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糖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商务部、国家海关总署、国家发改委、国务院发展研究中心、中国糖业协会、国内外相关刊物的基础信息以及制糖行业研究单位等公布和提供的大量资料，结合深入的市场调查资料，对我国制糖行业的市场发展现状、市场前景、制糖市场的竞争格局、制糖领先企业等进行了研究，并对未来制糖行业发展的整体环境及发展趋势进行探讨和研判，并重点分析了制糖和相关行业的市场现状、产量、国内外进出口状况，现阶段中国制糖行业面临的问题，以及一些前沿的策略。为我国制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糖工业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糖厂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炼糖工艺的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甘蔗制糖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甜菜制糖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糖工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糖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制糖工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巴西制糖产业的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糖期巴西制糖工业的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榨季巴西中南部制糖业的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榨季巴西中南部制糖业的生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制糖期巴西制糖工业的生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制糖产业的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国制糖生产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制糖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泰国制糖生产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澳大利亚制糖产业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澳大利亚食糖生产、存储及运输简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制糖产业的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运费补贴增强印度产糖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产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食糖供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工业的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的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制糖工业的基本建设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制糖能力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制糖行业特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成本及控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食糖生产成本的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制糖工业的生产经营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制糖期面临的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的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工业发展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制糖工业发展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糖工业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制糖业应向产销一体化模式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市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市场消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食糖消费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食糖消费及其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市场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糖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糖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食糖价格变化的影响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糖价上涨动能不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国家抛储糖平抑糖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批发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南大旱对制糖业的影响</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大旱对各地制糖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西南大旱对广西制糖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西南大旱对云南制糖业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西南大旱对天津制糖业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大旱对制糖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旱情推动糖价上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旱情影响食糖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西南大旱引万亿游资炒作食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制糖行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制糖</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中国甘蔗的生产及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甘蔗制糖工业中的成本管理及控制模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生态工业与延长产业链是发展之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立甘蔗产业技术创新战略联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蔗糖业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制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甜菜的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甜菜的用途和种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甜菜适宜区及分布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甜菜生产的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新疆甜菜制糖业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甜菜制糖企业的信息化竞争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制糖工业的发展</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西制糖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广西制糖业寻求良策应对金融危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西制糖业率先实现全行业污染治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西糖业资产重组提高效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广西蔗糖业坚持科学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广西蔗糖产业发展面临问题和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云南制糖产业的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云南制糖业发展中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对云南省当前制糖业发展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云南制糖工业可持续发展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广东甘蔗产业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广东将全面推广甘蔗健康种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广东湛江雷州大力发展制糖产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新疆出招支持糖业生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新疆制糖企业面临原料危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甜菜产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黑龙江糖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黑龙江重振制糖工业提高农民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黑龙江制糖工业的结构调整问题及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进出口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进出口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主要食糖进出口国贸易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继续免税进口食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一季度食糖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进出口贸易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糖进出口贸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进出口贸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进出口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食糖侵入问题探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糖精出口面临的问题及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产品进出口数据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固体糖、未加料糖浆、人造蜜、焦糖进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甘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资实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糖行业发展前景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糖行业的发展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际糖市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际糖市的发展前景可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糖行业的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糖市的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糖业进入稳定盈利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糖行业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一：糖料管理暂行办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二：甘蔗制糖工业水污染物排放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附录三：甜菜制糖工业水污染物排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中</w:t>
                                        </w:r>
                                        <w:r>
                                          <w:rPr>
                                            <w:rFonts w:cs="Arial" w:ascii="Arial" w:hAnsi="Arial"/>
                                            <w:color w:val="000000"/>
                                            <w:szCs w:val="21"/>
                                          </w:rPr>
                                          <w:t>-</w:t>
                                        </w:r>
                                        <w:r>
                                          <w:rPr>
                                            <w:rFonts w:ascii="Arial" w:hAnsi="Arial" w:cs="Arial"/>
                                            <w:color w:val="000000"/>
                                            <w:szCs w:val="21"/>
                                          </w:rPr>
                                          <w:t>南部地区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甘蔗产糖量变化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食糖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南部地区每月的食糖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国内市场白糖价格（</w:t>
                                        </w:r>
                                        <w:r>
                                          <w:rPr>
                                            <w:rFonts w:cs="Arial" w:ascii="Arial" w:hAnsi="Arial"/>
                                            <w:color w:val="000000"/>
                                            <w:szCs w:val="21"/>
                                          </w:rPr>
                                          <w:t>50</w:t>
                                        </w:r>
                                        <w:r>
                                          <w:rPr>
                                            <w:rFonts w:ascii="Arial" w:hAnsi="Arial" w:cs="Arial"/>
                                            <w:color w:val="000000"/>
                                            <w:szCs w:val="21"/>
                                          </w:rPr>
                                          <w:t>公斤包，含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酒精价格占汽油价格的比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糖出口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白糖出口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酒精数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含水酒精数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蔗产供销情况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数据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国食糖产供销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泰国食糖和糖蜜单产和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国食糖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原糖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白糖和精制糖出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原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白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泰国历年年甘蔗和食糖平均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价格指数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食糖价联销价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甘蔗种植面积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甘蔗产量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产量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出口量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食糖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甘蔗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w:t>
                                        </w:r>
                                        <w:r>
                                          <w:rPr>
                                            <w:rFonts w:ascii="Arial" w:hAnsi="Arial" w:cs="Arial"/>
                                            <w:color w:val="000000"/>
                                            <w:szCs w:val="21"/>
                                          </w:rPr>
                                          <w:t>至</w:t>
                                        </w:r>
                                        <w:r>
                                          <w:rPr>
                                            <w:rFonts w:cs="Arial" w:ascii="Arial" w:hAnsi="Arial"/>
                                            <w:color w:val="000000"/>
                                            <w:szCs w:val="21"/>
                                          </w:rPr>
                                          <w:t>09-10</w:t>
                                        </w:r>
                                        <w:r>
                                          <w:rPr>
                                            <w:rFonts w:ascii="Arial" w:hAnsi="Arial" w:cs="Arial"/>
                                            <w:color w:val="000000"/>
                                            <w:szCs w:val="21"/>
                                          </w:rPr>
                                          <w:t>制糖年甘蔗收购价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食糖价格和杂糖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一览表（原糖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甘蔗种植面积，产量和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各州糖厂食糖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制糖年和</w:t>
                                        </w:r>
                                        <w:r>
                                          <w:rPr>
                                            <w:rFonts w:cs="Arial" w:ascii="Arial" w:hAnsi="Arial"/>
                                            <w:color w:val="000000"/>
                                            <w:szCs w:val="21"/>
                                          </w:rPr>
                                          <w:t>2010-10</w:t>
                                        </w:r>
                                        <w:r>
                                          <w:rPr>
                                            <w:rFonts w:ascii="Arial" w:hAnsi="Arial" w:cs="Arial"/>
                                            <w:color w:val="000000"/>
                                            <w:szCs w:val="21"/>
                                          </w:rPr>
                                          <w:t>制糖年月度投放食糖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我国食糖消费量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食糖工业消费和民用消费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食糖工业消费构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含糖食品工业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糕点月度产量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糖食品糕点当月值比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冻主食品月度产量情况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食糖产销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0</w:t>
                                        </w:r>
                                        <w:r>
                                          <w:rPr>
                                            <w:rFonts w:ascii="Arial" w:hAnsi="Arial" w:cs="Arial"/>
                                            <w:color w:val="000000"/>
                                            <w:szCs w:val="21"/>
                                          </w:rPr>
                                          <w:t>年制糖期全国食糖产销进度（</w:t>
                                        </w:r>
                                        <w:r>
                                          <w:rPr>
                                            <w:rFonts w:cs="Arial" w:ascii="Arial" w:hAnsi="Arial"/>
                                            <w:color w:val="000000"/>
                                            <w:szCs w:val="21"/>
                                          </w:rPr>
                                          <w:t>2010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10</w:t>
                                        </w:r>
                                        <w:r>
                                          <w:rPr>
                                            <w:rFonts w:ascii="Arial" w:hAnsi="Arial" w:cs="Arial"/>
                                            <w:color w:val="000000"/>
                                            <w:szCs w:val="21"/>
                                          </w:rPr>
                                          <w:t>年全国产糖量、需求量和价格指数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糖量和综合平均价格折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食糖产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工业总产值（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品销售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品销售收入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糖厂各生产部门物料联系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生产成本分步法计算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系统层次关系与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生产成本管理和决策系统的总体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各部门生产成本构成及主要考核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糖厂实际开支、运行成本、实际成本及计划成本的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糖厂生产成本的汇总及分析途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主要产糖区近</w:t>
                                        </w:r>
                                        <w:r>
                                          <w:rPr>
                                            <w:rFonts w:cs="Arial" w:ascii="Arial" w:hAnsi="Arial"/>
                                            <w:color w:val="000000"/>
                                            <w:szCs w:val="21"/>
                                          </w:rPr>
                                          <w:t>5</w:t>
                                        </w:r>
                                        <w:r>
                                          <w:rPr>
                                            <w:rFonts w:ascii="Arial" w:hAnsi="Arial" w:cs="Arial"/>
                                            <w:color w:val="000000"/>
                                            <w:szCs w:val="21"/>
                                          </w:rPr>
                                          <w:t>个榨季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及细目进出口贸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排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及细目进出口贸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贸易对比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糖类进出口贸易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糖类各品种进口量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主要贸易方式进出口量排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海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海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海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海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进口数据分析——分海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出口数据分析——分海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海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海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海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海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进口数据分析——分海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出口数据分析——分海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广东甘化糖业发展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三季度年广东甘化糖业发展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流动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亚硫酸法和碳酸法制糖车间水污染物排放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糖蜜酿造车间水污染物排放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糖工业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糖厂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炼糖工艺的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甘蔗制糖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甜菜制糖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糖工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糖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制糖工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巴西制糖产业的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糖期巴西制糖工业的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榨季巴西中南部制糖业的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榨季巴西中南部制糖业的生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制糖期巴西制糖工业的生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制糖产业的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国制糖生产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制糖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泰国制糖生产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澳大利亚制糖产业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澳大利亚食糖生产、存储及运输简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制糖产业的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运费补贴增强印度产糖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产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食糖供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工业的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的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制糖工业的基本建设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制糖能力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制糖行业特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成本及控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食糖生产成本的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制糖工业的生产经营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制糖期面临的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的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工业发展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制糖工业发展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糖工业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制糖业应向产销一体化模式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市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市场消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食糖消费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食糖消费及其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市场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糖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糖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食糖价格变化的影响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糖价上涨动能不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国家抛储糖平抑糖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批发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南大旱对制糖业的影响</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大旱对各地制糖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西南大旱对广西制糖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西南大旱对云南制糖业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西南大旱对天津制糖业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大旱对制糖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旱情推动糖价上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旱情影响食糖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西南大旱引万亿游资炒作食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制糖行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制糖</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中国甘蔗的生产及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甘蔗制糖工业中的成本管理及控制模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生态工业与延长产业链是发展之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立甘蔗产业技术创新战略联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蔗糖业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制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甜菜的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甜菜的用途和种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甜菜适宜区及分布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甜菜生产的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新疆甜菜制糖业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甜菜制糖企业的信息化竞争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制糖工业的发展</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西制糖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广西制糖业寻求良策应对金融危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西制糖业率先实现全行业污染治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西糖业资产重组提高效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广西蔗糖业坚持科学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广西蔗糖产业发展面临问题和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云南制糖产业的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云南制糖业发展中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对云南省当前制糖业发展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云南制糖工业可持续发展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广东甘蔗产业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广东将全面推广甘蔗健康种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广东湛江雷州大力发展制糖产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新疆出招支持糖业生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新疆制糖企业面临原料危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甜菜产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黑龙江糖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黑龙江重振制糖工业提高农民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黑龙江制糖工业的结构调整问题及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进出口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进出口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主要食糖进出口国贸易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继续免税进口食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一季度食糖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进出口贸易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糖进出口贸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进出口贸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进出口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食糖侵入问题探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糖精出口面临的问题及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产品进出口数据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固体糖、未加料糖浆、人造蜜、焦糖进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甘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资实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糖行业发展前景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糖行业的发展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际糖市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际糖市的发展前景可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糖行业的发展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糖市的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糖业进入稳定盈利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糖行业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一：糖料管理暂行办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二：甘蔗制糖工业水污染物排放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附录三：甜菜制糖工业水污染物排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中</w:t>
                                  </w:r>
                                  <w:r>
                                    <w:rPr>
                                      <w:rFonts w:cs="Arial" w:ascii="Arial" w:hAnsi="Arial"/>
                                      <w:color w:val="000000"/>
                                      <w:szCs w:val="21"/>
                                    </w:rPr>
                                    <w:t>-</w:t>
                                  </w:r>
                                  <w:r>
                                    <w:rPr>
                                      <w:rFonts w:ascii="Arial" w:hAnsi="Arial" w:cs="Arial"/>
                                      <w:color w:val="000000"/>
                                      <w:szCs w:val="21"/>
                                    </w:rPr>
                                    <w:t>南部地区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甘蔗产糖量变化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食糖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南部地区每月的食糖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国内市场白糖价格（</w:t>
                                  </w:r>
                                  <w:r>
                                    <w:rPr>
                                      <w:rFonts w:cs="Arial" w:ascii="Arial" w:hAnsi="Arial"/>
                                      <w:color w:val="000000"/>
                                      <w:szCs w:val="21"/>
                                    </w:rPr>
                                    <w:t>50</w:t>
                                  </w:r>
                                  <w:r>
                                    <w:rPr>
                                      <w:rFonts w:ascii="Arial" w:hAnsi="Arial" w:cs="Arial"/>
                                      <w:color w:val="000000"/>
                                      <w:szCs w:val="21"/>
                                    </w:rPr>
                                    <w:t>公斤包，含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酒精价格占汽油价格的比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糖出口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白糖出口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酒精数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含水酒精数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蔗产供销情况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数据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国食糖产供销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泰国食糖和糖蜜单产和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国食糖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原糖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白糖和精制糖出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原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白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泰国历年年甘蔗和食糖平均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价格指数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食糖价联销价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甘蔗种植面积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甘蔗产量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产量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出口量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食糖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甘蔗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w:t>
                                  </w:r>
                                  <w:r>
                                    <w:rPr>
                                      <w:rFonts w:ascii="Arial" w:hAnsi="Arial" w:cs="Arial"/>
                                      <w:color w:val="000000"/>
                                      <w:szCs w:val="21"/>
                                    </w:rPr>
                                    <w:t>至</w:t>
                                  </w:r>
                                  <w:r>
                                    <w:rPr>
                                      <w:rFonts w:cs="Arial" w:ascii="Arial" w:hAnsi="Arial"/>
                                      <w:color w:val="000000"/>
                                      <w:szCs w:val="21"/>
                                    </w:rPr>
                                    <w:t>09-10</w:t>
                                  </w:r>
                                  <w:r>
                                    <w:rPr>
                                      <w:rFonts w:ascii="Arial" w:hAnsi="Arial" w:cs="Arial"/>
                                      <w:color w:val="000000"/>
                                      <w:szCs w:val="21"/>
                                    </w:rPr>
                                    <w:t>制糖年甘蔗收购价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食糖价格和杂糖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一览表（原糖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甘蔗种植面积，产量和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各州糖厂食糖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制糖年和</w:t>
                                  </w:r>
                                  <w:r>
                                    <w:rPr>
                                      <w:rFonts w:cs="Arial" w:ascii="Arial" w:hAnsi="Arial"/>
                                      <w:color w:val="000000"/>
                                      <w:szCs w:val="21"/>
                                    </w:rPr>
                                    <w:t>2010-10</w:t>
                                  </w:r>
                                  <w:r>
                                    <w:rPr>
                                      <w:rFonts w:ascii="Arial" w:hAnsi="Arial" w:cs="Arial"/>
                                      <w:color w:val="000000"/>
                                      <w:szCs w:val="21"/>
                                    </w:rPr>
                                    <w:t>制糖年月度投放食糖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我国食糖消费量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食糖工业消费和民用消费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食糖工业消费构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含糖食品工业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糕点月度产量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糖食品糕点当月值比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冻主食品月度产量情况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食糖产销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0</w:t>
                                  </w:r>
                                  <w:r>
                                    <w:rPr>
                                      <w:rFonts w:ascii="Arial" w:hAnsi="Arial" w:cs="Arial"/>
                                      <w:color w:val="000000"/>
                                      <w:szCs w:val="21"/>
                                    </w:rPr>
                                    <w:t>年制糖期全国食糖产销进度（</w:t>
                                  </w:r>
                                  <w:r>
                                    <w:rPr>
                                      <w:rFonts w:cs="Arial" w:ascii="Arial" w:hAnsi="Arial"/>
                                      <w:color w:val="000000"/>
                                      <w:szCs w:val="21"/>
                                    </w:rPr>
                                    <w:t>2010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10</w:t>
                                  </w:r>
                                  <w:r>
                                    <w:rPr>
                                      <w:rFonts w:ascii="Arial" w:hAnsi="Arial" w:cs="Arial"/>
                                      <w:color w:val="000000"/>
                                      <w:szCs w:val="21"/>
                                    </w:rPr>
                                    <w:t>年全国产糖量、需求量和价格指数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糖量和综合平均价格折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食糖产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工业总产值（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品销售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产品销售收入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糖厂各生产部门物料联系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生产成本分步法计算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系统层次关系与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生产成本管理和决策系统的总体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各部门生产成本构成及主要考核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糖厂实际开支、运行成本、实际成本及计划成本的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糖厂生产成本的汇总及分析途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主要产糖区近</w:t>
                                  </w:r>
                                  <w:r>
                                    <w:rPr>
                                      <w:rFonts w:cs="Arial" w:ascii="Arial" w:hAnsi="Arial"/>
                                      <w:color w:val="000000"/>
                                      <w:szCs w:val="21"/>
                                    </w:rPr>
                                    <w:t>5</w:t>
                                  </w:r>
                                  <w:r>
                                    <w:rPr>
                                      <w:rFonts w:ascii="Arial" w:hAnsi="Arial" w:cs="Arial"/>
                                      <w:color w:val="000000"/>
                                      <w:szCs w:val="21"/>
                                    </w:rPr>
                                    <w:t>个榨季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及细目进出口贸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排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及细目进出口贸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贸易对比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糖类进出口贸易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糖类各品种进口量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主要贸易方式进出口量排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海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海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海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海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进口数据分析——分海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甘蔗糖、甜菜糖及化学纯蔗糖出口数据分析——分海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海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海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海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海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进口数据分析——分海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固体糖、未加料糖浆、人造蜜、焦糖出口数据分析——分海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广东甘化糖业发展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三季度年广东甘化糖业发展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流动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甘化糖业发展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亚硫酸法和碳酸法制糖车间水污染物排放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糖蜜酿造车间水污染物排放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6</cp:revision>
  <dc:subject/>
  <dc:title/>
</cp:coreProperties>
</file>