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钟表行业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务院发展研究中心、国家商务部、国家工业和信息化部、中国轻工业联合会、国家经济信息中心、全国商业信息中心、中国钟表产业协会、国内外相关刊物的基础信息以及钟表行业研究单位等公布和提供的大量资料，结合深入的市场调查资料，立足于世界钟表行业整体发展大势，对中国钟表行业的发展情况、产销状况、市场格局与分布、部分地区钟表市场的发展状况、钟表消费态势等进行了分析及预测，并对未来钟表行业发展的整体环境及发展趋势进行探讨和研判，最后在前面大量分析、预测的基础上，研究了钟表行业今后的发展与投资策略，为钟表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钟表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钟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钟表的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钟表的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钟表的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我国的钟表文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影响机械钟表计时精度的八大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钟表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手表市场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钟表市场变化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新兴市场国家关税对全球钟表进出口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钟表拍卖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钟表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瑞士钟表制造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业内主要企业及其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瑞士钟表业新计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瑞士钟表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冲击下的瑞士钟表出口</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瑞士钟表在非洲的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和美国钟表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日本钟表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美国钟表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钟表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发展与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钟表业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钟表产业的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中低档手表市场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目前中国钟表行业存在的问题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中国钟表行业发展对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钟表行业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际钟表行业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钟表行业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钟表产业经济运行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产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中国钟表产业发展历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钟表产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我国钟表产业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我国钟表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钟表经济运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钟表行业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钟表市场的需求和变化的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钟表市场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国产钟表高端市场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钟表及其零部件出口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市场品牌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百家商场手表零售量、零售额前</w:t>
                                        </w:r>
                                        <w:r>
                                          <w:rPr>
                                            <w:rFonts w:cs="Arial" w:ascii="Arial" w:hAnsi="Arial"/>
                                            <w:color w:val="000000"/>
                                            <w:szCs w:val="21"/>
                                          </w:rPr>
                                          <w:t>20</w:t>
                                        </w:r>
                                        <w:r>
                                          <w:rPr>
                                            <w:rFonts w:ascii="Arial" w:hAnsi="Arial" w:cs="Arial"/>
                                            <w:color w:val="000000"/>
                                            <w:szCs w:val="21"/>
                                          </w:rPr>
                                          <w:t>名品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钟表业品牌发展与文化的关系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钟表业品牌发展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国钟表业发展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钟表行业区域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粤港钟表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金融危机下粤港两地钟表业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金融危机对粤港两地钟表业冲击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金融危机下粤港两地钟表业发展出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钟表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深圳钟表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金融危机下深圳钟表企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深圳钟表业高附加值发展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钟表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台湾钟表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台湾钟表市场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台湾钟表业近年发展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钟表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烟台钟表业发展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烟台钟表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钟表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福建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义乌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江门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漳州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业主要细分市场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机械手表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机械手表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陀飞轮手表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机械表动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电波钟表知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国外电波钟表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我国电波钟表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近年来电波钟表市场动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钟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石英表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义乌市场石英表销量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电子表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全球电子表产业复兴探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行业竞争及营销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竞争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产业国际竞争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钟表产业参与国际竞争力存在的问题与差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钟表企业竞争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钟表核心竞争力亟待提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钟表行业知识产权保护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钟表行业质量竞争力指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手表业的竞争现状与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品牌建设及竞争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钟表业品牌竞争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钟表业创意竞争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钟表行业品牌之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品牌建设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提升国产手表的品牌意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金融危机下的钟表品牌的营销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营销渠道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销售渠道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钟表连锁店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名表连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高端品牌与低端渠道的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主要钟表企业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新动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劳力士品牌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全球并购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峰集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双重业务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新动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计算机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差异化竞争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市场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铁城钟表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三、企业新动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精工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日本精工经营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知名钟表企业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亚达（集团）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公司品牌战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网络营销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罗西尼表业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波精品（深圳）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海鸥手表集团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发展新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表业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品牌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北极星国有控股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霸王实业集团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巴丝钟表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富达钟表工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品牌建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宇亨得利控股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发展里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钟表行业发展趋势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回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十二五我国经济发展面临的机遇和挑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钟表行业发展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钟表行业高中端发展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高端手表制造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国产表转型国际化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钟表</w:t>
                                        </w:r>
                                        <w:r>
                                          <w:rPr>
                                            <w:rFonts w:cs="Arial" w:ascii="Arial" w:hAnsi="Arial"/>
                                            <w:color w:val="000000"/>
                                            <w:szCs w:val="21"/>
                                          </w:rPr>
                                          <w:t>"</w:t>
                                        </w:r>
                                        <w:r>
                                          <w:rPr>
                                            <w:rFonts w:ascii="Arial" w:hAnsi="Arial" w:cs="Arial"/>
                                            <w:color w:val="000000"/>
                                            <w:szCs w:val="21"/>
                                          </w:rPr>
                                          <w:t>大时代</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台湾钟表业在大陆的投资与竞争走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钟表市场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我国手表市场消费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手表市场流行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高级腕表流行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石狮钟表市场态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钟表行业发展战略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发展机遇与出路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钟表业发展机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国钟表业如何</w:t>
                                        </w:r>
                                        <w:r>
                                          <w:rPr>
                                            <w:rFonts w:cs="Arial" w:ascii="Arial" w:hAnsi="Arial"/>
                                            <w:color w:val="000000"/>
                                            <w:szCs w:val="21"/>
                                          </w:rPr>
                                          <w:t>"</w:t>
                                        </w:r>
                                        <w:r>
                                          <w:rPr>
                                            <w:rFonts w:ascii="Arial" w:hAnsi="Arial" w:cs="Arial"/>
                                            <w:color w:val="000000"/>
                                            <w:szCs w:val="21"/>
                                          </w:rPr>
                                          <w:t>突出重围</w:t>
                                        </w:r>
                                        <w:r>
                                          <w:rPr>
                                            <w:rFonts w:cs="Arial" w:ascii="Arial" w:hAnsi="Arial"/>
                                            <w:color w:val="000000"/>
                                            <w:szCs w:val="21"/>
                                          </w:rPr>
                                          <w:t>" 272</w:t>
                                        </w:r>
                                      </w:p>
                                      <w:p>
                                        <w:pPr>
                                          <w:pStyle w:val="Normal"/>
                                          <w:spacing w:lineRule="atLeast" w:line="380"/>
                                          <w:rPr>
                                            <w:rFonts w:ascii="Arial" w:hAnsi="Arial" w:cs="Arial"/>
                                            <w:color w:val="000000"/>
                                            <w:szCs w:val="21"/>
                                          </w:rPr>
                                        </w:pPr>
                                        <w:r>
                                          <w:rPr>
                                            <w:rFonts w:ascii="Arial" w:hAnsi="Arial" w:cs="Arial"/>
                                            <w:color w:val="000000"/>
                                            <w:szCs w:val="21"/>
                                          </w:rPr>
                                          <w:t>三、浅谈中国钟表发展出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钟表连锁扩张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战略规划的不确定性风险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企业应对金融危机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增加优势产品的产能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钟表企业应对金融危机具体措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瑞士全球</w:t>
                                        </w:r>
                                        <w:r>
                                          <w:rPr>
                                            <w:rFonts w:cs="Arial" w:ascii="Arial" w:hAnsi="Arial"/>
                                            <w:color w:val="000000"/>
                                            <w:szCs w:val="21"/>
                                          </w:rPr>
                                          <w:t>15</w:t>
                                        </w:r>
                                        <w:r>
                                          <w:rPr>
                                            <w:rFonts w:ascii="Arial" w:hAnsi="Arial" w:cs="Arial"/>
                                            <w:color w:val="000000"/>
                                            <w:szCs w:val="21"/>
                                          </w:rPr>
                                          <w:t>大市场区域销售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手表店销售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钟表市场机械、石英类的销售额构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计时仪器体系表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九项钟表行业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钟产量全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钟产量上海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钟产量浙江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钟产量福建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钟产量江西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钟产量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表产量天津市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量辽宁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表产量河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表产量广东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表产量广西区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全国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北京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天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河北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辽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上海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江苏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浙江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福建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江西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山东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河南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湖北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湖南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广东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广西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海南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四川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贵州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卡西欧在中国的生产地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卡西欧在中国的战略方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卡西欧数码相机市场动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亚达股份资产负债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主营业务收入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主营业务利润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营业利润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利润总额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净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每股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获利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经营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偿债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资本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发展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现金流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钟表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钟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钟表的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钟表的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钟表的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我国的钟表文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影响机械钟表计时精度的八大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钟表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手表市场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钟表市场变化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新兴市场国家关税对全球钟表进出口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钟表拍卖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钟表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瑞士钟表制造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业内主要企业及其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瑞士钟表业新计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瑞士钟表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冲击下的瑞士钟表出口</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瑞士钟表在非洲的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和美国钟表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日本钟表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美国钟表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钟表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发展与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钟表业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钟表产业的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中低档手表市场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目前中国钟表行业存在的问题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中国钟表行业发展对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钟表行业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际钟表行业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钟表行业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钟表产业经济运行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产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中国钟表产业发展历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钟表产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我国钟表产业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我国钟表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钟表经济运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钟表行业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钟表市场的需求和变化的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钟表市场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国产钟表高端市场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钟表及其零部件出口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市场品牌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百家商场手表零售量、零售额前</w:t>
                                  </w:r>
                                  <w:r>
                                    <w:rPr>
                                      <w:rFonts w:cs="Arial" w:ascii="Arial" w:hAnsi="Arial"/>
                                      <w:color w:val="000000"/>
                                      <w:szCs w:val="21"/>
                                    </w:rPr>
                                    <w:t>20</w:t>
                                  </w:r>
                                  <w:r>
                                    <w:rPr>
                                      <w:rFonts w:ascii="Arial" w:hAnsi="Arial" w:cs="Arial"/>
                                      <w:color w:val="000000"/>
                                      <w:szCs w:val="21"/>
                                    </w:rPr>
                                    <w:t>名品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钟表业品牌发展与文化的关系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钟表业品牌发展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国钟表业发展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钟表行业区域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粤港钟表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金融危机下粤港两地钟表业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金融危机对粤港两地钟表业冲击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金融危机下粤港两地钟表业发展出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钟表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深圳钟表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金融危机下深圳钟表企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深圳钟表业高附加值发展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钟表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台湾钟表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台湾钟表市场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台湾钟表业近年发展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钟表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烟台钟表业发展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烟台钟表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钟表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福建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义乌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江门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漳州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业主要细分市场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机械手表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机械手表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陀飞轮手表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机械表动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电波钟表知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国外电波钟表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我国电波钟表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近年来电波钟表市场动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钟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石英表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义乌市场石英表销量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电子表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全球电子表产业复兴探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行业竞争及营销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竞争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产业国际竞争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钟表产业参与国际竞争力存在的问题与差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钟表企业竞争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钟表核心竞争力亟待提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钟表行业知识产权保护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钟表行业质量竞争力指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手表业的竞争现状与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品牌建设及竞争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钟表业品牌竞争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钟表业创意竞争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钟表行业品牌之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品牌建设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提升国产手表的品牌意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金融危机下的钟表品牌的营销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营销渠道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销售渠道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钟表连锁店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名表连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高端品牌与低端渠道的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主要钟表企业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新动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劳力士品牌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全球并购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峰集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双重业务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新动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计算机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差异化竞争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市场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铁城钟表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三、企业新动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精工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日本精工经营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知名钟表企业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亚达（集团）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公司品牌战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网络营销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罗西尼表业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波精品（深圳）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海鸥手表集团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发展新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表业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品牌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北极星国有控股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霸王实业集团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巴丝钟表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富达钟表工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品牌建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宇亨得利控股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发展里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钟表行业发展趋势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回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十二五我国经济发展面临的机遇和挑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钟表行业发展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钟表行业高中端发展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高端手表制造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国产表转型国际化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钟表</w:t>
                                  </w:r>
                                  <w:r>
                                    <w:rPr>
                                      <w:rFonts w:cs="Arial" w:ascii="Arial" w:hAnsi="Arial"/>
                                      <w:color w:val="000000"/>
                                      <w:szCs w:val="21"/>
                                    </w:rPr>
                                    <w:t>"</w:t>
                                  </w:r>
                                  <w:r>
                                    <w:rPr>
                                      <w:rFonts w:ascii="Arial" w:hAnsi="Arial" w:cs="Arial"/>
                                      <w:color w:val="000000"/>
                                      <w:szCs w:val="21"/>
                                    </w:rPr>
                                    <w:t>大时代</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台湾钟表业在大陆的投资与竞争走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钟表市场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我国手表市场消费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手表市场流行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高级腕表流行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石狮钟表市场态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钟表行业发展战略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发展机遇与出路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钟表业发展机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国钟表业如何</w:t>
                                  </w:r>
                                  <w:r>
                                    <w:rPr>
                                      <w:rFonts w:cs="Arial" w:ascii="Arial" w:hAnsi="Arial"/>
                                      <w:color w:val="000000"/>
                                      <w:szCs w:val="21"/>
                                    </w:rPr>
                                    <w:t>"</w:t>
                                  </w:r>
                                  <w:r>
                                    <w:rPr>
                                      <w:rFonts w:ascii="Arial" w:hAnsi="Arial" w:cs="Arial"/>
                                      <w:color w:val="000000"/>
                                      <w:szCs w:val="21"/>
                                    </w:rPr>
                                    <w:t>突出重围</w:t>
                                  </w:r>
                                  <w:r>
                                    <w:rPr>
                                      <w:rFonts w:cs="Arial" w:ascii="Arial" w:hAnsi="Arial"/>
                                      <w:color w:val="000000"/>
                                      <w:szCs w:val="21"/>
                                    </w:rPr>
                                    <w:t>" 272</w:t>
                                  </w:r>
                                </w:p>
                                <w:p>
                                  <w:pPr>
                                    <w:pStyle w:val="Normal"/>
                                    <w:spacing w:lineRule="atLeast" w:line="380"/>
                                    <w:rPr>
                                      <w:rFonts w:ascii="Arial" w:hAnsi="Arial" w:cs="Arial"/>
                                      <w:color w:val="000000"/>
                                      <w:szCs w:val="21"/>
                                    </w:rPr>
                                  </w:pPr>
                                  <w:r>
                                    <w:rPr>
                                      <w:rFonts w:ascii="Arial" w:hAnsi="Arial" w:cs="Arial"/>
                                      <w:color w:val="000000"/>
                                      <w:szCs w:val="21"/>
                                    </w:rPr>
                                    <w:t>三、浅谈中国钟表发展出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钟表连锁扩张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战略规划的不确定性风险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企业应对金融危机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增加优势产品的产能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钟表企业应对金融危机具体措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瑞士全球</w:t>
                                  </w:r>
                                  <w:r>
                                    <w:rPr>
                                      <w:rFonts w:cs="Arial" w:ascii="Arial" w:hAnsi="Arial"/>
                                      <w:color w:val="000000"/>
                                      <w:szCs w:val="21"/>
                                    </w:rPr>
                                    <w:t>15</w:t>
                                  </w:r>
                                  <w:r>
                                    <w:rPr>
                                      <w:rFonts w:ascii="Arial" w:hAnsi="Arial" w:cs="Arial"/>
                                      <w:color w:val="000000"/>
                                      <w:szCs w:val="21"/>
                                    </w:rPr>
                                    <w:t>大市场区域销售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手表店销售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钟表市场机械、石英类的销售额构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计时仪器体系表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九项钟表行业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钟产量全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钟产量上海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钟产量浙江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钟产量福建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钟产量江西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钟产量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表产量天津市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量辽宁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表产量河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表产量广东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表产量广西区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全国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北京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天津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河北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辽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上海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江苏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浙江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福建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江西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山东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河南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湖北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湖南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广东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广西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海南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四川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钟表与计时仪器制造主要经济指标贵州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品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国产品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百家商场手表零售量、零售额前</w:t>
                                  </w:r>
                                  <w:r>
                                    <w:rPr>
                                      <w:rFonts w:cs="Arial" w:ascii="Arial" w:hAnsi="Arial"/>
                                      <w:color w:val="000000"/>
                                      <w:szCs w:val="21"/>
                                    </w:rPr>
                                    <w:t>20</w:t>
                                  </w:r>
                                  <w:r>
                                    <w:rPr>
                                      <w:rFonts w:ascii="Arial" w:hAnsi="Arial" w:cs="Arial"/>
                                      <w:color w:val="000000"/>
                                      <w:szCs w:val="21"/>
                                    </w:rPr>
                                    <w:t>名进口品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卡西欧在中国的生产地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卡西欧在中国的战略方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卡西欧数码相机市场动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亚达股份资产负债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主营业务收入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主营业务利润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营业利润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利润总额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净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每股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获利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经营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偿债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资本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发展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飞亚达（集团）股份有限公司现金流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6:00Z</dcterms:modified>
  <cp:revision>36</cp:revision>
  <dc:subject/>
  <dc:title/>
</cp:coreProperties>
</file>