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信托投资行业竞争格局与投资战略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信托业是我国金融产业中相对独立的一个重要分支和细分，在金融市场上有自己的基本功能定位、不可替代的行业运营空间、独特的核心业务和经营管理模式。</w:t>
                  </w:r>
                  <w:r>
                    <w:rPr>
                      <w:rFonts w:cs="Arial" w:ascii="Arial" w:hAnsi="Arial"/>
                    </w:rPr>
                    <w:t>2011-2012</w:t>
                  </w:r>
                  <w:r>
                    <w:rPr>
                      <w:rFonts w:ascii="Arial" w:hAnsi="Arial" w:cs="Arial"/>
                    </w:rPr>
                    <w:t>年，从金融学原理看，信托的基本功能是资产管理，其核心定位应该是长期金融信用。银行和信托是两种信用形式，作为商业银行，它是以吸收短期存款和发放短期资金贷款为主的作用于货币市场的间接信用，而信托则是受托代客户管理资产或经营资金的商业中介，既不同于银行的间接融资，也与资本市场的直接融资稍有区别。</w:t>
                  </w:r>
                </w:p>
                <w:p>
                  <w:pPr>
                    <w:pStyle w:val="Normal"/>
                    <w:spacing w:lineRule="atLeast" w:line="380"/>
                    <w:ind w:firstLine="420"/>
                    <w:rPr>
                      <w:rFonts w:ascii="Arial" w:hAnsi="Arial" w:cs="Arial"/>
                    </w:rPr>
                  </w:pPr>
                  <w:r>
                    <w:rPr>
                      <w:rFonts w:ascii="Arial" w:hAnsi="Arial" w:cs="Arial"/>
                    </w:rPr>
                    <w:t>从行业的市场定向看，资金和财产信托应该是信托的核心业务模式。我国金融资产的主体是民众，而且金融资产的形态以货币为主，现阶段的投资渠道、居民收入、消费水准和民俗习性等，决定了储蓄率将在一段时期内保持较高水平且金融资产证券化程度偏低，个人急需风险及收益介于银行储蓄与股票、债券、保险之间的投资工具。</w:t>
                  </w:r>
                </w:p>
                <w:p>
                  <w:pPr>
                    <w:pStyle w:val="Normal"/>
                    <w:spacing w:lineRule="atLeast" w:line="380"/>
                    <w:ind w:firstLine="420"/>
                    <w:rPr>
                      <w:rFonts w:ascii="Arial" w:hAnsi="Arial" w:cs="Arial"/>
                    </w:rPr>
                  </w:pPr>
                  <w:r>
                    <w:rPr>
                      <w:rFonts w:ascii="Arial" w:hAnsi="Arial" w:cs="Arial"/>
                    </w:rPr>
                    <w:t>从盈利模式看，“受人之托、代人理财”是信托的本业，资金信托则是当前信托业的重要品牌，由于受现行法律以及资本市场发育程度等条件限制，恐怕要在一段时期内以私募型资金信托业务为主角。</w:t>
                  </w:r>
                  <w:r>
                    <w:rPr>
                      <w:rFonts w:cs="Arial" w:ascii="Arial" w:hAnsi="Arial"/>
                    </w:rPr>
                    <w:t>2009-2012</w:t>
                  </w:r>
                  <w:r>
                    <w:rPr>
                      <w:rFonts w:ascii="Arial" w:hAnsi="Arial" w:cs="Arial"/>
                    </w:rPr>
                    <w:t>年，从产品创新模式及核心竞争力看，传统的单一、封闭式信托产品设计模式正在被开放式信托、“伞型”信托、可赎回信托、产权租赁信托、贷款＋股权组合等新的多样性信托模式所取代；信托产品已介入房地产、科研教育、资本市场、上市公司、银行信贷资产、商业票据、应收债权等多种领域。</w:t>
                  </w:r>
                </w:p>
                <w:p>
                  <w:pPr>
                    <w:pStyle w:val="Normal"/>
                    <w:spacing w:lineRule="atLeast" w:line="380"/>
                    <w:ind w:firstLine="420"/>
                    <w:rPr>
                      <w:rFonts w:ascii="Arial" w:hAnsi="Arial" w:cs="Arial"/>
                    </w:rPr>
                  </w:pPr>
                  <w:r>
                    <w:rPr>
                      <w:rFonts w:ascii="Arial" w:hAnsi="Arial" w:cs="Arial"/>
                    </w:rPr>
                    <w:t>从经营管理体制模式看，我国信托业应按照“分业经营、分业管理”的监管原则和“集团综合、法人分业”的模式，构建金融（信托）控股集团。此外，通过控股公司还可以合理抵消各子公司的一部分盈亏或关联交易，降低信托业的整体税务支出，提高行业集中度和抗风险能力，为金融业彻底开放后与国外全能型金融机构竞争和未来走向混业经营作前期准备，搭建平稳的过渡平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信托投资公司</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投资市场运行情况</w:t>
                                        </w:r>
                                        <w:r>
                                          <w:rPr>
                                            <w:rFonts w:cs="Arial" w:ascii="Arial" w:hAnsi="Arial"/>
                                            <w:b/>
                                            <w:color w:val="000000"/>
                                            <w:szCs w:val="21"/>
                                          </w:rPr>
                                          <w:t xml:space="preserve">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产品运行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业发展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托业发行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信托业资金运用方式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信托业资金投向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信托业发展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资金集中流向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资金投向领域</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发展态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理财产品发展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结构性调整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创新有利拓展空间</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信托行业发展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合信托发行数量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监管政策和信托产品的互动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差异化战略采用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产品模式创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对赌协议引入信托计划</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产品集中度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集合信托发展战略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信托公司间的合作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信托与房地产业相辅相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信托公司证券投资信托管理能力评价</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声誉风险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品种发行分析</w:t>
                                        </w:r>
                                        <w:r>
                                          <w:rPr>
                                            <w:rFonts w:cs="Arial" w:ascii="Arial" w:hAnsi="Arial"/>
                                            <w:b/>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综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信托产品综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信托产品综述</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发行结构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信托产品发行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发行量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合信托产品发行状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品种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贷款产品或纳入银行表里业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贷款产品市场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贷款类理财产品市场消费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信托理财发展机遇</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信托发行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信托平均回报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房地产信托规模发展情况及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信托规模变化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房地产信托产品市场动向</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私募基金发行总量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融洽会”上人民币私募股权基金发展走势</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未来几年欧洲投资中国私募股权基金状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信托公司开展公益信托模式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公益信托投资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行业竞争分析</w:t>
                                        </w:r>
                                        <w:r>
                                          <w:rPr>
                                            <w:rFonts w:ascii="Arial" w:hAnsi="Arial" w:cs="Arial" w:eastAsia="Arial"/>
                                            <w:b/>
                                            <w:color w:val="000000"/>
                                            <w:szCs w:val="21"/>
                                          </w:rPr>
                                          <w:t xml:space="preserve"> </w:t>
                                        </w:r>
                                        <w:r>
                                          <w:rPr>
                                            <w:rFonts w:cs="Arial" w:ascii="Arial" w:hAnsi="Arial"/>
                                            <w:b/>
                                            <w:color w:val="000000"/>
                                            <w:szCs w:val="21"/>
                                          </w:rPr>
                                          <w:t xml:space="preserve">1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外部环境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公司理财能力排名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信托资产管理规模排名</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收益能力排名</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风险控制能力排名</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创新能力排名</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专业能力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信息透明度排名</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七、综合能力排名</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竞争状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信托公司的核心竞争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信托公司重组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业竞争状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投资企业竞争策略分析</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信托投资公司核心竞争力策略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提升公司信用的能力</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提升风险管理水平的能力</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业务及组织机构整合能力</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五、建立学习型组织</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市场竞争策略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培养信托投资公司核心竞争力的途径</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信托公司提高核心竞争力的必然选择</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r>
                                          <w:rPr>
                                            <w:rFonts w:cs="Arial" w:ascii="Arial" w:hAnsi="Arial"/>
                                            <w:b/>
                                            <w:color w:val="000000"/>
                                            <w:szCs w:val="21"/>
                                          </w:rPr>
                                          <w:t xml:space="preserve">2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信托公司业绩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信托公司前景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公司经营状况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资产规模总量</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环比业绩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利润规模调整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信托公司业绩对比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五、信托业务利润增长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六、投资受损对利润影响</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七、回归主业经营策略</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投资重点企业分析</w:t>
                                        </w:r>
                                        <w:r>
                                          <w:rPr>
                                            <w:rFonts w:ascii="Arial" w:hAnsi="Arial" w:cs="Arial" w:eastAsia="Arial"/>
                                            <w:b/>
                                            <w:color w:val="000000"/>
                                            <w:szCs w:val="21"/>
                                          </w:rPr>
                                          <w:t xml:space="preserve"> </w:t>
                                        </w:r>
                                        <w:r>
                                          <w:rPr>
                                            <w:rFonts w:cs="Arial" w:ascii="Arial" w:hAnsi="Arial"/>
                                            <w:b/>
                                            <w:color w:val="000000"/>
                                            <w:szCs w:val="21"/>
                                          </w:rPr>
                                          <w:t xml:space="preserve">2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二、企业经营战略</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发展趋势预测</w:t>
                                        </w:r>
                                        <w:r>
                                          <w:rPr>
                                            <w:rFonts w:ascii="Arial" w:hAnsi="Arial" w:cs="Arial" w:eastAsia="Arial"/>
                                            <w:b/>
                                            <w:color w:val="000000"/>
                                            <w:szCs w:val="21"/>
                                          </w:rPr>
                                          <w:t xml:space="preserve"> </w:t>
                                        </w:r>
                                        <w:r>
                                          <w:rPr>
                                            <w:rFonts w:cs="Arial" w:ascii="Arial" w:hAnsi="Arial"/>
                                            <w:b/>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市场趋势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国外信托业发展趋势及对我国的启示</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业支柱业务发展趋势</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信托业发展方向</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信托投资市场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信托业市场空间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信托业转型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三、信托业长远发展战略规划</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专业细分发展走向</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投资现状分析</w:t>
                                        </w:r>
                                        <w:r>
                                          <w:rPr>
                                            <w:rFonts w:ascii="Arial" w:hAnsi="Arial" w:cs="Arial" w:eastAsia="Arial"/>
                                            <w:b/>
                                            <w:color w:val="000000"/>
                                            <w:szCs w:val="21"/>
                                          </w:rPr>
                                          <w:t xml:space="preserve"> </w:t>
                                        </w:r>
                                        <w:r>
                                          <w:rPr>
                                            <w:rFonts w:cs="Arial" w:ascii="Arial" w:hAnsi="Arial"/>
                                            <w:b/>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行业投资情况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信托业整合预期引领投资价值</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外资投行借道信托投资中国</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集合资金信托投资领域多样化趋向</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四、房地产产业借信托融资</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平均报酬率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投资情况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年收益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产品融资新渠道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市对信托产品投资影响</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产品发力房地产融资</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投资环境分析</w:t>
                                        </w:r>
                                        <w:r>
                                          <w:rPr>
                                            <w:rFonts w:ascii="Arial" w:hAnsi="Arial" w:cs="Arial" w:eastAsia="Arial"/>
                                            <w:b/>
                                            <w:color w:val="000000"/>
                                            <w:szCs w:val="21"/>
                                          </w:rPr>
                                          <w:t xml:space="preserve"> </w:t>
                                        </w:r>
                                        <w:r>
                                          <w:rPr>
                                            <w:rFonts w:cs="Arial" w:ascii="Arial" w:hAnsi="Arial"/>
                                            <w:b/>
                                            <w:color w:val="000000"/>
                                            <w:szCs w:val="21"/>
                                          </w:rPr>
                                          <w:t xml:space="preserve">2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经济运行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政策环境</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信托产业政策对其影响</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情况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行业投资机会与风险</w:t>
                                        </w:r>
                                        <w:r>
                                          <w:rPr>
                                            <w:rFonts w:ascii="Arial" w:hAnsi="Arial" w:cs="Arial" w:eastAsia="Arial"/>
                                            <w:b/>
                                            <w:color w:val="000000"/>
                                            <w:szCs w:val="21"/>
                                          </w:rPr>
                                          <w:t xml:space="preserve"> </w:t>
                                        </w:r>
                                        <w:r>
                                          <w:rPr>
                                            <w:rFonts w:cs="Arial" w:ascii="Arial" w:hAnsi="Arial"/>
                                            <w:b/>
                                            <w:color w:val="000000"/>
                                            <w:szCs w:val="21"/>
                                          </w:rPr>
                                          <w:t xml:space="preserve">3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投资机遇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创业板新机遇</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二、基础设施投资带来信托业机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三、房地信托投资基金创新融资机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REITS</w:t>
                                        </w:r>
                                        <w:r>
                                          <w:rPr>
                                            <w:rFonts w:ascii="Arial" w:hAnsi="Arial" w:cs="Arial"/>
                                            <w:color w:val="000000"/>
                                            <w:szCs w:val="21"/>
                                          </w:rPr>
                                          <w:t>融资模式突破机遇</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投资的不利因素</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投资政策风险</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投资信托风险</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券商与信托竞争风险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贷款信托融资风险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产品投资的不利因素</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权回购类信托投资风险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贷款信托产品投资风险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信托理财产品地方债风险</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风险及风险规避问题探讨</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一、信托风险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二、规避风险的对策探讨</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行业投资战略研究</w:t>
                                        </w:r>
                                        <w:r>
                                          <w:rPr>
                                            <w:rFonts w:ascii="Arial" w:hAnsi="Arial" w:cs="Arial" w:eastAsia="Arial"/>
                                            <w:b/>
                                            <w:color w:val="000000"/>
                                            <w:szCs w:val="21"/>
                                          </w:rPr>
                                          <w:t xml:space="preserve"> </w:t>
                                        </w:r>
                                        <w:r>
                                          <w:rPr>
                                            <w:rFonts w:cs="Arial" w:ascii="Arial" w:hAnsi="Arial"/>
                                            <w:b/>
                                            <w:color w:val="000000"/>
                                            <w:szCs w:val="21"/>
                                          </w:rPr>
                                          <w:t xml:space="preserve">3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战略研究</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一、信托业务需求</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二、信托公司的赢利模式与创新发展</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三、中国信托业的发展路径</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产品开发和创新战略</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一、信托投资公司市场定位与战略目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信托投资公司经营范围与核心业务</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三、信托投资公司信托业务与信托品种</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四、信托投资银行业务及其品种</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业发展策略分析</w:t>
                                        </w:r>
                                        <w:r>
                                          <w:rPr>
                                            <w:rFonts w:ascii="Arial" w:hAnsi="Arial" w:cs="Arial" w:eastAsia="Arial"/>
                                            <w:b/>
                                            <w:color w:val="000000"/>
                                            <w:szCs w:val="21"/>
                                          </w:rPr>
                                          <w:t xml:space="preserve"> </w:t>
                                        </w:r>
                                        <w:r>
                                          <w:rPr>
                                            <w:rFonts w:cs="Arial" w:ascii="Arial" w:hAnsi="Arial"/>
                                            <w:b/>
                                            <w:color w:val="000000"/>
                                            <w:szCs w:val="21"/>
                                          </w:rPr>
                                          <w:t xml:space="preserve">3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pPr>
                                        <w:r>
                                          <w:rPr>
                                            <w:rFonts w:ascii="Arial" w:hAnsi="Arial" w:cs="Arial"/>
                                            <w:color w:val="000000"/>
                                            <w:szCs w:val="21"/>
                                          </w:rPr>
                                          <w:t>一、信托业与主力金融机构竞争策略</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盈利模式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盈利模式对信托公司借壳上市影响</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盈利模式构建分析</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发展策略</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发展模式和业务定位</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信托投资产业的影响及企业应对策略分析</w:t>
                                        </w:r>
                                        <w:r>
                                          <w:rPr>
                                            <w:rFonts w:ascii="Arial" w:hAnsi="Arial" w:cs="Arial" w:eastAsia="Arial"/>
                                            <w:b/>
                                            <w:color w:val="000000"/>
                                            <w:szCs w:val="21"/>
                                          </w:rPr>
                                          <w:t xml:space="preserve"> </w:t>
                                        </w:r>
                                        <w:r>
                                          <w:rPr>
                                            <w:rFonts w:cs="Arial" w:ascii="Arial" w:hAnsi="Arial"/>
                                            <w:b/>
                                            <w:color w:val="000000"/>
                                            <w:szCs w:val="21"/>
                                          </w:rPr>
                                          <w:t xml:space="preserve">4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信托投资产业的影响</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二、金融危机对中国房地产信托基金影响</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产业应对金融危机的主要策略探讨</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一、金融危机创造了投资机遇</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二、信托投资产业应对金融危机策略</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三、金融危机下信托投资产业发展走势</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集合信托产品发行对照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集合信托产品发行数量对比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集合信托产品发行规模对比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证券投资类信托产品发行对照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券投资类信托发行走势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证券投资类信托产品发行数量对比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证券投资类信托产品发行规模对比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贷款类产品发行情况对照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贷款类信托产品发行数量对比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贷款类信托产品发行规模对比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股权投资类产品发行对照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股权类信托产品发行数量对比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股权类信托产品发行规模对比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权益投资类产品发行对照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权益投资类信托产品发行数量对比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权益投资类信托产品发行规模对比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房地产类信托产品发行对照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房地产类信托产品发行数量对照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房地产类信托产品发行规模对照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基建类产品发行情况对照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基建类产品发行数量对照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工矿企业类产品发行对照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工矿企业类产品发行数量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工矿企业类产品发行规模对比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发行情况对照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信托机构产品发行情况表</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集合信托产品平均预期收益情况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合信托产品预期收益走势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资金运用方式分类预期收益比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产品投向分类预期收益比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运用情况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运用方式构成图之产品数量</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运用方式构成图之资金规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证券投资类型构成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证券投资类型构成图之产品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证券投资类型构成图之资金规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贷款类产品投向分布情况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贷款资金投向分布图之产品数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贷款资金投向分布图之资金规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权投资类产品投向分布情况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权信托投向分布图之产品数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权信托投向分布图之资金规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权益投资类产品具体投向分布情况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产品数量</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资金规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集合信托产品投资领域总体情况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资金规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产品数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信托资金运用方式情况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信托资金运用方式构成图之产品数量</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信托资金运用方式构成图之资金规模</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建类产品资金运用方式情况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建类信托资金运用方式构成图之产品数量</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建类信托资金运用方式构成图之资金规模</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矿企业类产品资金运用方式情况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类信托资金运用方式构成图之产品数量</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类信托资金运用方式构成图之资金规模</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融类产品资金运用方式情况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融类信托资金运用方式构成图之产品数量</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融类信托资金运用方式构成图之资金规模</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推介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推介数目</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计划差异性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股东持股数</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计划数</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证券投资信托</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非证券投资信托</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证券倾向指数</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交易对手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信托计划</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二季度预计收益率排名前</w:t>
                                        </w:r>
                                        <w:r>
                                          <w:rPr>
                                            <w:rFonts w:cs="Arial" w:ascii="Arial" w:hAnsi="Arial"/>
                                            <w:color w:val="000000"/>
                                            <w:szCs w:val="21"/>
                                          </w:rPr>
                                          <w:t>10</w:t>
                                        </w:r>
                                        <w:r>
                                          <w:rPr>
                                            <w:rFonts w:ascii="Arial" w:hAnsi="Arial" w:cs="Arial"/>
                                            <w:color w:val="000000"/>
                                            <w:szCs w:val="21"/>
                                          </w:rPr>
                                          <w:t>的信托计划</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证券投资信托</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参与信托公司的推介信托计划数目</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证券投资信托推介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证券投资信托总数</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信托公司证券投资信托发行时间对比</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投资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类信托产品发行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类信托产品成立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投资信托净值区间表现</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各管理模式下证券投资信托收益比较</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长最快的前十信托产品</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亏损幅度最大的前十信托产品</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公益信托模式构想图</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产管理规模排名</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收益能力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风险控制能力排名</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专业能力排名</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信息透明度排名</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理财能力综合排名</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诚信托有限责任公司人员结构图</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诚信托历年管理资产总额</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诚信托历年利润总额</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平安信托•富鑫稳健分红型集合资金信托计划优先收益权年化收益率公布</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信信托投资股份有限公司主营构成表</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每股指标</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获利能力表</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经营能力表</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资本结构表</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发展能力表</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主营构成表</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每股指标</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获利能力表</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经营能力表</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资本结构表</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发展能力表</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利润分配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总资产表</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总资产收益率</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净资产表</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净资产收益率</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净利润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人均利润</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货币供应量情况</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投资、消费及出口增长情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工业增加值增速情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经济数据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价格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增长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外贸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金融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银行新增信贷走势</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我国进出口增幅走势图</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外储余额走势图</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工业增加值增幅走势</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我国主要税种同比增幅</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信托投资公司</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投资市场运行情况</w:t>
                                  </w:r>
                                  <w:r>
                                    <w:rPr>
                                      <w:rFonts w:cs="Arial" w:ascii="Arial" w:hAnsi="Arial"/>
                                      <w:b/>
                                      <w:color w:val="000000"/>
                                      <w:szCs w:val="21"/>
                                    </w:rPr>
                                    <w:t xml:space="preserve">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产品运行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业发展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托业发行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信托业资金运用方式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信托业资金投向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信托业发展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资金集中流向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资金投向领域</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发展态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理财产品发展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结构性调整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创新有利拓展空间</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信托行业发展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合信托发行数量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监管政策和信托产品的互动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差异化战略采用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产品模式创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对赌协议引入信托计划</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产品集中度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集合信托发展战略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信托公司间的合作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信托与房地产业相辅相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信托公司证券投资信托管理能力评价</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声誉风险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品种发行分析</w:t>
                                  </w:r>
                                  <w:r>
                                    <w:rPr>
                                      <w:rFonts w:cs="Arial" w:ascii="Arial" w:hAnsi="Arial"/>
                                      <w:b/>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综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信托产品综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信托产品综述</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发行结构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信托产品发行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发行量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合信托产品发行状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品种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贷款产品或纳入银行表里业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贷款产品市场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贷款类理财产品市场消费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信托理财发展机遇</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信托发行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信托平均回报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房地产信托规模发展情况及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信托规模变化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房地产信托产品市场动向</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私募基金发行总量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融洽会”上人民币私募股权基金发展走势</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未来几年欧洲投资中国私募股权基金状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信托公司开展公益信托模式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公益信托投资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行业竞争分析</w:t>
                                  </w:r>
                                  <w:r>
                                    <w:rPr>
                                      <w:rFonts w:ascii="Arial" w:hAnsi="Arial" w:cs="Arial" w:eastAsia="Arial"/>
                                      <w:b/>
                                      <w:color w:val="000000"/>
                                      <w:szCs w:val="21"/>
                                    </w:rPr>
                                    <w:t xml:space="preserve"> </w:t>
                                  </w:r>
                                  <w:r>
                                    <w:rPr>
                                      <w:rFonts w:cs="Arial" w:ascii="Arial" w:hAnsi="Arial"/>
                                      <w:b/>
                                      <w:color w:val="000000"/>
                                      <w:szCs w:val="21"/>
                                    </w:rPr>
                                    <w:t xml:space="preserve">1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外部环境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公司理财能力排名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信托资产管理规模排名</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收益能力排名</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风险控制能力排名</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创新能力排名</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专业能力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信息透明度排名</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七、综合能力排名</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竞争状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信托公司的核心竞争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信托公司重组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业竞争状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投资企业竞争策略分析</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信托投资公司核心竞争力策略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提升公司信用的能力</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提升风险管理水平的能力</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业务及组织机构整合能力</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五、建立学习型组织</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市场竞争策略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培养信托投资公司核心竞争力的途径</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信托公司提高核心竞争力的必然选择</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r>
                                    <w:rPr>
                                      <w:rFonts w:cs="Arial" w:ascii="Arial" w:hAnsi="Arial"/>
                                      <w:b/>
                                      <w:color w:val="000000"/>
                                      <w:szCs w:val="21"/>
                                    </w:rPr>
                                    <w:t xml:space="preserve">2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信托公司业绩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信托公司前景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公司经营状况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资产规模总量</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环比业绩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利润规模调整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信托公司业绩对比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五、信托业务利润增长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六、投资受损对利润影响</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七、回归主业经营策略</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投资重点企业分析</w:t>
                                  </w:r>
                                  <w:r>
                                    <w:rPr>
                                      <w:rFonts w:ascii="Arial" w:hAnsi="Arial" w:cs="Arial" w:eastAsia="Arial"/>
                                      <w:b/>
                                      <w:color w:val="000000"/>
                                      <w:szCs w:val="21"/>
                                    </w:rPr>
                                    <w:t xml:space="preserve"> </w:t>
                                  </w:r>
                                  <w:r>
                                    <w:rPr>
                                      <w:rFonts w:cs="Arial" w:ascii="Arial" w:hAnsi="Arial"/>
                                      <w:b/>
                                      <w:color w:val="000000"/>
                                      <w:szCs w:val="21"/>
                                    </w:rPr>
                                    <w:t xml:space="preserve">2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二、企业经营战略</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发展趋势预测</w:t>
                                  </w:r>
                                  <w:r>
                                    <w:rPr>
                                      <w:rFonts w:ascii="Arial" w:hAnsi="Arial" w:cs="Arial" w:eastAsia="Arial"/>
                                      <w:b/>
                                      <w:color w:val="000000"/>
                                      <w:szCs w:val="21"/>
                                    </w:rPr>
                                    <w:t xml:space="preserve"> </w:t>
                                  </w:r>
                                  <w:r>
                                    <w:rPr>
                                      <w:rFonts w:cs="Arial" w:ascii="Arial" w:hAnsi="Arial"/>
                                      <w:b/>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市场趋势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国外信托业发展趋势及对我国的启示</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业支柱业务发展趋势</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信托业发展方向</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信托投资市场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信托业市场空间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信托业转型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三、信托业长远发展战略规划</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专业细分发展走向</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投资现状分析</w:t>
                                  </w:r>
                                  <w:r>
                                    <w:rPr>
                                      <w:rFonts w:ascii="Arial" w:hAnsi="Arial" w:cs="Arial" w:eastAsia="Arial"/>
                                      <w:b/>
                                      <w:color w:val="000000"/>
                                      <w:szCs w:val="21"/>
                                    </w:rPr>
                                    <w:t xml:space="preserve"> </w:t>
                                  </w:r>
                                  <w:r>
                                    <w:rPr>
                                      <w:rFonts w:cs="Arial" w:ascii="Arial" w:hAnsi="Arial"/>
                                      <w:b/>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行业投资情况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信托业整合预期引领投资价值</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外资投行借道信托投资中国</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集合资金信托投资领域多样化趋向</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四、房地产产业借信托融资</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平均报酬率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投资情况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年收益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产品融资新渠道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市对信托产品投资影响</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产品发力房地产融资</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投资环境分析</w:t>
                                  </w:r>
                                  <w:r>
                                    <w:rPr>
                                      <w:rFonts w:ascii="Arial" w:hAnsi="Arial" w:cs="Arial" w:eastAsia="Arial"/>
                                      <w:b/>
                                      <w:color w:val="000000"/>
                                      <w:szCs w:val="21"/>
                                    </w:rPr>
                                    <w:t xml:space="preserve"> </w:t>
                                  </w:r>
                                  <w:r>
                                    <w:rPr>
                                      <w:rFonts w:cs="Arial" w:ascii="Arial" w:hAnsi="Arial"/>
                                      <w:b/>
                                      <w:color w:val="000000"/>
                                      <w:szCs w:val="21"/>
                                    </w:rPr>
                                    <w:t xml:space="preserve">2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经济运行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政策环境</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信托产业政策对其影响</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情况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行业投资机会与风险</w:t>
                                  </w:r>
                                  <w:r>
                                    <w:rPr>
                                      <w:rFonts w:ascii="Arial" w:hAnsi="Arial" w:cs="Arial" w:eastAsia="Arial"/>
                                      <w:b/>
                                      <w:color w:val="000000"/>
                                      <w:szCs w:val="21"/>
                                    </w:rPr>
                                    <w:t xml:space="preserve"> </w:t>
                                  </w:r>
                                  <w:r>
                                    <w:rPr>
                                      <w:rFonts w:cs="Arial" w:ascii="Arial" w:hAnsi="Arial"/>
                                      <w:b/>
                                      <w:color w:val="000000"/>
                                      <w:szCs w:val="21"/>
                                    </w:rPr>
                                    <w:t xml:space="preserve">3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投资机遇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创业板新机遇</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二、基础设施投资带来信托业机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三、房地信托投资基金创新融资机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REITS</w:t>
                                  </w:r>
                                  <w:r>
                                    <w:rPr>
                                      <w:rFonts w:ascii="Arial" w:hAnsi="Arial" w:cs="Arial"/>
                                      <w:color w:val="000000"/>
                                      <w:szCs w:val="21"/>
                                    </w:rPr>
                                    <w:t>融资模式突破机遇</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投资的不利因素</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投资政策风险</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投资信托风险</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券商与信托竞争风险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贷款信托融资风险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产品投资的不利因素</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权回购类信托投资风险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贷款信托产品投资风险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信托理财产品地方债风险</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风险及风险规避问题探讨</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一、信托风险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二、规避风险的对策探讨</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行业投资战略研究</w:t>
                                  </w:r>
                                  <w:r>
                                    <w:rPr>
                                      <w:rFonts w:ascii="Arial" w:hAnsi="Arial" w:cs="Arial" w:eastAsia="Arial"/>
                                      <w:b/>
                                      <w:color w:val="000000"/>
                                      <w:szCs w:val="21"/>
                                    </w:rPr>
                                    <w:t xml:space="preserve"> </w:t>
                                  </w:r>
                                  <w:r>
                                    <w:rPr>
                                      <w:rFonts w:cs="Arial" w:ascii="Arial" w:hAnsi="Arial"/>
                                      <w:b/>
                                      <w:color w:val="000000"/>
                                      <w:szCs w:val="21"/>
                                    </w:rPr>
                                    <w:t xml:space="preserve">3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战略研究</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一、信托业务需求</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二、信托公司的赢利模式与创新发展</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三、中国信托业的发展路径</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产品开发和创新战略</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一、信托投资公司市场定位与战略目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信托投资公司经营范围与核心业务</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三、信托投资公司信托业务与信托品种</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四、信托投资银行业务及其品种</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业发展策略分析</w:t>
                                  </w:r>
                                  <w:r>
                                    <w:rPr>
                                      <w:rFonts w:ascii="Arial" w:hAnsi="Arial" w:cs="Arial" w:eastAsia="Arial"/>
                                      <w:b/>
                                      <w:color w:val="000000"/>
                                      <w:szCs w:val="21"/>
                                    </w:rPr>
                                    <w:t xml:space="preserve"> </w:t>
                                  </w:r>
                                  <w:r>
                                    <w:rPr>
                                      <w:rFonts w:cs="Arial" w:ascii="Arial" w:hAnsi="Arial"/>
                                      <w:b/>
                                      <w:color w:val="000000"/>
                                      <w:szCs w:val="21"/>
                                    </w:rPr>
                                    <w:t xml:space="preserve">3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pPr>
                                  <w:r>
                                    <w:rPr>
                                      <w:rFonts w:ascii="Arial" w:hAnsi="Arial" w:cs="Arial"/>
                                      <w:color w:val="000000"/>
                                      <w:szCs w:val="21"/>
                                    </w:rPr>
                                    <w:t>一、信托业与主力金融机构竞争策略</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盈利模式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盈利模式对信托公司借壳上市影响</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盈利模式构建分析</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发展策略</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发展模式和业务定位</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信托投资产业的影响及企业应对策略分析</w:t>
                                  </w:r>
                                  <w:r>
                                    <w:rPr>
                                      <w:rFonts w:ascii="Arial" w:hAnsi="Arial" w:cs="Arial" w:eastAsia="Arial"/>
                                      <w:b/>
                                      <w:color w:val="000000"/>
                                      <w:szCs w:val="21"/>
                                    </w:rPr>
                                    <w:t xml:space="preserve"> </w:t>
                                  </w:r>
                                  <w:r>
                                    <w:rPr>
                                      <w:rFonts w:cs="Arial" w:ascii="Arial" w:hAnsi="Arial"/>
                                      <w:b/>
                                      <w:color w:val="000000"/>
                                      <w:szCs w:val="21"/>
                                    </w:rPr>
                                    <w:t xml:space="preserve">4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信托投资产业的影响</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二、金融危机对中国房地产信托基金影响</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产业应对金融危机的主要策略探讨</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一、金融危机创造了投资机遇</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二、信托投资产业应对金融危机策略</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三、金融危机下信托投资产业发展走势</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集合信托产品发行对照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集合信托产品发行数量对比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集合信托产品发行规模对比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证券投资类信托产品发行对照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券投资类信托发行走势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证券投资类信托产品发行数量对比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证券投资类信托产品发行规模对比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贷款类产品发行情况对照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贷款类信托产品发行数量对比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贷款类信托产品发行规模对比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股权投资类产品发行对照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股权类信托产品发行数量对比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股权类信托产品发行规模对比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权益投资类产品发行对照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权益投资类信托产品发行数量对比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权益投资类信托产品发行规模对比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房地产类信托产品发行对照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房地产类信托产品发行数量对照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房地产类信托产品发行规模对照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基建类产品发行情况对照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基建类产品发行数量对照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工矿企业类产品发行对照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工矿企业类产品发行数量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工矿企业类产品发行规模对比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发行情况对照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信托机构产品发行情况表</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集合信托产品平均预期收益情况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合信托产品预期收益走势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资金运用方式分类预期收益比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产品投向分类预期收益比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运用情况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运用方式构成图之产品数量</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运用方式构成图之资金规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证券投资类型构成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证券投资类型构成图之产品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证券投资类型构成图之资金规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贷款类产品投向分布情况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贷款资金投向分布图之产品数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贷款资金投向分布图之资金规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权投资类产品投向分布情况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权信托投向分布图之产品数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权信托投向分布图之资金规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权益投资类产品具体投向分布情况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产品数量</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资金规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集合信托产品投资领域总体情况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资金规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产品数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信托资金运用方式情况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信托资金运用方式构成图之产品数量</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信托资金运用方式构成图之资金规模</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建类产品资金运用方式情况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建类信托资金运用方式构成图之产品数量</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建类信托资金运用方式构成图之资金规模</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矿企业类产品资金运用方式情况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类信托资金运用方式构成图之产品数量</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类信托资金运用方式构成图之资金规模</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融类产品资金运用方式情况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融类信托资金运用方式构成图之产品数量</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融类信托资金运用方式构成图之资金规模</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推介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推介数目</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计划差异性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股东持股数</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计划数</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证券投资信托</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非证券投资信托</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证券倾向指数</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交易对手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信托计划</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二季度预计收益率排名前</w:t>
                                  </w:r>
                                  <w:r>
                                    <w:rPr>
                                      <w:rFonts w:cs="Arial" w:ascii="Arial" w:hAnsi="Arial"/>
                                      <w:color w:val="000000"/>
                                      <w:szCs w:val="21"/>
                                    </w:rPr>
                                    <w:t>10</w:t>
                                  </w:r>
                                  <w:r>
                                    <w:rPr>
                                      <w:rFonts w:ascii="Arial" w:hAnsi="Arial" w:cs="Arial"/>
                                      <w:color w:val="000000"/>
                                      <w:szCs w:val="21"/>
                                    </w:rPr>
                                    <w:t>的信托计划</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证券投资信托</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参与信托公司的推介信托计划数目</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证券投资信托推介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证券投资信托总数</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信托公司证券投资信托发行时间对比</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投资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类信托产品发行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类信托产品成立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投资信托净值区间表现</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各管理模式下证券投资信托收益比较</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长最快的前十信托产品</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亏损幅度最大的前十信托产品</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公益信托模式构想图</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产管理规模排名</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收益能力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风险控制能力排名</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专业能力排名</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信息透明度排名</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理财能力综合排名</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诚信托有限责任公司人员结构图</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诚信托历年管理资产总额</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诚信托历年利润总额</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平安信托•富鑫稳健分红型集合资金信托计划优先收益权年化收益率公布</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信信托投资股份有限公司主营构成表</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每股指标</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获利能力表</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经营能力表</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资本结构表</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发展能力表</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主营构成表</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每股指标</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获利能力表</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经营能力表</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资本结构表</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发展能力表</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利润分配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总资产表</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总资产收益率</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净资产表</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净资产收益率</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净利润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人均利润</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货币供应量情况</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投资、消费及出口增长情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工业增加值增速情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经济数据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价格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增长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外贸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金融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银行新增信贷走势</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我国进出口增幅走势图</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外储余额走势图</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工业增加值增幅走势</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我国主要税种同比增幅</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23:00Z</dcterms:modified>
  <cp:revision>36</cp:revision>
  <dc:subject/>
  <dc:title/>
</cp:coreProperties>
</file>