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风电设备产业全景调研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设备产业链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上下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叶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金属结构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备成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进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年度装机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设备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制造供应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供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零件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设备未来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风电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风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风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企业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风电企业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先企业风机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Vestas 45</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nercon 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amesa 49</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E Wind 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累计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当年装机容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地区风电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装机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市场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电装机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机容量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产业市场竞争</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竞争梯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第一梯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电第二梯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电第三梯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配套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与整机企业配套关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叶片与整机企业配套关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轮箱与整机企业配套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控制系统与整机企业配套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区域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特许权取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风电设备制造行业准入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海上风电开发建设管理暂行办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上风电特许权招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整机市场现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整机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整机产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整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整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装备整机厂商竞争力</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汽轮机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叶片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叶片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叶片市场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叶片研发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片供给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叶片领先企业竞争力</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惠腾风电设备股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连众复合村料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风电叶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东汽风电叶片工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翼复合材料制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明阳风能叶片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尔姆玻璃纤维制品</w:t>
                                        </w:r>
                                        <w:r>
                                          <w:rPr>
                                            <w:rFonts w:cs="Arial" w:ascii="Arial" w:hAnsi="Arial"/>
                                            <w:color w:val="000000"/>
                                            <w:szCs w:val="21"/>
                                          </w:rPr>
                                          <w:t>(</w:t>
                                        </w:r>
                                        <w:r>
                                          <w:rPr>
                                            <w:rFonts w:ascii="Arial" w:hAnsi="Arial" w:cs="Arial"/>
                                            <w:color w:val="000000"/>
                                            <w:szCs w:val="21"/>
                                          </w:rPr>
                                          <w:t>新疆</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玻璃钢研究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明阳风能叶片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斯塔斯风力技术（中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州世纪威能风电设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银中科宇能科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乘风新能源设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齿轮箱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齿轮箱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轮箱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厂商竞争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齿轮箱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前进齿轮箱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高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能极风力驱动（天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轴承市场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轴承产业竞争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厂商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徐州罗特艾德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发电机市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市场的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厂商竞争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电机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州电机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电机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济电机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电控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企业竞争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科院电工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肥阳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电设备行业投资前景</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链构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机主要组成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电机主要组成部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发电机组零部件示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金风科技风电机综合毛利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金风科技风电机不同产品毛利率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风电设备毛利率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5</w:t>
                                        </w:r>
                                        <w:r>
                                          <w:rPr>
                                            <w:rFonts w:ascii="Arial" w:hAnsi="Arial" w:cs="Arial"/>
                                            <w:color w:val="000000"/>
                                            <w:szCs w:val="21"/>
                                          </w:rPr>
                                          <w:t>年风电机组制造业生命周期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风电机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风电机组制造业进入壁垒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6-2009</w:t>
                                        </w:r>
                                        <w:r>
                                          <w:rPr>
                                            <w:rFonts w:ascii="Arial" w:hAnsi="Arial" w:cs="Arial"/>
                                            <w:color w:val="000000"/>
                                            <w:szCs w:val="21"/>
                                          </w:rPr>
                                          <w:t>年全球年度风电装机容量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8</w:t>
                                        </w:r>
                                        <w:r>
                                          <w:rPr>
                                            <w:rFonts w:ascii="Arial" w:hAnsi="Arial" w:cs="Arial"/>
                                            <w:color w:val="000000"/>
                                            <w:szCs w:val="21"/>
                                          </w:rPr>
                                          <w:t>年全球年度风电装机容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风电装机容量前三甲排名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按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风电设备产业链主要产商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球风电零部件供需平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REPOWER MM92</w:t>
                                        </w:r>
                                        <w:r>
                                          <w:rPr>
                                            <w:rFonts w:ascii="Arial" w:hAnsi="Arial" w:cs="Arial"/>
                                            <w:color w:val="000000"/>
                                            <w:szCs w:val="21"/>
                                          </w:rPr>
                                          <w:t>型风力机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POWER MM92</w:t>
                                        </w:r>
                                        <w:r>
                                          <w:rPr>
                                            <w:rFonts w:ascii="Arial" w:hAnsi="Arial" w:cs="Arial"/>
                                            <w:color w:val="000000"/>
                                            <w:szCs w:val="21"/>
                                          </w:rPr>
                                          <w:t>型风力涡轮机主要零部件成本配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0-2010</w:t>
                                        </w:r>
                                        <w:r>
                                          <w:rPr>
                                            <w:rFonts w:ascii="Arial" w:hAnsi="Arial" w:cs="Arial"/>
                                            <w:color w:val="000000"/>
                                            <w:szCs w:val="21"/>
                                          </w:rPr>
                                          <w:t>年全球风机单机功率技术发展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全球风机品牌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球风电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VESTAS 2.0MW</w:t>
                                        </w:r>
                                        <w:r>
                                          <w:rPr>
                                            <w:rFonts w:ascii="Arial" w:hAnsi="Arial" w:cs="Arial"/>
                                            <w:color w:val="000000"/>
                                            <w:szCs w:val="21"/>
                                          </w:rPr>
                                          <w:t>以上风力发电机技术参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ENERCON 2.0MW</w:t>
                                        </w:r>
                                        <w:r>
                                          <w:rPr>
                                            <w:rFonts w:ascii="Arial" w:hAnsi="Arial" w:cs="Arial"/>
                                            <w:color w:val="000000"/>
                                            <w:szCs w:val="21"/>
                                          </w:rPr>
                                          <w:t>以上容量风机的技术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GAMESA 2.0MW </w:t>
                                        </w:r>
                                        <w:r>
                                          <w:rPr>
                                            <w:rFonts w:ascii="Arial" w:hAnsi="Arial" w:cs="Arial"/>
                                            <w:color w:val="000000"/>
                                            <w:szCs w:val="21"/>
                                          </w:rPr>
                                          <w:t>风机技术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GE WIND 2.0MW</w:t>
                                        </w:r>
                                        <w:r>
                                          <w:rPr>
                                            <w:rFonts w:ascii="Arial" w:hAnsi="Arial" w:cs="Arial"/>
                                            <w:color w:val="000000"/>
                                            <w:szCs w:val="21"/>
                                          </w:rPr>
                                          <w:t>以上风机技术指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分省新增和累计风电装机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累计风电装机排名前</w:t>
                                        </w:r>
                                        <w:r>
                                          <w:rPr>
                                            <w:rFonts w:cs="Arial" w:ascii="Arial" w:hAnsi="Arial"/>
                                            <w:color w:val="000000"/>
                                            <w:szCs w:val="21"/>
                                          </w:rPr>
                                          <w:t>12</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风电设备市场占有率（内外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新增和累计的市场份额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中国风电装机容量企业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十个内资与合资制造商全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风电机组制造商累计装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风电产业政策一览表</w:t>
                                        </w:r>
                                        <w:r>
                                          <w:rPr>
                                            <w:rFonts w:cs="Arial" w:ascii="Arial" w:hAnsi="Arial"/>
                                            <w:color w:val="000000"/>
                                            <w:szCs w:val="21"/>
                                          </w:rPr>
                                          <w:t>(2005-2009)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风电设备核心竞争力演变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发电机与整机企业配套关系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叶片与整机企业配套关系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齿轮箱与整机企业配套关系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控制系统与整机企业配套关系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天津风电基地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乌鲁木齐风电基地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内蒙风电基地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风电基地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无锡风电基地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酒泉风电基地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德阳风电基地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保定风电基地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湖南风电基地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主要风电整机总装厂分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年新增装机平均功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新增装机不同容量机型分布（按装机台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主要内资风电机组制造商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部分整机制造企业产业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风电厂商竞争格局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风电龙头企业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主要整机制造企业的产品认证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全球海上风电累计装机容量</w:t>
                                        </w:r>
                                        <w:r>
                                          <w:rPr>
                                            <w:rFonts w:ascii="Arial" w:hAnsi="Arial" w:cs="Arial" w:eastAsia="Arial"/>
                                            <w:color w:val="000000"/>
                                            <w:szCs w:val="21"/>
                                          </w:rPr>
                                          <w:t xml:space="preserve">  </w:t>
                                        </w:r>
                                        <w:r>
                                          <w:rPr>
                                            <w:rFonts w:cs="Arial" w:ascii="Arial" w:hAnsi="Arial"/>
                                            <w:color w:val="000000"/>
                                            <w:szCs w:val="21"/>
                                          </w:rPr>
                                          <w:t>MW 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全球海上风电装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国家关于鼓励发展海上风电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海上风电发展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苏海上风电场近、远期规划（万千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潮间带风电场近、远期规划（万千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各公司海上风机研发及产业化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国产风机主要质量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风产品系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金风</w:t>
                                        </w:r>
                                        <w:r>
                                          <w:rPr>
                                            <w:rFonts w:cs="Arial" w:ascii="Arial" w:hAnsi="Arial"/>
                                            <w:color w:val="000000"/>
                                            <w:szCs w:val="21"/>
                                          </w:rPr>
                                          <w:t>82/1500K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金风</w:t>
                                        </w:r>
                                        <w:r>
                                          <w:rPr>
                                            <w:rFonts w:cs="Arial" w:ascii="Arial" w:hAnsi="Arial"/>
                                            <w:color w:val="000000"/>
                                            <w:szCs w:val="21"/>
                                          </w:rPr>
                                          <w:t>750K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风</w:t>
                                        </w:r>
                                        <w:r>
                                          <w:rPr>
                                            <w:rFonts w:cs="Arial" w:ascii="Arial" w:hAnsi="Arial"/>
                                            <w:color w:val="000000"/>
                                            <w:szCs w:val="21"/>
                                          </w:rPr>
                                          <w:t>1200KW</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金风</w:t>
                                        </w:r>
                                        <w:r>
                                          <w:rPr>
                                            <w:rFonts w:cs="Arial" w:ascii="Arial" w:hAnsi="Arial"/>
                                            <w:color w:val="000000"/>
                                            <w:szCs w:val="21"/>
                                          </w:rPr>
                                          <w:t>70/1500KW</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金风</w:t>
                                        </w:r>
                                        <w:r>
                                          <w:rPr>
                                            <w:rFonts w:cs="Arial" w:ascii="Arial" w:hAnsi="Arial"/>
                                            <w:color w:val="000000"/>
                                            <w:szCs w:val="21"/>
                                          </w:rPr>
                                          <w:t>77/1500KW</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金风</w:t>
                                        </w:r>
                                        <w:r>
                                          <w:rPr>
                                            <w:rFonts w:cs="Arial" w:ascii="Arial" w:hAnsi="Arial"/>
                                            <w:color w:val="000000"/>
                                            <w:szCs w:val="21"/>
                                          </w:rPr>
                                          <w:t>600K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金风在国内新增装机容量市场份额变化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金风科技财务运营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金风科技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风科技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华锐风电在国内新增装机容量市场份额变化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东方电气财务运营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东方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东方汽轮在国内新增装机容量市场份额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750KW</w:t>
                                        </w:r>
                                        <w:r>
                                          <w:rPr>
                                            <w:rFonts w:ascii="Arial" w:hAnsi="Arial" w:cs="Arial"/>
                                            <w:color w:val="000000"/>
                                            <w:szCs w:val="21"/>
                                          </w:rPr>
                                          <w:t>风力发电机组基本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WD52-800</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WD82-1500</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8</w:t>
                                        </w:r>
                                        <w:r>
                                          <w:rPr>
                                            <w:rFonts w:ascii="Arial" w:hAnsi="Arial" w:cs="Arial"/>
                                            <w:color w:val="000000"/>
                                            <w:szCs w:val="21"/>
                                          </w:rPr>
                                          <w:t>年运达在国内新增装机容量市场份额变化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上海电气财务运营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上海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湘电股份财务运营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湘电股份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电股份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主要叶片生产企业的配套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航惠腾风电设备股份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航惠腾风电设备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复连众复合村料集团发展历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连云港中复连众复合材料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材科技风电叶片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天津东汽风电叶片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保定天翼复合材料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中山明阳风能叶片技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艾尔姆玻璃纤维制品</w:t>
                                        </w:r>
                                        <w:r>
                                          <w:rPr>
                                            <w:rFonts w:cs="Arial" w:ascii="Arial" w:hAnsi="Arial"/>
                                            <w:color w:val="000000"/>
                                            <w:szCs w:val="21"/>
                                          </w:rPr>
                                          <w:t>(</w:t>
                                        </w:r>
                                        <w:r>
                                          <w:rPr>
                                            <w:rFonts w:ascii="Arial" w:hAnsi="Arial" w:cs="Arial"/>
                                            <w:color w:val="000000"/>
                                            <w:szCs w:val="21"/>
                                          </w:rPr>
                                          <w:t>新疆</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上海玻璃钢研究院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天津明阳风能叶片技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维斯塔斯风力技术（中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德州世纪威能风电设备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白银中科宇能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无锡乘风新能源设备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国齿轮箱生产企业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风电控制系统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千万、百万千瓦风电基地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风电设备制造企业发展战略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设备产业链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上下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叶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金属结构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备成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进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年度装机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区域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设备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制造供应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供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零件供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设备未来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风电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风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风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企业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风电企业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先企业风机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Vestas 45</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nercon 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amesa 49</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E Wind 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累计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当年装机容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地区风电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装机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市场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电装机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机容量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产业市场竞争</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竞争梯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第一梯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电第二梯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电第三梯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配套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与整机企业配套关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叶片与整机企业配套关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轮箱与整机企业配套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控制系统与整机企业配套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区域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特许权取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风电设备制造行业准入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海上风电开发建设管理暂行办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上风电特许权招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整机市场现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整机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整机产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整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整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装备整机厂商竞争力</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汽轮机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叶片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叶片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叶片市场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叶片研发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片供给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叶片领先企业竞争力</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惠腾风电设备股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连众复合村料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风电叶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东汽风电叶片工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翼复合材料制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明阳风能叶片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尔姆玻璃纤维制品</w:t>
                                  </w:r>
                                  <w:r>
                                    <w:rPr>
                                      <w:rFonts w:cs="Arial" w:ascii="Arial" w:hAnsi="Arial"/>
                                      <w:color w:val="000000"/>
                                      <w:szCs w:val="21"/>
                                    </w:rPr>
                                    <w:t>(</w:t>
                                  </w:r>
                                  <w:r>
                                    <w:rPr>
                                      <w:rFonts w:ascii="Arial" w:hAnsi="Arial" w:cs="Arial"/>
                                      <w:color w:val="000000"/>
                                      <w:szCs w:val="21"/>
                                    </w:rPr>
                                    <w:t>新疆</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玻璃钢研究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明阳风能叶片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斯塔斯风力技术（中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州世纪威能风电设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银中科宇能科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乘风新能源设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齿轮箱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齿轮箱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轮箱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厂商竞争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齿轮箱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前进齿轮箱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高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能极风力驱动（天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轴承市场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轴承产业竞争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厂商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徐州罗特艾德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发电机市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市场的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厂商竞争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电机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州电机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电机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济电机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电控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企业竞争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科院电工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肥阳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电设备行业投资前景</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链构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机主要组成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电机主要组成部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发电机组零部件示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金风科技风电机综合毛利率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金风科技风电机不同产品毛利率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风电设备毛利率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5</w:t>
                                  </w:r>
                                  <w:r>
                                    <w:rPr>
                                      <w:rFonts w:ascii="Arial" w:hAnsi="Arial" w:cs="Arial"/>
                                      <w:color w:val="000000"/>
                                      <w:szCs w:val="21"/>
                                    </w:rPr>
                                    <w:t>年风电机组制造业生命周期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风电机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风电机组制造业进入壁垒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6-2009</w:t>
                                  </w:r>
                                  <w:r>
                                    <w:rPr>
                                      <w:rFonts w:ascii="Arial" w:hAnsi="Arial" w:cs="Arial"/>
                                      <w:color w:val="000000"/>
                                      <w:szCs w:val="21"/>
                                    </w:rPr>
                                    <w:t>年全球年度风电装机容量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8</w:t>
                                  </w:r>
                                  <w:r>
                                    <w:rPr>
                                      <w:rFonts w:ascii="Arial" w:hAnsi="Arial" w:cs="Arial"/>
                                      <w:color w:val="000000"/>
                                      <w:szCs w:val="21"/>
                                    </w:rPr>
                                    <w:t>年全球年度风电装机容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风电装机容量前三甲排名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按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风电设备产业链主要产商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球风电零部件供需平衡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REPOWER MM92</w:t>
                                  </w:r>
                                  <w:r>
                                    <w:rPr>
                                      <w:rFonts w:ascii="Arial" w:hAnsi="Arial" w:cs="Arial"/>
                                      <w:color w:val="000000"/>
                                      <w:szCs w:val="21"/>
                                    </w:rPr>
                                    <w:t>型风力机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POWER MM92</w:t>
                                  </w:r>
                                  <w:r>
                                    <w:rPr>
                                      <w:rFonts w:ascii="Arial" w:hAnsi="Arial" w:cs="Arial"/>
                                      <w:color w:val="000000"/>
                                      <w:szCs w:val="21"/>
                                    </w:rPr>
                                    <w:t>型风力涡轮机主要零部件成本配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0-2010</w:t>
                                  </w:r>
                                  <w:r>
                                    <w:rPr>
                                      <w:rFonts w:ascii="Arial" w:hAnsi="Arial" w:cs="Arial"/>
                                      <w:color w:val="000000"/>
                                      <w:szCs w:val="21"/>
                                    </w:rPr>
                                    <w:t>年全球风机单机功率技术发展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全球风机品牌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球风电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VESTAS 2.0MW</w:t>
                                  </w:r>
                                  <w:r>
                                    <w:rPr>
                                      <w:rFonts w:ascii="Arial" w:hAnsi="Arial" w:cs="Arial"/>
                                      <w:color w:val="000000"/>
                                      <w:szCs w:val="21"/>
                                    </w:rPr>
                                    <w:t>以上风力发电机技术参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ENERCON 2.0MW</w:t>
                                  </w:r>
                                  <w:r>
                                    <w:rPr>
                                      <w:rFonts w:ascii="Arial" w:hAnsi="Arial" w:cs="Arial"/>
                                      <w:color w:val="000000"/>
                                      <w:szCs w:val="21"/>
                                    </w:rPr>
                                    <w:t>以上容量风机的技术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GAMESA 2.0MW </w:t>
                                  </w:r>
                                  <w:r>
                                    <w:rPr>
                                      <w:rFonts w:ascii="Arial" w:hAnsi="Arial" w:cs="Arial"/>
                                      <w:color w:val="000000"/>
                                      <w:szCs w:val="21"/>
                                    </w:rPr>
                                    <w:t>风机技术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GE WIND 2.0MW</w:t>
                                  </w:r>
                                  <w:r>
                                    <w:rPr>
                                      <w:rFonts w:ascii="Arial" w:hAnsi="Arial" w:cs="Arial"/>
                                      <w:color w:val="000000"/>
                                      <w:szCs w:val="21"/>
                                    </w:rPr>
                                    <w:t>以上风机技术指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分省新增和累计风电装机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各省风电装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累计风电装机排名前</w:t>
                                  </w:r>
                                  <w:r>
                                    <w:rPr>
                                      <w:rFonts w:cs="Arial" w:ascii="Arial" w:hAnsi="Arial"/>
                                      <w:color w:val="000000"/>
                                      <w:szCs w:val="21"/>
                                    </w:rPr>
                                    <w:t>12</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风电设备市场占有率（内外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新增和累计的市场份额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中国风电装机容量企业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十个内资与合资制造商全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风电机组制造商新增装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风电机组制造商累计装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风电产业政策一览表</w:t>
                                  </w:r>
                                  <w:r>
                                    <w:rPr>
                                      <w:rFonts w:cs="Arial" w:ascii="Arial" w:hAnsi="Arial"/>
                                      <w:color w:val="000000"/>
                                      <w:szCs w:val="21"/>
                                    </w:rPr>
                                    <w:t>(2005-2009)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风电设备核心竞争力演变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发电机与整机企业配套关系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叶片与整机企业配套关系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齿轮箱与整机企业配套关系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控制系统与整机企业配套关系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天津风电基地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乌鲁木齐风电基地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内蒙风电基地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风电基地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无锡风电基地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酒泉风电基地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德阳风电基地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保定风电基地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湖南风电基地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主要风电整机总装厂分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年新增装机平均功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新增装机不同容量机型分布（按装机台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主要内资风电机组制造商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部分整机制造企业产业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风电厂商竞争格局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风电龙头企业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主要整机制造企业的产品认证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全球海上风电累计装机容量</w:t>
                                  </w:r>
                                  <w:r>
                                    <w:rPr>
                                      <w:rFonts w:ascii="Arial" w:hAnsi="Arial" w:cs="Arial" w:eastAsia="Arial"/>
                                      <w:color w:val="000000"/>
                                      <w:szCs w:val="21"/>
                                    </w:rPr>
                                    <w:t xml:space="preserve">  </w:t>
                                  </w:r>
                                  <w:r>
                                    <w:rPr>
                                      <w:rFonts w:cs="Arial" w:ascii="Arial" w:hAnsi="Arial"/>
                                      <w:color w:val="000000"/>
                                      <w:szCs w:val="21"/>
                                    </w:rPr>
                                    <w:t>MW 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全球海上风电装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国家关于鼓励发展海上风电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海上风电发展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苏海上风电场近、远期规划（万千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潮间带风电场近、远期规划（万千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各公司海上风机研发及产业化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国产风机主要质量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风产品系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金风</w:t>
                                  </w:r>
                                  <w:r>
                                    <w:rPr>
                                      <w:rFonts w:cs="Arial" w:ascii="Arial" w:hAnsi="Arial"/>
                                      <w:color w:val="000000"/>
                                      <w:szCs w:val="21"/>
                                    </w:rPr>
                                    <w:t>82/1500K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金风</w:t>
                                  </w:r>
                                  <w:r>
                                    <w:rPr>
                                      <w:rFonts w:cs="Arial" w:ascii="Arial" w:hAnsi="Arial"/>
                                      <w:color w:val="000000"/>
                                      <w:szCs w:val="21"/>
                                    </w:rPr>
                                    <w:t>750K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风</w:t>
                                  </w:r>
                                  <w:r>
                                    <w:rPr>
                                      <w:rFonts w:cs="Arial" w:ascii="Arial" w:hAnsi="Arial"/>
                                      <w:color w:val="000000"/>
                                      <w:szCs w:val="21"/>
                                    </w:rPr>
                                    <w:t>1200KW</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金风</w:t>
                                  </w:r>
                                  <w:r>
                                    <w:rPr>
                                      <w:rFonts w:cs="Arial" w:ascii="Arial" w:hAnsi="Arial"/>
                                      <w:color w:val="000000"/>
                                      <w:szCs w:val="21"/>
                                    </w:rPr>
                                    <w:t>70/1500KW</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金风</w:t>
                                  </w:r>
                                  <w:r>
                                    <w:rPr>
                                      <w:rFonts w:cs="Arial" w:ascii="Arial" w:hAnsi="Arial"/>
                                      <w:color w:val="000000"/>
                                      <w:szCs w:val="21"/>
                                    </w:rPr>
                                    <w:t>77/1500KW</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金风</w:t>
                                  </w:r>
                                  <w:r>
                                    <w:rPr>
                                      <w:rFonts w:cs="Arial" w:ascii="Arial" w:hAnsi="Arial"/>
                                      <w:color w:val="000000"/>
                                      <w:szCs w:val="21"/>
                                    </w:rPr>
                                    <w:t>600KW</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金风在国内新增装机容量市场份额变化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金风科技财务运营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金风科技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风科技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华锐风电在国内新增装机容量市场份额变化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东方电气财务运营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东方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东方汽轮在国内新增装机容量市场份额变化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750KW</w:t>
                                  </w:r>
                                  <w:r>
                                    <w:rPr>
                                      <w:rFonts w:ascii="Arial" w:hAnsi="Arial" w:cs="Arial"/>
                                      <w:color w:val="000000"/>
                                      <w:szCs w:val="21"/>
                                    </w:rPr>
                                    <w:t>风力发电机组基本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WD52-800</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WD82-1500</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8</w:t>
                                  </w:r>
                                  <w:r>
                                    <w:rPr>
                                      <w:rFonts w:ascii="Arial" w:hAnsi="Arial" w:cs="Arial"/>
                                      <w:color w:val="000000"/>
                                      <w:szCs w:val="21"/>
                                    </w:rPr>
                                    <w:t>年运达在国内新增装机容量市场份额变化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上海电气财务运营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上海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气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湘电股份财务运营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湘电股份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湘电股份主营业务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主要叶片生产企业的配套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航惠腾风电设备股份发展历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航惠腾风电设备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复连众复合村料集团发展历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连云港中复连众复合材料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材科技风电叶片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天津东汽风电叶片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保定天翼复合材料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中山明阳风能叶片技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艾尔姆玻璃纤维制品</w:t>
                                  </w:r>
                                  <w:r>
                                    <w:rPr>
                                      <w:rFonts w:cs="Arial" w:ascii="Arial" w:hAnsi="Arial"/>
                                      <w:color w:val="000000"/>
                                      <w:szCs w:val="21"/>
                                    </w:rPr>
                                    <w:t>(</w:t>
                                  </w:r>
                                  <w:r>
                                    <w:rPr>
                                      <w:rFonts w:ascii="Arial" w:hAnsi="Arial" w:cs="Arial"/>
                                      <w:color w:val="000000"/>
                                      <w:szCs w:val="21"/>
                                    </w:rPr>
                                    <w:t>新疆</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上海玻璃钢研究院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天津明阳风能叶片技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维斯塔斯风力技术（中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德州世纪威能风电设备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白银中科宇能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无锡乘风新能源设备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国齿轮箱生产企业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风电控制系统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千万、百万千瓦风电基地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中国风电开发商新增装机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风电设备制造企业发展战略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08:00Z</dcterms:modified>
  <cp:revision>36</cp:revision>
  <dc:subject/>
  <dc:title/>
</cp:coreProperties>
</file>