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中国热泵热水器市场动态分析与前景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得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热泵热水器工作原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热泵的产品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水源热泵工作原理及其系统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热泵热水器产品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热泵热水器运行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热泵热水器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热泵热水器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技术研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技术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热泵技术发展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热泵热水器技术现状及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空气源热泵技术为节</w:t>
                                        </w:r>
                                        <w:r>
                                          <w:rPr>
                                            <w:rFonts w:ascii="Arial" w:hAnsi="Arial" w:cs="Arial" w:eastAsia="Arial"/>
                                            <w:color w:val="000000"/>
                                            <w:szCs w:val="21"/>
                                          </w:rPr>
                                          <w:t xml:space="preserve"> </w:t>
                                        </w:r>
                                        <w:r>
                                          <w:rPr>
                                            <w:rFonts w:ascii="Arial" w:hAnsi="Arial" w:cs="Arial"/>
                                            <w:color w:val="000000"/>
                                            <w:szCs w:val="21"/>
                                          </w:rPr>
                                          <w:t>电事业带来光明前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热源热泵热水器的技术特点与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热泵热水器的技术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与其他供热产品的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热泵与太阳能热水器相结合之方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空气源热泵热水系统实例经济技术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空气源热泵的基本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工程实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洗浴空气源热泵热水系统实例经济技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空气源热泵热水系统的优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探索过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系统方案论证与实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经济价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项目总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水器行业运行新形势透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行业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热水器产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热水器行业节</w:t>
                                        </w:r>
                                        <w:r>
                                          <w:rPr>
                                            <w:rFonts w:ascii="Arial" w:hAnsi="Arial" w:cs="Arial" w:eastAsia="Arial"/>
                                            <w:color w:val="000000"/>
                                            <w:szCs w:val="21"/>
                                          </w:rPr>
                                          <w:t xml:space="preserve"> </w:t>
                                        </w:r>
                                        <w:r>
                                          <w:rPr>
                                            <w:rFonts w:ascii="Arial" w:hAnsi="Arial" w:cs="Arial"/>
                                            <w:color w:val="000000"/>
                                            <w:szCs w:val="21"/>
                                          </w:rPr>
                                          <w:t>能进行时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水器市场格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热水器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热水器行业家电下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行业面临的问题及对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热水器行业存在的问题与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热水器售后服务的五大不良现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太阳能热水器列入家电下乡目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热水器安全隐患解决方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我国热泵热水器市场发展研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将成为热水器行业发展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热泵具备高效节</w:t>
                                        </w:r>
                                        <w:r>
                                          <w:rPr>
                                            <w:rFonts w:ascii="Arial" w:hAnsi="Arial" w:cs="Arial" w:eastAsia="Arial"/>
                                            <w:color w:val="000000"/>
                                            <w:szCs w:val="21"/>
                                          </w:rPr>
                                          <w:t xml:space="preserve"> </w:t>
                                        </w:r>
                                        <w:r>
                                          <w:rPr>
                                            <w:rFonts w:ascii="Arial" w:hAnsi="Arial" w:cs="Arial"/>
                                            <w:color w:val="000000"/>
                                            <w:szCs w:val="21"/>
                                          </w:rPr>
                                          <w:t>能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得到政府支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处于快速发展初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市场运行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热泵热水器市场升温瓶颈解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热泵热水器重点目标客户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热泵热水器经销商现状及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热泵热水器两大市场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推广瓶颈及策略探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热泵热水器市场尚不成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链服务不健全的瓶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热泵热水器消费者认知度低</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热泵热水器技术瓶颈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标准缺失造成监管缺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价格过高仍是普及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热泵热水器推广的关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燃气、太阳能及类似能源的器具制造行业规模以上企业经济运行数据监测</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燃气、太阳能及类似能源的器具制造行业数据监测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燃气、太阳能及类似能源的器具制造行业投资价值测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燃气、太阳能及类似能源的器具制造盈利能力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燃气、太阳能及类似能源的器具制造行业产销率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燃气、太阳能及类似能源的器具制造出口交货值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燃气热水器市场调查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燃气热水器产量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燃气热水器产量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燃气热水器重点省市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热水器产量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燃气热水器产量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重点省市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热水器产量增长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热水器市场调查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热水器产量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电热水器产量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电热水器重点省市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器产量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热水器产量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重点省市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器产量增长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电热水器、浸入式液体加热器等电热设备进出口贸易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电热水器、浸入式液体加热器等电热设备进出口数据监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进口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出口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浸入式液体加热器等电热设备进出口国家及地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进口来源国家及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出口国家及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浸入式液体加热器等电热设备进出口单价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替代产品市场运行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太阳热水器行业发展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太阳能热水器行业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行业下乡洗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资加快中国新能源领域投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阳能企业纷纷跑马圈地加快产业布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电热水器行业发展编年简史</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行业的发展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市场消费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热水器市场总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燃气热水器行业跨入</w:t>
                                        </w:r>
                                        <w:r>
                                          <w:rPr>
                                            <w:rFonts w:cs="Arial" w:ascii="Arial" w:hAnsi="Arial"/>
                                            <w:color w:val="000000"/>
                                            <w:szCs w:val="21"/>
                                          </w:rPr>
                                          <w:t>3.0</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燃气热水器品牌集中度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下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热水器发展现状及形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燃气热水器产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营销策略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的营销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行业营销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热泵热水器行业发展的机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热泵热水器行业得到国家政策的倾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事业单位决策者以及大众的观念改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四轮驱动营销模式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热泵热水器营销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热泵热水器营销存在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四轮驱动营销模式的提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四轮驱动营销模式的实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新的营销思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营销重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渠道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营销方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行业竞争新格局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市场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热水器市场竞争程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市场</w:t>
                                        </w:r>
                                        <w:r>
                                          <w:rPr>
                                            <w:rFonts w:cs="Arial" w:ascii="Arial" w:hAnsi="Arial"/>
                                            <w:color w:val="000000"/>
                                            <w:szCs w:val="21"/>
                                          </w:rPr>
                                          <w:t>"</w:t>
                                        </w:r>
                                        <w:r>
                                          <w:rPr>
                                            <w:rFonts w:ascii="Arial" w:hAnsi="Arial" w:cs="Arial"/>
                                            <w:color w:val="000000"/>
                                            <w:szCs w:val="21"/>
                                          </w:rPr>
                                          <w:t>气电之争</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能热水器杀入热水器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空气能热水器的竞争</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热水器市场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能热水器市场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联合进军家用市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国际热水器巨头的进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热水器价格竞争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热水器市场竞争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量及市场规模逐年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从产量到技术竞争逐步升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部分空气能热水器品牌销量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泵热水器竞争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点热泵热水器企业竞争力同比及关键性财务数据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菱</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长菱热泵热水器应用案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长菱发展情况及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益</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同益热泵热水器应用案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同益热泵热水器推广潜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康特姆新能源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热泵热水器应用案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发展情况及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同方洁净技术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热泵热水器应用案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发展情况及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企业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华天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天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锦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确正</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豪瓦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芬尼克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西莱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热水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水器行业发展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热水器安全节</w:t>
                                        </w:r>
                                        <w:r>
                                          <w:rPr>
                                            <w:rFonts w:ascii="Arial" w:hAnsi="Arial" w:cs="Arial" w:eastAsia="Arial"/>
                                            <w:color w:val="000000"/>
                                            <w:szCs w:val="21"/>
                                          </w:rPr>
                                          <w:t xml:space="preserve"> </w:t>
                                        </w:r>
                                        <w:r>
                                          <w:rPr>
                                            <w:rFonts w:ascii="Arial" w:hAnsi="Arial" w:cs="Arial"/>
                                            <w:color w:val="000000"/>
                                            <w:szCs w:val="21"/>
                                          </w:rPr>
                                          <w:t>能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燃气热水器产业的未来发展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太阳能热水器与建筑一体化趋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泵热水器行业发展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热泵热水器经济节</w:t>
                                        </w:r>
                                        <w:r>
                                          <w:rPr>
                                            <w:rFonts w:ascii="Arial" w:hAnsi="Arial" w:cs="Arial" w:eastAsia="Arial"/>
                                            <w:color w:val="000000"/>
                                            <w:szCs w:val="21"/>
                                          </w:rPr>
                                          <w:t xml:space="preserve"> </w:t>
                                        </w:r>
                                        <w:r>
                                          <w:rPr>
                                            <w:rFonts w:ascii="Arial" w:hAnsi="Arial" w:cs="Arial"/>
                                            <w:color w:val="000000"/>
                                            <w:szCs w:val="21"/>
                                          </w:rPr>
                                          <w:t>能具有广阔的空间</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热泵热水器行业面临发展新契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泵热水器行业发展趋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热泵热水器推广势在必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热泵热水器技术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热泵市场大有可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我国热泵热水器销售规模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行业投资环境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城镇化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业政策环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电热水器安全规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家用燃气快速热水器和燃气采暖热水炉能效限定值及能效等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家用太阳能热水器技术条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业社会环境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热泵热水器行业投资战略研究</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投资特性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泵热水器投资机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泵热水器投资风险预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热泵热水器行业发展策略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热泵热水器行业发展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行业热点营销方式评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家用热泵热水器的发展需要行业共同推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我国热泵热水器行业推广形势及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热泵热水器企业发展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热泵热水系统工作原理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空气源热泵热水器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热泵热水器工作流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T-S</w:t>
                                        </w:r>
                                        <w:r>
                                          <w:rPr>
                                            <w:rFonts w:ascii="Arial" w:hAnsi="Arial" w:cs="Arial"/>
                                            <w:color w:val="000000"/>
                                            <w:szCs w:val="21"/>
                                          </w:rPr>
                                          <w:t>循环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不同供热产品成本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方案设计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五种能源热水器加热成本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中国燃气、太阳能及类似能源的器具制造企业数量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燃气、太阳能及类似能源的器具制造行业亏损企业数量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燃气、太阳能及类似能源的器具制造行业亏损额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中国燃气、太阳能及类似能源的器具制造行业主营业务收入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中国燃气、太阳能及类似能源的器具制造行业利润总额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中国燃气、太阳能及类似能源的器具制造行业资产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中国燃气、太阳能及类似能源的器具制造行业从业人数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燃气、太阳能及类似能源的器具制造行业销售利润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中国燃气、太阳能及类似能源的器具制造行业销售毛利率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中国燃气、太阳能及类似能源的器具制造行业总资产利润率指标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中国燃气、太阳能及类似能源的器具制造行业总资产利润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中国燃气、太阳能及类似能源的器具制造行业总资产利润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中国燃气、太阳能及类似能源的器具制造行业销售毛利率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中国燃气、太阳能及类似能源的器具制造行业销售利润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中国燃气、太阳能及类似能源的器具制造行业总资产利润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中国燃气、太阳能及类似能源的器具制造行业工业销售产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中国燃气、太阳能及类似能源的器具制造行业产销率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中国燃气、太阳能及类似能源的器具制造行业出口交货值走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中国燃气、太阳能及类似能源的器具制造行业出口率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全国燃气热水器产量数据</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中国燃气热水器重点省市产量统计</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全国燃气热水器产量数据</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燃气热水器重点省市数据</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燃气热水器产量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中国燃气热水器产量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燃气热水器产量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燃气热水器产量分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全国电热水器产量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中国电热水器重点省市产量统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全国电热水器产量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电热水器重点省市数据</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电热水器产量增长率表</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电热水器产量及增长率</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中国电热水器产量分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电热水器产量分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电热水器产量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中国电热水器、浸入式液体加热器等电热设备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9</w:t>
                                        </w:r>
                                        <w:r>
                                          <w:rPr>
                                            <w:rFonts w:ascii="Arial" w:hAnsi="Arial" w:cs="Arial"/>
                                            <w:color w:val="000000"/>
                                            <w:szCs w:val="21"/>
                                          </w:rPr>
                                          <w:t>年中国电热水器、浸入式液体加热器等电热设备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电热水器、浸入式液体加热器等电热设备进口来源国家及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电热水器、浸入式液体加热器等电热设备出口国家及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中国电热水器、浸入式液体加热器等电热设备进出口单价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8~2007</w:t>
                                        </w:r>
                                        <w:r>
                                          <w:rPr>
                                            <w:rFonts w:ascii="Arial" w:hAnsi="Arial" w:cs="Arial"/>
                                            <w:color w:val="000000"/>
                                            <w:szCs w:val="21"/>
                                          </w:rPr>
                                          <w:t>太阳能热水器年生产量和保有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太阳能热水器环境效益</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中国太阳能热水器行业总产值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9</w:t>
                                        </w:r>
                                        <w:r>
                                          <w:rPr>
                                            <w:rFonts w:ascii="Arial" w:hAnsi="Arial" w:cs="Arial"/>
                                            <w:color w:val="000000"/>
                                            <w:szCs w:val="21"/>
                                          </w:rPr>
                                          <w:t>年我国燃气热水器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不同热水器销售规模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全国主要空气能热水器生产厂家名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中国空气能热水器总销售额增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我国部分空气能热水器品牌销售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我国部分空气能热水器品牌销售量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美的集团主要经济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美的集团成长性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美的集团经营能力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美的集团盈利能力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美的集团偿债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格力集团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格力集团成长性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格力集团经营能力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格力集团盈利能力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格力集团偿债能力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空气源热泵机组工作原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美国芬尼克兹部分项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4</w:t>
                                        </w:r>
                                        <w:r>
                                          <w:rPr>
                                            <w:rFonts w:ascii="Arial" w:hAnsi="Arial" w:cs="Arial"/>
                                            <w:color w:val="000000"/>
                                            <w:szCs w:val="21"/>
                                          </w:rPr>
                                          <w:t>年中国热泵热水器销售规模预测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政府重大政策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1-2008</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9</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05~09</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已颁布实施的太阳能热水器国家标准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出生人口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人口数及其构成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0</w:t>
                                        </w:r>
                                        <w:r>
                                          <w:rPr>
                                            <w:rFonts w:ascii="Arial" w:hAnsi="Arial" w:cs="Arial"/>
                                            <w:color w:val="000000"/>
                                            <w:szCs w:val="21"/>
                                          </w:rPr>
                                          <w:t>年来出生性别比变动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得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热泵热水器工作原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热泵的产品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水源热泵工作原理及其系统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热泵热水器产品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热泵热水器运行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热泵热水器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热泵热水器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技术研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技术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热泵技术发展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热泵热水器技术现状及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空气源热泵技术为节</w:t>
                                  </w:r>
                                  <w:r>
                                    <w:rPr>
                                      <w:rFonts w:ascii="Arial" w:hAnsi="Arial" w:cs="Arial" w:eastAsia="Arial"/>
                                      <w:color w:val="000000"/>
                                      <w:szCs w:val="21"/>
                                    </w:rPr>
                                    <w:t xml:space="preserve"> </w:t>
                                  </w:r>
                                  <w:r>
                                    <w:rPr>
                                      <w:rFonts w:ascii="Arial" w:hAnsi="Arial" w:cs="Arial"/>
                                      <w:color w:val="000000"/>
                                      <w:szCs w:val="21"/>
                                    </w:rPr>
                                    <w:t>电事业带来光明前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热源热泵热水器的技术特点与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热泵热水器的技术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与其他供热产品的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热泵与太阳能热水器相结合之方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空气源热泵热水系统实例经济技术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空气源热泵的基本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工程实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洗浴空气源热泵热水系统实例经济技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空气源热泵热水系统的优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探索过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系统方案论证与实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经济价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项目总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水器行业运行新形势透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行业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热水器产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热水器行业节</w:t>
                                  </w:r>
                                  <w:r>
                                    <w:rPr>
                                      <w:rFonts w:ascii="Arial" w:hAnsi="Arial" w:cs="Arial" w:eastAsia="Arial"/>
                                      <w:color w:val="000000"/>
                                      <w:szCs w:val="21"/>
                                    </w:rPr>
                                    <w:t xml:space="preserve"> </w:t>
                                  </w:r>
                                  <w:r>
                                    <w:rPr>
                                      <w:rFonts w:ascii="Arial" w:hAnsi="Arial" w:cs="Arial"/>
                                      <w:color w:val="000000"/>
                                      <w:szCs w:val="21"/>
                                    </w:rPr>
                                    <w:t>能进行时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水器市场格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热水器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热水器行业家电下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行业面临的问题及对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热水器行业存在的问题与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热水器售后服务的五大不良现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太阳能热水器列入家电下乡目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热水器安全隐患解决方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我国热泵热水器市场发展研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将成为热水器行业发展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热泵具备高效节</w:t>
                                  </w:r>
                                  <w:r>
                                    <w:rPr>
                                      <w:rFonts w:ascii="Arial" w:hAnsi="Arial" w:cs="Arial" w:eastAsia="Arial"/>
                                      <w:color w:val="000000"/>
                                      <w:szCs w:val="21"/>
                                    </w:rPr>
                                    <w:t xml:space="preserve"> </w:t>
                                  </w:r>
                                  <w:r>
                                    <w:rPr>
                                      <w:rFonts w:ascii="Arial" w:hAnsi="Arial" w:cs="Arial"/>
                                      <w:color w:val="000000"/>
                                      <w:szCs w:val="21"/>
                                    </w:rPr>
                                    <w:t>能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得到政府支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处于快速发展初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市场运行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热泵热水器市场升温瓶颈解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热泵热水器重点目标客户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热泵热水器经销商现状及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热泵热水器两大市场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推广瓶颈及策略探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热泵热水器市场尚不成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链服务不健全的瓶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热泵热水器消费者认知度低</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热泵热水器技术瓶颈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标准缺失造成监管缺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价格过高仍是普及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热泵热水器推广的关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燃气、太阳能及类似能源的器具制造行业规模以上企业经济运行数据监测</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燃气、太阳能及类似能源的器具制造行业数据监测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燃气、太阳能及类似能源的器具制造行业投资价值测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燃气、太阳能及类似能源的器具制造盈利能力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燃气、太阳能及类似能源的器具制造行业产销率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燃气、太阳能及类似能源的器具制造出口交货值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燃气热水器市场调查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燃气热水器产量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燃气热水器产量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燃气热水器重点省市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热水器产量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燃气热水器产量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重点省市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热水器产量增长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热水器市场调查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热水器产量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电热水器产量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电热水器重点省市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器产量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热水器产量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重点省市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器产量增长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电热水器、浸入式液体加热器等电热设备进出口贸易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电热水器、浸入式液体加热器等电热设备进出口数据监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进口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出口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浸入式液体加热器等电热设备进出口国家及地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进口来源国家及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出口国家及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浸入式液体加热器等电热设备进出口单价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替代产品市场运行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太阳热水器行业发展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太阳能热水器行业产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行业下乡洗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资加快中国新能源领域投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阳能企业纷纷跑马圈地加快产业布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电热水器行业发展编年简史</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行业的发展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市场消费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热水器市场总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燃气热水器行业跨入</w:t>
                                  </w:r>
                                  <w:r>
                                    <w:rPr>
                                      <w:rFonts w:cs="Arial" w:ascii="Arial" w:hAnsi="Arial"/>
                                      <w:color w:val="000000"/>
                                      <w:szCs w:val="21"/>
                                    </w:rPr>
                                    <w:t>3.0</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燃气热水器品牌集中度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下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热水器发展现状及形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燃气热水器产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营销策略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的营销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行业营销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热泵热水器行业发展的机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热泵热水器行业得到国家政策的倾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事业单位决策者以及大众的观念改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四轮驱动营销模式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热泵热水器营销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热泵热水器营销存在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四轮驱动营销模式的提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四轮驱动营销模式的实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新的营销思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营销重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渠道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营销方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行业竞争新格局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市场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热水器市场竞争程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市场</w:t>
                                  </w:r>
                                  <w:r>
                                    <w:rPr>
                                      <w:rFonts w:cs="Arial" w:ascii="Arial" w:hAnsi="Arial"/>
                                      <w:color w:val="000000"/>
                                      <w:szCs w:val="21"/>
                                    </w:rPr>
                                    <w:t>"</w:t>
                                  </w:r>
                                  <w:r>
                                    <w:rPr>
                                      <w:rFonts w:ascii="Arial" w:hAnsi="Arial" w:cs="Arial"/>
                                      <w:color w:val="000000"/>
                                      <w:szCs w:val="21"/>
                                    </w:rPr>
                                    <w:t>气电之争</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能热水器杀入热水器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空气能热水器的竞争</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热水器市场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能热水器市场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联合进军家用市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国际热水器巨头的进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热水器价格竞争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热水器市场竞争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量及市场规模逐年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从产量到技术竞争逐步升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部分空气能热水器品牌销量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泵热水器竞争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点热泵热水器企业竞争力同比及关键性财务数据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菱</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长菱热泵热水器应用案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长菱发展情况及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益</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同益热泵热水器应用案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同益热泵热水器推广潜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康特姆新能源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热泵热水器应用案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发展情况及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同方洁净技术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热泵热水器应用案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发展情况及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企业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华天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天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锦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确正</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豪瓦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芬尼克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西莱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热水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水器行业发展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热水器安全节</w:t>
                                  </w:r>
                                  <w:r>
                                    <w:rPr>
                                      <w:rFonts w:ascii="Arial" w:hAnsi="Arial" w:cs="Arial" w:eastAsia="Arial"/>
                                      <w:color w:val="000000"/>
                                      <w:szCs w:val="21"/>
                                    </w:rPr>
                                    <w:t xml:space="preserve"> </w:t>
                                  </w:r>
                                  <w:r>
                                    <w:rPr>
                                      <w:rFonts w:ascii="Arial" w:hAnsi="Arial" w:cs="Arial"/>
                                      <w:color w:val="000000"/>
                                      <w:szCs w:val="21"/>
                                    </w:rPr>
                                    <w:t>能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燃气热水器产业的未来发展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太阳能热水器与建筑一体化趋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泵热水器行业发展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热泵热水器经济节</w:t>
                                  </w:r>
                                  <w:r>
                                    <w:rPr>
                                      <w:rFonts w:ascii="Arial" w:hAnsi="Arial" w:cs="Arial" w:eastAsia="Arial"/>
                                      <w:color w:val="000000"/>
                                      <w:szCs w:val="21"/>
                                    </w:rPr>
                                    <w:t xml:space="preserve"> </w:t>
                                  </w:r>
                                  <w:r>
                                    <w:rPr>
                                      <w:rFonts w:ascii="Arial" w:hAnsi="Arial" w:cs="Arial"/>
                                      <w:color w:val="000000"/>
                                      <w:szCs w:val="21"/>
                                    </w:rPr>
                                    <w:t>能具有广阔的空间</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热泵热水器行业面临发展新契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泵热水器行业发展趋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热泵热水器推广势在必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热泵热水器技术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热泵市场大有可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我国热泵热水器销售规模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泵热水器行业投资环境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城镇化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业政策环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电热水器安全规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家用燃气快速热水器和燃气采暖热水炉能效限定值及能效等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家用太阳能热水器技术条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水器业社会环境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热泵热水器行业投资战略研究</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热水器投资特性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泵热水器投资机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泵热水器投资风险预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热泵热水器行业发展策略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热泵热水器行业发展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行业热点营销方式评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家用热泵热水器的发展需要行业共同推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我国热泵热水器行业推广形势及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热泵热水器企业发展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热泵热水系统工作原理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空气源热泵热水器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热泵热水器工作流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T-S</w:t>
                                  </w:r>
                                  <w:r>
                                    <w:rPr>
                                      <w:rFonts w:ascii="Arial" w:hAnsi="Arial" w:cs="Arial"/>
                                      <w:color w:val="000000"/>
                                      <w:szCs w:val="21"/>
                                    </w:rPr>
                                    <w:t>循环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不同供热产品成本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方案设计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五种能源热水器加热成本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中国燃气、太阳能及类似能源的器具制造企业数量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燃气、太阳能及类似能源的器具制造行业亏损企业数量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燃气、太阳能及类似能源的器具制造行业亏损额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中国燃气、太阳能及类似能源的器具制造行业主营业务收入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中国燃气、太阳能及类似能源的器具制造行业利润总额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中国燃气、太阳能及类似能源的器具制造行业资产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中国燃气、太阳能及类似能源的器具制造行业从业人数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燃气、太阳能及类似能源的器具制造行业销售利润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中国燃气、太阳能及类似能源的器具制造行业销售毛利率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中国燃气、太阳能及类似能源的器具制造行业总资产利润率指标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中国燃气、太阳能及类似能源的器具制造行业总资产利润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中国燃气、太阳能及类似能源的器具制造行业总资产利润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中国燃气、太阳能及类似能源的器具制造行业销售毛利率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中国燃气、太阳能及类似能源的器具制造行业销售利润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中国燃气、太阳能及类似能源的器具制造行业总资产利润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中国燃气、太阳能及类似能源的器具制造行业工业销售产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中国燃气、太阳能及类似能源的器具制造行业产销率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中国燃气、太阳能及类似能源的器具制造行业出口交货值走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中国燃气、太阳能及类似能源的器具制造行业出口率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全国燃气热水器产量数据</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中国燃气热水器重点省市产量统计</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全国燃气热水器产量数据</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燃气热水器重点省市数据</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燃气热水器产量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中国燃气热水器产量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燃气热水器产量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燃气热水器产量分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全国电热水器产量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中国电热水器重点省市产量统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全国电热水器产量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电热水器重点省市数据</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电热水器产量增长率表</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电热水器产量及增长率</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中国电热水器产量分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电热水器产量分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电热水器产量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中国电热水器、浸入式液体加热器等电热设备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9</w:t>
                                  </w:r>
                                  <w:r>
                                    <w:rPr>
                                      <w:rFonts w:ascii="Arial" w:hAnsi="Arial" w:cs="Arial"/>
                                      <w:color w:val="000000"/>
                                      <w:szCs w:val="21"/>
                                    </w:rPr>
                                    <w:t>年中国电热水器、浸入式液体加热器等电热设备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电热水器、浸入式液体加热器等电热设备进口来源国家及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电热水器、浸入式液体加热器等电热设备出口国家及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中国电热水器、浸入式液体加热器等电热设备进出口单价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8~2007</w:t>
                                  </w:r>
                                  <w:r>
                                    <w:rPr>
                                      <w:rFonts w:ascii="Arial" w:hAnsi="Arial" w:cs="Arial"/>
                                      <w:color w:val="000000"/>
                                      <w:szCs w:val="21"/>
                                    </w:rPr>
                                    <w:t>太阳能热水器年生产量和保有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太阳能热水器环境效益</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中国太阳能热水器行业总产值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9</w:t>
                                  </w:r>
                                  <w:r>
                                    <w:rPr>
                                      <w:rFonts w:ascii="Arial" w:hAnsi="Arial" w:cs="Arial"/>
                                      <w:color w:val="000000"/>
                                      <w:szCs w:val="21"/>
                                    </w:rPr>
                                    <w:t>年我国燃气热水器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不同热水器销售规模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全国主要空气能热水器生产厂家名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中国空气能热水器总销售额增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我国部分空气能热水器品牌销售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我国部分空气能热水器品牌销售量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美的集团主要经济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美的集团成长性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美的集团经营能力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美的集团盈利能力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美的集团偿债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格力集团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格力集团成长性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格力集团经营能力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格力集团盈利能力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格力集团偿债能力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空气源热泵机组工作原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美国芬尼克兹部分项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4</w:t>
                                  </w:r>
                                  <w:r>
                                    <w:rPr>
                                      <w:rFonts w:ascii="Arial" w:hAnsi="Arial" w:cs="Arial"/>
                                      <w:color w:val="000000"/>
                                      <w:szCs w:val="21"/>
                                    </w:rPr>
                                    <w:t>年中国热泵热水器销售规模预测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政府重大政策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1-2008</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9</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05~09</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已颁布实施的太阳能热水器国家标准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出生人口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人口数及其构成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0</w:t>
                                  </w:r>
                                  <w:r>
                                    <w:rPr>
                                      <w:rFonts w:ascii="Arial" w:hAnsi="Arial" w:cs="Arial"/>
                                      <w:color w:val="000000"/>
                                      <w:szCs w:val="21"/>
                                    </w:rPr>
                                    <w:t>年来出生性别比变动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8:04:00Z</dcterms:modified>
  <cp:revision>36</cp:revision>
  <dc:subject/>
  <dc:title/>
</cp:coreProperties>
</file>