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壁纸行业投资战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49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49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纸市场发展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纸市场及发展趋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壁纸市场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壁纸发展趋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壁纸技术趋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壁纸市场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壁纸消费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壁纸市场消费</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外壁纸市场对比</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壁纸市场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韩壁纸市场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壁纸市场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俄罗斯壁纸市场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纸行业发展现状</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现状</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我国壁纸行业发展历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我国壁纸业发展的问题</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壁纸行业品牌发展现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我国壁纸技术发展现状</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壁纸行业发展状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壁纸行业发展回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壁纸的普及率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壁纸市场特点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壁纸市场发展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壁纸市场存在问题</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壁纸行业供需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壁纸总消费需求</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供给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市场需求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壁纸消费容量及其潜力</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壁纸市场发展空间</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行业发展经济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中国城乡居民人均收入增长情况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五、工业发展形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发展政策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壁纸验收质量标准</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墙纸部分</w:t>
                                        </w:r>
                                        <w:r>
                                          <w:rPr>
                                            <w:rFonts w:cs="Arial" w:ascii="Arial" w:hAnsi="Arial"/>
                                            <w:color w:val="000000"/>
                                            <w:szCs w:val="21"/>
                                          </w:rPr>
                                          <w:t>)</w:t>
                                        </w:r>
                                        <w:r>
                                          <w:rPr>
                                            <w:rFonts w:ascii="Arial" w:hAnsi="Arial" w:cs="Arial"/>
                                            <w:color w:val="000000"/>
                                            <w:szCs w:val="21"/>
                                          </w:rPr>
                                          <w:t>室内装饰装修材料壁纸中有害物质限量》</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家具、壁纸等产品环境标志认证要求颁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行业经济运行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运行情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运行情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经济指标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行业收入前十家企业</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产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制品产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壁纸产量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壁纸消费需求</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壁纸行业进出口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壁纸业进出口总量及价格</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壁纸行业进口总量及价格</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壁纸行业出口总量及价格</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消费市场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消费者需求特征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墙纸逐渐受到家装的青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顾客要求不断提高，崇尚自然健康</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满足家庭装饰对个性化、人文化的追求</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朋友推荐最受欢迎</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市场消费需求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需求推动壁纸市场扩张</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壁纸品牌推广整体软装</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壁纸企业觅得市场商机</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未来壁纸市场份额展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壁纸消费市场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市场消费者偏好</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的消费市场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界对壁纸市场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壁纸市场消费者偏好</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壁纸市场消费者调查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壁纸市场认可度</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不同材质壁纸的选择</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最受欢迎的壁纸品牌</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消费者最关注的问题</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消费者认为存在的问题</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六、消费者最能接受的价格</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七、消费者购买壁纸首选渠道</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关联产业发展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业总产值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行业发展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业市场运行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走势与发展</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装行业发展情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装市场发展情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装行业发展趋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装行业市场规模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材市场发展状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材市场发展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材消费情况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市场供需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经济运行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涂料行业发展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涂料行业开年动向走势</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行业发展分析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投资与发展前景分析</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投资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投资情况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壁纸细分行业投资机会</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壁纸行业投资机会</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壁纸行业发展前景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环保壁纸发展前景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胶面壁纸市场前景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防水壁纸市场前景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 xml:space="preserve">165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竞争格局分析</w:t>
                                        </w:r>
                                        <w:r>
                                          <w:rPr>
                                            <w:rFonts w:ascii="Arial" w:hAnsi="Arial" w:cs="Arial" w:eastAsia="Arial"/>
                                            <w:b/>
                                            <w:color w:val="000000"/>
                                            <w:szCs w:val="21"/>
                                          </w:rPr>
                                          <w:t xml:space="preserve"> </w:t>
                                        </w:r>
                                        <w:r>
                                          <w:rPr>
                                            <w:rFonts w:cs="Arial" w:ascii="Arial" w:hAnsi="Arial"/>
                                            <w:b/>
                                            <w:color w:val="000000"/>
                                            <w:szCs w:val="21"/>
                                          </w:rPr>
                                          <w:t xml:space="preserve">1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市场竞争力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市场竞争力</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市场畅销排名</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市场占有份额</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竞争格局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竞争格局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壁纸市场竞争存在问题</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壁纸行业竞争形势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纸、涂料行业竞争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壁纸、涂料行业竞争历程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壁纸、涂料行业竞争现状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壁纸、涂料行业未来竞争预测</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乳胶漆市场竞争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壁纸、乳胶漆市场竞争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壁纸使用率与发展前景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未来壁纸行业竞争策略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壁纸行业发展形势分析</w:t>
                                        </w:r>
                                        <w:r>
                                          <w:rPr>
                                            <w:rFonts w:ascii="Arial" w:hAnsi="Arial" w:cs="Arial" w:eastAsia="Arial"/>
                                            <w:b/>
                                            <w:color w:val="000000"/>
                                            <w:szCs w:val="21"/>
                                          </w:rPr>
                                          <w:t xml:space="preserve"> </w:t>
                                        </w:r>
                                        <w:r>
                                          <w:rPr>
                                            <w:rFonts w:cs="Arial" w:ascii="Arial" w:hAnsi="Arial"/>
                                            <w:b/>
                                            <w:color w:val="000000"/>
                                            <w:szCs w:val="21"/>
                                          </w:rPr>
                                          <w:t xml:space="preserve">1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概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壁纸概述</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壁纸分类介绍</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型壁纸汇总</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壁纸行业市场情况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壁纸业规模与利润状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市场存在的问题</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融危机的影响</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壁纸行业发展形势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我国经济形势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壁纸行业政策形势</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壁纸行业发展形势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 xml:space="preserve">186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行业整体运行指标分析</w:t>
                                        </w:r>
                                        <w:r>
                                          <w:rPr>
                                            <w:rFonts w:ascii="Arial" w:hAnsi="Arial" w:cs="Arial" w:eastAsia="Arial"/>
                                            <w:b/>
                                            <w:color w:val="000000"/>
                                            <w:szCs w:val="21"/>
                                          </w:rPr>
                                          <w:t xml:space="preserve"> </w:t>
                                        </w:r>
                                        <w:r>
                                          <w:rPr>
                                            <w:rFonts w:cs="Arial" w:ascii="Arial" w:hAnsi="Arial"/>
                                            <w:b/>
                                            <w:color w:val="000000"/>
                                            <w:szCs w:val="21"/>
                                          </w:rPr>
                                          <w:t xml:space="preserve">1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总体规模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增企业数量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产销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成品情况总体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品销售收入总体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壁纸行业财务指标总体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赢利水平分析</w:t>
                                        </w:r>
                                        <w:r>
                                          <w:rPr>
                                            <w:rFonts w:ascii="Arial" w:hAnsi="Arial" w:cs="Arial" w:eastAsia="Arial"/>
                                            <w:b/>
                                            <w:color w:val="000000"/>
                                            <w:szCs w:val="21"/>
                                          </w:rPr>
                                          <w:t xml:space="preserve"> </w:t>
                                        </w:r>
                                        <w:r>
                                          <w:rPr>
                                            <w:rFonts w:cs="Arial" w:ascii="Arial" w:hAnsi="Arial"/>
                                            <w:b/>
                                            <w:color w:val="000000"/>
                                            <w:szCs w:val="21"/>
                                          </w:rPr>
                                          <w:t xml:space="preserve">1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壁纸行业成本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原材料产量及价格走势</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装成本走势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资产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总负债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价格走势</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利润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收入</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主营业务成本</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应收账款净额</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盈利能力分析</w:t>
                                        </w:r>
                                        <w:r>
                                          <w:rPr>
                                            <w:rFonts w:ascii="Arial" w:hAnsi="Arial" w:cs="Arial" w:eastAsia="Arial"/>
                                            <w:b/>
                                            <w:color w:val="000000"/>
                                            <w:szCs w:val="21"/>
                                          </w:rPr>
                                          <w:t xml:space="preserve"> </w:t>
                                        </w:r>
                                        <w:r>
                                          <w:rPr>
                                            <w:rFonts w:cs="Arial" w:ascii="Arial" w:hAnsi="Arial"/>
                                            <w:b/>
                                            <w:color w:val="000000"/>
                                            <w:szCs w:val="21"/>
                                          </w:rPr>
                                          <w:t xml:space="preserve">2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成本费用利用率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成本费用利用率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用率比较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用率比较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行业资产负债率</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行业产值利税率</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行业资金利税率</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重点企业发展分析</w:t>
                                        </w:r>
                                        <w:r>
                                          <w:rPr>
                                            <w:rFonts w:ascii="Arial" w:hAnsi="Arial" w:cs="Arial" w:eastAsia="Arial"/>
                                            <w:b/>
                                            <w:color w:val="000000"/>
                                            <w:szCs w:val="21"/>
                                          </w:rPr>
                                          <w:t xml:space="preserve"> </w:t>
                                        </w:r>
                                        <w:r>
                                          <w:rPr>
                                            <w:rFonts w:cs="Arial" w:ascii="Arial" w:hAnsi="Arial"/>
                                            <w:b/>
                                            <w:color w:val="000000"/>
                                            <w:szCs w:val="21"/>
                                          </w:rPr>
                                          <w:t xml:space="preserve">2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中国驰名商标）</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中国驰名商标）</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中国驰名商标）</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策略</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舍（中国驰名商标）</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鲁斯（中国驰名商标）</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然（中国驰名商标）</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品牌价值</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帝（中国驰名商标）</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曼（中国驰名商标）</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壁纸特点</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丽（中国驰名商标）</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莱美（中国驰名商标）</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二、发展理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朗饰</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艾仕</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发展理念</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 xml:space="preserve">281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行业投资策略分析</w:t>
                                        </w:r>
                                        <w:r>
                                          <w:rPr>
                                            <w:rFonts w:ascii="Arial" w:hAnsi="Arial" w:cs="Arial" w:eastAsia="Arial"/>
                                            <w:b/>
                                            <w:color w:val="000000"/>
                                            <w:szCs w:val="21"/>
                                          </w:rPr>
                                          <w:t xml:space="preserve"> </w:t>
                                        </w:r>
                                        <w:r>
                                          <w:rPr>
                                            <w:rFonts w:cs="Arial" w:ascii="Arial" w:hAnsi="Arial"/>
                                            <w:b/>
                                            <w:color w:val="000000"/>
                                            <w:szCs w:val="21"/>
                                          </w:rPr>
                                          <w:t xml:space="preserve">2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一、壁纸生命周期</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二、行业发展格局</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策略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一、家居店投资策略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二、壁纸行业投资策略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三、液体壁纸投资策略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投资效益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市场优势</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市场推广</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四、市场容量与前期投资</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五、投资效益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策略研究</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行业投资风险预警</w:t>
                                        </w:r>
                                        <w:r>
                                          <w:rPr>
                                            <w:rFonts w:ascii="Arial" w:hAnsi="Arial" w:cs="Arial" w:eastAsia="Arial"/>
                                            <w:b/>
                                            <w:color w:val="000000"/>
                                            <w:szCs w:val="21"/>
                                          </w:rPr>
                                          <w:t xml:space="preserve"> </w:t>
                                        </w:r>
                                        <w:r>
                                          <w:rPr>
                                            <w:rFonts w:cs="Arial" w:ascii="Arial" w:hAnsi="Arial"/>
                                            <w:b/>
                                            <w:color w:val="000000"/>
                                            <w:szCs w:val="21"/>
                                          </w:rPr>
                                          <w:t xml:space="preserve">2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装建材投资风险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行业投资风险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建材行业风险抵御能力</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风险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市场变革或提高品牌门槛</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 xml:space="preserve">302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纸行业发展趋势分析</w:t>
                                        </w:r>
                                        <w:r>
                                          <w:rPr>
                                            <w:rFonts w:ascii="Arial" w:hAnsi="Arial" w:cs="Arial" w:eastAsia="Arial"/>
                                            <w:b/>
                                            <w:color w:val="000000"/>
                                            <w:szCs w:val="21"/>
                                          </w:rPr>
                                          <w:t xml:space="preserve"> </w:t>
                                        </w:r>
                                        <w:r>
                                          <w:rPr>
                                            <w:rFonts w:cs="Arial" w:ascii="Arial" w:hAnsi="Arial"/>
                                            <w:b/>
                                            <w:color w:val="000000"/>
                                            <w:szCs w:val="21"/>
                                          </w:rPr>
                                          <w:t xml:space="preserve">30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市场潜力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壁纸行业发展潜力</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二、墙纸行业的振兴与可持续发展趋势</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行业趋势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壁纸行业趋势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液体壁纸发展形势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壁纸市场流行趋势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墙纸行业发展趋势展望</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墙纸材质发展趋势展望</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墙纸行业营销趋势展望</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墙纸行业合作趋势展望</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墙纸品牌建设趋势展望</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纸企业管理策略建议</w:t>
                                        </w:r>
                                        <w:r>
                                          <w:rPr>
                                            <w:rFonts w:ascii="Arial" w:hAnsi="Arial" w:cs="Arial" w:eastAsia="Arial"/>
                                            <w:b/>
                                            <w:color w:val="000000"/>
                                            <w:szCs w:val="21"/>
                                          </w:rPr>
                                          <w:t xml:space="preserve"> </w:t>
                                        </w:r>
                                        <w:r>
                                          <w:rPr>
                                            <w:rFonts w:cs="Arial" w:ascii="Arial" w:hAnsi="Arial"/>
                                            <w:b/>
                                            <w:color w:val="000000"/>
                                            <w:szCs w:val="21"/>
                                          </w:rPr>
                                          <w:t xml:space="preserve">3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品牌营销策略建议</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一、提炼核心价值</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二、整合宣传方式</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三、强化传播效果</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四、品牌塑造策略</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终端市场推广策略</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装修公司</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工程业主</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三、涂料店或其它建材店</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四、其它推广对象</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营销策略和措施</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一、核心营销</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二、市场定位策略</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纸品牌的战略思考</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一、壁纸品牌的特性和作用</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壁纸品牌价值战略研究</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我国壁纸品牌竞争趋势</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四、壁纸企业品牌发展战略</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全球壁纸总消费量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0</w:t>
                                        </w:r>
                                        <w:r>
                                          <w:rPr>
                                            <w:rFonts w:ascii="Arial" w:hAnsi="Arial" w:cs="Arial"/>
                                            <w:color w:val="000000"/>
                                            <w:szCs w:val="21"/>
                                          </w:rPr>
                                          <w:t>年北美壁纸市场总消费量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韩国壁纸总消费量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日本壁纸总消费量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德国壁纸市场容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俄罗斯壁纸总消费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壁纸总消费需求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壁纸原纸需求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壁纸需求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上半年我国国内生产总值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壁纸中的有害物质限量</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修正因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甲醛系列校准溶液</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材行业利润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制品制造行业工业销售产值</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09</w:t>
                                        </w:r>
                                        <w:r>
                                          <w:rPr>
                                            <w:rFonts w:ascii="Arial" w:hAnsi="Arial" w:cs="Arial"/>
                                            <w:color w:val="000000"/>
                                            <w:szCs w:val="21"/>
                                          </w:rPr>
                                          <w:t>年纸制品制造行业销售收入前十家企业</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制品产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我国纸制品各省市产量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各省市产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我国壁纸产量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我国壁纸人均消费量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壁纸及类似品进出口总量及价格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壁纸及类似品进口量及价格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壁纸及类似品出口量及价格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消费者对壁纸产品的偏好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工业总产值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房地产投资增长率变动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8 </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5</w:t>
                                        </w:r>
                                        <w:r>
                                          <w:rPr>
                                            <w:rFonts w:ascii="Arial" w:hAnsi="Arial" w:cs="Arial"/>
                                            <w:color w:val="000000"/>
                                            <w:szCs w:val="21"/>
                                          </w:rPr>
                                          <w:t>年我国家装行业市场规模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5</w:t>
                                        </w:r>
                                        <w:r>
                                          <w:rPr>
                                            <w:rFonts w:ascii="Arial" w:hAnsi="Arial" w:cs="Arial"/>
                                            <w:color w:val="000000"/>
                                            <w:szCs w:val="21"/>
                                          </w:rPr>
                                          <w:t>年我国水泥市场消费量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5</w:t>
                                        </w:r>
                                        <w:r>
                                          <w:rPr>
                                            <w:rFonts w:ascii="Arial" w:hAnsi="Arial" w:cs="Arial"/>
                                            <w:color w:val="000000"/>
                                            <w:szCs w:val="21"/>
                                          </w:rPr>
                                          <w:t>年我国水泥市场供需预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涂料产量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0</w:t>
                                        </w:r>
                                        <w:r>
                                          <w:rPr>
                                            <w:rFonts w:ascii="Arial" w:hAnsi="Arial" w:cs="Arial"/>
                                            <w:color w:val="000000"/>
                                            <w:szCs w:val="21"/>
                                          </w:rPr>
                                          <w:t>年我国涂料工业总产值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我国涂料各省市产量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料各省市产量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我国建筑涂料各省市产量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建筑涂料各省市产量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我国油墨各省市产量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各省市产量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我国涂料行业工业总产值</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5</w:t>
                                        </w:r>
                                        <w:r>
                                          <w:rPr>
                                            <w:rFonts w:ascii="Arial" w:hAnsi="Arial" w:cs="Arial"/>
                                            <w:color w:val="000000"/>
                                            <w:szCs w:val="21"/>
                                          </w:rPr>
                                          <w:t>年我国涂料产量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5</w:t>
                                        </w:r>
                                        <w:r>
                                          <w:rPr>
                                            <w:rFonts w:ascii="Arial" w:hAnsi="Arial" w:cs="Arial"/>
                                            <w:color w:val="000000"/>
                                            <w:szCs w:val="21"/>
                                          </w:rPr>
                                          <w:t>年我国涂料工业总产值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壁纸行业投资情况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0</w:t>
                                        </w:r>
                                        <w:r>
                                          <w:rPr>
                                            <w:rFonts w:ascii="Arial" w:hAnsi="Arial" w:cs="Arial"/>
                                            <w:color w:val="000000"/>
                                            <w:szCs w:val="21"/>
                                          </w:rPr>
                                          <w:t>年壁纸行业总消费量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行业成本费用利润率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及其他纸制品制造业企业单位数</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及其他纸制品制造业新增企业单位数</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产成品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及其他纸制品制造业工业销售产值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及其他纸制品制造业新产品产值</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及其他纸制品制造业出口交货值</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及其他纸制品制造业流动资产周转次数</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成本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氯乙烯树脂产量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w:t>
                                        </w:r>
                                        <w:r>
                                          <w:rPr>
                                            <w:rFonts w:ascii="Arial" w:hAnsi="Arial" w:cs="Arial"/>
                                            <w:color w:val="000000"/>
                                            <w:szCs w:val="21"/>
                                          </w:rPr>
                                          <w:t>年我国聚氯乙烯树脂各省市产量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w:t>
                                        </w:r>
                                        <w:r>
                                          <w:rPr>
                                            <w:rFonts w:ascii="Arial" w:hAnsi="Arial" w:cs="Arial"/>
                                            <w:color w:val="000000"/>
                                            <w:szCs w:val="21"/>
                                          </w:rPr>
                                          <w:t>年我国聚氯乙烯树脂各省市产量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我国聚氯乙烯树脂各省市产量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我国聚氯乙烯树脂各省市产量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我国聚氯乙烯树脂各省市产量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氯乙烯树脂各省市产量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纺布产量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w:t>
                                        </w:r>
                                        <w:r>
                                          <w:rPr>
                                            <w:rFonts w:ascii="Arial" w:hAnsi="Arial" w:cs="Arial"/>
                                            <w:color w:val="000000"/>
                                            <w:szCs w:val="21"/>
                                          </w:rPr>
                                          <w:t>年我国无纺布各省市产量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w:t>
                                        </w:r>
                                        <w:r>
                                          <w:rPr>
                                            <w:rFonts w:ascii="Arial" w:hAnsi="Arial" w:cs="Arial"/>
                                            <w:color w:val="000000"/>
                                            <w:szCs w:val="21"/>
                                          </w:rPr>
                                          <w:t>年我国无纺布各省市产量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我国无纺布各省市产量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我国无纺布各省市产量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我国无纺布各省市产量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无纺布各省市产量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制纸及纸板产量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w:t>
                                        </w:r>
                                        <w:r>
                                          <w:rPr>
                                            <w:rFonts w:ascii="Arial" w:hAnsi="Arial" w:cs="Arial"/>
                                            <w:color w:val="000000"/>
                                            <w:szCs w:val="21"/>
                                          </w:rPr>
                                          <w:t>年我国机制纸及纸板各省市产量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w:t>
                                        </w:r>
                                        <w:r>
                                          <w:rPr>
                                            <w:rFonts w:ascii="Arial" w:hAnsi="Arial" w:cs="Arial"/>
                                            <w:color w:val="000000"/>
                                            <w:szCs w:val="21"/>
                                          </w:rPr>
                                          <w:t>年我国机制纸及纸板各省市产量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我国机制纸及纸板各省市产量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我国机制纸及纸板各省市产量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我国机制纸及纸板各省市产量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机制纸及纸板各省市产量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资产合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负债合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7</w:t>
                                        </w:r>
                                        <w:r>
                                          <w:rPr>
                                            <w:rFonts w:ascii="Arial" w:hAnsi="Arial" w:cs="Arial"/>
                                            <w:color w:val="000000"/>
                                            <w:szCs w:val="21"/>
                                          </w:rPr>
                                          <w:t>年壁纸及其他纸制品制造业价格走势</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壁纸及其他纸制品制造业价格走势</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利润总额</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主营业务收入</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主营业务成本</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应收帐款净额</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成本费用利用率</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规模成本费用利用率</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经济类型成本费用利用率</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资产负债率</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规模资产负债率</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经济类型资产负债率</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产值利税率</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规模产值利税率</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经济类型产值利税率</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资金利税率</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规模资金利税率</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经济类型资金利税率</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瑞宝</w:t>
                                        </w:r>
                                        <w:r>
                                          <w:rPr>
                                            <w:rFonts w:cs="Arial" w:ascii="Arial" w:hAnsi="Arial"/>
                                            <w:color w:val="000000"/>
                                            <w:szCs w:val="21"/>
                                          </w:rPr>
                                          <w:t>(</w:t>
                                        </w:r>
                                        <w:r>
                                          <w:rPr>
                                            <w:rFonts w:ascii="Arial" w:hAnsi="Arial" w:cs="Arial"/>
                                            <w:color w:val="000000"/>
                                            <w:szCs w:val="21"/>
                                          </w:rPr>
                                          <w:t>原圣象壁纸</w:t>
                                        </w:r>
                                        <w:r>
                                          <w:rPr>
                                            <w:rFonts w:cs="Arial" w:ascii="Arial" w:hAnsi="Arial"/>
                                            <w:color w:val="000000"/>
                                            <w:szCs w:val="21"/>
                                          </w:rPr>
                                          <w:t>)</w:t>
                                        </w:r>
                                        <w:r>
                                          <w:rPr>
                                            <w:rFonts w:ascii="Arial" w:hAnsi="Arial" w:cs="Arial"/>
                                            <w:color w:val="000000"/>
                                            <w:szCs w:val="21"/>
                                          </w:rPr>
                                          <w:t>盈利指标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瑞宝</w:t>
                                        </w:r>
                                        <w:r>
                                          <w:rPr>
                                            <w:rFonts w:cs="Arial" w:ascii="Arial" w:hAnsi="Arial"/>
                                            <w:color w:val="000000"/>
                                            <w:szCs w:val="21"/>
                                          </w:rPr>
                                          <w:t>(</w:t>
                                        </w:r>
                                        <w:r>
                                          <w:rPr>
                                            <w:rFonts w:ascii="Arial" w:hAnsi="Arial" w:cs="Arial"/>
                                            <w:color w:val="000000"/>
                                            <w:szCs w:val="21"/>
                                          </w:rPr>
                                          <w:t>原圣象壁纸</w:t>
                                        </w:r>
                                        <w:r>
                                          <w:rPr>
                                            <w:rFonts w:cs="Arial" w:ascii="Arial" w:hAnsi="Arial"/>
                                            <w:color w:val="000000"/>
                                            <w:szCs w:val="21"/>
                                          </w:rPr>
                                          <w:t>)</w:t>
                                        </w:r>
                                        <w:r>
                                          <w:rPr>
                                            <w:rFonts w:ascii="Arial" w:hAnsi="Arial" w:cs="Arial"/>
                                            <w:color w:val="000000"/>
                                            <w:szCs w:val="21"/>
                                          </w:rPr>
                                          <w:t>盈利能力情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玉兰墙纸盈利指标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玉兰墙纸盈利能力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欧雅壁纸盈利指标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欧雅壁纸盈利能力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爱舍墙纸盈利指标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爱舍墙纸盈利能力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布鲁斯盈利指标情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布鲁斯盈利能力情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柔然盈利指标情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柔然盈利能力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雅帝壁纸盈利指标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雅帝壁纸盈利能力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摩曼壁纸盈利指标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摩曼壁纸盈利能力情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天丽壁纸盈利指标情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天丽壁纸盈利能力情况</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格莱美盈利指标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格莱美盈利能力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朗饰墙纸盈利指标情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朗饰墙纸盈利指标情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艾仕壁纸盈利指标情况</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艾仕壁纸盈利能力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2015</w:t>
                                        </w:r>
                                        <w:r>
                                          <w:rPr>
                                            <w:rFonts w:ascii="Arial" w:hAnsi="Arial" w:cs="Arial"/>
                                            <w:color w:val="000000"/>
                                            <w:szCs w:val="21"/>
                                          </w:rPr>
                                          <w:t>年壁纸行业盈利能力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纸市场发展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纸市场及发展趋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壁纸市场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壁纸发展趋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壁纸技术趋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壁纸市场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壁纸消费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壁纸市场消费</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外壁纸市场对比</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壁纸市场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韩壁纸市场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壁纸市场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俄罗斯壁纸市场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纸行业发展现状</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现状</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我国壁纸行业发展历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我国壁纸业发展的问题</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壁纸行业品牌发展现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我国壁纸技术发展现状</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壁纸行业发展状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壁纸行业发展回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壁纸的普及率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壁纸市场特点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壁纸市场发展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壁纸市场存在问题</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壁纸行业供需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壁纸总消费需求</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供给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市场需求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壁纸消费容量及其潜力</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壁纸市场发展空间</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行业发展经济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中国城乡居民人均收入增长情况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五、工业发展形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发展政策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壁纸验收质量标准</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墙纸部分</w:t>
                                  </w:r>
                                  <w:r>
                                    <w:rPr>
                                      <w:rFonts w:cs="Arial" w:ascii="Arial" w:hAnsi="Arial"/>
                                      <w:color w:val="000000"/>
                                      <w:szCs w:val="21"/>
                                    </w:rPr>
                                    <w:t>)</w:t>
                                  </w:r>
                                  <w:r>
                                    <w:rPr>
                                      <w:rFonts w:ascii="Arial" w:hAnsi="Arial" w:cs="Arial"/>
                                      <w:color w:val="000000"/>
                                      <w:szCs w:val="21"/>
                                    </w:rPr>
                                    <w:t>室内装饰装修材料壁纸中有害物质限量》</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家具、壁纸等产品环境标志认证要求颁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行业经济运行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运行情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运行情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经济指标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行业收入前十家企业</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产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制品产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壁纸产量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壁纸消费需求</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壁纸行业进出口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壁纸业进出口总量及价格</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壁纸行业进口总量及价格</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壁纸行业出口总量及价格</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消费市场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消费者需求特征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墙纸逐渐受到家装的青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顾客要求不断提高，崇尚自然健康</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满足家庭装饰对个性化、人文化的追求</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朋友推荐最受欢迎</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市场消费需求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需求推动壁纸市场扩张</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壁纸品牌推广整体软装</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壁纸企业觅得市场商机</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未来壁纸市场份额展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壁纸消费市场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市场消费者偏好</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的消费市场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界对壁纸市场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壁纸市场消费者偏好</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壁纸市场消费者调查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壁纸市场认可度</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不同材质壁纸的选择</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最受欢迎的壁纸品牌</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消费者最关注的问题</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消费者认为存在的问题</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六、消费者最能接受的价格</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七、消费者购买壁纸首选渠道</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关联产业发展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业总产值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行业发展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业市场运行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走势与发展</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装行业发展情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装市场发展情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装行业发展趋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装行业市场规模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材市场发展状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材市场发展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材消费情况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市场供需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经济运行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涂料行业发展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涂料行业开年动向走势</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行业发展分析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投资与发展前景分析</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投资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投资情况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壁纸细分行业投资机会</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壁纸行业投资机会</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壁纸行业发展前景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环保壁纸发展前景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胶面壁纸市场前景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防水壁纸市场前景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 xml:space="preserve">165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竞争格局分析</w:t>
                                  </w:r>
                                  <w:r>
                                    <w:rPr>
                                      <w:rFonts w:ascii="Arial" w:hAnsi="Arial" w:cs="Arial" w:eastAsia="Arial"/>
                                      <w:b/>
                                      <w:color w:val="000000"/>
                                      <w:szCs w:val="21"/>
                                    </w:rPr>
                                    <w:t xml:space="preserve"> </w:t>
                                  </w:r>
                                  <w:r>
                                    <w:rPr>
                                      <w:rFonts w:cs="Arial" w:ascii="Arial" w:hAnsi="Arial"/>
                                      <w:b/>
                                      <w:color w:val="000000"/>
                                      <w:szCs w:val="21"/>
                                    </w:rPr>
                                    <w:t xml:space="preserve">1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市场竞争力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市场竞争力</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市场畅销排名</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市场占有份额</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竞争格局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竞争格局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壁纸市场竞争存在问题</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壁纸行业竞争形势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纸、涂料行业竞争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壁纸、涂料行业竞争历程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壁纸、涂料行业竞争现状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壁纸、涂料行业未来竞争预测</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乳胶漆市场竞争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壁纸、乳胶漆市场竞争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壁纸使用率与发展前景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未来壁纸行业竞争策略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壁纸行业发展形势分析</w:t>
                                  </w:r>
                                  <w:r>
                                    <w:rPr>
                                      <w:rFonts w:ascii="Arial" w:hAnsi="Arial" w:cs="Arial" w:eastAsia="Arial"/>
                                      <w:b/>
                                      <w:color w:val="000000"/>
                                      <w:szCs w:val="21"/>
                                    </w:rPr>
                                    <w:t xml:space="preserve"> </w:t>
                                  </w:r>
                                  <w:r>
                                    <w:rPr>
                                      <w:rFonts w:cs="Arial" w:ascii="Arial" w:hAnsi="Arial"/>
                                      <w:b/>
                                      <w:color w:val="000000"/>
                                      <w:szCs w:val="21"/>
                                    </w:rPr>
                                    <w:t xml:space="preserve">1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概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壁纸概述</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壁纸分类介绍</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型壁纸汇总</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壁纸行业市场情况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壁纸业规模与利润状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市场存在的问题</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融危机的影响</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壁纸行业发展形势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我国经济形势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壁纸行业政策形势</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壁纸行业发展形势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 xml:space="preserve">186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行业整体运行指标分析</w:t>
                                  </w:r>
                                  <w:r>
                                    <w:rPr>
                                      <w:rFonts w:ascii="Arial" w:hAnsi="Arial" w:cs="Arial" w:eastAsia="Arial"/>
                                      <w:b/>
                                      <w:color w:val="000000"/>
                                      <w:szCs w:val="21"/>
                                    </w:rPr>
                                    <w:t xml:space="preserve"> </w:t>
                                  </w:r>
                                  <w:r>
                                    <w:rPr>
                                      <w:rFonts w:cs="Arial" w:ascii="Arial" w:hAnsi="Arial"/>
                                      <w:b/>
                                      <w:color w:val="000000"/>
                                      <w:szCs w:val="21"/>
                                    </w:rPr>
                                    <w:t xml:space="preserve">1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总体规模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增企业数量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产销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成品情况总体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品销售收入总体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壁纸行业财务指标总体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赢利水平分析</w:t>
                                  </w:r>
                                  <w:r>
                                    <w:rPr>
                                      <w:rFonts w:ascii="Arial" w:hAnsi="Arial" w:cs="Arial" w:eastAsia="Arial"/>
                                      <w:b/>
                                      <w:color w:val="000000"/>
                                      <w:szCs w:val="21"/>
                                    </w:rPr>
                                    <w:t xml:space="preserve"> </w:t>
                                  </w:r>
                                  <w:r>
                                    <w:rPr>
                                      <w:rFonts w:cs="Arial" w:ascii="Arial" w:hAnsi="Arial"/>
                                      <w:b/>
                                      <w:color w:val="000000"/>
                                      <w:szCs w:val="21"/>
                                    </w:rPr>
                                    <w:t xml:space="preserve">1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壁纸行业成本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原材料产量及价格走势</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装成本走势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资产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总负债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价格走势</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利润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收入</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主营业务成本</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应收账款净额</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盈利能力分析</w:t>
                                  </w:r>
                                  <w:r>
                                    <w:rPr>
                                      <w:rFonts w:ascii="Arial" w:hAnsi="Arial" w:cs="Arial" w:eastAsia="Arial"/>
                                      <w:b/>
                                      <w:color w:val="000000"/>
                                      <w:szCs w:val="21"/>
                                    </w:rPr>
                                    <w:t xml:space="preserve"> </w:t>
                                  </w:r>
                                  <w:r>
                                    <w:rPr>
                                      <w:rFonts w:cs="Arial" w:ascii="Arial" w:hAnsi="Arial"/>
                                      <w:b/>
                                      <w:color w:val="000000"/>
                                      <w:szCs w:val="21"/>
                                    </w:rPr>
                                    <w:t xml:space="preserve">2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成本费用利用率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成本费用利用率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用率比较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用率比较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行业资产负债率</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行业产值利税率</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行业资金利税率</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重点企业发展分析</w:t>
                                  </w:r>
                                  <w:r>
                                    <w:rPr>
                                      <w:rFonts w:ascii="Arial" w:hAnsi="Arial" w:cs="Arial" w:eastAsia="Arial"/>
                                      <w:b/>
                                      <w:color w:val="000000"/>
                                      <w:szCs w:val="21"/>
                                    </w:rPr>
                                    <w:t xml:space="preserve"> </w:t>
                                  </w:r>
                                  <w:r>
                                    <w:rPr>
                                      <w:rFonts w:cs="Arial" w:ascii="Arial" w:hAnsi="Arial"/>
                                      <w:b/>
                                      <w:color w:val="000000"/>
                                      <w:szCs w:val="21"/>
                                    </w:rPr>
                                    <w:t xml:space="preserve">2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中国驰名商标）</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中国驰名商标）</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中国驰名商标）</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策略</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舍（中国驰名商标）</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鲁斯（中国驰名商标）</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然（中国驰名商标）</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品牌价值</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帝（中国驰名商标）</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曼（中国驰名商标）</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壁纸特点</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丽（中国驰名商标）</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莱美（中国驰名商标）</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二、发展理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朗饰</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艾仕</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发展理念</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 xml:space="preserve">281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行业投资策略分析</w:t>
                                  </w:r>
                                  <w:r>
                                    <w:rPr>
                                      <w:rFonts w:ascii="Arial" w:hAnsi="Arial" w:cs="Arial" w:eastAsia="Arial"/>
                                      <w:b/>
                                      <w:color w:val="000000"/>
                                      <w:szCs w:val="21"/>
                                    </w:rPr>
                                    <w:t xml:space="preserve"> </w:t>
                                  </w:r>
                                  <w:r>
                                    <w:rPr>
                                      <w:rFonts w:cs="Arial" w:ascii="Arial" w:hAnsi="Arial"/>
                                      <w:b/>
                                      <w:color w:val="000000"/>
                                      <w:szCs w:val="21"/>
                                    </w:rPr>
                                    <w:t xml:space="preserve">2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一、壁纸生命周期</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二、行业发展格局</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策略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一、家居店投资策略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二、壁纸行业投资策略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三、液体壁纸投资策略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投资效益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市场优势</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市场推广</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四、市场容量与前期投资</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五、投资效益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策略研究</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行业投资风险预警</w:t>
                                  </w:r>
                                  <w:r>
                                    <w:rPr>
                                      <w:rFonts w:ascii="Arial" w:hAnsi="Arial" w:cs="Arial" w:eastAsia="Arial"/>
                                      <w:b/>
                                      <w:color w:val="000000"/>
                                      <w:szCs w:val="21"/>
                                    </w:rPr>
                                    <w:t xml:space="preserve"> </w:t>
                                  </w:r>
                                  <w:r>
                                    <w:rPr>
                                      <w:rFonts w:cs="Arial" w:ascii="Arial" w:hAnsi="Arial"/>
                                      <w:b/>
                                      <w:color w:val="000000"/>
                                      <w:szCs w:val="21"/>
                                    </w:rPr>
                                    <w:t xml:space="preserve">2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装建材投资风险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行业投资风险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建材行业风险抵御能力</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风险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市场变革或提高品牌门槛</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 xml:space="preserve">302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纸行业发展趋势分析</w:t>
                                  </w:r>
                                  <w:r>
                                    <w:rPr>
                                      <w:rFonts w:ascii="Arial" w:hAnsi="Arial" w:cs="Arial" w:eastAsia="Arial"/>
                                      <w:b/>
                                      <w:color w:val="000000"/>
                                      <w:szCs w:val="21"/>
                                    </w:rPr>
                                    <w:t xml:space="preserve"> </w:t>
                                  </w:r>
                                  <w:r>
                                    <w:rPr>
                                      <w:rFonts w:cs="Arial" w:ascii="Arial" w:hAnsi="Arial"/>
                                      <w:b/>
                                      <w:color w:val="000000"/>
                                      <w:szCs w:val="21"/>
                                    </w:rPr>
                                    <w:t xml:space="preserve">30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市场潜力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壁纸行业发展潜力</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二、墙纸行业的振兴与可持续发展趋势</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行业趋势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壁纸行业趋势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液体壁纸发展形势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壁纸市场流行趋势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墙纸行业发展趋势展望</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墙纸材质发展趋势展望</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墙纸行业营销趋势展望</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墙纸行业合作趋势展望</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墙纸品牌建设趋势展望</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纸企业管理策略建议</w:t>
                                  </w:r>
                                  <w:r>
                                    <w:rPr>
                                      <w:rFonts w:ascii="Arial" w:hAnsi="Arial" w:cs="Arial" w:eastAsia="Arial"/>
                                      <w:b/>
                                      <w:color w:val="000000"/>
                                      <w:szCs w:val="21"/>
                                    </w:rPr>
                                    <w:t xml:space="preserve"> </w:t>
                                  </w:r>
                                  <w:r>
                                    <w:rPr>
                                      <w:rFonts w:cs="Arial" w:ascii="Arial" w:hAnsi="Arial"/>
                                      <w:b/>
                                      <w:color w:val="000000"/>
                                      <w:szCs w:val="21"/>
                                    </w:rPr>
                                    <w:t xml:space="preserve">3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品牌营销策略建议</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一、提炼核心价值</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二、整合宣传方式</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三、强化传播效果</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四、品牌塑造策略</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终端市场推广策略</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装修公司</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工程业主</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三、涂料店或其它建材店</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四、其它推广对象</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营销策略和措施</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一、核心营销</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二、市场定位策略</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纸品牌的战略思考</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一、壁纸品牌的特性和作用</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壁纸品牌价值战略研究</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我国壁纸品牌竞争趋势</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四、壁纸企业品牌发展战略</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全球壁纸总消费量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0</w:t>
                                  </w:r>
                                  <w:r>
                                    <w:rPr>
                                      <w:rFonts w:ascii="Arial" w:hAnsi="Arial" w:cs="Arial"/>
                                      <w:color w:val="000000"/>
                                      <w:szCs w:val="21"/>
                                    </w:rPr>
                                    <w:t>年北美壁纸市场总消费量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韩国壁纸总消费量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日本壁纸总消费量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德国壁纸市场容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俄罗斯壁纸总消费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壁纸总消费需求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壁纸原纸需求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壁纸需求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上半年我国国内生产总值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壁纸中的有害物质限量</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修正因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甲醛系列校准溶液</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材行业利润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制品制造行业工业销售产值</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09</w:t>
                                  </w:r>
                                  <w:r>
                                    <w:rPr>
                                      <w:rFonts w:ascii="Arial" w:hAnsi="Arial" w:cs="Arial"/>
                                      <w:color w:val="000000"/>
                                      <w:szCs w:val="21"/>
                                    </w:rPr>
                                    <w:t>年纸制品制造行业销售收入前十家企业</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制品产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我国纸制品各省市产量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各省市产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我国壁纸产量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我国壁纸人均消费量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壁纸及类似品进出口总量及价格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壁纸及类似品进口量及价格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壁纸及类似品出口量及价格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消费者对壁纸产品的偏好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工业总产值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房地产投资增长率变动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8 </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5</w:t>
                                  </w:r>
                                  <w:r>
                                    <w:rPr>
                                      <w:rFonts w:ascii="Arial" w:hAnsi="Arial" w:cs="Arial"/>
                                      <w:color w:val="000000"/>
                                      <w:szCs w:val="21"/>
                                    </w:rPr>
                                    <w:t>年我国家装行业市场规模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5</w:t>
                                  </w:r>
                                  <w:r>
                                    <w:rPr>
                                      <w:rFonts w:ascii="Arial" w:hAnsi="Arial" w:cs="Arial"/>
                                      <w:color w:val="000000"/>
                                      <w:szCs w:val="21"/>
                                    </w:rPr>
                                    <w:t>年我国水泥市场消费量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5</w:t>
                                  </w:r>
                                  <w:r>
                                    <w:rPr>
                                      <w:rFonts w:ascii="Arial" w:hAnsi="Arial" w:cs="Arial"/>
                                      <w:color w:val="000000"/>
                                      <w:szCs w:val="21"/>
                                    </w:rPr>
                                    <w:t>年我国水泥市场供需预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涂料产量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0</w:t>
                                  </w:r>
                                  <w:r>
                                    <w:rPr>
                                      <w:rFonts w:ascii="Arial" w:hAnsi="Arial" w:cs="Arial"/>
                                      <w:color w:val="000000"/>
                                      <w:szCs w:val="21"/>
                                    </w:rPr>
                                    <w:t>年我国涂料工业总产值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我国涂料各省市产量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涂料各省市产量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我国建筑涂料各省市产量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建筑涂料各省市产量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我国油墨各省市产量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各省市产量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我国涂料行业工业总产值</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5</w:t>
                                  </w:r>
                                  <w:r>
                                    <w:rPr>
                                      <w:rFonts w:ascii="Arial" w:hAnsi="Arial" w:cs="Arial"/>
                                      <w:color w:val="000000"/>
                                      <w:szCs w:val="21"/>
                                    </w:rPr>
                                    <w:t>年我国涂料产量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5</w:t>
                                  </w:r>
                                  <w:r>
                                    <w:rPr>
                                      <w:rFonts w:ascii="Arial" w:hAnsi="Arial" w:cs="Arial"/>
                                      <w:color w:val="000000"/>
                                      <w:szCs w:val="21"/>
                                    </w:rPr>
                                    <w:t>年我国涂料工业总产值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壁纸行业投资情况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0</w:t>
                                  </w:r>
                                  <w:r>
                                    <w:rPr>
                                      <w:rFonts w:ascii="Arial" w:hAnsi="Arial" w:cs="Arial"/>
                                      <w:color w:val="000000"/>
                                      <w:szCs w:val="21"/>
                                    </w:rPr>
                                    <w:t>年壁纸行业总消费量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行业成本费用利润率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及其他纸制品制造业企业单位数</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及其他纸制品制造业新增企业单位数</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产成品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及其他纸制品制造业工业销售产值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及其他纸制品制造业新产品产值</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及其他纸制品制造业出口交货值</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壁纸及其他纸制品制造业流动资产周转次数</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成本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氯乙烯树脂产量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w:t>
                                  </w:r>
                                  <w:r>
                                    <w:rPr>
                                      <w:rFonts w:ascii="Arial" w:hAnsi="Arial" w:cs="Arial"/>
                                      <w:color w:val="000000"/>
                                      <w:szCs w:val="21"/>
                                    </w:rPr>
                                    <w:t>年我国聚氯乙烯树脂各省市产量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w:t>
                                  </w:r>
                                  <w:r>
                                    <w:rPr>
                                      <w:rFonts w:ascii="Arial" w:hAnsi="Arial" w:cs="Arial"/>
                                      <w:color w:val="000000"/>
                                      <w:szCs w:val="21"/>
                                    </w:rPr>
                                    <w:t>年我国聚氯乙烯树脂各省市产量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我国聚氯乙烯树脂各省市产量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我国聚氯乙烯树脂各省市产量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我国聚氯乙烯树脂各省市产量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氯乙烯树脂各省市产量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纺布产量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w:t>
                                  </w:r>
                                  <w:r>
                                    <w:rPr>
                                      <w:rFonts w:ascii="Arial" w:hAnsi="Arial" w:cs="Arial"/>
                                      <w:color w:val="000000"/>
                                      <w:szCs w:val="21"/>
                                    </w:rPr>
                                    <w:t>年我国无纺布各省市产量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w:t>
                                  </w:r>
                                  <w:r>
                                    <w:rPr>
                                      <w:rFonts w:ascii="Arial" w:hAnsi="Arial" w:cs="Arial"/>
                                      <w:color w:val="000000"/>
                                      <w:szCs w:val="21"/>
                                    </w:rPr>
                                    <w:t>年我国无纺布各省市产量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我国无纺布各省市产量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我国无纺布各省市产量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我国无纺布各省市产量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无纺布各省市产量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制纸及纸板产量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w:t>
                                  </w:r>
                                  <w:r>
                                    <w:rPr>
                                      <w:rFonts w:ascii="Arial" w:hAnsi="Arial" w:cs="Arial"/>
                                      <w:color w:val="000000"/>
                                      <w:szCs w:val="21"/>
                                    </w:rPr>
                                    <w:t>年我国机制纸及纸板各省市产量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w:t>
                                  </w:r>
                                  <w:r>
                                    <w:rPr>
                                      <w:rFonts w:ascii="Arial" w:hAnsi="Arial" w:cs="Arial"/>
                                      <w:color w:val="000000"/>
                                      <w:szCs w:val="21"/>
                                    </w:rPr>
                                    <w:t>年我国机制纸及纸板各省市产量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我国机制纸及纸板各省市产量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我国机制纸及纸板各省市产量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我国机制纸及纸板各省市产量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机制纸及纸板各省市产量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资产合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负债合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7</w:t>
                                  </w:r>
                                  <w:r>
                                    <w:rPr>
                                      <w:rFonts w:ascii="Arial" w:hAnsi="Arial" w:cs="Arial"/>
                                      <w:color w:val="000000"/>
                                      <w:szCs w:val="21"/>
                                    </w:rPr>
                                    <w:t>年壁纸及其他纸制品制造业价格走势</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壁纸及其他纸制品制造业价格走势</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利润总额</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主营业务收入</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主营业务成本</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应收帐款净额</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成本费用利用率</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规模成本费用利用率</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经济类型成本费用利用率</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资产负债率</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规模资产负债率</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经济类型资产负债率</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产值利税率</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规模产值利税率</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经济类型产值利税率</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资金利税率</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规模资金利税率</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壁纸及其他纸制品制造业不同经济类型资金利税率</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瑞宝</w:t>
                                  </w:r>
                                  <w:r>
                                    <w:rPr>
                                      <w:rFonts w:cs="Arial" w:ascii="Arial" w:hAnsi="Arial"/>
                                      <w:color w:val="000000"/>
                                      <w:szCs w:val="21"/>
                                    </w:rPr>
                                    <w:t>(</w:t>
                                  </w:r>
                                  <w:r>
                                    <w:rPr>
                                      <w:rFonts w:ascii="Arial" w:hAnsi="Arial" w:cs="Arial"/>
                                      <w:color w:val="000000"/>
                                      <w:szCs w:val="21"/>
                                    </w:rPr>
                                    <w:t>原圣象壁纸</w:t>
                                  </w:r>
                                  <w:r>
                                    <w:rPr>
                                      <w:rFonts w:cs="Arial" w:ascii="Arial" w:hAnsi="Arial"/>
                                      <w:color w:val="000000"/>
                                      <w:szCs w:val="21"/>
                                    </w:rPr>
                                    <w:t>)</w:t>
                                  </w:r>
                                  <w:r>
                                    <w:rPr>
                                      <w:rFonts w:ascii="Arial" w:hAnsi="Arial" w:cs="Arial"/>
                                      <w:color w:val="000000"/>
                                      <w:szCs w:val="21"/>
                                    </w:rPr>
                                    <w:t>盈利指标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瑞宝</w:t>
                                  </w:r>
                                  <w:r>
                                    <w:rPr>
                                      <w:rFonts w:cs="Arial" w:ascii="Arial" w:hAnsi="Arial"/>
                                      <w:color w:val="000000"/>
                                      <w:szCs w:val="21"/>
                                    </w:rPr>
                                    <w:t>(</w:t>
                                  </w:r>
                                  <w:r>
                                    <w:rPr>
                                      <w:rFonts w:ascii="Arial" w:hAnsi="Arial" w:cs="Arial"/>
                                      <w:color w:val="000000"/>
                                      <w:szCs w:val="21"/>
                                    </w:rPr>
                                    <w:t>原圣象壁纸</w:t>
                                  </w:r>
                                  <w:r>
                                    <w:rPr>
                                      <w:rFonts w:cs="Arial" w:ascii="Arial" w:hAnsi="Arial"/>
                                      <w:color w:val="000000"/>
                                      <w:szCs w:val="21"/>
                                    </w:rPr>
                                    <w:t>)</w:t>
                                  </w:r>
                                  <w:r>
                                    <w:rPr>
                                      <w:rFonts w:ascii="Arial" w:hAnsi="Arial" w:cs="Arial"/>
                                      <w:color w:val="000000"/>
                                      <w:szCs w:val="21"/>
                                    </w:rPr>
                                    <w:t>盈利能力情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玉兰墙纸盈利指标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玉兰墙纸盈利能力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欧雅壁纸盈利指标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欧雅壁纸盈利能力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爱舍墙纸盈利指标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爱舍墙纸盈利能力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布鲁斯盈利指标情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布鲁斯盈利能力情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柔然盈利指标情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柔然盈利能力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雅帝壁纸盈利指标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雅帝壁纸盈利能力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摩曼壁纸盈利指标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摩曼壁纸盈利能力情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天丽壁纸盈利指标情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天丽壁纸盈利能力情况</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格莱美盈利指标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格莱美盈利能力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朗饰墙纸盈利指标情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朗饰墙纸盈利指标情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艾仕壁纸盈利指标情况</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艾仕壁纸盈利能力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2015</w:t>
                                  </w:r>
                                  <w:r>
                                    <w:rPr>
                                      <w:rFonts w:ascii="Arial" w:hAnsi="Arial" w:cs="Arial"/>
                                      <w:color w:val="000000"/>
                                      <w:szCs w:val="21"/>
                                    </w:rPr>
                                    <w:t>年壁纸行业盈利能力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8:41:00Z</dcterms:modified>
  <cp:revision>35</cp:revision>
  <dc:subject/>
  <dc:title/>
</cp:coreProperties>
</file>