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风力发电行业投资策略分析及发展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风力发电行业发展现状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风力发电发展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世界风力发电市场供需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世界风力发电主要产品价格走势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风力发电行业发展情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风力发电行业发展趋势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行业发展环境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发展政策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发展社会环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行业运行形势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风力发电发展现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中国风力发电生产技术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存在的问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行业问题</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企业应对措施</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行业市场动态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生产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风力发电产能统计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风力发电产量统计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我国风力发电行业产销存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我国风力发电行业市场消费统计及需求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中国风力发电区域市场规模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进出口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需求与客户偏好调查</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产量统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历年消费量统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品目标客户群体调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品的品牌市场调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客户对风力发电品牌认知度宏观调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客户对风力发电产品的品牌偏好调查</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客户对风力发电品牌的首要认知渠道</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风力发电品牌忠诚度调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五、风力发电品牌市场占有率调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行业市场竞争格局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市场竞争现状</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市场竞争趋势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从包装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的惨烈市场竞争</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优势生产企业竞争力与关键性数据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锐风电科技（集团）股份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金风科技股份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运达风力发电工程有限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惠德风电工程有限公司</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风电设备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汽轮机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阳电气集团</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风能有限公司</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相关产业链运行走势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上游市场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全球风力发电上游产量及分布</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我国风力发电上游产量及分布</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风力发电上游价格走势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上游深加工市场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风力发电上游深加工能力不能满足市场需求</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风力发电上游深加工技术要求</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风力发电上游加工业的发展对策</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我国风力发电上游市场的发展前景</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五、风力发电上游面临问题</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力发电行业发展前景预测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行业发展预测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未来风力发电发展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未来风力发电行业技术开发方向</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行业市场前景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力发电行业投资机会与风险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行业投资环境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力发电行业投资机会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行业投资风险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上半年全球风电装机数据统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7-2009</w:t>
                                        </w:r>
                                        <w:r>
                                          <w:rPr>
                                            <w:rFonts w:ascii="Arial" w:hAnsi="Arial" w:cs="Arial"/>
                                            <w:color w:val="000000"/>
                                            <w:szCs w:val="21"/>
                                          </w:rPr>
                                          <w:t>年世界风电装机容量统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球十大风机供应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据</w:t>
                                        </w:r>
                                        <w:r>
                                          <w:rPr>
                                            <w:rFonts w:cs="Arial" w:ascii="Arial" w:hAnsi="Arial"/>
                                            <w:color w:val="000000"/>
                                            <w:szCs w:val="21"/>
                                          </w:rPr>
                                          <w:t xml:space="preserve">BTM) 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各年度风电装机统计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各年度风电装机统计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第三季度美国各州累计风电装机容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各季度风电装机容量统计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风力发电成本</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预测中国风力发电成本</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中国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及</w:t>
                                        </w:r>
                                        <w:r>
                                          <w:rPr>
                                            <w:rFonts w:cs="Arial" w:ascii="Arial" w:hAnsi="Arial"/>
                                            <w:color w:val="000000"/>
                                            <w:szCs w:val="21"/>
                                          </w:rPr>
                                          <w:t>8</w:t>
                                        </w:r>
                                        <w:r>
                                          <w:rPr>
                                            <w:rFonts w:ascii="Arial" w:hAnsi="Arial" w:cs="Arial"/>
                                            <w:color w:val="000000"/>
                                            <w:szCs w:val="21"/>
                                          </w:rPr>
                                          <w:t>月发电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均为十亿千瓦小</w:t>
                                        </w:r>
                                        <w:r>
                                          <w:rPr>
                                            <w:rFonts w:cs="Arial" w:ascii="Arial" w:hAnsi="Arial"/>
                                            <w:color w:val="000000"/>
                                            <w:szCs w:val="21"/>
                                          </w:rPr>
                                          <w:t xml:space="preserve">) 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各地区新增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风电装机容量数据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超过</w:t>
                                        </w:r>
                                        <w:r>
                                          <w:rPr>
                                            <w:rFonts w:cs="Arial" w:ascii="Arial" w:hAnsi="Arial"/>
                                            <w:color w:val="000000"/>
                                            <w:szCs w:val="21"/>
                                          </w:rPr>
                                          <w:t>1000MW</w:t>
                                        </w:r>
                                        <w:r>
                                          <w:rPr>
                                            <w:rFonts w:ascii="Arial" w:hAnsi="Arial" w:cs="Arial"/>
                                            <w:color w:val="000000"/>
                                            <w:szCs w:val="21"/>
                                          </w:rPr>
                                          <w:t>装机的省份</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电力工业统计数据一览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风电累计装机前</w:t>
                                        </w:r>
                                        <w:r>
                                          <w:rPr>
                                            <w:rFonts w:cs="Arial" w:ascii="Arial" w:hAnsi="Arial"/>
                                            <w:color w:val="000000"/>
                                            <w:szCs w:val="21"/>
                                          </w:rPr>
                                          <w:t>10</w:t>
                                        </w:r>
                                        <w:r>
                                          <w:rPr>
                                            <w:rFonts w:ascii="Arial" w:hAnsi="Arial" w:cs="Arial"/>
                                            <w:color w:val="000000"/>
                                            <w:szCs w:val="21"/>
                                          </w:rPr>
                                          <w:t>位制造企业市场份额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中国风电总装企业基本情况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w:t>
                                        </w:r>
                                        <w:r>
                                          <w:rPr>
                                            <w:rFonts w:ascii="Arial" w:hAnsi="Arial" w:cs="Arial"/>
                                            <w:color w:val="000000"/>
                                            <w:szCs w:val="21"/>
                                          </w:rPr>
                                          <w:t>年至今风电组平均价格</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资产负债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产权比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已获利息倍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固定资产周转次数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产权比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产权比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销售毛利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已获利息倍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产权比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资产负债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产权比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已获利息倍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固定资产周转次数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产权比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已获利息倍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产权比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销售毛利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已获利息倍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产权比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风力发电行业发展现状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风力发电发展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世界风力发电市场供需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世界风力发电主要产品价格走势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风力发电行业发展情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风力发电行业发展趋势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行业发展环境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发展政策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发展社会环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行业运行形势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风力发电发展现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中国风力发电生产技术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存在的问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行业问题</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企业应对措施</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行业市场动态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生产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风力发电产能统计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风力发电产量统计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我国风力发电行业产销存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我国风力发电行业市场消费统计及需求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中国风力发电区域市场规模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进出口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需求与客户偏好调查</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产量统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历年消费量统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品目标客户群体调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品的品牌市场调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客户对风力发电品牌认知度宏观调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客户对风力发电产品的品牌偏好调查</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客户对风力发电品牌的首要认知渠道</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风力发电品牌忠诚度调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五、风力发电品牌市场占有率调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行业市场竞争格局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市场竞争现状</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市场竞争趋势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从包装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的惨烈市场竞争</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优势生产企业竞争力与关键性数据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锐风电科技（集团）股份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金风科技股份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运达风力发电工程有限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惠德风电工程有限公司</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风电设备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汽轮机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阳电气集团</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风能有限公司</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相关产业链运行走势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上游市场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全球风力发电上游产量及分布</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我国风力发电上游产量及分布</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风力发电上游价格走势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上游深加工市场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风力发电上游深加工能力不能满足市场需求</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风力发电上游深加工技术要求</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风力发电上游加工业的发展对策</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我国风力发电上游市场的发展前景</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五、风力发电上游面临问题</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力发电行业发展前景预测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行业发展预测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未来风力发电发展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未来风力发电行业技术开发方向</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行业市场前景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力发电行业投资机会与风险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行业投资环境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力发电行业投资机会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行业投资风险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上半年全球风电装机数据统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7-2009</w:t>
                                  </w:r>
                                  <w:r>
                                    <w:rPr>
                                      <w:rFonts w:ascii="Arial" w:hAnsi="Arial" w:cs="Arial"/>
                                      <w:color w:val="000000"/>
                                      <w:szCs w:val="21"/>
                                    </w:rPr>
                                    <w:t>年世界风电装机容量统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球十大风机供应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据</w:t>
                                  </w:r>
                                  <w:r>
                                    <w:rPr>
                                      <w:rFonts w:cs="Arial" w:ascii="Arial" w:hAnsi="Arial"/>
                                      <w:color w:val="000000"/>
                                      <w:szCs w:val="21"/>
                                    </w:rPr>
                                    <w:t xml:space="preserve">BTM) 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各年度风电装机统计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各年度风电装机统计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第三季度美国各州累计风电装机容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各季度风电装机容量统计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风力发电成本</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预测中国风力发电成本</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中国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及</w:t>
                                  </w:r>
                                  <w:r>
                                    <w:rPr>
                                      <w:rFonts w:cs="Arial" w:ascii="Arial" w:hAnsi="Arial"/>
                                      <w:color w:val="000000"/>
                                      <w:szCs w:val="21"/>
                                    </w:rPr>
                                    <w:t>8</w:t>
                                  </w:r>
                                  <w:r>
                                    <w:rPr>
                                      <w:rFonts w:ascii="Arial" w:hAnsi="Arial" w:cs="Arial"/>
                                      <w:color w:val="000000"/>
                                      <w:szCs w:val="21"/>
                                    </w:rPr>
                                    <w:t>月发电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均为十亿千瓦小</w:t>
                                  </w:r>
                                  <w:r>
                                    <w:rPr>
                                      <w:rFonts w:cs="Arial" w:ascii="Arial" w:hAnsi="Arial"/>
                                      <w:color w:val="000000"/>
                                      <w:szCs w:val="21"/>
                                    </w:rPr>
                                    <w:t xml:space="preserve">) 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各地区新增风电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风电装机容量数据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超过</w:t>
                                  </w:r>
                                  <w:r>
                                    <w:rPr>
                                      <w:rFonts w:cs="Arial" w:ascii="Arial" w:hAnsi="Arial"/>
                                      <w:color w:val="000000"/>
                                      <w:szCs w:val="21"/>
                                    </w:rPr>
                                    <w:t>1000MW</w:t>
                                  </w:r>
                                  <w:r>
                                    <w:rPr>
                                      <w:rFonts w:ascii="Arial" w:hAnsi="Arial" w:cs="Arial"/>
                                      <w:color w:val="000000"/>
                                      <w:szCs w:val="21"/>
                                    </w:rPr>
                                    <w:t>装机的省份</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电力工业统计数据一览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风电累计装机前</w:t>
                                  </w:r>
                                  <w:r>
                                    <w:rPr>
                                      <w:rFonts w:cs="Arial" w:ascii="Arial" w:hAnsi="Arial"/>
                                      <w:color w:val="000000"/>
                                      <w:szCs w:val="21"/>
                                    </w:rPr>
                                    <w:t>10</w:t>
                                  </w:r>
                                  <w:r>
                                    <w:rPr>
                                      <w:rFonts w:ascii="Arial" w:hAnsi="Arial" w:cs="Arial"/>
                                      <w:color w:val="000000"/>
                                      <w:szCs w:val="21"/>
                                    </w:rPr>
                                    <w:t>位制造企业市场份额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中国风电总装企业基本情况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w:t>
                                  </w:r>
                                  <w:r>
                                    <w:rPr>
                                      <w:rFonts w:ascii="Arial" w:hAnsi="Arial" w:cs="Arial"/>
                                      <w:color w:val="000000"/>
                                      <w:szCs w:val="21"/>
                                    </w:rPr>
                                    <w:t>年至今风电组平均价格</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锐风电科技（集团）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资产负债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产权比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已获利息倍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固定资产周转次数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风科技股份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产权比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运达风力发电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产权比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惠德风电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气风电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汽轮机有限公司销售毛利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已获利息倍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阳电气集团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产权比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电风能有限公司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锐风电科技（集团）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资产负债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产权比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已获利息倍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固定资产周转次数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风科技股份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产权比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已获利息倍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运达风力发电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惠德风电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产权比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气风电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汽轮机有限公司销售毛利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已获利息倍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阳电气集团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产权比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电风能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5:00Z</dcterms:modified>
  <cp:revision>36</cp:revision>
  <dc:subject/>
  <dc:title/>
</cp:coreProperties>
</file>