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绞线行业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行业发展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绞线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钢绞线应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全球钢绞线行业发展简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钢绞线国内行业现状阐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市场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产品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产品发展所处的阶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绞线行业地位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绞线行业产业链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绞线行业国内与国外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绞线产业运行态势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内钢绞线生产综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钢绞线市场发展的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钢绞线市场景气向好</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国外企业钢绞线料发展的特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钢绞线专用料供需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钢绞线专用料市场发展综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发展中存在的问题及策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钢绞线市场发展面临的挑战及对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提高钢绞线整体竞争力的建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加快钢绞线发展的措施</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绞线行业外部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经济环境影响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国内投资钢绞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产业上下游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钢绞线行业上游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钢绞线行业下游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的技术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钢绞线行业技术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钢绞线行业技术发展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绞线行业经营和竞争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技术最新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国内钢绞线研发技术路径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绞线行业环境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绞线行业国内市场深度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市场现状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绞线行业需求与预测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需求分析及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钢绞线行业需求总量及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钢绞线行业需求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钢绞线行业需求影响因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钢绞线行业未来需求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细分市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钢绞线行业市场需求量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钢绞线行业市场供求量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绞线行业进出口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进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进口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江苏狼山钢绳股份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新华金属制品股份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市燎原钢绞线厂</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新余钢铁集团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天津高力预一预应力钢绞线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威海银兴集团</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钢绞线行业竞争格局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竞争结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企业国际竞争力比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竞争格局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钢绞线行业集中度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钢绞线行业竞争程度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绞线行业竞争策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绞线行业竞争格局展望</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绞线行业竞争策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绞线行业投融资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国内企业投资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外资投资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资本并购重组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行业投资特点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绞线行业融资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绞线行业投资机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绞线行业投资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绞线行业投资机会与风险</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产业投资机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投资效益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绞线行业投资状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绞线行业投资效益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绞线行业投资趋势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绞线行业的投资方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绞线行业投资的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钢绞线行业投资风险及控制策略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绞线行业市场风险及控制策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绞线行业政策风险及控制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绞线行业经营风险及控制策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绞线同业竞争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绞线行业其他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钢绞线行业所处生命周期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产量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产量及增长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钢绞线行业市场规模预测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钢绞线行业产量预测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进口及增长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出口及增长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出口及增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进口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主要镀锌钢丝、钢绞线生产企业及市场份额</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钢绞线行业市场规模预测结果</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同期华北地区钢绞线行业产销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钢绞线行业产销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东北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中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西北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西南地区钢绞线行业产销能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我国钢绞线行业产量预测结果</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行业发展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绞线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钢绞线应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全球钢绞线行业发展简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钢绞线国内行业现状阐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市场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产品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产品发展所处的阶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绞线行业地位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绞线行业产业链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绞线行业国内与国外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绞线产业运行态势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发展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内钢绞线生产综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钢绞线市场发展的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钢绞线市场景气向好</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国外企业钢绞线料发展的特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钢绞线专用料供需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钢绞线专用料市场发展综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绞线市场发展中存在的问题及策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钢绞线市场发展面临的挑战及对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提高钢绞线整体竞争力的建议</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加快钢绞线发展的措施</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绞线行业外部环境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经济环境影响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国内投资钢绞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产业上下游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钢绞线行业上游影响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钢绞线行业下游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的技术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钢绞线行业技术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钢绞线行业技术发展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绞线行业经营和竞争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技术最新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国内钢绞线研发技术路径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绞线行业环境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绞线行业国内市场深度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市场现状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绞线行业需求与预测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需求分析及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钢绞线行业需求总量及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钢绞线行业需求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钢绞线行业需求影响因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钢绞线行业未来需求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细分市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钢绞线行业市场需求量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钢绞线行业市场供求量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绞线行业进出口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进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进口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江苏狼山钢绳股份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新华金属制品股份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市燎原钢绞线厂</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新余钢铁集团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天津高力预一预应力钢绞线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威海银兴集团</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钢绞线行业竞争格局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竞争结构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企业国际竞争力比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竞争格局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钢绞线行业集中度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钢绞线行业竞争程度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绞线行业竞争策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绞线行业竞争格局展望</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绞线行业竞争策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绞线行业投融资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国内企业投资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外资投资状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资本并购重组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行业投资特点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绞线行业融资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绞线行业投资机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相关产业政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绞线行业投资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绞线行业投资机会与风险</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产业投资机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投资效益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绞线行业投资状况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绞线行业投资效益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绞线行业投资趋势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绞线行业的投资方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绞线行业投资的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钢绞线行业投资风险及控制策略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绞线行业市场风险及控制策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绞线行业政策风险及控制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绞线行业经营风险及控制策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绞线同业竞争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钢绞线行业其他风险及控制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钢绞线行业所处生命周期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产量及增长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产量及增长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钢绞线行业市场规模预测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对比</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市场规模及增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钢绞线行业产量预测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进口及增长对比</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出口及增长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出口及增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绞线行业进口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狼山钢绳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金属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余钢铁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高力预一预应力钢绞线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银兴集团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主要镀锌钢丝、钢绞线生产企业及市场份额</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钢绞线行业市场规模预测结果</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同期华北地区钢绞线行业产销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东地区钢绞线行业产销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同期东北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中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西北地区钢绞线行业产销能力</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西南地区钢绞线行业产销能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我国钢绞线行业产量预测结果</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产权比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狼山钢绳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已获利息倍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金属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燎原钢绞线厂</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余钢铁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高力预一预应力钢绞线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银兴集团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37:00Z</dcterms:modified>
  <cp:revision>35</cp:revision>
  <dc:subject/>
  <dc:title/>
</cp:coreProperties>
</file>