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租赁行业投资战略咨询及发展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23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23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租赁概念的阐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租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租赁的业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租赁的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租赁的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租赁特征的描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汽车租赁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汽车租赁的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汽车租赁的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汽车租赁在城市交通中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租赁业与出租汽车业的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运作方式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管理成本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经营性质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管理方式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汽车租赁业的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汽车租赁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汽车租赁业的发展背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汽车租赁市场发展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汽车租赁企业成功的主要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汽车租赁业的主要经营运作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运营的车辆以经济型和小型车辆为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与汽车生产厂商合作紧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先进的经营管理和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其他经营运作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汽车租赁业的发展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汽车租赁业逐渐复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法国汽车租赁业恢复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汽车租赁市场前景广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泰国汽车租赁业竞争将进一步加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泰国新车租赁贷款利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世界汽车租赁业的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汽车租赁企业经营运作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汽车租赁公司履行的职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特许经营店履行的职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汽车租赁服务业务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汽车租赁服务业务的辅助支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的发展</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汽车租赁业在道路运输业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汽车租赁业在道路运输业的地位与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道路运输业对汽车租赁的需求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汽车租赁业对道路运输业的促进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推动中国汽车租赁业发展的环境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民经济的稳步增长推动汽车租赁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汽车产业的不断发展是汽车租赁业发展的基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消费方式、消费观念的改变促进汽车租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科技手段的进步保证汽车租赁业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跨行业、跨区域的合作与联盟促进汽车租赁业的持续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汽车租赁业的发展状况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汽车租赁业的发展背景和过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汽车租赁业的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汽车租赁业的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汽车租赁企业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租赁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租赁行业逐步走向成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租赁业发展的新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租赁助推新能源车产业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汽车租赁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租赁车辆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用户消费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租赁期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租赁价格构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租赁车辆处理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台湾和香港汽车租赁业发展概况及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台湾、香港汽车租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台湾、香港汽车租赁业的有关管理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台湾、香港汽车租赁业值得借鉴的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电子商务与中国汽车租赁业的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电子商务的影响力及在中国的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汽车租赁业发展电子商务的必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电子商务在汽车租赁业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汽车租赁企业电子商务系统的解决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汽车租赁业的问题及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 80</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汽车租赁发展的制约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汽车租赁业存在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汽车租赁市场的信息不对称问题及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汽车租赁业的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的汽车租赁业发展</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汽车租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北京汽车租赁企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汽车租赁市场出现两极分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汽车租赁业面临发展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北京汽车租赁企业未来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汽车租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汽车租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博前夕上海汽车租赁市场异常火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汽车租赁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汽车租赁业的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州汽车租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州汽车租赁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州汽车租赁行业利润不断下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州汽车租赁业的制约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州汽车租赁业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广州汽车租赁企业提升管理水平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西安汽车租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西安汽车租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西安汽车租赁市场的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西安汽车租赁市场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汽车租赁业的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内地省市的汽车租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山东省汽车租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福建省汽车租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津放开汽车租赁行政许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昆明汽车租赁业管理新法施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青海省汽车租赁业问题亟需改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兰州汽车租赁业发展空间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赫兹全球控股公司（</w:t>
                                        </w:r>
                                        <w:r>
                                          <w:rPr>
                                            <w:rFonts w:cs="Arial" w:ascii="Arial" w:hAnsi="Arial"/>
                                            <w:color w:val="000000"/>
                                            <w:szCs w:val="21"/>
                                          </w:rPr>
                                          <w:t>HERTZ GLOBAL HOLDING S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1.1</w:t>
                                        </w:r>
                                        <w:r>
                                          <w:rPr>
                                            <w:rFonts w:ascii="Arial" w:hAnsi="Arial" w:cs="Arial"/>
                                            <w:color w:val="000000"/>
                                            <w:szCs w:val="21"/>
                                          </w:rPr>
                                          <w:t>　赫兹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赫兹公司在汽车租赁业赢得许多第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赫兹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赫兹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安飞士</w:t>
                                        </w:r>
                                        <w:r>
                                          <w:rPr>
                                            <w:rFonts w:cs="Arial" w:ascii="Arial" w:hAnsi="Arial"/>
                                            <w:color w:val="000000"/>
                                            <w:szCs w:val="21"/>
                                          </w:rPr>
                                          <w:t>?</w:t>
                                        </w:r>
                                        <w:r>
                                          <w:rPr>
                                            <w:rFonts w:ascii="Arial" w:hAnsi="Arial" w:cs="Arial"/>
                                            <w:color w:val="000000"/>
                                            <w:szCs w:val="21"/>
                                          </w:rPr>
                                          <w:t>巴基特集团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4 2007-2010</w:t>
                                        </w:r>
                                        <w:r>
                                          <w:rPr>
                                            <w:rFonts w:ascii="Arial" w:hAnsi="Arial" w:cs="Arial"/>
                                            <w:color w:val="000000"/>
                                            <w:szCs w:val="21"/>
                                          </w:rPr>
                                          <w:t>年一季度安飞士巴基特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3</w:t>
                                        </w:r>
                                        <w:r>
                                          <w:rPr>
                                            <w:rFonts w:ascii="Arial" w:hAnsi="Arial" w:cs="Arial"/>
                                            <w:color w:val="000000"/>
                                            <w:szCs w:val="21"/>
                                          </w:rPr>
                                          <w:t>　安飞士欧洲公司（</w:t>
                                        </w:r>
                                        <w:r>
                                          <w:rPr>
                                            <w:rFonts w:cs="Arial" w:ascii="Arial" w:hAnsi="Arial"/>
                                            <w:color w:val="000000"/>
                                            <w:szCs w:val="21"/>
                                          </w:rPr>
                                          <w:t>AVIS EUROPE PL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安飞士欧洲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飞士欧洲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飞士欧洲公司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欧洲汽车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洲汽车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首汽（中国）汽车租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首汽租赁的发展之路及主要业务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首汽租赁开通电子商务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首汽租赁逆势规模化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深圳市至尊汽车租赁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至尊租车的经营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至尊租车的经营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至尊租车的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上海一嗨汽车租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一嗨租车的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一嗨租车进军高端客户市场获重大突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嗨租车完成新一轮融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北京银建汽车租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银建租赁的营运服务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银建租赁的技术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神州租车（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神州租车的服务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神州租车加快建设全国服务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上海大众汽车租赁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大众租赁面临的挑战及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大众租赁的发展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业的风险控制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汽车租赁风险的形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汽车租赁本身是高风险行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维护出租方权益的法律环境不健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用体系缺失</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其他的原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汽车租赁的经营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车辆在租赁中失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车辆被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拖欠租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车辆挂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汽车租赁风险的防范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签定合同前的风险防范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7.3.2</w:t>
                                        </w:r>
                                        <w:r>
                                          <w:rPr>
                                            <w:rFonts w:ascii="Arial" w:hAnsi="Arial" w:cs="Arial"/>
                                            <w:color w:val="000000"/>
                                            <w:szCs w:val="21"/>
                                          </w:rPr>
                                          <w:t>　签定合同时的风险防范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合同履行中的风险防范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善后处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降低汽车租赁企业经营风险的信息化手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监控系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网点联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汽车租赁业的相关法律法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早期汽车租赁业没有专门法律规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汽车租赁业管理暂行规定》具有历史局限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汽车租赁业管理暂行规定》被废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部汽车租赁规范出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首部涉及汽车租赁的法律将施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部汽车租赁规范解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租方需</w:t>
                                        </w:r>
                                        <w:r>
                                          <w:rPr>
                                            <w:rFonts w:cs="Arial" w:ascii="Arial" w:hAnsi="Arial"/>
                                            <w:color w:val="000000"/>
                                            <w:szCs w:val="21"/>
                                          </w:rPr>
                                          <w:t>2</w:t>
                                        </w:r>
                                        <w:r>
                                          <w:rPr>
                                            <w:rFonts w:ascii="Arial" w:hAnsi="Arial" w:cs="Arial"/>
                                            <w:color w:val="000000"/>
                                            <w:szCs w:val="21"/>
                                          </w:rPr>
                                          <w:t>小时内提供救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租车交通违法须</w:t>
                                        </w:r>
                                        <w:r>
                                          <w:rPr>
                                            <w:rFonts w:cs="Arial" w:ascii="Arial" w:hAnsi="Arial"/>
                                            <w:color w:val="000000"/>
                                            <w:szCs w:val="21"/>
                                          </w:rPr>
                                          <w:t>5</w:t>
                                        </w:r>
                                        <w:r>
                                          <w:rPr>
                                            <w:rFonts w:ascii="Arial" w:hAnsi="Arial" w:cs="Arial"/>
                                            <w:color w:val="000000"/>
                                            <w:szCs w:val="21"/>
                                          </w:rPr>
                                          <w:t>日内认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租赁公司承担维护费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车辆配置</w:t>
                                        </w:r>
                                        <w:r>
                                          <w:rPr>
                                            <w:rFonts w:cs="Arial" w:ascii="Arial" w:hAnsi="Arial"/>
                                            <w:color w:val="000000"/>
                                            <w:szCs w:val="21"/>
                                          </w:rPr>
                                          <w:t>GPS</w:t>
                                        </w:r>
                                        <w:r>
                                          <w:rPr>
                                            <w:rFonts w:ascii="Arial" w:hAnsi="Arial" w:cs="Arial"/>
                                            <w:color w:val="000000"/>
                                            <w:szCs w:val="21"/>
                                          </w:rPr>
                                          <w:t>难执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解决汽车租赁矛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车辆被第三方占据的法律保护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承租方将车辆抵押给第三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承租方将车辆转卖给第三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租赁车辆涉及刑事案件被扣留的特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相关法律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连带责任的法律保护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汽车租赁企业负连带责任违反民事法律原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交通安全法规没有租赁公司承担连带责任的规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华人民共和国合同法》条款适用于汽车租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案例支持汽车租赁企业在交通事故中的无过错免责</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汽车租赁业发展的政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研究并出台促进发展的投资、税收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研究制定统一规范的管理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加紧进行将租赁应用到货运业的政策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的前景及趋势</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汽车租赁市场的发展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个人租车市场会越来越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流动人口租车市场潜力无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潜在的企业租车用户在快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其他促进市场发展的利好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汽车租赁业的前景和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汽车租赁业发展前景广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汽车租赁业未来发展的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汽车租赁业将与相关产业融合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企业电子商务网站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租赁企业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赫兹公司主要业务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赫兹公司业务区域分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9</w:t>
                                        </w:r>
                                        <w:r>
                                          <w:rPr>
                                            <w:rFonts w:ascii="Arial" w:hAnsi="Arial" w:cs="Arial"/>
                                            <w:color w:val="000000"/>
                                            <w:szCs w:val="21"/>
                                          </w:rPr>
                                          <w:t>年赫兹公司在美国及全球的租赁业务及运输业务的业绩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赫兹公司与主要竞争对手的市场份额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赫兹公司在全球主要国家的机构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赫兹公司所得税及税前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飞士企业基础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基特企业基础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现金净增减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飞士巴基特公司的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飞士巴基特公司的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收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偿债能力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的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公司汽车利用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主营业务收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现金流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汽车现金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大租赁公司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会员异地租车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非会员异地租车流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银行客户异地租车流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时租业务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日租业务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月租业务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铁龙</w:t>
                                        </w:r>
                                        <w:r>
                                          <w:rPr>
                                            <w:rFonts w:cs="Arial" w:ascii="Arial" w:hAnsi="Arial"/>
                                            <w:color w:val="000000"/>
                                            <w:szCs w:val="21"/>
                                          </w:rPr>
                                          <w:t>C2/</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佛兰科鲁兹</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w:t>
                                        </w:r>
                                        <w:r>
                                          <w:rPr>
                                            <w:rFonts w:cs="Arial" w:ascii="Arial" w:hAnsi="Arial"/>
                                            <w:color w:val="000000"/>
                                            <w:szCs w:val="21"/>
                                          </w:rPr>
                                          <w:t>POLO/</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朗逸</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3</w:t>
                                        </w:r>
                                        <w:r>
                                          <w:rPr>
                                            <w:rFonts w:ascii="Arial" w:hAnsi="Arial" w:cs="Arial"/>
                                            <w:color w:val="000000"/>
                                            <w:szCs w:val="21"/>
                                          </w:rPr>
                                          <w:t>系</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2010</w:t>
                                        </w:r>
                                        <w:r>
                                          <w:rPr>
                                            <w:rFonts w:ascii="Arial" w:hAnsi="Arial" w:cs="Arial"/>
                                            <w:color w:val="000000"/>
                                            <w:szCs w:val="21"/>
                                          </w:rPr>
                                          <w:t>款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克斯</w:t>
                                        </w:r>
                                        <w:r>
                                          <w:rPr>
                                            <w:rFonts w:cs="Arial" w:ascii="Arial" w:hAnsi="Arial"/>
                                            <w:color w:val="000000"/>
                                            <w:szCs w:val="21"/>
                                          </w:rPr>
                                          <w:t>2010</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归还时若油箱不满时客户支付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工天数计费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租车（中国）有限公司服务收费项目说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租赁概念的阐释</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租赁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租赁的业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租赁的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租赁的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租赁特征的描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汽车租赁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汽车租赁的功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汽车租赁的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汽车租赁在城市交通中的作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租赁业与出租汽车业的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运作方式不同</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管理成本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经营性质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管理方式不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租赁业的发展</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汽车租赁业的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汽车租赁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汽车租赁业的发展背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世界汽车租赁市场发展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汽车租赁企业成功的主要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汽车租赁业的主要经营运作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运营的车辆以经济型和小型车辆为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与汽车生产厂商合作紧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先进的经营管理和市场营销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其他经营运作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汽车租赁业的发展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汽车租赁业逐渐复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法国汽车租赁业恢复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俄罗斯汽车租赁市场前景广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泰国汽车租赁业竞争将进一步加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泰国新车租赁贷款利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世界汽车租赁业的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世界汽车租赁企业经营运作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汽车租赁公司履行的职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特许经营店履行的职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汽车租赁服务业务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汽车租赁服务业务的辅助支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业的发展</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汽车租赁业在道路运输业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汽车租赁业在道路运输业的地位与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道路运输业对汽车租赁的需求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汽车租赁业对道路运输业的促进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推动中国汽车租赁业发展的环境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民经济的稳步增长推动汽车租赁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汽车产业的不断发展是汽车租赁业发展的基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消费方式、消费观念的改变促进汽车租赁业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科技手段的进步保证汽车租赁业的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跨行业、跨区域的合作与联盟促进汽车租赁业的持续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汽车租赁业的发展状况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汽车租赁业的发展背景和过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汽车租赁业的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汽车租赁业的发展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汽车租赁企业的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租赁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租赁行业逐步走向成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汽车租赁业发展的新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汽车租赁助推新能源车产业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汽车租赁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租赁车辆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用户消费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租赁期限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租赁价格构成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租赁车辆处理方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台湾和香港汽车租赁业发展概况及经验借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台湾、香港汽车租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台湾、香港汽车租赁业的有关管理规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台湾、香港汽车租赁业值得借鉴的经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电子商务与中国汽车租赁业的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电子商务的影响力及在中国的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汽车租赁业发展电子商务的必要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电子商务在汽车租赁业中的应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汽车租赁企业电子商务系统的解决方案</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汽车租赁业的问题及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汽车租赁业的</w:t>
                                  </w:r>
                                  <w:r>
                                    <w:rPr>
                                      <w:rFonts w:cs="Arial" w:ascii="Arial" w:hAnsi="Arial"/>
                                      <w:color w:val="000000"/>
                                      <w:szCs w:val="21"/>
                                    </w:rPr>
                                    <w:t>"</w:t>
                                  </w:r>
                                  <w:r>
                                    <w:rPr>
                                      <w:rFonts w:ascii="Arial" w:hAnsi="Arial" w:cs="Arial"/>
                                      <w:color w:val="000000"/>
                                      <w:szCs w:val="21"/>
                                    </w:rPr>
                                    <w:t>病症</w:t>
                                  </w:r>
                                  <w:r>
                                    <w:rPr>
                                      <w:rFonts w:cs="Arial" w:ascii="Arial" w:hAnsi="Arial"/>
                                      <w:color w:val="000000"/>
                                      <w:szCs w:val="21"/>
                                    </w:rPr>
                                    <w:t>" 80</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汽车租赁发展的制约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中国汽车租赁业存在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汽车租赁市场的信息不对称问题及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汽车租赁业的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的汽车租赁业发展</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北京汽车租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北京汽车租赁企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北京汽车租赁市场出现两极分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北京汽车租赁业面临发展瓶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北京汽车租赁企业未来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上海汽车租赁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上海汽车租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世博前夕上海汽车租赁市场异常火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汽车租赁业存在的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上海汽车租赁业的发展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广州汽车租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广州汽车租赁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广州汽车租赁行业利润不断下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广州汽车租赁业的制约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广州汽车租赁业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广州汽车租赁企业提升管理水平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西安汽车租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西安汽车租赁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西安汽车租赁市场的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西安汽车租赁市场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西安汽车租赁业的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他内地省市的汽车租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山东省汽车租赁业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福建省汽车租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天津放开汽车租赁行政许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昆明汽车租赁业管理新法施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青海省汽车租赁业问题亟需改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兰州汽车租赁业发展空间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主要企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赫兹全球控股公司（</w:t>
                                  </w:r>
                                  <w:r>
                                    <w:rPr>
                                      <w:rFonts w:cs="Arial" w:ascii="Arial" w:hAnsi="Arial"/>
                                      <w:color w:val="000000"/>
                                      <w:szCs w:val="21"/>
                                    </w:rPr>
                                    <w:t>HERTZ GLOBAL HOLDING S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1.1</w:t>
                                  </w:r>
                                  <w:r>
                                    <w:rPr>
                                      <w:rFonts w:ascii="Arial" w:hAnsi="Arial" w:cs="Arial"/>
                                      <w:color w:val="000000"/>
                                      <w:szCs w:val="21"/>
                                    </w:rPr>
                                    <w:t>　赫兹公司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赫兹公司在汽车租赁业赢得许多第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赫兹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第一季度赫兹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安飞士</w:t>
                                  </w:r>
                                  <w:r>
                                    <w:rPr>
                                      <w:rFonts w:cs="Arial" w:ascii="Arial" w:hAnsi="Arial"/>
                                      <w:color w:val="000000"/>
                                      <w:szCs w:val="21"/>
                                    </w:rPr>
                                    <w:t>?</w:t>
                                  </w:r>
                                  <w:r>
                                    <w:rPr>
                                      <w:rFonts w:ascii="Arial" w:hAnsi="Arial" w:cs="Arial"/>
                                      <w:color w:val="000000"/>
                                      <w:szCs w:val="21"/>
                                    </w:rPr>
                                    <w:t>巴基特集团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4 2007-2010</w:t>
                                  </w:r>
                                  <w:r>
                                    <w:rPr>
                                      <w:rFonts w:ascii="Arial" w:hAnsi="Arial" w:cs="Arial"/>
                                      <w:color w:val="000000"/>
                                      <w:szCs w:val="21"/>
                                    </w:rPr>
                                    <w:t>年一季度安飞士巴基特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3</w:t>
                                  </w:r>
                                  <w:r>
                                    <w:rPr>
                                      <w:rFonts w:ascii="Arial" w:hAnsi="Arial" w:cs="Arial"/>
                                      <w:color w:val="000000"/>
                                      <w:szCs w:val="21"/>
                                    </w:rPr>
                                    <w:t>　安飞士欧洲公司（</w:t>
                                  </w:r>
                                  <w:r>
                                    <w:rPr>
                                      <w:rFonts w:cs="Arial" w:ascii="Arial" w:hAnsi="Arial"/>
                                      <w:color w:val="000000"/>
                                      <w:szCs w:val="21"/>
                                    </w:rPr>
                                    <w:t>AVIS EUROPE PL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安飞士欧洲公司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安飞士欧洲公司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安飞士欧洲公司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欧洲汽车（</w:t>
                                  </w:r>
                                  <w:r>
                                    <w:rPr>
                                      <w:rFonts w:cs="Arial" w:ascii="Arial" w:hAnsi="Arial"/>
                                      <w:color w:val="000000"/>
                                      <w:szCs w:val="21"/>
                                    </w:rPr>
                                    <w:t>EUROPCA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欧洲汽车公司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洲汽车经营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首汽（中国）汽车租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首汽租赁的发展之路及主要业务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首汽租赁开通电子商务平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首汽租赁逆势规模化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深圳市至尊汽车租赁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至尊租车的经营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至尊租车的经营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至尊租车的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上海一嗨汽车租赁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一嗨租车的经营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一嗨租车进军高端客户市场获重大突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一嗨租车完成新一轮融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北京银建汽车租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银建租赁的营运服务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银建租赁的技术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神州租车（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神州租车的服务优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神州租车加快建设全国服务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上海大众汽车租赁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大众租赁面临的挑战及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大众租赁的发展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业的风险控制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汽车租赁风险的形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汽车租赁本身是高风险行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维护出租方权益的法律环境不健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信用体系缺失</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其他的原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汽车租赁的经营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车辆在租赁中失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车辆被盗</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拖欠租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车辆挂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汽车租赁风险的防范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签定合同前的风险防范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7.3.2</w:t>
                                  </w:r>
                                  <w:r>
                                    <w:rPr>
                                      <w:rFonts w:ascii="Arial" w:hAnsi="Arial" w:cs="Arial"/>
                                      <w:color w:val="000000"/>
                                      <w:szCs w:val="21"/>
                                    </w:rPr>
                                    <w:t>　签定合同时的风险防范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合同履行中的风险防范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善后处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降低汽车租赁企业经营风险的信息化手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GPS</w:t>
                                  </w:r>
                                  <w:r>
                                    <w:rPr>
                                      <w:rFonts w:ascii="Arial" w:hAnsi="Arial" w:cs="Arial"/>
                                      <w:color w:val="000000"/>
                                      <w:szCs w:val="21"/>
                                    </w:rPr>
                                    <w:t>监控系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CRM</w:t>
                                  </w:r>
                                  <w:r>
                                    <w:rPr>
                                      <w:rFonts w:ascii="Arial" w:hAnsi="Arial" w:cs="Arial"/>
                                      <w:color w:val="000000"/>
                                      <w:szCs w:val="21"/>
                                    </w:rPr>
                                    <w:t>客户关系管理系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企业网点联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业的政策法规及实践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汽车租赁业的相关法律法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早期汽车租赁业没有专门法律规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汽车租赁业管理暂行规定》具有历史局限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汽车租赁业管理暂行规定》被废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部汽车租赁规范出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首部涉及汽车租赁的法律将施行</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首部汽车租赁规范解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出租方需</w:t>
                                  </w:r>
                                  <w:r>
                                    <w:rPr>
                                      <w:rFonts w:cs="Arial" w:ascii="Arial" w:hAnsi="Arial"/>
                                      <w:color w:val="000000"/>
                                      <w:szCs w:val="21"/>
                                    </w:rPr>
                                    <w:t>2</w:t>
                                  </w:r>
                                  <w:r>
                                    <w:rPr>
                                      <w:rFonts w:ascii="Arial" w:hAnsi="Arial" w:cs="Arial"/>
                                      <w:color w:val="000000"/>
                                      <w:szCs w:val="21"/>
                                    </w:rPr>
                                    <w:t>小时内提供救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租车交通违法须</w:t>
                                  </w:r>
                                  <w:r>
                                    <w:rPr>
                                      <w:rFonts w:cs="Arial" w:ascii="Arial" w:hAnsi="Arial"/>
                                      <w:color w:val="000000"/>
                                      <w:szCs w:val="21"/>
                                    </w:rPr>
                                    <w:t>5</w:t>
                                  </w:r>
                                  <w:r>
                                    <w:rPr>
                                      <w:rFonts w:ascii="Arial" w:hAnsi="Arial" w:cs="Arial"/>
                                      <w:color w:val="000000"/>
                                      <w:szCs w:val="21"/>
                                    </w:rPr>
                                    <w:t>日内认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租赁公司承担维护费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车辆配置</w:t>
                                  </w:r>
                                  <w:r>
                                    <w:rPr>
                                      <w:rFonts w:cs="Arial" w:ascii="Arial" w:hAnsi="Arial"/>
                                      <w:color w:val="000000"/>
                                      <w:szCs w:val="21"/>
                                    </w:rPr>
                                    <w:t>GPS</w:t>
                                  </w:r>
                                  <w:r>
                                    <w:rPr>
                                      <w:rFonts w:ascii="Arial" w:hAnsi="Arial" w:cs="Arial"/>
                                      <w:color w:val="000000"/>
                                      <w:szCs w:val="21"/>
                                    </w:rPr>
                                    <w:t>难执行</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解决汽车租赁矛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车辆被第三方占据的法律保护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承租方将车辆抵押给第三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承租方将车辆转卖给第三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租赁车辆涉及刑事案件被扣留的特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相关法律措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连带责任的法律保护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汽车租赁企业负连带责任违反民事法律原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交通安全法规没有租赁公司承担连带责任的规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华人民共和国合同法》条款适用于汽车租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案例支持汽车租赁企业在交通事故中的无过错免责</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中国汽车租赁业发展的政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研究并出台促进发展的投资、税收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研究制定统一规范的管理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加紧进行将租赁应用到货运业的政策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业的前景及趋势</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国汽车租赁市场的发展潜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个人租车市场会越来越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流动人口租车市场潜力无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潜在的企业租车用户在快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其他促进市场发展的利好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汽车租赁业的前景和趋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汽车租赁业发展前景广阔</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汽车租赁业未来发展的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汽车租赁业将与相关产业融合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租赁企业电子商务网站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北京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乐观</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一览表</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上海汽车租赁市场规模预测变化图</w:t>
                                  </w:r>
                                  <w:r>
                                    <w:rPr>
                                      <w:rFonts w:cs="Arial" w:ascii="Arial" w:hAnsi="Arial"/>
                                      <w:color w:val="000000"/>
                                      <w:szCs w:val="21"/>
                                    </w:rPr>
                                    <w:t>(</w:t>
                                  </w:r>
                                  <w:r>
                                    <w:rPr>
                                      <w:rFonts w:ascii="Arial" w:hAnsi="Arial" w:cs="Arial"/>
                                      <w:color w:val="000000"/>
                                      <w:szCs w:val="21"/>
                                    </w:rPr>
                                    <w:t>悲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租赁企业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赫兹公司主要业务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赫兹公司业务区域分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9</w:t>
                                  </w:r>
                                  <w:r>
                                    <w:rPr>
                                      <w:rFonts w:ascii="Arial" w:hAnsi="Arial" w:cs="Arial"/>
                                      <w:color w:val="000000"/>
                                      <w:szCs w:val="21"/>
                                    </w:rPr>
                                    <w:t>年赫兹公司在美国及全球的租赁业务及运输业务的业绩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赫兹公司与主要竞争对手的市场份额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赫兹公司在全球主要国家的机构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赫兹公司所得税及税前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飞士企业基础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基特企业基础信息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的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安飞士巴基特公司现金净增减额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飞士巴基特公司的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安飞士巴基特公司的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收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偿债能力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安飞士欧洲公司的主要财务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公司汽车利用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主营业务收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欧洲汽车现金流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汽车现金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各大租赁公司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会员异地租车流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非会员异地租车流程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首汽租赁公司银行客户异地租车流程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时租业务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日租业务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至尊汽车租赁股份有限公司月租业务介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铁龙</w:t>
                                  </w:r>
                                  <w:r>
                                    <w:rPr>
                                      <w:rFonts w:cs="Arial" w:ascii="Arial" w:hAnsi="Arial"/>
                                      <w:color w:val="000000"/>
                                      <w:szCs w:val="21"/>
                                    </w:rPr>
                                    <w:t>C2/</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佛兰科鲁兹</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w:t>
                                  </w:r>
                                  <w:r>
                                    <w:rPr>
                                      <w:rFonts w:cs="Arial" w:ascii="Arial" w:hAnsi="Arial"/>
                                      <w:color w:val="000000"/>
                                      <w:szCs w:val="21"/>
                                    </w:rPr>
                                    <w:t>POLO/</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众朗逸</w:t>
                                  </w:r>
                                  <w:r>
                                    <w:rPr>
                                      <w:rFonts w:cs="Arial" w:ascii="Arial" w:hAnsi="Arial"/>
                                      <w:color w:val="000000"/>
                                      <w:szCs w:val="21"/>
                                    </w:rPr>
                                    <w:t>/</w:t>
                                  </w:r>
                                  <w:r>
                                    <w:rPr>
                                      <w:rFonts w:ascii="Arial" w:hAnsi="Arial" w:cs="Arial"/>
                                      <w:color w:val="000000"/>
                                      <w:szCs w:val="21"/>
                                    </w:rPr>
                                    <w:t>手排</w:t>
                                  </w:r>
                                  <w:r>
                                    <w:rPr>
                                      <w:rFonts w:cs="Arial" w:ascii="Arial" w:hAnsi="Arial"/>
                                      <w:color w:val="000000"/>
                                      <w:szCs w:val="21"/>
                                    </w:rPr>
                                    <w:t>/</w:t>
                                  </w:r>
                                  <w:r>
                                    <w:rPr>
                                      <w:rFonts w:ascii="Arial" w:hAnsi="Arial" w:cs="Arial"/>
                                      <w:color w:val="000000"/>
                                      <w:szCs w:val="21"/>
                                    </w:rPr>
                                    <w:t>三厢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3</w:t>
                                  </w:r>
                                  <w:r>
                                    <w:rPr>
                                      <w:rFonts w:ascii="Arial" w:hAnsi="Arial" w:cs="Arial"/>
                                      <w:color w:val="000000"/>
                                      <w:szCs w:val="21"/>
                                    </w:rPr>
                                    <w:t>系</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2010</w:t>
                                  </w:r>
                                  <w:r>
                                    <w:rPr>
                                      <w:rFonts w:ascii="Arial" w:hAnsi="Arial" w:cs="Arial"/>
                                      <w:color w:val="000000"/>
                                      <w:szCs w:val="21"/>
                                    </w:rPr>
                                    <w:t>款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克斯</w:t>
                                  </w:r>
                                  <w:r>
                                    <w:rPr>
                                      <w:rFonts w:cs="Arial" w:ascii="Arial" w:hAnsi="Arial"/>
                                      <w:color w:val="000000"/>
                                      <w:szCs w:val="21"/>
                                    </w:rPr>
                                    <w:t>2010</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自排</w:t>
                                  </w:r>
                                  <w:r>
                                    <w:rPr>
                                      <w:rFonts w:cs="Arial" w:ascii="Arial" w:hAnsi="Arial"/>
                                      <w:color w:val="000000"/>
                                      <w:szCs w:val="21"/>
                                    </w:rPr>
                                    <w:t>/</w:t>
                                  </w:r>
                                  <w:r>
                                    <w:rPr>
                                      <w:rFonts w:ascii="Arial" w:hAnsi="Arial" w:cs="Arial"/>
                                      <w:color w:val="000000"/>
                                      <w:szCs w:val="21"/>
                                    </w:rPr>
                                    <w:t>两厢出租计费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归还时若油箱不满时客户支付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误工天数计费标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州租车（中国）有限公司服务收费项目说明</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6:54:00Z</dcterms:modified>
  <cp:revision>36</cp:revision>
  <dc:subject/>
  <dc:title/>
</cp:coreProperties>
</file>