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物质发电行业营销战略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4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4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分类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产业链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生物质发电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发电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发电行业发展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发电行业发展社会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生产现状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行业总体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能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产量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产业的生命周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产业供需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发电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发电行业总体发展状况</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规模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产销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财务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质发电行业发展概况</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发展态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发展特点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市场供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发电行业市场竞争策略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市场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生物质发电市场增长潜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生物质发电产品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企业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质发电市场竞争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发电行业竞争格局展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发电行业竞争策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发电行业投资与发展前景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物质发电行业投资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行业投资机会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生物质发电投资项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可以投资的生物质发电模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物质发电投资机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物质发电投资新方向</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行业发展前景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金融危机下生物质发电市场的发展前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物质发电市场面临的发展商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质发电行业发展前景预测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发展预测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未来生物质发电发展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未来生物质发电行业技术开发方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市场前景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上游原材料供应状况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产业用户度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用户认知程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产业用户关注因素</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质发电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发电存在的问题</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未来发展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生物质发电发展方向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发电行业发展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发电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投资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发电国内重点生产厂家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能股份</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发电地区销售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生物质发电各地区对比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生物质发电</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生物质发电</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生物质发电</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生物质发电</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发电产品竞争力优势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质发电的产业链结构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前三季度我国规模以上工业增加值同比增长</w:t>
                                        </w:r>
                                        <w:r>
                                          <w:rPr>
                                            <w:rFonts w:cs="Arial" w:ascii="Arial" w:hAnsi="Arial"/>
                                            <w:color w:val="000000"/>
                                            <w:szCs w:val="21"/>
                                          </w:rPr>
                                          <w:t xml:space="preserve">16.3%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生物质能发电产能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生物质能发电产能预测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生物质能发电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生物质能发电产能利用率变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生物质能发电产量预测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生物质能发电行业生命周期的判断</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农林生物质能发电价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农林生物质能发电价格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生物质能发电企业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生物质能发电企业从业人员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生物质能资产合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生物质能市场规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生物质发电产业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生物质能发电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生物质发电行业盈利能力预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5</w:t>
                                        </w:r>
                                        <w:r>
                                          <w:rPr>
                                            <w:rFonts w:ascii="Arial" w:hAnsi="Arial" w:cs="Arial"/>
                                            <w:color w:val="000000"/>
                                            <w:szCs w:val="21"/>
                                          </w:rPr>
                                          <w:t>年中国生物质发电行业偿债能力预测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5</w:t>
                                        </w:r>
                                        <w:r>
                                          <w:rPr>
                                            <w:rFonts w:ascii="Arial" w:hAnsi="Arial" w:cs="Arial"/>
                                            <w:color w:val="000000"/>
                                            <w:szCs w:val="21"/>
                                          </w:rPr>
                                          <w:t>年中国生物质发电行业营运能力预测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5</w:t>
                                        </w:r>
                                        <w:r>
                                          <w:rPr>
                                            <w:rFonts w:ascii="Arial" w:hAnsi="Arial" w:cs="Arial"/>
                                            <w:color w:val="000000"/>
                                            <w:szCs w:val="21"/>
                                          </w:rPr>
                                          <w:t>年中国生物质发电行业发展能力预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5</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物质发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我国生物质能发电厂总体投资结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上半年我国生物质能发电投资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秸秆产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秸秆价格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秸秆产量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秸秆价格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生物质发电行业认知度宏观调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物质发电行业消费者对生物质发电功能的关注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生物质发电行业消费者对生物质发电的电能质量的关注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生物质发电行业消费者对生物质发电价格的关注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物质发电行业消费者对生物质发电外观关注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生物质发电行业消费者对小生物质发电服务关注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生物质能市场规模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生物质能市场规模增长性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生物质能发电国内市场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华北地区生物质能发电规格</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华东地区生物质能发电规格</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华南地区生物质能发电规格</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西南地区生物质能发电规格</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生物质发电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分类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产业链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生物质发电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发电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发电行业发展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发电行业发展社会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生产现状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行业总体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能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产量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产业的生命周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产业供需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发电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发电行业总体发展状况</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规模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产销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财务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质发电行业发展概况</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发展态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发展特点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发电行业市场供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发电行业市场竞争策略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市场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生物质发电市场增长潜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生物质发电产品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企业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质发电市场竞争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发电行业竞争格局展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发电行业竞争策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发电行业投资与发展前景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生物质发电行业投资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行业投资机会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生物质发电投资项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可以投资的生物质发电模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物质发电投资机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物质发电投资新方向</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行业发展前景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金融危机下生物质发电市场的发展前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物质发电市场面临的发展商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质发电行业发展前景预测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发展预测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未来生物质发电发展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未来生物质发电行业技术开发方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市场前景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上游原材料供应状况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产业用户度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用户认知程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产业用户关注因素</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质发电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发电存在的问题</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未来发展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生物质发电发展方向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发电行业发展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发电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发电行业投资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发电国内重点生产厂家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能股份</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发电地区销售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生物质发电各地区对比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生物质发电</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生物质发电</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生物质发电</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生物质发电</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发电产品竞争力优势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质发电的产业链结构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前三季度我国规模以上工业增加值同比增长</w:t>
                                  </w:r>
                                  <w:r>
                                    <w:rPr>
                                      <w:rFonts w:cs="Arial" w:ascii="Arial" w:hAnsi="Arial"/>
                                      <w:color w:val="000000"/>
                                      <w:szCs w:val="21"/>
                                    </w:rPr>
                                    <w:t xml:space="preserve">16.3%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生物质能发电产能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生物质能发电产能预测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生物质能发电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生物质能发电产能利用率变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生物质能发电产量预测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生物质能发电行业生命周期的判断</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农林生物质能发电价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农林生物质能发电价格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生物质能发电企业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生物质能发电企业从业人员规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生物质能资产合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生物质能市场规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生物质发电产业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生物质能发电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生物质发电行业盈利能力预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5</w:t>
                                  </w:r>
                                  <w:r>
                                    <w:rPr>
                                      <w:rFonts w:ascii="Arial" w:hAnsi="Arial" w:cs="Arial"/>
                                      <w:color w:val="000000"/>
                                      <w:szCs w:val="21"/>
                                    </w:rPr>
                                    <w:t>年中国生物质发电行业偿债能力预测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5</w:t>
                                  </w:r>
                                  <w:r>
                                    <w:rPr>
                                      <w:rFonts w:ascii="Arial" w:hAnsi="Arial" w:cs="Arial"/>
                                      <w:color w:val="000000"/>
                                      <w:szCs w:val="21"/>
                                    </w:rPr>
                                    <w:t>年中国生物质发电行业营运能力预测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5</w:t>
                                  </w:r>
                                  <w:r>
                                    <w:rPr>
                                      <w:rFonts w:ascii="Arial" w:hAnsi="Arial" w:cs="Arial"/>
                                      <w:color w:val="000000"/>
                                      <w:szCs w:val="21"/>
                                    </w:rPr>
                                    <w:t>年中国生物质发电行业发展能力预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5</w:t>
                                  </w:r>
                                  <w:r>
                                    <w:rPr>
                                      <w:rFonts w:ascii="Arial" w:hAnsi="Arial" w:cs="Arial"/>
                                      <w:color w:val="000000"/>
                                      <w:szCs w:val="21"/>
                                    </w:rPr>
                                    <w:t>年我国生物质发电产业供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物质发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我国生物质能发电厂总体投资结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上半年我国生物质能发电投资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秸秆产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秸秆价格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秸秆产量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秸秆价格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生物质发电行业认知度宏观调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物质发电行业消费者对生物质发电功能的关注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生物质发电行业消费者对生物质发电的电能质量的关注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生物质发电行业消费者对生物质发电价格的关注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物质发电行业消费者对生物质发电外观关注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生物质发电行业消费者对小生物质发电服务关注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生物质能市场规模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生物质能市场规模增长性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生物发电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能生物发电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宿州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宿州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节</w:t>
                                  </w:r>
                                  <w:r>
                                    <w:rPr>
                                      <w:rFonts w:ascii="Arial" w:hAnsi="Arial" w:cs="Arial" w:eastAsia="Arial"/>
                                      <w:color w:val="000000"/>
                                      <w:szCs w:val="21"/>
                                    </w:rPr>
                                    <w:t xml:space="preserve"> </w:t>
                                  </w:r>
                                  <w:r>
                                    <w:rPr>
                                      <w:rFonts w:ascii="Arial" w:hAnsi="Arial" w:cs="Arial"/>
                                      <w:color w:val="000000"/>
                                      <w:szCs w:val="21"/>
                                    </w:rPr>
                                    <w:t>能（宿迁）生物质能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韶能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韶能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凯迪电力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凯迪电力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集团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集团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生物质能发电国内市场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华北地区生物质能发电规格</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华东地区生物质能发电规格</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华南地区生物质能发电规格</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西南地区生物质能发电规格</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生物质发电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8:00Z</dcterms:modified>
  <cp:revision>36</cp:revision>
  <dc:subject/>
  <dc:title/>
</cp:coreProperties>
</file>