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陶粒砂行业发展趋势分析及投资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砂的合成工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陶粒砂生产方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陶粒砂质量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陶粒砂工艺技术进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粒砂的生产现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陶粒砂生产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近五年陶粒砂产能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近五年陶粒砂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砂的应用领域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用于油田井下支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在消失模铸造上的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在大型铸件上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粒砂的消费与供求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陶粒砂消费概况与消费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陶粒砂市场销售分析与销售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陶粒砂中国营销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陶粒砂主要销售渠道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陶粒砂行业广告与促销方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陶粒砂行业价格竞争方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陶粒砂行业国际化营销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陶粒砂行业渠道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陶粒砂供求分析与供求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砂进出口统计</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陶粒砂进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陶粒砂出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陶粒砂进出口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粒砂市场价格及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近三年陶粒砂市场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陶粒砂市场价格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典型企业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渑池方圆实业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河南锐石投资集团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在中国市场的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郑州永泰陶粒砂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洛阳凯林铸材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南京陶金科技发展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政策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业政策及对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贸易政策对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可能涉及的倾销及反倾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能遭遇的贸易壁垒及技术壁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相关环保规定及对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陶粒砂行业的发展前景及趋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陶粒砂行业的发展机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内经济环境对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行业政策对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陶粒砂产品投资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陶粒砂行业投资机会与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陶粒砂行业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陶粒砂行业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业政策环境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陶粒砂行业投资应对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投资营销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陶粒砂企业的国内营销模式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陶粒砂企业的海外营销模式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资本结构选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陶粒砂企业国内资本市场的运作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陶粒砂企业海外资本市场的运作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战略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准确定位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一个明确的方向，产品结构和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陶粒砂塑性法工艺设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陶粒砂泥浆成球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陶粒砂粉磨成球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年生产规模技术经济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ascii="Arial" w:hAnsi="Arial" w:cs="Arial" w:eastAsia="Arial"/>
                                            <w:color w:val="000000"/>
                                            <w:szCs w:val="21"/>
                                          </w:rPr>
                                          <w:t xml:space="preserve"> </w:t>
                                        </w:r>
                                        <w:r>
                                          <w:rPr>
                                            <w:rFonts w:ascii="Arial" w:hAnsi="Arial" w:cs="Arial"/>
                                            <w:color w:val="000000"/>
                                            <w:szCs w:val="21"/>
                                          </w:rPr>
                                          <w:t>规格</w:t>
                                        </w:r>
                                        <w:r>
                                          <w:rPr>
                                            <w:rFonts w:cs="Arial" w:ascii="Arial" w:hAnsi="Arial"/>
                                            <w:color w:val="000000"/>
                                            <w:szCs w:val="21"/>
                                          </w:rPr>
                                          <w:t>[ΜM]: 1700</w:t>
                                        </w:r>
                                        <w:r>
                                          <w:rPr>
                                            <w:rFonts w:ascii="Arial" w:hAnsi="Arial" w:cs="Arial"/>
                                            <w:color w:val="000000"/>
                                            <w:szCs w:val="21"/>
                                          </w:rPr>
                                          <w:t>－</w:t>
                                        </w:r>
                                        <w:r>
                                          <w:rPr>
                                            <w:rFonts w:cs="Arial" w:ascii="Arial" w:hAnsi="Arial"/>
                                            <w:color w:val="000000"/>
                                            <w:szCs w:val="21"/>
                                          </w:rPr>
                                          <w:t>1000 [12</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目</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ascii="Arial" w:hAnsi="Arial" w:cs="Arial" w:eastAsia="Arial"/>
                                            <w:color w:val="000000"/>
                                            <w:szCs w:val="21"/>
                                          </w:rPr>
                                          <w:t xml:space="preserve"> </w:t>
                                        </w:r>
                                        <w:r>
                                          <w:rPr>
                                            <w:rFonts w:ascii="Arial" w:hAnsi="Arial" w:cs="Arial"/>
                                            <w:color w:val="000000"/>
                                            <w:szCs w:val="21"/>
                                          </w:rPr>
                                          <w:t>规格</w:t>
                                        </w:r>
                                        <w:r>
                                          <w:rPr>
                                            <w:rFonts w:cs="Arial" w:ascii="Arial" w:hAnsi="Arial"/>
                                            <w:color w:val="000000"/>
                                            <w:szCs w:val="21"/>
                                          </w:rPr>
                                          <w:t>[ΜM]: 1180</w:t>
                                        </w:r>
                                        <w:r>
                                          <w:rPr>
                                            <w:rFonts w:ascii="Arial" w:hAnsi="Arial" w:cs="Arial"/>
                                            <w:color w:val="000000"/>
                                            <w:szCs w:val="21"/>
                                          </w:rPr>
                                          <w:t>－</w:t>
                                        </w:r>
                                        <w:r>
                                          <w:rPr>
                                            <w:rFonts w:cs="Arial" w:ascii="Arial" w:hAnsi="Arial"/>
                                            <w:color w:val="000000"/>
                                            <w:szCs w:val="21"/>
                                          </w:rPr>
                                          <w:t>850 [16</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目</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ascii="Arial" w:hAnsi="Arial" w:cs="Arial" w:eastAsia="Arial"/>
                                            <w:color w:val="000000"/>
                                            <w:szCs w:val="21"/>
                                          </w:rPr>
                                          <w:t xml:space="preserve"> </w:t>
                                        </w:r>
                                        <w:r>
                                          <w:rPr>
                                            <w:rFonts w:ascii="Arial" w:hAnsi="Arial" w:cs="Arial"/>
                                            <w:color w:val="000000"/>
                                            <w:szCs w:val="21"/>
                                          </w:rPr>
                                          <w:t>规格</w:t>
                                        </w:r>
                                        <w:r>
                                          <w:rPr>
                                            <w:rFonts w:cs="Arial" w:ascii="Arial" w:hAnsi="Arial"/>
                                            <w:color w:val="000000"/>
                                            <w:szCs w:val="21"/>
                                          </w:rPr>
                                          <w:t>[ΜM]: 1180</w:t>
                                        </w:r>
                                        <w:r>
                                          <w:rPr>
                                            <w:rFonts w:ascii="Arial" w:hAnsi="Arial" w:cs="Arial"/>
                                            <w:color w:val="000000"/>
                                            <w:szCs w:val="21"/>
                                          </w:rPr>
                                          <w:t>－</w:t>
                                        </w:r>
                                        <w:r>
                                          <w:rPr>
                                            <w:rFonts w:cs="Arial" w:ascii="Arial" w:hAnsi="Arial"/>
                                            <w:color w:val="000000"/>
                                            <w:szCs w:val="21"/>
                                          </w:rPr>
                                          <w:t>600 [16</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目</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GD</w:t>
                                        </w:r>
                                        <w:r>
                                          <w:rPr>
                                            <w:rFonts w:ascii="Arial" w:hAnsi="Arial" w:cs="Arial"/>
                                            <w:color w:val="000000"/>
                                            <w:szCs w:val="21"/>
                                          </w:rPr>
                                          <w:t>类产品规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陶粒砂</w:t>
                                        </w:r>
                                        <w:r>
                                          <w:rPr>
                                            <w:rFonts w:cs="Arial" w:ascii="Arial" w:hAnsi="Arial"/>
                                            <w:color w:val="000000"/>
                                            <w:szCs w:val="21"/>
                                          </w:rPr>
                                          <w:t>GD</w:t>
                                        </w:r>
                                        <w:r>
                                          <w:rPr>
                                            <w:rFonts w:ascii="Arial" w:hAnsi="Arial" w:cs="Arial"/>
                                            <w:color w:val="000000"/>
                                            <w:szCs w:val="21"/>
                                          </w:rPr>
                                          <w:t>类产品技术性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GZ</w:t>
                                        </w:r>
                                        <w:r>
                                          <w:rPr>
                                            <w:rFonts w:ascii="Arial" w:hAnsi="Arial" w:cs="Arial"/>
                                            <w:color w:val="000000"/>
                                            <w:szCs w:val="21"/>
                                          </w:rPr>
                                          <w:t>类产品规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GG</w:t>
                                        </w:r>
                                        <w:r>
                                          <w:rPr>
                                            <w:rFonts w:ascii="Arial" w:hAnsi="Arial" w:cs="Arial"/>
                                            <w:color w:val="000000"/>
                                            <w:szCs w:val="21"/>
                                          </w:rPr>
                                          <w:t>类产品规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陶粒砂的产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工业生产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产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用于油田井下支撑的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用于消失模铸造的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用于大型铸件的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陶粒砂行业客户满意度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陶粒砂行业客户对产品指标的偏好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客户对提升陶粒砂产品技术的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消费结构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陶粒砂生产厂家主要经营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陶粒砂出口量占产量的份额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体中国的陶粒砂销售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陶粒砂促销方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陶粒砂生产企业定价目标选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陶粒砂企业对付竞争者降价的程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陶粒砂行业销售渠道控制五力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国内陶粒砂销售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国内陶粒砂销售量变化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供给量变化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潜在需求量变化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进口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出口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进口量变化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出口量变化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陶粒砂市场不同因素的价格影响力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平均价格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平均价格变化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渑池方圆实业有限公司国内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渑池方圆实业有限公司国外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盈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资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负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成本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河南锐石投资集团股份有限公司宝珠砂的主要技术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河南锐石投资集团股份有限公司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河南锐石投资集团股份有限公司联系方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盈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资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负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成本费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销售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盈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资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负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成本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洛阳凯林铸材有限公司销售网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洛阳凯林铸材有限公司陶粒砂性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盈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资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负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成本费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南京陶金科技发展有限公司陶粒砂与锆英、铬铁矿砂、硅砂的主要数值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南京陶金科技发展有限公司陶粒砂的主要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盈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资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负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大庆原油现货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胜利原油现货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投资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投资方向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陶粒砂产品行业运行的有利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陶粒砂产品行业运行的稳定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陶粒砂产品行业发展面临机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陶粒砂行业市场容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陶粒砂产品行业新进入者应注意的障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陶粒砂产品行业运行的不利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陶粒砂产品行业发展面临的挑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经营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同业竞争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砂的合成工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陶粒砂生产方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陶粒砂质量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陶粒砂工艺技术进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粒砂的生产现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陶粒砂生产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近五年陶粒砂产能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近五年陶粒砂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砂的应用领域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用于油田井下支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在消失模铸造上的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在大型铸件上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粒砂的消费与供求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陶粒砂消费概况与消费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陶粒砂市场销售分析与销售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陶粒砂中国营销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陶粒砂主要销售渠道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陶粒砂行业广告与促销方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陶粒砂行业价格竞争方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陶粒砂行业国际化营销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陶粒砂行业渠道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陶粒砂供求分析与供求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砂进出口统计</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陶粒砂进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陶粒砂出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陶粒砂进出口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粒砂市场价格及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近三年陶粒砂市场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陶粒砂市场价格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典型企业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渑池方圆实业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河南锐石投资集团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在中国市场的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郑州永泰陶粒砂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洛阳凯林铸材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南京陶金科技发展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政策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业政策及对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贸易政策对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可能涉及的倾销及反倾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能遭遇的贸易壁垒及技术壁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相关环保规定及对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陶粒砂行业的发展前景及趋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陶粒砂行业的发展机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内经济环境对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行业政策对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陶粒砂产品投资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陶粒砂行业投资机会与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陶粒砂行业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陶粒砂行业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业政策环境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陶粒砂行业投资应对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投资营销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陶粒砂企业的国内营销模式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陶粒砂企业的海外营销模式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资本结构选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陶粒砂企业国内资本市场的运作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陶粒砂企业海外资本市场的运作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战略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准确定位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一个明确的方向，产品结构和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陶粒砂塑性法工艺设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陶粒砂泥浆成球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陶粒砂粉磨成球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年生产规模技术经济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ascii="Arial" w:hAnsi="Arial" w:cs="Arial" w:eastAsia="Arial"/>
                                      <w:color w:val="000000"/>
                                      <w:szCs w:val="21"/>
                                    </w:rPr>
                                    <w:t xml:space="preserve"> </w:t>
                                  </w:r>
                                  <w:r>
                                    <w:rPr>
                                      <w:rFonts w:ascii="Arial" w:hAnsi="Arial" w:cs="Arial"/>
                                      <w:color w:val="000000"/>
                                      <w:szCs w:val="21"/>
                                    </w:rPr>
                                    <w:t>规格</w:t>
                                  </w:r>
                                  <w:r>
                                    <w:rPr>
                                      <w:rFonts w:cs="Arial" w:ascii="Arial" w:hAnsi="Arial"/>
                                      <w:color w:val="000000"/>
                                      <w:szCs w:val="21"/>
                                    </w:rPr>
                                    <w:t>[ΜM]: 1700</w:t>
                                  </w:r>
                                  <w:r>
                                    <w:rPr>
                                      <w:rFonts w:ascii="Arial" w:hAnsi="Arial" w:cs="Arial"/>
                                      <w:color w:val="000000"/>
                                      <w:szCs w:val="21"/>
                                    </w:rPr>
                                    <w:t>－</w:t>
                                  </w:r>
                                  <w:r>
                                    <w:rPr>
                                      <w:rFonts w:cs="Arial" w:ascii="Arial" w:hAnsi="Arial"/>
                                      <w:color w:val="000000"/>
                                      <w:szCs w:val="21"/>
                                    </w:rPr>
                                    <w:t>1000 [12</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目</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ascii="Arial" w:hAnsi="Arial" w:cs="Arial" w:eastAsia="Arial"/>
                                      <w:color w:val="000000"/>
                                      <w:szCs w:val="21"/>
                                    </w:rPr>
                                    <w:t xml:space="preserve"> </w:t>
                                  </w:r>
                                  <w:r>
                                    <w:rPr>
                                      <w:rFonts w:ascii="Arial" w:hAnsi="Arial" w:cs="Arial"/>
                                      <w:color w:val="000000"/>
                                      <w:szCs w:val="21"/>
                                    </w:rPr>
                                    <w:t>规格</w:t>
                                  </w:r>
                                  <w:r>
                                    <w:rPr>
                                      <w:rFonts w:cs="Arial" w:ascii="Arial" w:hAnsi="Arial"/>
                                      <w:color w:val="000000"/>
                                      <w:szCs w:val="21"/>
                                    </w:rPr>
                                    <w:t>[ΜM]: 1180</w:t>
                                  </w:r>
                                  <w:r>
                                    <w:rPr>
                                      <w:rFonts w:ascii="Arial" w:hAnsi="Arial" w:cs="Arial"/>
                                      <w:color w:val="000000"/>
                                      <w:szCs w:val="21"/>
                                    </w:rPr>
                                    <w:t>－</w:t>
                                  </w:r>
                                  <w:r>
                                    <w:rPr>
                                      <w:rFonts w:cs="Arial" w:ascii="Arial" w:hAnsi="Arial"/>
                                      <w:color w:val="000000"/>
                                      <w:szCs w:val="21"/>
                                    </w:rPr>
                                    <w:t>850 [16</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目</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ascii="Arial" w:hAnsi="Arial" w:cs="Arial" w:eastAsia="Arial"/>
                                      <w:color w:val="000000"/>
                                      <w:szCs w:val="21"/>
                                    </w:rPr>
                                    <w:t xml:space="preserve"> </w:t>
                                  </w:r>
                                  <w:r>
                                    <w:rPr>
                                      <w:rFonts w:ascii="Arial" w:hAnsi="Arial" w:cs="Arial"/>
                                      <w:color w:val="000000"/>
                                      <w:szCs w:val="21"/>
                                    </w:rPr>
                                    <w:t>规格</w:t>
                                  </w:r>
                                  <w:r>
                                    <w:rPr>
                                      <w:rFonts w:cs="Arial" w:ascii="Arial" w:hAnsi="Arial"/>
                                      <w:color w:val="000000"/>
                                      <w:szCs w:val="21"/>
                                    </w:rPr>
                                    <w:t>[ΜM]: 1180</w:t>
                                  </w:r>
                                  <w:r>
                                    <w:rPr>
                                      <w:rFonts w:ascii="Arial" w:hAnsi="Arial" w:cs="Arial"/>
                                      <w:color w:val="000000"/>
                                      <w:szCs w:val="21"/>
                                    </w:rPr>
                                    <w:t>－</w:t>
                                  </w:r>
                                  <w:r>
                                    <w:rPr>
                                      <w:rFonts w:cs="Arial" w:ascii="Arial" w:hAnsi="Arial"/>
                                      <w:color w:val="000000"/>
                                      <w:szCs w:val="21"/>
                                    </w:rPr>
                                    <w:t>600 [16</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目</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GD</w:t>
                                  </w:r>
                                  <w:r>
                                    <w:rPr>
                                      <w:rFonts w:ascii="Arial" w:hAnsi="Arial" w:cs="Arial"/>
                                      <w:color w:val="000000"/>
                                      <w:szCs w:val="21"/>
                                    </w:rPr>
                                    <w:t>类产品规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陶粒砂</w:t>
                                  </w:r>
                                  <w:r>
                                    <w:rPr>
                                      <w:rFonts w:cs="Arial" w:ascii="Arial" w:hAnsi="Arial"/>
                                      <w:color w:val="000000"/>
                                      <w:szCs w:val="21"/>
                                    </w:rPr>
                                    <w:t>GD</w:t>
                                  </w:r>
                                  <w:r>
                                    <w:rPr>
                                      <w:rFonts w:ascii="Arial" w:hAnsi="Arial" w:cs="Arial"/>
                                      <w:color w:val="000000"/>
                                      <w:szCs w:val="21"/>
                                    </w:rPr>
                                    <w:t>类产品技术性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GZ</w:t>
                                  </w:r>
                                  <w:r>
                                    <w:rPr>
                                      <w:rFonts w:ascii="Arial" w:hAnsi="Arial" w:cs="Arial"/>
                                      <w:color w:val="000000"/>
                                      <w:szCs w:val="21"/>
                                    </w:rPr>
                                    <w:t>类产品规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GG</w:t>
                                  </w:r>
                                  <w:r>
                                    <w:rPr>
                                      <w:rFonts w:ascii="Arial" w:hAnsi="Arial" w:cs="Arial"/>
                                      <w:color w:val="000000"/>
                                      <w:szCs w:val="21"/>
                                    </w:rPr>
                                    <w:t>类产品规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陶粒砂的产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工业生产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产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用于油田井下支撑的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用于消失模铸造的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用于大型铸件的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陶粒砂行业客户满意度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陶粒砂行业客户对产品指标的偏好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客户对提升陶粒砂产品技术的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消费结构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陶粒砂生产厂家主要经营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陶粒砂出口量占产量的份额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体中国的陶粒砂销售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陶粒砂促销方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陶粒砂生产企业定价目标选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陶粒砂企业对付竞争者降价的程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陶粒砂行业销售渠道控制五力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国内陶粒砂销售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国内陶粒砂销售量变化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供给量变化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潜在需求量变化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进口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出口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进口量变化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出口量变化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陶粒砂市场不同因素的价格影响力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平均价格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平均价格变化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渑池方圆实业有限公司国内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渑池方圆实业有限公司国外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盈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资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负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成本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河南锐石投资集团股份有限公司宝珠砂的主要技术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河南锐石投资集团股份有限公司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河南锐石投资集团股份有限公司联系方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盈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资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负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成本费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销售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盈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资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负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成本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洛阳凯林铸材有限公司销售网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洛阳凯林铸材有限公司陶粒砂性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盈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资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负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成本费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南京陶金科技发展有限公司陶粒砂与锆英、铬铁矿砂、硅砂的主要数值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南京陶金科技发展有限公司陶粒砂的主要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盈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资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负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大庆原油现货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胜利原油现货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投资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投资方向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陶粒砂产品行业运行的有利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陶粒砂产品行业运行的稳定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陶粒砂产品行业发展面临机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陶粒砂行业市场容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陶粒砂产品行业新进入者应注意的障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陶粒砂产品行业运行的不利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陶粒砂产品行业发展面临的挑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经营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同业竞争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8:34:00Z</dcterms:modified>
  <cp:revision>35</cp:revision>
  <dc:subject/>
  <dc:title/>
</cp:coreProperties>
</file>