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三角经济区产业投资环境评估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国务院正式批准实施《长江三角洲地区区域规划》，这意味着以省市行政区划为中心的产业格局将由此打破，长三角区域规划的最大特点，是将使长三角基础设施建设和产业空间形成整体布局，使长三角区域成为世界级最具竞争力的第六大核心都市圈。明确了长江三角洲地区发展的战略定位，即亚太地区重要的国际门户、全球重要的现代服务业和先进制造业中心、具有较强国际竞争力的世界级城市群；到</w:t>
                  </w:r>
                  <w:r>
                    <w:rPr>
                      <w:rFonts w:cs="Arial" w:ascii="Arial" w:hAnsi="Arial"/>
                    </w:rPr>
                    <w:t>2015</w:t>
                  </w:r>
                  <w:r>
                    <w:rPr>
                      <w:rFonts w:ascii="Arial" w:hAnsi="Arial" w:cs="Arial"/>
                    </w:rPr>
                    <w:t>年，长三角地区率先实现全面建设小康社会的目标；到</w:t>
                  </w:r>
                  <w:r>
                    <w:rPr>
                      <w:rFonts w:cs="Arial" w:ascii="Arial" w:hAnsi="Arial"/>
                    </w:rPr>
                    <w:t>2020</w:t>
                  </w:r>
                  <w:r>
                    <w:rPr>
                      <w:rFonts w:ascii="Arial" w:hAnsi="Arial" w:cs="Arial"/>
                    </w:rPr>
                    <w:t>年，力争率先基本实现现代化。</w:t>
                  </w:r>
                </w:p>
                <w:p>
                  <w:pPr>
                    <w:pStyle w:val="Normal"/>
                    <w:spacing w:lineRule="atLeast" w:line="380"/>
                    <w:ind w:firstLine="420"/>
                    <w:rPr>
                      <w:rFonts w:ascii="Arial" w:hAnsi="Arial" w:cs="Arial"/>
                    </w:rPr>
                  </w:pPr>
                  <w:r>
                    <w:rPr>
                      <w:rFonts w:ascii="Arial" w:hAnsi="Arial" w:cs="Arial"/>
                    </w:rPr>
                    <w:t>长江三角洲是我国经济实力最强劲的地区之一，目前被列入“长三角”都市圈的共有</w:t>
                  </w:r>
                  <w:r>
                    <w:rPr>
                      <w:rFonts w:cs="Arial" w:ascii="Arial" w:hAnsi="Arial"/>
                    </w:rPr>
                    <w:t>16</w:t>
                  </w:r>
                  <w:r>
                    <w:rPr>
                      <w:rFonts w:ascii="Arial" w:hAnsi="Arial" w:cs="Arial"/>
                    </w:rPr>
                    <w:t>座城市（</w:t>
                  </w:r>
                  <w:r>
                    <w:rPr>
                      <w:rFonts w:cs="Arial" w:ascii="Arial" w:hAnsi="Arial"/>
                    </w:rPr>
                    <w:t>2010</w:t>
                  </w:r>
                  <w:r>
                    <w:rPr>
                      <w:rFonts w:ascii="Arial" w:hAnsi="Arial" w:cs="Arial"/>
                    </w:rPr>
                    <w:t>年又新加入盐城、淮安、金华、衢州等</w:t>
                  </w:r>
                  <w:r>
                    <w:rPr>
                      <w:rFonts w:cs="Arial" w:ascii="Arial" w:hAnsi="Arial"/>
                    </w:rPr>
                    <w:t>4</w:t>
                  </w:r>
                  <w:r>
                    <w:rPr>
                      <w:rFonts w:ascii="Arial" w:hAnsi="Arial" w:cs="Arial"/>
                    </w:rPr>
                    <w:t>个苏浙城市为新会员），包括上海，江苏的南京、苏州、无锡、常州、镇江、南通、扬州、泰州，浙江的杭州、宁波、湖州、嘉兴、绍兴、舟山和台州。长江三角洲都市圈的这</w:t>
                  </w:r>
                  <w:r>
                    <w:rPr>
                      <w:rFonts w:cs="Arial" w:ascii="Arial" w:hAnsi="Arial"/>
                    </w:rPr>
                    <w:t>16</w:t>
                  </w:r>
                  <w:r>
                    <w:rPr>
                      <w:rFonts w:ascii="Arial" w:hAnsi="Arial" w:cs="Arial"/>
                    </w:rPr>
                    <w:t>座城市土地面积约占全国的</w:t>
                  </w:r>
                  <w:r>
                    <w:rPr>
                      <w:rFonts w:cs="Arial" w:ascii="Arial" w:hAnsi="Arial"/>
                    </w:rPr>
                    <w:t>1</w:t>
                  </w:r>
                  <w:r>
                    <w:rPr>
                      <w:rFonts w:ascii="Arial" w:hAnsi="Arial" w:cs="Arial"/>
                    </w:rPr>
                    <w:t>％，人口占全国的</w:t>
                  </w:r>
                  <w:r>
                    <w:rPr>
                      <w:rFonts w:cs="Arial" w:ascii="Arial" w:hAnsi="Arial"/>
                    </w:rPr>
                    <w:t>110</w:t>
                  </w:r>
                  <w:r>
                    <w:rPr>
                      <w:rFonts w:ascii="Arial" w:hAnsi="Arial" w:cs="Arial"/>
                    </w:rPr>
                    <w:t>，创造了全国</w:t>
                  </w:r>
                  <w:r>
                    <w:rPr>
                      <w:rFonts w:cs="Arial" w:ascii="Arial" w:hAnsi="Arial"/>
                    </w:rPr>
                    <w:t>15</w:t>
                  </w:r>
                  <w:r>
                    <w:rPr>
                      <w:rFonts w:ascii="Arial" w:hAnsi="Arial" w:cs="Arial"/>
                    </w:rPr>
                    <w:t>的国内生产总值，近</w:t>
                  </w:r>
                  <w:r>
                    <w:rPr>
                      <w:rFonts w:cs="Arial" w:ascii="Arial" w:hAnsi="Arial"/>
                    </w:rPr>
                    <w:t>14</w:t>
                  </w:r>
                  <w:r>
                    <w:rPr>
                      <w:rFonts w:ascii="Arial" w:hAnsi="Arial" w:cs="Arial"/>
                    </w:rPr>
                    <w:t>的财政收入和进出口额，是我国乃至全世界经济发展最具活力的地区之一。</w:t>
                  </w:r>
                </w:p>
                <w:p>
                  <w:pPr>
                    <w:pStyle w:val="Normal"/>
                    <w:spacing w:lineRule="atLeast" w:line="380"/>
                    <w:ind w:firstLine="420"/>
                    <w:rPr/>
                  </w:pPr>
                  <w:r>
                    <w:rPr>
                      <w:rFonts w:cs="Arial" w:ascii="Arial" w:hAnsi="Arial"/>
                    </w:rPr>
                    <w:t>2009</w:t>
                  </w:r>
                  <w:r>
                    <w:rPr>
                      <w:rFonts w:ascii="Arial" w:hAnsi="Arial" w:cs="Arial"/>
                    </w:rPr>
                    <w:t>年长三角地区</w:t>
                  </w:r>
                  <w:r>
                    <w:rPr>
                      <w:rFonts w:cs="Arial" w:ascii="Arial" w:hAnsi="Arial"/>
                    </w:rPr>
                    <w:t>16</w:t>
                  </w:r>
                  <w:r>
                    <w:rPr>
                      <w:rFonts w:ascii="Arial" w:hAnsi="Arial" w:cs="Arial"/>
                    </w:rPr>
                    <w:t>个城市实现生产总值</w:t>
                  </w:r>
                  <w:r>
                    <w:rPr>
                      <w:rFonts w:cs="Arial" w:ascii="Arial" w:hAnsi="Arial"/>
                    </w:rPr>
                    <w:t>5</w:t>
                  </w:r>
                  <w:r>
                    <w:rPr>
                      <w:rFonts w:ascii="Arial" w:hAnsi="Arial" w:cs="Arial"/>
                    </w:rPr>
                    <w:t>万</w:t>
                  </w:r>
                  <w:r>
                    <w:rPr>
                      <w:rFonts w:cs="Arial" w:ascii="Arial" w:hAnsi="Arial"/>
                    </w:rPr>
                    <w:t>9711</w:t>
                  </w:r>
                  <w:r>
                    <w:rPr>
                      <w:rFonts w:ascii="Arial" w:hAnsi="Arial" w:cs="Arial"/>
                    </w:rPr>
                    <w:t>亿元，比</w:t>
                  </w:r>
                  <w:r>
                    <w:rPr>
                      <w:rFonts w:cs="Arial" w:ascii="Arial" w:hAnsi="Arial"/>
                    </w:rPr>
                    <w:t>2008</w:t>
                  </w:r>
                  <w:r>
                    <w:rPr>
                      <w:rFonts w:ascii="Arial" w:hAnsi="Arial" w:cs="Arial"/>
                    </w:rPr>
                    <w:t>年同期增加了</w:t>
                  </w:r>
                  <w:r>
                    <w:rPr>
                      <w:rFonts w:cs="Arial" w:ascii="Arial" w:hAnsi="Arial"/>
                    </w:rPr>
                    <w:t>5000</w:t>
                  </w:r>
                  <w:r>
                    <w:rPr>
                      <w:rFonts w:ascii="Arial" w:hAnsi="Arial" w:cs="Arial"/>
                    </w:rPr>
                    <w:t>多亿元。经济总量占全国的比重达到</w:t>
                  </w:r>
                  <w:r>
                    <w:rPr>
                      <w:rFonts w:cs="Arial" w:ascii="Arial" w:hAnsi="Arial"/>
                    </w:rPr>
                    <w:t>17.8</w:t>
                  </w:r>
                  <w:r>
                    <w:rPr>
                      <w:rFonts w:ascii="Arial" w:hAnsi="Arial" w:cs="Arial"/>
                    </w:rPr>
                    <w:t>％，平均增速</w:t>
                  </w:r>
                  <w:r>
                    <w:rPr>
                      <w:rFonts w:cs="Arial" w:ascii="Arial" w:hAnsi="Arial"/>
                    </w:rPr>
                    <w:t>11</w:t>
                  </w:r>
                  <w:r>
                    <w:rPr>
                      <w:rFonts w:ascii="Arial" w:hAnsi="Arial" w:cs="Arial"/>
                    </w:rPr>
                    <w:t>％。实现规模以上工业总产值突破</w:t>
                  </w:r>
                  <w:r>
                    <w:rPr>
                      <w:rFonts w:cs="Arial" w:ascii="Arial" w:hAnsi="Arial"/>
                    </w:rPr>
                    <w:t>10</w:t>
                  </w:r>
                  <w:r>
                    <w:rPr>
                      <w:rFonts w:ascii="Arial" w:hAnsi="Arial" w:cs="Arial"/>
                    </w:rPr>
                    <w:t>万亿元，达到</w:t>
                  </w:r>
                  <w:r>
                    <w:rPr>
                      <w:rFonts w:cs="Arial" w:ascii="Arial" w:hAnsi="Arial"/>
                    </w:rPr>
                    <w:t>11</w:t>
                  </w:r>
                  <w:r>
                    <w:rPr>
                      <w:rFonts w:ascii="Arial" w:hAnsi="Arial" w:cs="Arial"/>
                    </w:rPr>
                    <w:t>万</w:t>
                  </w:r>
                  <w:r>
                    <w:rPr>
                      <w:rFonts w:cs="Arial" w:ascii="Arial" w:hAnsi="Arial"/>
                    </w:rPr>
                    <w:t>8200</w:t>
                  </w:r>
                  <w:r>
                    <w:rPr>
                      <w:rFonts w:ascii="Arial" w:hAnsi="Arial" w:cs="Arial"/>
                    </w:rPr>
                    <w:t>亿元，全年增长</w:t>
                  </w:r>
                  <w:r>
                    <w:rPr>
                      <w:rFonts w:cs="Arial" w:ascii="Arial" w:hAnsi="Arial"/>
                    </w:rPr>
                    <w:t>6.4</w:t>
                  </w:r>
                  <w:r>
                    <w:rPr>
                      <w:rFonts w:ascii="Arial" w:hAnsi="Arial" w:cs="Arial"/>
                    </w:rPr>
                    <w:t>％，呈现了止跌企稳回升的发展态势。全社会固定资产投资额</w:t>
                  </w:r>
                  <w:r>
                    <w:rPr>
                      <w:rFonts w:cs="Arial" w:ascii="Arial" w:hAnsi="Arial"/>
                    </w:rPr>
                    <w:t>2</w:t>
                  </w:r>
                  <w:r>
                    <w:rPr>
                      <w:rFonts w:ascii="Arial" w:hAnsi="Arial" w:cs="Arial"/>
                    </w:rPr>
                    <w:t>万</w:t>
                  </w:r>
                  <w:r>
                    <w:rPr>
                      <w:rFonts w:cs="Arial" w:ascii="Arial" w:hAnsi="Arial"/>
                    </w:rPr>
                    <w:t>8501</w:t>
                  </w:r>
                  <w:r>
                    <w:rPr>
                      <w:rFonts w:ascii="Arial" w:hAnsi="Arial" w:cs="Arial"/>
                    </w:rPr>
                    <w:t>亿元，同比增长</w:t>
                  </w:r>
                  <w:r>
                    <w:rPr>
                      <w:rFonts w:cs="Arial" w:ascii="Arial" w:hAnsi="Arial"/>
                    </w:rPr>
                    <w:t>18.3</w:t>
                  </w:r>
                  <w:r>
                    <w:rPr>
                      <w:rFonts w:ascii="Arial" w:hAnsi="Arial" w:cs="Arial"/>
                    </w:rPr>
                    <w:t>％，实现社会消费品零售总额达到</w:t>
                  </w:r>
                  <w:r>
                    <w:rPr>
                      <w:rFonts w:cs="Arial" w:ascii="Arial" w:hAnsi="Arial"/>
                    </w:rPr>
                    <w:t>2</w:t>
                  </w:r>
                  <w:r>
                    <w:rPr>
                      <w:rFonts w:ascii="Arial" w:hAnsi="Arial" w:cs="Arial"/>
                    </w:rPr>
                    <w:t>万零</w:t>
                  </w:r>
                  <w:r>
                    <w:rPr>
                      <w:rFonts w:cs="Arial" w:ascii="Arial" w:hAnsi="Arial"/>
                    </w:rPr>
                    <w:t>291</w:t>
                  </w:r>
                  <w:r>
                    <w:rPr>
                      <w:rFonts w:ascii="Arial" w:hAnsi="Arial" w:cs="Arial"/>
                    </w:rPr>
                    <w:t>亿元，同比增长</w:t>
                  </w:r>
                  <w:r>
                    <w:rPr>
                      <w:rFonts w:cs="Arial" w:ascii="Arial" w:hAnsi="Arial"/>
                    </w:rPr>
                    <w:t>16.6</w:t>
                  </w:r>
                  <w:r>
                    <w:rPr>
                      <w:rFonts w:ascii="Arial" w:hAnsi="Arial" w:cs="Arial"/>
                    </w:rPr>
                    <w:t>％，扣除物价因素实际比上年加快</w:t>
                  </w:r>
                  <w:r>
                    <w:rPr>
                      <w:rFonts w:cs="Arial" w:ascii="Arial" w:hAnsi="Arial"/>
                    </w:rPr>
                    <w:t>2.6</w:t>
                  </w:r>
                  <w:r>
                    <w:rPr>
                      <w:rFonts w:ascii="Arial" w:hAnsi="Arial" w:cs="Arial"/>
                    </w:rPr>
                    <w:t>个百分点左右。</w:t>
                  </w:r>
                  <w:r>
                    <w:rPr>
                      <w:rFonts w:cs="Arial" w:ascii="Arial" w:hAnsi="Arial"/>
                    </w:rPr>
                    <w:t>16</w:t>
                  </w:r>
                  <w:r>
                    <w:rPr>
                      <w:rFonts w:ascii="Arial" w:hAnsi="Arial" w:cs="Arial"/>
                    </w:rPr>
                    <w:t>市共完成到位注册外资</w:t>
                  </w:r>
                  <w:r>
                    <w:rPr>
                      <w:rFonts w:cs="Arial" w:ascii="Arial" w:hAnsi="Arial"/>
                    </w:rPr>
                    <w:t>420</w:t>
                  </w:r>
                  <w:r>
                    <w:rPr>
                      <w:rFonts w:ascii="Arial" w:hAnsi="Arial" w:cs="Arial"/>
                    </w:rPr>
                    <w:t>亿美元（</w:t>
                  </w:r>
                  <w:r>
                    <w:rPr>
                      <w:rFonts w:cs="Arial" w:ascii="Arial" w:hAnsi="Arial"/>
                    </w:rPr>
                    <w:t>594</w:t>
                  </w:r>
                  <w:r>
                    <w:rPr>
                      <w:rFonts w:ascii="Arial" w:hAnsi="Arial" w:cs="Arial"/>
                    </w:rPr>
                    <w:t>亿新元），同比微增</w:t>
                  </w:r>
                  <w:r>
                    <w:rPr>
                      <w:rFonts w:cs="Arial" w:ascii="Arial" w:hAnsi="Arial"/>
                    </w:rPr>
                    <w:t>1</w:t>
                  </w:r>
                  <w:r>
                    <w:rPr>
                      <w:rFonts w:ascii="Arial" w:hAnsi="Arial" w:cs="Arial"/>
                    </w:rPr>
                    <w:t>％。</w:t>
                  </w:r>
                  <w:r>
                    <w:rPr>
                      <w:rFonts w:cs="Arial" w:ascii="Arial" w:hAnsi="Arial"/>
                    </w:rPr>
                    <w:t>2009</w:t>
                  </w:r>
                  <w:r>
                    <w:rPr>
                      <w:rFonts w:ascii="Arial" w:hAnsi="Arial" w:cs="Arial"/>
                    </w:rPr>
                    <w:t>年，在国际金融危机的影响下，面对对外贸易出现大幅度下滑，投资与消费成为拉动长三角</w:t>
                  </w:r>
                  <w:r>
                    <w:rPr>
                      <w:rFonts w:cs="Arial" w:ascii="Arial" w:hAnsi="Arial"/>
                    </w:rPr>
                    <w:t>16</w:t>
                  </w:r>
                  <w:r>
                    <w:rPr>
                      <w:rFonts w:ascii="Arial" w:hAnsi="Arial" w:cs="Arial"/>
                    </w:rPr>
                    <w:t>市经济企稳回升的重要动力。在对外贸易出现大幅度下滑的情况下，投资与消费拉动作用明显。投资总量超过</w:t>
                  </w:r>
                  <w:r>
                    <w:rPr>
                      <w:rFonts w:cs="Arial" w:ascii="Arial" w:hAnsi="Arial"/>
                    </w:rPr>
                    <w:t>1000</w:t>
                  </w:r>
                  <w:r>
                    <w:rPr>
                      <w:rFonts w:ascii="Arial" w:hAnsi="Arial" w:cs="Arial"/>
                    </w:rPr>
                    <w:t>亿元的城市有</w:t>
                  </w:r>
                  <w:r>
                    <w:rPr>
                      <w:rFonts w:cs="Arial" w:ascii="Arial" w:hAnsi="Arial"/>
                    </w:rPr>
                    <w:t>13</w:t>
                  </w:r>
                  <w:r>
                    <w:rPr>
                      <w:rFonts w:ascii="Arial" w:hAnsi="Arial" w:cs="Arial"/>
                    </w:rPr>
                    <w:t>个，上海、苏州、南京、无锡、杭州、宁波</w:t>
                  </w:r>
                  <w:r>
                    <w:rPr>
                      <w:rFonts w:cs="Arial" w:ascii="Arial" w:hAnsi="Arial"/>
                    </w:rPr>
                    <w:t>6</w:t>
                  </w:r>
                  <w:r>
                    <w:rPr>
                      <w:rFonts w:ascii="Arial" w:hAnsi="Arial" w:cs="Arial"/>
                    </w:rPr>
                    <w:t>市超过</w:t>
                  </w:r>
                  <w:r>
                    <w:rPr>
                      <w:rFonts w:cs="Arial" w:ascii="Arial" w:hAnsi="Arial"/>
                    </w:rPr>
                    <w:t>2000</w:t>
                  </w:r>
                  <w:r>
                    <w:rPr>
                      <w:rFonts w:ascii="Arial" w:hAnsi="Arial" w:cs="Arial"/>
                    </w:rPr>
                    <w:t>亿元。</w:t>
                  </w:r>
                  <w:r>
                    <w:rPr>
                      <w:rFonts w:cs="Arial" w:ascii="Arial" w:hAnsi="Arial"/>
                    </w:rPr>
                    <w:t>7</w:t>
                  </w:r>
                  <w:r>
                    <w:rPr>
                      <w:rFonts w:ascii="Arial" w:hAnsi="Arial" w:cs="Arial"/>
                    </w:rPr>
                    <w:t>个城市增速超过</w:t>
                  </w:r>
                  <w:r>
                    <w:rPr>
                      <w:rFonts w:cs="Arial" w:ascii="Arial" w:hAnsi="Arial"/>
                    </w:rPr>
                    <w:t>20</w:t>
                  </w:r>
                  <w:r>
                    <w:rPr>
                      <w:rFonts w:ascii="Arial" w:hAnsi="Arial" w:cs="Arial"/>
                    </w:rPr>
                    <w:t>％，增幅最快的达到</w:t>
                  </w:r>
                  <w:r>
                    <w:rPr>
                      <w:rFonts w:cs="Arial" w:ascii="Arial" w:hAnsi="Arial"/>
                    </w:rPr>
                    <w:t>40.6</w:t>
                  </w:r>
                  <w:r>
                    <w:rPr>
                      <w:rFonts w:ascii="Arial" w:hAnsi="Arial" w:cs="Arial"/>
                    </w:rPr>
                    <w:t>％，最低的也增长</w:t>
                  </w:r>
                  <w:r>
                    <w:rPr>
                      <w:rFonts w:cs="Arial" w:ascii="Arial" w:hAnsi="Arial"/>
                    </w:rPr>
                    <w:t>9.2</w:t>
                  </w:r>
                  <w:r>
                    <w:rPr>
                      <w:rFonts w:ascii="Arial" w:hAnsi="Arial" w:cs="Arial"/>
                    </w:rPr>
                    <w:t>％，</w:t>
                  </w:r>
                  <w:r>
                    <w:rPr>
                      <w:rFonts w:cs="Arial" w:ascii="Arial" w:hAnsi="Arial"/>
                    </w:rPr>
                    <w:t>13</w:t>
                  </w:r>
                  <w:r>
                    <w:rPr>
                      <w:rFonts w:ascii="Arial" w:hAnsi="Arial" w:cs="Arial"/>
                    </w:rPr>
                    <w:t>个城市增速比上年有所加快。</w:t>
                  </w:r>
                </w:p>
                <w:p>
                  <w:pPr>
                    <w:pStyle w:val="Normal"/>
                    <w:spacing w:lineRule="atLeast" w:line="380"/>
                    <w:ind w:firstLine="420"/>
                    <w:rPr>
                      <w:rFonts w:ascii="Arial" w:hAnsi="Arial" w:cs="Arial"/>
                    </w:rPr>
                  </w:pPr>
                  <w:r>
                    <w:rPr>
                      <w:rFonts w:ascii="Arial" w:hAnsi="Arial" w:cs="Arial"/>
                    </w:rPr>
                    <w:t>长三角今后的发展趋势主要是打造世界级制造业中心，并逐渐把产业的控制部门和高端部门留在中心城市，而把协作配套业务向周边地区及全国扩散，并借此延伸长三角都市圈中心城市的服务业辐射半径和影响区域，把产业做大增强作为服务业扩张的基础和依托。在国务院正式批准实施《长江三角洲地区区域规划》后，将会吸引更多的企业到长三角地区投资从而我国长三角地区的经济发展也将会走上一个新的台阶。</w:t>
                  </w:r>
                </w:p>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经济景气监测中心、以及长三角经济地区产业投资环境研究单位等公布和提供的大量资料，对我国长三角经济地区产业投资环境的发展现状、发展前景、总体水平、以及长三角经济地区重点城市经济和社会的发展情况，并对其进行了深入的研究，并对未来长三角经济地区产业投资环境的发展趋势进行探讨和研判，最后在前面大量分析、预测的基础上，研究了长三角经济地区产业投资环境今后的发展与投资策略，为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三角地区总体投资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区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长江三角洲的形成与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长三角地区城市区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长江三角洲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经济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三角地区经济社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三角地区经济整体运行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三角地区经济整体运行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三角地区经济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都市圈发展态势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长三角都市圈总体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长三角地区即将实现</w:t>
                                        </w:r>
                                        <w:r>
                                          <w:rPr>
                                            <w:rFonts w:cs="Arial" w:ascii="Arial" w:hAnsi="Arial"/>
                                            <w:color w:val="000000"/>
                                            <w:szCs w:val="21"/>
                                          </w:rPr>
                                          <w:t>"</w:t>
                                        </w:r>
                                        <w:r>
                                          <w:rPr>
                                            <w:rFonts w:ascii="Arial" w:hAnsi="Arial" w:cs="Arial"/>
                                            <w:color w:val="000000"/>
                                            <w:szCs w:val="21"/>
                                          </w:rPr>
                                          <w:t>一小时都市圈</w:t>
                                        </w:r>
                                        <w:r>
                                          <w:rPr>
                                            <w:rFonts w:cs="Arial" w:ascii="Arial" w:hAnsi="Arial"/>
                                            <w:color w:val="000000"/>
                                            <w:szCs w:val="21"/>
                                          </w:rPr>
                                          <w:t>"</w:t>
                                        </w:r>
                                        <w:r>
                                          <w:rPr>
                                            <w:rFonts w:ascii="Arial" w:hAnsi="Arial" w:cs="Arial"/>
                                            <w:color w:val="000000"/>
                                            <w:szCs w:val="21"/>
                                          </w:rPr>
                                          <w:t>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长三角都市圈未来有望成为世界第一大都市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将打造长三角都市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三角核心城市群新增六城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长三角地区区域规划彰显世界级都市圈竞争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与基础设施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长江三角洲公路水路交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长江三角洲城际轨道交通网络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长江三角洲高速公路网络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长三角区域交通规划的设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角洲地区现代化公路水路交通规划纲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社会经济发展对长江三角洲交通运输的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规划指导思想、目标与原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现代化公路水路交通体系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长三角交通规划实施重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长三角交通体系保障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教育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文化推动长江三角洲协调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长江三角洲文化资源共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江浙沪教育联动发展开始起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打造长三角教育优势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长三角高等教育分工与合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长三角教育协同发展的战略与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三角、珠三角、环渤海经济区的发展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三大经济区经济发展特点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结构升级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需求结构特征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居民生活水平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对外贸易进出口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核心城市带动和辐射作用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三大经济区发展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三大经济区发展需相互配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整体投资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概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政区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国民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批发和零售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交通、邮电和旅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金融和保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浦东改革开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城市基础设施和房地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社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城市信息化建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教育和科学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文化、卫生和体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人口就业、人民生活和社会保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环境保护和安全生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国民经济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批发和零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交通、邮电和旅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金融和保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浦东改革开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城市基础设施和房地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社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市信息化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育和科学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文化、卫生和体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人口就业、人民生活和社会保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环境保护和安全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总体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上海中、近期建设行动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上海市城市规划总体目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海市城市规划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上海市城市规划对策和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上海投资环境基本态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上海的投资环境的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上海市投资环境信心指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上海投资优惠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主要产业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电子信息产业跃升第一支柱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上海打造千亿电子信息产业群</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电子信息产业寻求</w:t>
                                        </w:r>
                                        <w:r>
                                          <w:rPr>
                                            <w:rFonts w:cs="Arial" w:ascii="Arial" w:hAnsi="Arial"/>
                                            <w:color w:val="000000"/>
                                            <w:szCs w:val="21"/>
                                          </w:rPr>
                                          <w:t>"</w:t>
                                        </w:r>
                                        <w:r>
                                          <w:rPr>
                                            <w:rFonts w:ascii="Arial" w:hAnsi="Arial" w:cs="Arial"/>
                                            <w:color w:val="000000"/>
                                            <w:szCs w:val="21"/>
                                          </w:rPr>
                                          <w:t>开放式发展</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四、上海电子信息产业发展方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上海出台促进新能源汽车发展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与精细化工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市政府鼓励投资石油化工精细化工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石化行业节</w:t>
                                        </w:r>
                                        <w:r>
                                          <w:rPr>
                                            <w:rFonts w:ascii="Arial" w:hAnsi="Arial" w:cs="Arial" w:eastAsia="Arial"/>
                                            <w:color w:val="000000"/>
                                            <w:szCs w:val="21"/>
                                          </w:rPr>
                                          <w:t xml:space="preserve"> </w:t>
                                        </w:r>
                                        <w:r>
                                          <w:rPr>
                                            <w:rFonts w:ascii="Arial" w:hAnsi="Arial" w:cs="Arial"/>
                                            <w:color w:val="000000"/>
                                            <w:szCs w:val="21"/>
                                          </w:rPr>
                                          <w:t>能减排贡献突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精细化工园打造创新型孵化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石化行业经济运行态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生物医药产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重金助推生物医药产业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将崛起生物医药产业集群</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上海生物医药产业的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产业代表企业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汽车制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石油化工及精细化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生物医药制造及医疗器械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整体投资环境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地理位置及人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城市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环境资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行政区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交通运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经济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前景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市经济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交通运输、邮电和旅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财政、金融和保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城乡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科学技术和教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一、文化、卫生和体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二、能源消耗和环境保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三、人口、人民生活和社会保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经济运行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交通运输、邮电和旅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财政、金融和保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城乡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十、科学技术和教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一、文化、卫生和体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二、能源消耗和环境保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三、人口、人民生活和社会保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投资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区位交通优势明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综合实力较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科技教育发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人居环境优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融商贸兴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工业实力雄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投资优惠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九、南京市投资环境对策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主要产业分述</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电子信息产业发展回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南京电子信息产业发展的主要政策和措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南京电子信息产业发展的主要工作任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南京电子信息产业的发展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南京石化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南京化工园甲醇及衍生物产业取得较大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南京化工园将加大力度推进新材料产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化工园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南京石化产业升级路径确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南京推进钢铁产业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南京钢铁贸易跨进数码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钢铁集团运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钢铁整体上市进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现代汽车产业园落户南京高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南京江宁基本形成完整汽车产业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南京江宁打造千亿汽车产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市汽车产业进入跨越之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京电动汽车发展迅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产业代表企业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石化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汽车产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整体投资环境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城市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自然环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城市地位及荣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行政区划及人口</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杭州积极推动新经济业态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杭州经济技术开发区江东区块正加速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经济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人口、人民生活和社会保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城市建设、环境保护和安全生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农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工业和建筑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固定资产投资和房地产开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国内贸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对外经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九、交通运输、邮电和旅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金融、证券和保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一、教育和科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二、文化、卫生和体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市经济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人口、人民生活和社会保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城市建设、环境保护和安全生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农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工业和建筑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固定资产投资和房地产开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国内贸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对外经济</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九、交通运输、邮电和旅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金融、证券和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一、教育和科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十二、文化、卫生和体育</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交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投资优惠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主要经济开发区介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市主要产业分述</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杭州电子信息产业发展处全国领先地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软件与信息服务业运行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杭州市电子信息产业发展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杭州电子信息产业发展的对策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杭州化工行业经济运行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杭州医药产业应对金融危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杭州生物医药服务外包产业渐热</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医改驱动国际医药产业巨头抢滩杭州</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杭州市生态化工产业振兴计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杭州市医药产业振兴三年行动计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纺织服装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纺织服装行业</w:t>
                                        </w:r>
                                        <w:r>
                                          <w:rPr>
                                            <w:rFonts w:cs="Arial" w:ascii="Arial" w:hAnsi="Arial"/>
                                            <w:color w:val="000000"/>
                                            <w:szCs w:val="21"/>
                                          </w:rPr>
                                          <w:t>"</w:t>
                                        </w:r>
                                        <w:r>
                                          <w:rPr>
                                            <w:rFonts w:ascii="Arial" w:hAnsi="Arial" w:cs="Arial"/>
                                            <w:color w:val="000000"/>
                                            <w:szCs w:val="21"/>
                                          </w:rPr>
                                          <w:t>决战</w:t>
                                        </w:r>
                                        <w:r>
                                          <w:rPr>
                                            <w:rFonts w:cs="Arial" w:ascii="Arial" w:hAnsi="Arial"/>
                                            <w:color w:val="000000"/>
                                            <w:szCs w:val="21"/>
                                          </w:rPr>
                                          <w:t>"</w:t>
                                        </w:r>
                                        <w:r>
                                          <w:rPr>
                                            <w:rFonts w:ascii="Arial" w:hAnsi="Arial" w:cs="Arial"/>
                                            <w:color w:val="000000"/>
                                            <w:szCs w:val="21"/>
                                          </w:rPr>
                                          <w:t>两大领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杭州丝绸女装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杭州纺织服装产业酝酿升级变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杭州市纺织服装产业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一、杭州食品行业发展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食品饮料行业成杭州工业经济增长新亮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食品总部基地落户浙江杭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杭州市食品工业五年行动计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行业代表企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医药行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纺织服装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食品饮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州整体投资环境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交通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苏州经济运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经济运行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苏州社会固定资产投资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苏州消费品市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苏州农民收支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州经济运行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工业经济运行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消费品市场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苏州农民收支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投资环境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特殊的区域位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优秀和充足的人才资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充裕的资金和广阔的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投资优惠政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主要经济开发区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州市主要产业分述</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苏州电子信息产业发展概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苏州电子信息制造业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苏州市电子信息业知识产权战略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苏州电子信息产业发展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苏州纺织工业发展简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苏州构建纺织业创新平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苏州纺织业出现明显回暖迹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苏州纺织企业创新品牌的三大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苏州沿江地区化工产业成开发重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苏州市化工厂已全部退出城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江苏精细化工转变增长方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行业代表企业介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纺织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化工产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整体投资环境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城市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经济运行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农业、农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工业、建筑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固定资产投资、城市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国内贸易、旅游、会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港口、交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金融、证券、保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科技、教育、人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文化、卫生、体育</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十、人口、居民生活、社会保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一、生态建设、社会安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宁波工业经济效益概述</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8</w:t>
                                        </w:r>
                                        <w:r>
                                          <w:rPr>
                                            <w:rFonts w:ascii="Arial" w:hAnsi="Arial" w:cs="Arial"/>
                                            <w:color w:val="000000"/>
                                            <w:szCs w:val="21"/>
                                          </w:rPr>
                                          <w:t>年宁波对外经济与合作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经济运行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农业、农村</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工业、建筑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固定资产投资、城市建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国内贸易、旅游、会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对外经济、合作交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七、港口、交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金融、证券、保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九、科技、教育、人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文化、卫生、体育</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十一、人口、居民生活、社会保障</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二、生态建设、社会安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投资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交通便捷</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投资优惠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主要经济开发区介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宁波主要产业分述</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讯息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宁波电子信息产业迅速崛起</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宁波发展电子信息产业的主要经验</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宁波市电子信息产业振兴规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宁波制定重化工业</w:t>
                                        </w:r>
                                        <w:r>
                                          <w:rPr>
                                            <w:rFonts w:cs="Arial" w:ascii="Arial" w:hAnsi="Arial"/>
                                            <w:color w:val="000000"/>
                                            <w:szCs w:val="21"/>
                                          </w:rPr>
                                          <w:t>"</w:t>
                                        </w:r>
                                        <w:r>
                                          <w:rPr>
                                            <w:rFonts w:ascii="Arial" w:hAnsi="Arial" w:cs="Arial"/>
                                            <w:color w:val="000000"/>
                                            <w:szCs w:val="21"/>
                                          </w:rPr>
                                          <w:t>进退清单</w:t>
                                        </w:r>
                                        <w:r>
                                          <w:rPr>
                                            <w:rFonts w:cs="Arial" w:ascii="Arial" w:hAnsi="Arial"/>
                                            <w:color w:val="000000"/>
                                            <w:szCs w:val="21"/>
                                          </w:rPr>
                                          <w:t>" 468</w:t>
                                        </w:r>
                                      </w:p>
                                      <w:p>
                                        <w:pPr>
                                          <w:pStyle w:val="Normal"/>
                                          <w:spacing w:lineRule="atLeast" w:line="380"/>
                                          <w:rPr>
                                            <w:rFonts w:ascii="Arial" w:hAnsi="Arial" w:cs="Arial"/>
                                            <w:color w:val="000000"/>
                                            <w:szCs w:val="21"/>
                                          </w:rPr>
                                        </w:pPr>
                                        <w:r>
                                          <w:rPr>
                                            <w:rFonts w:ascii="Arial" w:hAnsi="Arial" w:cs="Arial"/>
                                            <w:color w:val="000000"/>
                                            <w:szCs w:val="21"/>
                                          </w:rPr>
                                          <w:t>二、宁波构建三类化工市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宁波港形成铁路化工进出口代理集散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宁波化工区创新产业链发展模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服装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宁波服装行业区域分布介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宁波加快纺织服装产业升级步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剖析</w:t>
                                        </w:r>
                                        <w:r>
                                          <w:rPr>
                                            <w:rFonts w:cs="Arial" w:ascii="Arial" w:hAnsi="Arial"/>
                                            <w:color w:val="000000"/>
                                            <w:szCs w:val="21"/>
                                          </w:rPr>
                                          <w:t>2008</w:t>
                                        </w:r>
                                        <w:r>
                                          <w:rPr>
                                            <w:rFonts w:ascii="Arial" w:hAnsi="Arial" w:cs="Arial"/>
                                            <w:color w:val="000000"/>
                                            <w:szCs w:val="21"/>
                                          </w:rPr>
                                          <w:t>年宁波服装产业国际竞争力状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波服装行业走向成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行业代表企业介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纺织服装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锡整体投资环境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城市介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行政区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经济运行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市经济发展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市经济运行特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锡国民经济运行简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市经济发展和转变的主要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投资环境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交通运输条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投资项目审批程序</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30"</w:t>
                                        </w:r>
                                        <w:r>
                                          <w:rPr>
                                            <w:rFonts w:ascii="Arial" w:hAnsi="Arial" w:cs="Arial"/>
                                            <w:color w:val="000000"/>
                                            <w:szCs w:val="21"/>
                                          </w:rPr>
                                          <w:t>计划及泛</w:t>
                                        </w:r>
                                        <w:r>
                                          <w:rPr>
                                            <w:rFonts w:cs="Arial" w:ascii="Arial" w:hAnsi="Arial"/>
                                            <w:color w:val="000000"/>
                                            <w:szCs w:val="21"/>
                                          </w:rPr>
                                          <w:t>"530"</w:t>
                                        </w:r>
                                        <w:r>
                                          <w:rPr>
                                            <w:rFonts w:ascii="Arial" w:hAnsi="Arial" w:cs="Arial"/>
                                            <w:color w:val="000000"/>
                                            <w:szCs w:val="21"/>
                                          </w:rPr>
                                          <w:t>计划申报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无锡市主要开发区介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主要产业分述</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无锡市电子信息产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锡电子信息产业发展思路与目标</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锡电子信息产业主要任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无锡市促进电子信息产业发展的保障措施</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无锡市生物医药产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锡生物医药产业发展思路与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锡生物医药业主要任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无锡市生物医药产业的重要支持措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产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无锡市机械装备产业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锡机械装备产业发展思路与目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锡机械装备业主要任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无锡市机械装备产业的重要支持措施</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业</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无锡市纺织服装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锡纺织服装业发展思路与目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锡纺织服装业主要任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无锡市纺织服装业的重要支持措施</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业代表企业介绍</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医药化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机械产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纺织服装</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三角地区发展前景及</w:t>
                                        </w:r>
                                        <w:r>
                                          <w:rPr>
                                            <w:rFonts w:cs="Arial" w:ascii="Arial" w:hAnsi="Arial"/>
                                            <w:b/>
                                            <w:color w:val="000000"/>
                                            <w:szCs w:val="21"/>
                                          </w:rPr>
                                          <w:t>2010</w:t>
                                        </w:r>
                                        <w:r>
                                          <w:rPr>
                                            <w:rFonts w:ascii="Arial" w:hAnsi="Arial" w:cs="Arial"/>
                                            <w:b/>
                                            <w:color w:val="000000"/>
                                            <w:szCs w:val="21"/>
                                          </w:rPr>
                                          <w:t>年国家重点投资政策分析</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发展的前景及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三角地区区域规划获批</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未来长三角地区城市格局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长三角与珠三角未来发展趋势比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泛长三角区域合作发展前景广阔</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投资政策重点方向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加快转变经济发展方式</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增加</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环保和民生投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增加中低价商品房供应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政策指向重点区域和行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一：国务院关于进一步推进长江三角洲地区改革开放和经济社会发展的指导意见（</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二：《上海市人民政府贯彻国务院关于推进上海加快发展现代服务业和先进制造业建设国际金融中心和国际航运中心意见的实施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三：关于促进上海新能源汽车产业发展的若干政策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中心城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上海郊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上海郊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海市生产总值与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全社会固定资产投资总额与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主要农副产品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工业增加值与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六个重点发展工业行业占工业总产值的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主要工业产品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社会消费品零售总额与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货物运输量与旅客发送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国际旅游入境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外资金融机构本外币存贷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证券、期货、银行间同业拆借市场成交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外贸进出口总额与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外贸出口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浦东新区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城市基础设施建设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用事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社会公共服务领域信息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各级各类学校学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卫生机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城镇居民人均住房居住面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市生产总值与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全社会固定资产投资总额与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农副产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六个重点发展工业行业占工业总产值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工业产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社会消费品零售总额与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货物运输量与旅客发送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旅游设施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国际旅游入境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外资金融机构本外币存贷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证券、期货、银行间同业拆借与债券市场成交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进出口总额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出口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浦东新区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基础设施建设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公用事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社会公共服务领域信息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级各类学校学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卫生机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人均住房居住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南京市行政区划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和商品零售价格指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主要工业产品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种运输方式完成货物、旅客运输量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限额以上批发和零售业商品零售分类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对主要地区和国家的货物出口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城镇居民家庭年人均可支配收入分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居民家庭年人均纯收入分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规模以上工业企业主要产品产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社会消费零售总额</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宁波市服装业地区分布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农产品产量及其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主要工业产品产量及其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对主要国家和地区进出口总额及其增长速度</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三角地区总体投资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区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长江三角洲的形成与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长三角地区城市区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长江三角洲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经济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三角地区经济社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三角地区经济整体运行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三角地区经济整体运行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三角地区经济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都市圈发展态势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长三角都市圈总体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长三角地区即将实现</w:t>
                                  </w:r>
                                  <w:r>
                                    <w:rPr>
                                      <w:rFonts w:cs="Arial" w:ascii="Arial" w:hAnsi="Arial"/>
                                      <w:color w:val="000000"/>
                                      <w:szCs w:val="21"/>
                                    </w:rPr>
                                    <w:t>"</w:t>
                                  </w:r>
                                  <w:r>
                                    <w:rPr>
                                      <w:rFonts w:ascii="Arial" w:hAnsi="Arial" w:cs="Arial"/>
                                      <w:color w:val="000000"/>
                                      <w:szCs w:val="21"/>
                                    </w:rPr>
                                    <w:t>一小时都市圈</w:t>
                                  </w:r>
                                  <w:r>
                                    <w:rPr>
                                      <w:rFonts w:cs="Arial" w:ascii="Arial" w:hAnsi="Arial"/>
                                      <w:color w:val="000000"/>
                                      <w:szCs w:val="21"/>
                                    </w:rPr>
                                    <w:t>"</w:t>
                                  </w:r>
                                  <w:r>
                                    <w:rPr>
                                      <w:rFonts w:ascii="Arial" w:hAnsi="Arial" w:cs="Arial"/>
                                      <w:color w:val="000000"/>
                                      <w:szCs w:val="21"/>
                                    </w:rPr>
                                    <w:t>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长三角都市圈未来有望成为世界第一大都市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将打造长三角都市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三角核心城市群新增六城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长三角地区区域规划彰显世界级都市圈竞争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与基础设施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长江三角洲公路水路交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长江三角洲城际轨道交通网络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长江三角洲高速公路网络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长三角区域交通规划的设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角洲地区现代化公路水路交通规划纲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社会经济发展对长江三角洲交通运输的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规划指导思想、目标与原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现代化公路水路交通体系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长三角交通规划实施重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长三角交通体系保障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教育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文化推动长江三角洲协调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长江三角洲文化资源共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江浙沪教育联动发展开始起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打造长三角教育优势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长三角高等教育分工与合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长三角教育协同发展的战略与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三角、珠三角、环渤海经济区的发展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三大经济区经济发展特点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结构升级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需求结构特征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居民生活水平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对外贸易进出口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核心城市带动和辐射作用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三大经济区发展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三大经济区发展需相互配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整体投资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概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政区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国民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批发和零售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交通、邮电和旅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金融和保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浦东改革开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城市基础设施和房地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社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城市信息化建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教育和科学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文化、卫生和体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人口就业、人民生活和社会保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环境保护和安全生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国民经济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批发和零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交通、邮电和旅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金融和保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浦东改革开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城市基础设施和房地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社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市信息化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育和科学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文化、卫生和体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人口就业、人民生活和社会保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环境保护和安全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总体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上海中、近期建设行动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上海市城市规划总体目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海市城市规划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上海市城市规划对策和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上海投资环境基本态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上海的投资环境的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上海市投资环境信心指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上海投资优惠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主要产业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电子信息产业跃升第一支柱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上海打造千亿电子信息产业群</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电子信息产业寻求</w:t>
                                  </w:r>
                                  <w:r>
                                    <w:rPr>
                                      <w:rFonts w:cs="Arial" w:ascii="Arial" w:hAnsi="Arial"/>
                                      <w:color w:val="000000"/>
                                      <w:szCs w:val="21"/>
                                    </w:rPr>
                                    <w:t>"</w:t>
                                  </w:r>
                                  <w:r>
                                    <w:rPr>
                                      <w:rFonts w:ascii="Arial" w:hAnsi="Arial" w:cs="Arial"/>
                                      <w:color w:val="000000"/>
                                      <w:szCs w:val="21"/>
                                    </w:rPr>
                                    <w:t>开放式发展</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四、上海电子信息产业发展方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上海出台促进新能源汽车发展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与精细化工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市政府鼓励投资石油化工精细化工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石化行业节</w:t>
                                  </w:r>
                                  <w:r>
                                    <w:rPr>
                                      <w:rFonts w:ascii="Arial" w:hAnsi="Arial" w:cs="Arial" w:eastAsia="Arial"/>
                                      <w:color w:val="000000"/>
                                      <w:szCs w:val="21"/>
                                    </w:rPr>
                                    <w:t xml:space="preserve"> </w:t>
                                  </w:r>
                                  <w:r>
                                    <w:rPr>
                                      <w:rFonts w:ascii="Arial" w:hAnsi="Arial" w:cs="Arial"/>
                                      <w:color w:val="000000"/>
                                      <w:szCs w:val="21"/>
                                    </w:rPr>
                                    <w:t>能减排贡献突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精细化工园打造创新型孵化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石化行业经济运行态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生物医药产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重金助推生物医药产业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将崛起生物医药产业集群</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上海生物医药产业的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产业代表企业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汽车制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石油化工及精细化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生物医药制造及医疗器械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整体投资环境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地理位置及人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城市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环境资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行政区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交通运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经济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前景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市经济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交通运输、邮电和旅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财政、金融和保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城乡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科学技术和教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一、文化、卫生和体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二、能源消耗和环境保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三、人口、人民生活和社会保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经济运行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交通运输、邮电和旅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财政、金融和保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城乡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十、科学技术和教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一、文化、卫生和体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二、能源消耗和环境保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三、人口、人民生活和社会保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投资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区位交通优势明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综合实力较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科技教育发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人居环境优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融商贸兴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工业实力雄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投资优惠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九、南京市投资环境对策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主要产业分述</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电子信息产业发展回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南京电子信息产业发展的主要政策和措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南京电子信息产业发展的主要工作任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南京电子信息产业的发展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南京石化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南京化工园甲醇及衍生物产业取得较大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南京化工园将加大力度推进新材料产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化工园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南京石化产业升级路径确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南京推进钢铁产业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南京钢铁贸易跨进数码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钢铁集团运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钢铁整体上市进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现代汽车产业园落户南京高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南京江宁基本形成完整汽车产业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南京江宁打造千亿汽车产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市汽车产业进入跨越之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京电动汽车发展迅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产业代表企业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石化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汽车产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整体投资环境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城市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自然环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城市地位及荣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行政区划及人口</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杭州积极推动新经济业态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杭州经济技术开发区江东区块正加速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经济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人口、人民生活和社会保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城市建设、环境保护和安全生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农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工业和建筑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固定资产投资和房地产开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国内贸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对外经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九、交通运输、邮电和旅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金融、证券和保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一、教育和科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二、文化、卫生和体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市经济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人口、人民生活和社会保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城市建设、环境保护和安全生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农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工业和建筑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固定资产投资和房地产开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国内贸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对外经济</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九、交通运输、邮电和旅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金融、证券和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一、教育和科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十二、文化、卫生和体育</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交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投资优惠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主要经济开发区介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市主要产业分述</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杭州电子信息产业发展处全国领先地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软件与信息服务业运行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杭州市电子信息产业发展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杭州电子信息产业发展的对策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杭州化工行业经济运行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杭州医药产业应对金融危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杭州生物医药服务外包产业渐热</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医改驱动国际医药产业巨头抢滩杭州</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杭州市生态化工产业振兴计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杭州市医药产业振兴三年行动计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纺织服装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纺织服装行业</w:t>
                                  </w:r>
                                  <w:r>
                                    <w:rPr>
                                      <w:rFonts w:cs="Arial" w:ascii="Arial" w:hAnsi="Arial"/>
                                      <w:color w:val="000000"/>
                                      <w:szCs w:val="21"/>
                                    </w:rPr>
                                    <w:t>"</w:t>
                                  </w:r>
                                  <w:r>
                                    <w:rPr>
                                      <w:rFonts w:ascii="Arial" w:hAnsi="Arial" w:cs="Arial"/>
                                      <w:color w:val="000000"/>
                                      <w:szCs w:val="21"/>
                                    </w:rPr>
                                    <w:t>决战</w:t>
                                  </w:r>
                                  <w:r>
                                    <w:rPr>
                                      <w:rFonts w:cs="Arial" w:ascii="Arial" w:hAnsi="Arial"/>
                                      <w:color w:val="000000"/>
                                      <w:szCs w:val="21"/>
                                    </w:rPr>
                                    <w:t>"</w:t>
                                  </w:r>
                                  <w:r>
                                    <w:rPr>
                                      <w:rFonts w:ascii="Arial" w:hAnsi="Arial" w:cs="Arial"/>
                                      <w:color w:val="000000"/>
                                      <w:szCs w:val="21"/>
                                    </w:rPr>
                                    <w:t>两大领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杭州丝绸女装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杭州纺织服装产业酝酿升级变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杭州市纺织服装产业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一、杭州食品行业发展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食品饮料行业成杭州工业经济增长新亮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食品总部基地落户浙江杭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杭州市食品工业五年行动计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行业代表企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医药行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纺织服装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食品饮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州整体投资环境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交通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苏州经济运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经济运行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苏州社会固定资产投资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苏州消费品市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苏州农民收支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州经济运行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工业经济运行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消费品市场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苏州农民收支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投资环境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特殊的区域位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优秀和充足的人才资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充裕的资金和广阔的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投资优惠政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主要经济开发区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州市主要产业分述</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苏州电子信息产业发展概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苏州电子信息制造业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苏州市电子信息业知识产权战略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苏州电子信息产业发展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苏州纺织工业发展简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苏州构建纺织业创新平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苏州纺织业出现明显回暖迹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苏州纺织企业创新品牌的三大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苏州沿江地区化工产业成开发重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苏州市化工厂已全部退出城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江苏精细化工转变增长方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行业代表企业介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纺织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化工产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整体投资环境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城市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经济运行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农业、农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工业、建筑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固定资产投资、城市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国内贸易、旅游、会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港口、交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金融、证券、保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科技、教育、人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文化、卫生、体育</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十、人口、居民生活、社会保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一、生态建设、社会安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宁波工业经济效益概述</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8</w:t>
                                  </w:r>
                                  <w:r>
                                    <w:rPr>
                                      <w:rFonts w:ascii="Arial" w:hAnsi="Arial" w:cs="Arial"/>
                                      <w:color w:val="000000"/>
                                      <w:szCs w:val="21"/>
                                    </w:rPr>
                                    <w:t>年宁波对外经济与合作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经济运行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农业、农村</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工业、建筑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固定资产投资、城市建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国内贸易、旅游、会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对外经济、合作交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七、港口、交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金融、证券、保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九、科技、教育、人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文化、卫生、体育</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十一、人口、居民生活、社会保障</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二、生态建设、社会安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投资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交通便捷</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投资优惠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主要经济开发区介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宁波主要产业分述</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讯息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宁波电子信息产业迅速崛起</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宁波发展电子信息产业的主要经验</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宁波市电子信息产业振兴规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宁波制定重化工业</w:t>
                                  </w:r>
                                  <w:r>
                                    <w:rPr>
                                      <w:rFonts w:cs="Arial" w:ascii="Arial" w:hAnsi="Arial"/>
                                      <w:color w:val="000000"/>
                                      <w:szCs w:val="21"/>
                                    </w:rPr>
                                    <w:t>"</w:t>
                                  </w:r>
                                  <w:r>
                                    <w:rPr>
                                      <w:rFonts w:ascii="Arial" w:hAnsi="Arial" w:cs="Arial"/>
                                      <w:color w:val="000000"/>
                                      <w:szCs w:val="21"/>
                                    </w:rPr>
                                    <w:t>进退清单</w:t>
                                  </w:r>
                                  <w:r>
                                    <w:rPr>
                                      <w:rFonts w:cs="Arial" w:ascii="Arial" w:hAnsi="Arial"/>
                                      <w:color w:val="000000"/>
                                      <w:szCs w:val="21"/>
                                    </w:rPr>
                                    <w:t>" 468</w:t>
                                  </w:r>
                                </w:p>
                                <w:p>
                                  <w:pPr>
                                    <w:pStyle w:val="Normal"/>
                                    <w:spacing w:lineRule="atLeast" w:line="380"/>
                                    <w:rPr>
                                      <w:rFonts w:ascii="Arial" w:hAnsi="Arial" w:cs="Arial"/>
                                      <w:color w:val="000000"/>
                                      <w:szCs w:val="21"/>
                                    </w:rPr>
                                  </w:pPr>
                                  <w:r>
                                    <w:rPr>
                                      <w:rFonts w:ascii="Arial" w:hAnsi="Arial" w:cs="Arial"/>
                                      <w:color w:val="000000"/>
                                      <w:szCs w:val="21"/>
                                    </w:rPr>
                                    <w:t>二、宁波构建三类化工市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宁波港形成铁路化工进出口代理集散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宁波化工区创新产业链发展模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服装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宁波服装行业区域分布介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宁波加快纺织服装产业升级步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剖析</w:t>
                                  </w:r>
                                  <w:r>
                                    <w:rPr>
                                      <w:rFonts w:cs="Arial" w:ascii="Arial" w:hAnsi="Arial"/>
                                      <w:color w:val="000000"/>
                                      <w:szCs w:val="21"/>
                                    </w:rPr>
                                    <w:t>2008</w:t>
                                  </w:r>
                                  <w:r>
                                    <w:rPr>
                                      <w:rFonts w:ascii="Arial" w:hAnsi="Arial" w:cs="Arial"/>
                                      <w:color w:val="000000"/>
                                      <w:szCs w:val="21"/>
                                    </w:rPr>
                                    <w:t>年宁波服装产业国际竞争力状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波服装行业走向成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行业代表企业介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纺织服装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锡整体投资环境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城市介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行政区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经济运行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市经济发展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市经济运行特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锡国民经济运行简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市经济发展和转变的主要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投资环境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交通运输条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投资项目审批程序</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30"</w:t>
                                  </w:r>
                                  <w:r>
                                    <w:rPr>
                                      <w:rFonts w:ascii="Arial" w:hAnsi="Arial" w:cs="Arial"/>
                                      <w:color w:val="000000"/>
                                      <w:szCs w:val="21"/>
                                    </w:rPr>
                                    <w:t>计划及泛</w:t>
                                  </w:r>
                                  <w:r>
                                    <w:rPr>
                                      <w:rFonts w:cs="Arial" w:ascii="Arial" w:hAnsi="Arial"/>
                                      <w:color w:val="000000"/>
                                      <w:szCs w:val="21"/>
                                    </w:rPr>
                                    <w:t>"530"</w:t>
                                  </w:r>
                                  <w:r>
                                    <w:rPr>
                                      <w:rFonts w:ascii="Arial" w:hAnsi="Arial" w:cs="Arial"/>
                                      <w:color w:val="000000"/>
                                      <w:szCs w:val="21"/>
                                    </w:rPr>
                                    <w:t>计划申报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无锡市主要开发区介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主要产业分述</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无锡市电子信息产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锡电子信息产业发展思路与目标</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锡电子信息产业主要任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无锡市促进电子信息产业发展的保障措施</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无锡市生物医药产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锡生物医药产业发展思路与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锡生物医药业主要任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无锡市生物医药产业的重要支持措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产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无锡市机械装备产业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锡机械装备产业发展思路与目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锡机械装备业主要任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无锡市机械装备产业的重要支持措施</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业</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无锡市纺织服装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锡纺织服装业发展思路与目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锡纺织服装业主要任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无锡市纺织服装业的重要支持措施</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业代表企业介绍</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医药化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机械产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纺织服装</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三角地区发展前景及</w:t>
                                  </w:r>
                                  <w:r>
                                    <w:rPr>
                                      <w:rFonts w:cs="Arial" w:ascii="Arial" w:hAnsi="Arial"/>
                                      <w:b/>
                                      <w:color w:val="000000"/>
                                      <w:szCs w:val="21"/>
                                    </w:rPr>
                                    <w:t>2010</w:t>
                                  </w:r>
                                  <w:r>
                                    <w:rPr>
                                      <w:rFonts w:ascii="Arial" w:hAnsi="Arial" w:cs="Arial"/>
                                      <w:b/>
                                      <w:color w:val="000000"/>
                                      <w:szCs w:val="21"/>
                                    </w:rPr>
                                    <w:t>年国家重点投资政策分析</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发展的前景及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三角地区区域规划获批</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未来长三角地区城市格局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长三角与珠三角未来发展趋势比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泛长三角区域合作发展前景广阔</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投资政策重点方向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加快转变经济发展方式</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增加</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环保和民生投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增加中低价商品房供应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政策指向重点区域和行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一：国务院关于进一步推进长江三角洲地区改革开放和经济社会发展的指导意见（</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二：《上海市人民政府贯彻国务院关于推进上海加快发展现代服务业和先进制造业建设国际金融中心和国际航运中心意见的实施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三：关于促进上海新能源汽车产业发展的若干政策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中心城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上海郊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上海郊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海市生产总值与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全社会固定资产投资总额与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主要农副产品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工业增加值与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六个重点发展工业行业占工业总产值的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主要工业产品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社会消费品零售总额与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货物运输量与旅客发送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国际旅游入境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外资金融机构本外币存贷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证券、期货、银行间同业拆借市场成交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外贸进出口总额与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外贸出口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浦东新区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城市基础设施建设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用事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社会公共服务领域信息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各级各类学校学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卫生机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城镇居民人均住房居住面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市生产总值与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全社会固定资产投资总额与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农副产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六个重点发展工业行业占工业总产值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工业产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社会消费品零售总额与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货物运输量与旅客发送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旅游设施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国际旅游入境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外资金融机构本外币存贷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证券、期货、银行间同业拆借与债券市场成交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进出口总额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出口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浦东新区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基础设施建设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公用事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社会公共服务领域信息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级各类学校学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卫生机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人均住房居住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南京市行政区划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和商品零售价格指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主要工业产品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各种运输方式完成货物、旅客运输量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限额以上批发和零售业商品零售分类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对主要地区和国家的货物出口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城镇居民家庭年人均可支配收入分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居民家庭年人均纯收入分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规模以上工业企业主要产品产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社会消费零售总额</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宁波市服装业地区分布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农产品产量及其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主要工业产品产量及其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对主要国家和地区进出口总额及其增长速度</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38:00Z</dcterms:modified>
  <cp:revision>36</cp:revision>
  <dc:subject/>
  <dc:title/>
</cp:coreProperties>
</file>