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昆明别墅市场发展前景分析及投资策略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房和城乡建设部、国家发改委、国家商务部、国土资源部、国务院发展研究中心、中国房地产业协会、中国房地产业协会产业与市场研究专业委员会、中国房地产指数系统、昆明市统计局、《中国房地产年鉴》、中国行业研究网、国内外相关刊物杂志的基础信息以及昆明别墅研究单位等公布和提供的大量资料，结合中研普华公司对昆明别墅相关企业的实地调查，对昆明别墅市场发展现状与前景、市场竞争格局与形势、赢利水平与企业发展、投资策略与风险预警、发展趋势与规划建议等进行深入研究，并重点分析了昆明别墅市场的前景与风险。报告揭示了昆明别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669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669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发展现状与前景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全球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美房地产市场发展对世界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美房地产对各资源供应国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美房地产对世界经济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房地产对各行业发展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房地产市场对全球经济复苏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世界房地产对世界经济复苏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全球房地产市场复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复苏的重要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房地产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住房潜在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购置未开发土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房地产价格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房地产市场调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房地产购买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房地产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房地产市场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房地产市场热点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商品房销售和空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年四季度企业景气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我国大中城市房屋市场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全国</w:t>
                                        </w:r>
                                        <w:r>
                                          <w:rPr>
                                            <w:rFonts w:cs="Arial" w:ascii="宋体;SimSun" w:hAnsi="宋体;SimSun"/>
                                            <w:color w:val="000000"/>
                                            <w:szCs w:val="21"/>
                                          </w:rPr>
                                          <w:t>70</w:t>
                                        </w:r>
                                        <w:r>
                                          <w:rPr>
                                            <w:rFonts w:ascii="宋体;SimSun" w:hAnsi="宋体;SimSun" w:cs="Arial"/>
                                            <w:color w:val="000000"/>
                                            <w:szCs w:val="21"/>
                                          </w:rPr>
                                          <w:t>个大中城市房屋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全国</w:t>
                                        </w:r>
                                        <w:r>
                                          <w:rPr>
                                            <w:rFonts w:cs="Arial" w:ascii="宋体;SimSun" w:hAnsi="宋体;SimSun"/>
                                            <w:color w:val="000000"/>
                                            <w:szCs w:val="21"/>
                                          </w:rPr>
                                          <w:t>70</w:t>
                                        </w:r>
                                        <w:r>
                                          <w:rPr>
                                            <w:rFonts w:ascii="宋体;SimSun" w:hAnsi="宋体;SimSun" w:cs="Arial"/>
                                            <w:color w:val="000000"/>
                                            <w:szCs w:val="21"/>
                                          </w:rPr>
                                          <w:t>个大中城市房屋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全国</w:t>
                                        </w:r>
                                        <w:r>
                                          <w:rPr>
                                            <w:rFonts w:cs="Arial" w:ascii="宋体;SimSun" w:hAnsi="宋体;SimSun"/>
                                            <w:color w:val="000000"/>
                                            <w:szCs w:val="21"/>
                                          </w:rPr>
                                          <w:t>70</w:t>
                                        </w:r>
                                        <w:r>
                                          <w:rPr>
                                            <w:rFonts w:ascii="宋体;SimSun" w:hAnsi="宋体;SimSun" w:cs="Arial"/>
                                            <w:color w:val="000000"/>
                                            <w:szCs w:val="21"/>
                                          </w:rPr>
                                          <w:t>个大中城市房屋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全国</w:t>
                                        </w:r>
                                        <w:r>
                                          <w:rPr>
                                            <w:rFonts w:cs="Arial" w:ascii="宋体;SimSun" w:hAnsi="宋体;SimSun"/>
                                            <w:color w:val="000000"/>
                                            <w:szCs w:val="21"/>
                                          </w:rPr>
                                          <w:t>70</w:t>
                                        </w:r>
                                        <w:r>
                                          <w:rPr>
                                            <w:rFonts w:ascii="宋体;SimSun" w:hAnsi="宋体;SimSun" w:cs="Arial"/>
                                            <w:color w:val="000000"/>
                                            <w:szCs w:val="21"/>
                                          </w:rPr>
                                          <w:t>个大中城市房屋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半年大中城市房屋市场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房地产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房地产全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房地产调整空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房地产市场调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中国房地产市场发展的关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w:t>
                                        </w:r>
                                        <w:r>
                                          <w:rPr>
                                            <w:rFonts w:ascii="宋体;SimSun" w:hAnsi="宋体;SimSun" w:cs="Arial"/>
                                            <w:color w:val="000000"/>
                                            <w:szCs w:val="21"/>
                                          </w:rPr>
                                          <w:t>年房地产市场形势分析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房地产市场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房地产市场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房地产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对我国房地产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昆明别墅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昆明别墅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昆明别墅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国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昆明别墅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对昆明别墅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昆明别墅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豪宅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济对豪宅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端昆明别墅市场产品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昆明别墅市场发展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一线城市豪宅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昆明别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昆明别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昆明别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昆明别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昆明别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半年昆明别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昆明别墅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昆明别墅市场供给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昆明别墅市场供给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昆明别墅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昆明别墅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昆明别墅市场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1</w:t>
                                        </w:r>
                                        <w:r>
                                          <w:rPr>
                                            <w:rFonts w:ascii="宋体;SimSun" w:hAnsi="宋体;SimSun" w:cs="Arial"/>
                                            <w:color w:val="000000"/>
                                            <w:szCs w:val="21"/>
                                          </w:rPr>
                                          <w:t>年昆明别墅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内别墅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北京别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北京别墅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北京别墅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半年北京别墅市场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半年北京别墅市场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北京别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北京别墅市场机遇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上海别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上海别墅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上海别墅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半年上海别墅市场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半年上海别墅市场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上海别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上海别墅市场机遇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深圳别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深圳别墅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深圳别墅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半年深圳别墅市场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半年深圳别墅市场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深圳别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深圳别墅市场机遇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其他地区别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州别墅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重庆别墅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成都别墅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南京别墅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武汉别墅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1</w:t>
                                        </w:r>
                                        <w:r>
                                          <w:rPr>
                                            <w:rFonts w:ascii="宋体;SimSun" w:hAnsi="宋体;SimSun" w:cs="Arial"/>
                                            <w:color w:val="000000"/>
                                            <w:szCs w:val="21"/>
                                          </w:rPr>
                                          <w:t>年杭州别墅市场状况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昆明别墅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昆明别墅消费者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昆明人口、人民生活习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昆明消费者收入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昆明消费者信心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昆明别墅场消费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昆明别墅市场的消费需求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昆明别墅市场的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昆明别墅市场消费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昆明别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昆明别墅营销的要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景观体验打造昆明别墅营销全新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昆明别墅营销模式探讨</w:t>
                                        </w:r>
                                      </w:p>
                                      <w:p>
                                        <w:pPr>
                                          <w:pStyle w:val="Normal"/>
                                          <w:spacing w:lineRule="atLeast" w:line="380"/>
                                          <w:rPr>
                                            <w:rFonts w:ascii="宋体;SimSun" w:hAnsi="宋体;SimSun" w:cs="Arial"/>
                                            <w:color w:val="000000"/>
                                            <w:szCs w:val="21"/>
                                          </w:rPr>
                                        </w:pPr>
                                        <w:r>
                                          <w:rPr>
                                            <w:rFonts w:ascii="宋体;SimSun" w:hAnsi="宋体;SimSun" w:cs="Arial"/>
                                            <w:color w:val="000000"/>
                                            <w:szCs w:val="21"/>
                                          </w:rPr>
                                          <w:t>四、高端昆明别墅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推广模式与昆明别墅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昆明别墅跨地域营销的前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权的明晰</w:t>
                                        </w:r>
                                      </w:p>
                                      <w:p>
                                        <w:pPr>
                                          <w:pStyle w:val="Normal"/>
                                          <w:spacing w:lineRule="atLeast" w:line="380"/>
                                          <w:rPr>
                                            <w:rFonts w:ascii="宋体;SimSun" w:hAnsi="宋体;SimSun" w:cs="Arial"/>
                                            <w:color w:val="000000"/>
                                            <w:szCs w:val="21"/>
                                          </w:rPr>
                                        </w:pPr>
                                        <w:r>
                                          <w:rPr>
                                            <w:rFonts w:ascii="宋体;SimSun" w:hAnsi="宋体;SimSun" w:cs="Arial"/>
                                            <w:color w:val="000000"/>
                                            <w:szCs w:val="21"/>
                                          </w:rPr>
                                          <w:t>二、“富人区”标签的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政策的稳定和交易过程的稳定</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性的中介服务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信息的公开化和透明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昆明别墅市场投资与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昆明别墅市场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昆明别墅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昆明别墅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昆明别墅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昆明别墅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昆明别墅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昆明别墅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昆明别墅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昆明别墅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昆明别墅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后昆明别墅市场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昆明别墅市场面临的发展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昆明别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昆明别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昆明房地产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昆明房地产市场竞争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昆明房地产竞争性的供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昆明房地产市场增加竞争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昆明别墅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昆明别墅市场竞争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昆明别墅竞争性的供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昆明别墅市场竞争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昆明别墅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昆明别墅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昆明别墅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昆明别墅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昆明别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昆明别墅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昆明别墅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昆明主要房地产企业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昆明别墅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昆明别墅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昆明别墅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昆明别墅市场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昆明别墅市场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昆明别墅市场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昆明别墅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昆明别墅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昆明别墅市场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昆明别墅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昆明别墅产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昆明别墅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昆明别墅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昆明别墅市场需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昆明别墅市场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昆明别墅市场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昆明别墅市场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供给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收入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昆明别墅市场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昆明别墅市场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昆明别墅原材料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昆明别墅市场人工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昆明别墅市场营销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销运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昆明别墅市场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昆明别墅市场存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昆明别墅市场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昆明别墅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昆明别墅市场营业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昆明别墅市场毛利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昆明别墅市场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昆明别墅市场赢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昆明别墅市场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别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万科企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海外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合生创展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保利房地产（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北京首都开发控股（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恒大地产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碧桂园控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绿城房地产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大连万达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大华</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龙湖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策略与风险预警</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房地产行业投融资与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房地产行业投融资与并购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市场进入退出门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政策规范完善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一线城市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二三线城市房地产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房地产行业投融资与并购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与房地产结合发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进入房地产市场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资关注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房地产行业投融资与并购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对房地产市场影响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外房地产投资基金市场影响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房地产行业投融资与并购案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业外资本投融资与并购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资本投融资与并购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内企业投融资与并购案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昆明别墅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昆明别墅市场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昆明别墅市场投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昆明别墅市场投资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昆明别墅市场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昆明别墅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昆明别墅市场投资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昆明别墅市场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昆明别墅市场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昆明别墅市场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昆明别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昆明别墅市场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影响昆明别墅市场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影响昆明别墅市场运行的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影响昆明别墅市场运行的稳定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影响昆明别墅市场运行的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昆明别墅市场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昆明别墅市场发展面临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昆明别墅市场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昆明别墅市场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昆明别墅市场政策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昆明别墅市场经营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昆明别墅市场技术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昆明别墅市场竞争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昆明别墅市场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发展趋势与规划建议</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昆明别墅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房地产市场总体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一二三线城市房地产市场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房地产主要区域市场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我国房地产市场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昆明别墅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昆明别墅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昆明别墅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昆明别墅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昆明别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昆明别墅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昆明别墅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昆明别墅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昆明别墅市场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昆明别墅市场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昆明别墅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昆明别墅市场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昆明别墅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提高昆明别墅企业竞争力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昆明别墅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昆明别墅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昆明别墅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昆明别墅企业竞争力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对昆明别墅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昆明别墅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昆明别墅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昆明别墅企业的品牌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昆明别墅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3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发展现状与前景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全球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美房地产市场发展对世界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美房地产对各资源供应国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美房地产对世界经济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房地产对各行业发展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房地产市场对全球经济复苏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世界房地产对世界经济复苏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全球房地产市场复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复苏的重要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房地产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住房潜在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购置未开发土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房地产价格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房地产市场调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房地产购买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房地产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房地产市场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房地产市场热点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商品房销售和空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年四季度企业景气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我国大中城市房屋市场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全国</w:t>
                                  </w:r>
                                  <w:r>
                                    <w:rPr>
                                      <w:rFonts w:cs="Arial" w:ascii="宋体;SimSun" w:hAnsi="宋体;SimSun"/>
                                      <w:color w:val="000000"/>
                                      <w:szCs w:val="21"/>
                                    </w:rPr>
                                    <w:t>70</w:t>
                                  </w:r>
                                  <w:r>
                                    <w:rPr>
                                      <w:rFonts w:ascii="宋体;SimSun" w:hAnsi="宋体;SimSun" w:cs="Arial"/>
                                      <w:color w:val="000000"/>
                                      <w:szCs w:val="21"/>
                                    </w:rPr>
                                    <w:t>个大中城市房屋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全国</w:t>
                                  </w:r>
                                  <w:r>
                                    <w:rPr>
                                      <w:rFonts w:cs="Arial" w:ascii="宋体;SimSun" w:hAnsi="宋体;SimSun"/>
                                      <w:color w:val="000000"/>
                                      <w:szCs w:val="21"/>
                                    </w:rPr>
                                    <w:t>70</w:t>
                                  </w:r>
                                  <w:r>
                                    <w:rPr>
                                      <w:rFonts w:ascii="宋体;SimSun" w:hAnsi="宋体;SimSun" w:cs="Arial"/>
                                      <w:color w:val="000000"/>
                                      <w:szCs w:val="21"/>
                                    </w:rPr>
                                    <w:t>个大中城市房屋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全国</w:t>
                                  </w:r>
                                  <w:r>
                                    <w:rPr>
                                      <w:rFonts w:cs="Arial" w:ascii="宋体;SimSun" w:hAnsi="宋体;SimSun"/>
                                      <w:color w:val="000000"/>
                                      <w:szCs w:val="21"/>
                                    </w:rPr>
                                    <w:t>70</w:t>
                                  </w:r>
                                  <w:r>
                                    <w:rPr>
                                      <w:rFonts w:ascii="宋体;SimSun" w:hAnsi="宋体;SimSun" w:cs="Arial"/>
                                      <w:color w:val="000000"/>
                                      <w:szCs w:val="21"/>
                                    </w:rPr>
                                    <w:t>个大中城市房屋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全国</w:t>
                                  </w:r>
                                  <w:r>
                                    <w:rPr>
                                      <w:rFonts w:cs="Arial" w:ascii="宋体;SimSun" w:hAnsi="宋体;SimSun"/>
                                      <w:color w:val="000000"/>
                                      <w:szCs w:val="21"/>
                                    </w:rPr>
                                    <w:t>70</w:t>
                                  </w:r>
                                  <w:r>
                                    <w:rPr>
                                      <w:rFonts w:ascii="宋体;SimSun" w:hAnsi="宋体;SimSun" w:cs="Arial"/>
                                      <w:color w:val="000000"/>
                                      <w:szCs w:val="21"/>
                                    </w:rPr>
                                    <w:t>个大中城市房屋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半年大中城市房屋市场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房地产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房地产全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房地产调整空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房地产市场调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中国房地产市场发展的关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w:t>
                                  </w:r>
                                  <w:r>
                                    <w:rPr>
                                      <w:rFonts w:ascii="宋体;SimSun" w:hAnsi="宋体;SimSun" w:cs="Arial"/>
                                      <w:color w:val="000000"/>
                                      <w:szCs w:val="21"/>
                                    </w:rPr>
                                    <w:t>年房地产市场形势分析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房地产市场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房地产市场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房地产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对我国房地产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昆明别墅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昆明别墅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昆明别墅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国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昆明别墅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对昆明别墅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昆明别墅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豪宅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济对豪宅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端昆明别墅市场产品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昆明别墅市场发展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一线城市豪宅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昆明别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昆明别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昆明别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昆明别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昆明别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半年昆明别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昆明别墅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昆明别墅市场供给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昆明别墅市场供给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昆明别墅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昆明别墅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昆明别墅市场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1</w:t>
                                  </w:r>
                                  <w:r>
                                    <w:rPr>
                                      <w:rFonts w:ascii="宋体;SimSun" w:hAnsi="宋体;SimSun" w:cs="Arial"/>
                                      <w:color w:val="000000"/>
                                      <w:szCs w:val="21"/>
                                    </w:rPr>
                                    <w:t>年昆明别墅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内别墅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北京别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北京别墅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北京别墅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半年北京别墅市场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半年北京别墅市场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北京别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北京别墅市场机遇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上海别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上海别墅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上海别墅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半年上海别墅市场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半年上海别墅市场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上海别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上海别墅市场机遇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深圳别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深圳别墅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深圳别墅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半年深圳别墅市场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半年深圳别墅市场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深圳别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深圳别墅市场机遇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其他地区别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州别墅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重庆别墅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成都别墅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南京别墅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武汉别墅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1</w:t>
                                  </w:r>
                                  <w:r>
                                    <w:rPr>
                                      <w:rFonts w:ascii="宋体;SimSun" w:hAnsi="宋体;SimSun" w:cs="Arial"/>
                                      <w:color w:val="000000"/>
                                      <w:szCs w:val="21"/>
                                    </w:rPr>
                                    <w:t>年杭州别墅市场状况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昆明别墅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昆明别墅消费者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昆明人口、人民生活习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昆明消费者收入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昆明消费者信心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昆明别墅场消费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昆明别墅市场的消费需求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昆明别墅市场的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昆明别墅市场消费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昆明别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昆明别墅营销的要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景观体验打造昆明别墅营销全新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昆明别墅营销模式探讨</w:t>
                                  </w:r>
                                </w:p>
                                <w:p>
                                  <w:pPr>
                                    <w:pStyle w:val="Normal"/>
                                    <w:spacing w:lineRule="atLeast" w:line="380"/>
                                    <w:rPr>
                                      <w:rFonts w:ascii="宋体;SimSun" w:hAnsi="宋体;SimSun" w:cs="Arial"/>
                                      <w:color w:val="000000"/>
                                      <w:szCs w:val="21"/>
                                    </w:rPr>
                                  </w:pPr>
                                  <w:r>
                                    <w:rPr>
                                      <w:rFonts w:ascii="宋体;SimSun" w:hAnsi="宋体;SimSun" w:cs="Arial"/>
                                      <w:color w:val="000000"/>
                                      <w:szCs w:val="21"/>
                                    </w:rPr>
                                    <w:t>四、高端昆明别墅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推广模式与昆明别墅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昆明别墅跨地域营销的前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权的明晰</w:t>
                                  </w:r>
                                </w:p>
                                <w:p>
                                  <w:pPr>
                                    <w:pStyle w:val="Normal"/>
                                    <w:spacing w:lineRule="atLeast" w:line="380"/>
                                    <w:rPr>
                                      <w:rFonts w:ascii="宋体;SimSun" w:hAnsi="宋体;SimSun" w:cs="Arial"/>
                                      <w:color w:val="000000"/>
                                      <w:szCs w:val="21"/>
                                    </w:rPr>
                                  </w:pPr>
                                  <w:r>
                                    <w:rPr>
                                      <w:rFonts w:ascii="宋体;SimSun" w:hAnsi="宋体;SimSun" w:cs="Arial"/>
                                      <w:color w:val="000000"/>
                                      <w:szCs w:val="21"/>
                                    </w:rPr>
                                    <w:t>二、“富人区”标签的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政策的稳定和交易过程的稳定</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性的中介服务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信息的公开化和透明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昆明别墅市场投资与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昆明别墅市场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昆明别墅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昆明别墅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昆明别墅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昆明别墅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昆明别墅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昆明别墅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昆明别墅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昆明别墅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昆明别墅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后昆明别墅市场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昆明别墅市场面临的发展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昆明别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昆明别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昆明房地产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昆明房地产市场竞争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昆明房地产竞争性的供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昆明房地产市场增加竞争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昆明别墅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昆明别墅市场竞争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昆明别墅竞争性的供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昆明别墅市场竞争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昆明别墅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昆明别墅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昆明别墅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昆明别墅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昆明别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昆明别墅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昆明别墅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昆明主要房地产企业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昆明别墅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昆明别墅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昆明别墅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昆明别墅市场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昆明别墅市场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昆明别墅市场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昆明别墅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昆明别墅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昆明别墅市场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昆明别墅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昆明别墅产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昆明别墅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昆明别墅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昆明别墅市场需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昆明别墅市场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昆明别墅市场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昆明别墅市场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供给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收入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昆明别墅市场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昆明别墅市场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昆明别墅原材料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昆明别墅市场人工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昆明别墅市场营销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销运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昆明别墅市场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昆明别墅市场存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昆明别墅市场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昆明别墅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昆明别墅市场营业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昆明别墅市场毛利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昆明别墅市场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昆明别墅市场赢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昆明别墅市场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别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万科企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海外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合生创展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保利房地产（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北京首都开发控股（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恒大地产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碧桂园控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绿城房地产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大连万达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大华</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龙湖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策略与风险预警</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房地产行业投融资与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房地产行业投融资与并购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市场进入退出门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政策规范完善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一线城市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二三线城市房地产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房地产行业投融资与并购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与房地产结合发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进入房地产市场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资关注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房地产行业投融资与并购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对房地产市场影响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外房地产投资基金市场影响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房地产行业投融资与并购案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业外资本投融资与并购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资本投融资与并购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内企业投融资与并购案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昆明别墅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昆明别墅市场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昆明别墅市场投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昆明别墅市场投资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昆明别墅市场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昆明别墅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昆明别墅市场投资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昆明别墅市场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昆明别墅市场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昆明别墅市场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昆明别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昆明别墅市场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影响昆明别墅市场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影响昆明别墅市场运行的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影响昆明别墅市场运行的稳定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影响昆明别墅市场运行的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昆明别墅市场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昆明别墅市场发展面临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昆明别墅市场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昆明别墅市场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昆明别墅市场政策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昆明别墅市场经营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昆明别墅市场技术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昆明别墅市场竞争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昆明别墅市场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发展趋势与规划建议</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昆明别墅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房地产市场总体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一二三线城市房地产市场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房地产主要区域市场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我国房地产市场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昆明别墅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昆明别墅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昆明别墅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昆明别墅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昆明别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昆明别墅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昆明别墅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昆明别墅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昆明别墅市场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昆明别墅市场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昆明别墅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昆明别墅市场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昆明别墅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提高昆明别墅企业竞争力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昆明别墅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昆明别墅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昆明别墅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昆明别墅企业竞争力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对昆明别墅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昆明别墅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昆明别墅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昆明别墅企业的品牌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昆明别墅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7:49:00Z</dcterms:modified>
  <cp:revision>31</cp:revision>
  <dc:subject/>
  <dc:title/>
</cp:coreProperties>
</file>