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汽车充电站建设进展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产业运行新形势透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电动汽车产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电动汽车进入加速发展的新阶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各国积极解决电动汽车充电难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际电动汽车专利竞争的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世界电动汽车产业发展大势所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产业运行总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发展电动汽车的优势和劣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动汽车市场的快速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电动汽车产业已具备研发和生产能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电动汽车进入快速发展新阶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电动汽车产业的市场应用概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产业化简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电动汽车产业化步伐不断加快</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标准经济条件下的电动汽车产业化标准框架构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基于钻石体系的电动汽车产业化制约因素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依靠政府主导力量促进电动汽车市场产业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电动汽车产业发展困境亟待突破</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电动汽车产业发展中需注意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加快我国电动汽车产业发展的措施建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发展中国电动汽车产业的策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建设新进展探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电动汽车充电站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动汽车充电站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电动汽车充电站的工作原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电动汽车充电站的充电等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动汽车充电站的充电方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电动汽车充电站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各国电动汽车充电站建设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政府向电动汽车充电站厂商提供补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加大电动汽车充电站投资力度</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法国大力建设充电站推广清洁能源汽车</w:t>
                                        </w:r>
                                      </w:p>
                                      <w:p>
                                        <w:pPr>
                                          <w:pStyle w:val="Normal"/>
                                          <w:spacing w:lineRule="atLeast" w:line="380"/>
                                          <w:rPr/>
                                        </w:pPr>
                                        <w:r>
                                          <w:rPr>
                                            <w:rFonts w:cs="Arial" w:ascii="Arial" w:hAnsi="Arial"/>
                                            <w:color w:val="000000"/>
                                            <w:szCs w:val="21"/>
                                          </w:rPr>
                                          <w:t>2.2.5</w:t>
                                        </w:r>
                                        <w:r>
                                          <w:rPr>
                                            <w:rFonts w:ascii="Arial" w:hAnsi="Arial" w:cs="Arial"/>
                                            <w:color w:val="000000"/>
                                            <w:szCs w:val="21"/>
                                          </w:rPr>
                                          <w:t>　丹麦积极加快电动汽车充电站建设</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电动汽车充电站发展的基础</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低碳经济催生中国电动汽车行业快速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应选择适合国情的电动汽车能源供给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充电站将成为电动汽车业赖以发展的配套设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动态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电动汽车充电站行业发展势头良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持续推进电动汽车充电设施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各地大力推进电动汽车充电站建设</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内首座电动汽车示范充电站建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动汽车充电站行业掀起发展热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市场的竞争格局</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四大央企布局国内电动汽车充电站市场</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能源企业建设电动汽充电站的优劣势比较</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电动汽车充电站成电网企业战略转型突破点</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国内车企积极研发电动汽车不同充电模式</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的标准化研究进展</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电动汽车充电站标准化进展状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首批汽车充电设施地方标准通过审定</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标准缺失制约我国电动汽车充电站推广进程</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加快制订电动汽车充电接口标准</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发展应注意的问题探讨</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我国电动汽车充电站发展面临的瓶颈</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电动汽车充电站建设应避免垄断</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电动汽车充电站的技术瓶颈亟待突破</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民营企业进军电动汽车充电站领域仍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的建设及运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动汽车发展对充电技术的要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充电快速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充电通用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充电智能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能转换高效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充电集成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动汽车充电模式比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常规充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快速充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机械充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电动汽车充电站的选址布局</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影响电动汽车充电站布局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动汽车充电站的选址原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动汽车充电站的规划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动汽车充电站的建设</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电动汽车充电站的结构组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电动汽车充电站基础设施的功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充电站外部接入方式的影响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各类充电站的外部接入方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决定电动汽车充电站规模的因素</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电动汽车充电站的运作</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电动汽车充电站的运作流程</w:t>
                                        </w:r>
                                      </w:p>
                                      <w:p>
                                        <w:pPr>
                                          <w:pStyle w:val="Normal"/>
                                          <w:spacing w:lineRule="atLeast" w:line="380"/>
                                          <w:rPr/>
                                        </w:pPr>
                                        <w:r>
                                          <w:rPr>
                                            <w:rFonts w:cs="Arial" w:ascii="Arial" w:hAnsi="Arial"/>
                                            <w:color w:val="000000"/>
                                            <w:szCs w:val="21"/>
                                          </w:rPr>
                                          <w:t>3.5.2</w:t>
                                        </w:r>
                                        <w:r>
                                          <w:rPr>
                                            <w:rFonts w:ascii="Arial" w:hAnsi="Arial" w:cs="Arial"/>
                                            <w:color w:val="000000"/>
                                            <w:szCs w:val="21"/>
                                          </w:rPr>
                                          <w:t>　运作电动汽车充电站的相关要求</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电动汽车充电站运营中面临的挑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运作集中更换蓄电池的充电更换站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行业区域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吉林省地方政府与电力企业签订充电站建设协议</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省电动汽车充电站项目进展顺利</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市对电动汽车充电设施建设做出规划</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山西太原与电力企业合作推进电动汽车充电站建设</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山东加大电动汽车充电站建设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江苏省全面推进电动汽车充电站建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市充电站科研项目通过验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杭州加速电动汽车充电设施发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福州市启动电动汽车充电站建设</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深圳市新能源汽车充电设施市场潜力巨大</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河南省电动汽车充电站建设情况及规划</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安徽合肥市投资建设大型电动汽车充电站</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湖北省大力推动电动汽车充电设施建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南省电动汽车充电设施建设全面铺开</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江西南昌市电动汽车充电站建设步伐加快</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西部地区</w:t>
                                        </w:r>
                                      </w:p>
                                      <w:p>
                                        <w:pPr>
                                          <w:pStyle w:val="Normal"/>
                                          <w:spacing w:lineRule="atLeast" w:line="380"/>
                                          <w:rPr/>
                                        </w:pPr>
                                        <w:r>
                                          <w:rPr>
                                            <w:rFonts w:cs="Arial" w:ascii="Arial" w:hAnsi="Arial"/>
                                            <w:color w:val="000000"/>
                                            <w:szCs w:val="21"/>
                                          </w:rPr>
                                          <w:t>4.4.1</w:t>
                                        </w:r>
                                        <w:r>
                                          <w:rPr>
                                            <w:rFonts w:ascii="Arial" w:hAnsi="Arial" w:cs="Arial"/>
                                            <w:color w:val="000000"/>
                                            <w:szCs w:val="21"/>
                                          </w:rPr>
                                          <w:t>　陕西省首座电动汽车充电站落户西安</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甘肃加快推进电动汽车充电站建设</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青海省发展电动汽车充电设施的意义及规划</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重庆建设充电设施为电动汽车提供能源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家电网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家电网全面推进电动汽车充电站行业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电网加速电动汽车充电站建设</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电网首座典型设计充电站投入运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南方电网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南方电网电动汽车充电设施发展模式简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南方电网注重电动汽车充电设施技术标准编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南方电网建成首批电动汽车充电站</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石油化工集团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石化发展电动车充电站具有网络优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石化进军电动汽车充电设施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海油涉足电动汽车能源供应网络运营</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普天海油携手众泰汽车推进充电站建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奥特迅公司在电动汽车充电设备领域的优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动汽车充电设备将成奥特讯公司盈利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汽车充电站行业投资分析及前景展望</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动汽车充电站行业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投资建设电动汽车充电站的主要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电动汽车充电设施产业链投资升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箱式快速充电站项目迎来投资机遇</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电力企业在电动汽车充电领域的投资机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动汽车充电站行业前景预测</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电动汽车将进入快速发展的新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新能源汽车充电站发展前景广阔</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的钻石体系模型</w:t>
                                        </w:r>
                                      </w:p>
                                      <w:p>
                                        <w:pPr>
                                          <w:pStyle w:val="Normal"/>
                                          <w:spacing w:lineRule="atLeast" w:line="380"/>
                                          <w:rPr>
                                            <w:rFonts w:ascii="Arial" w:hAnsi="Arial" w:cs="Arial"/>
                                            <w:color w:val="000000"/>
                                            <w:szCs w:val="21"/>
                                          </w:rPr>
                                        </w:pPr>
                                        <w:r>
                                          <w:rPr>
                                            <w:rFonts w:ascii="Arial" w:hAnsi="Arial" w:cs="Arial"/>
                                            <w:color w:val="000000"/>
                                            <w:szCs w:val="21"/>
                                          </w:rPr>
                                          <w:t>图表：四面体模型</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新能源汽车不同技术路线的能源消耗对比</w:t>
                                        </w:r>
                                      </w:p>
                                      <w:p>
                                        <w:pPr>
                                          <w:pStyle w:val="Normal"/>
                                          <w:spacing w:lineRule="atLeast" w:line="380"/>
                                          <w:rPr>
                                            <w:rFonts w:ascii="Arial" w:hAnsi="Arial" w:cs="Arial"/>
                                            <w:color w:val="000000"/>
                                            <w:szCs w:val="21"/>
                                          </w:rPr>
                                        </w:pPr>
                                        <w:r>
                                          <w:rPr>
                                            <w:rFonts w:ascii="Arial" w:hAnsi="Arial" w:cs="Arial"/>
                                            <w:color w:val="000000"/>
                                            <w:szCs w:val="21"/>
                                          </w:rPr>
                                          <w:t>图表：新能源汽车不同技术路线的二氧化碳排放对比</w:t>
                                        </w:r>
                                      </w:p>
                                      <w:p>
                                        <w:pPr>
                                          <w:pStyle w:val="Normal"/>
                                          <w:spacing w:lineRule="atLeast" w:line="380"/>
                                          <w:rPr>
                                            <w:rFonts w:ascii="Arial" w:hAnsi="Arial" w:cs="Arial"/>
                                            <w:color w:val="000000"/>
                                            <w:szCs w:val="21"/>
                                          </w:rPr>
                                        </w:pPr>
                                        <w:r>
                                          <w:rPr>
                                            <w:rFonts w:ascii="Arial" w:hAnsi="Arial" w:cs="Arial"/>
                                            <w:color w:val="000000"/>
                                            <w:szCs w:val="21"/>
                                          </w:rPr>
                                          <w:t>图表：电动汽车充电站的具体结构</w:t>
                                        </w:r>
                                      </w:p>
                                      <w:p>
                                        <w:pPr>
                                          <w:pStyle w:val="Normal"/>
                                          <w:spacing w:lineRule="atLeast" w:line="380"/>
                                          <w:rPr>
                                            <w:rFonts w:ascii="Arial" w:hAnsi="Arial" w:cs="Arial"/>
                                            <w:color w:val="000000"/>
                                            <w:szCs w:val="21"/>
                                          </w:rPr>
                                        </w:pPr>
                                        <w:r>
                                          <w:rPr>
                                            <w:rFonts w:ascii="Arial" w:hAnsi="Arial" w:cs="Arial"/>
                                            <w:color w:val="000000"/>
                                            <w:szCs w:val="21"/>
                                          </w:rPr>
                                          <w:t>图表：电动汽车充电站的连接方式</w:t>
                                        </w:r>
                                      </w:p>
                                      <w:p>
                                        <w:pPr>
                                          <w:pStyle w:val="Normal"/>
                                          <w:spacing w:lineRule="atLeast" w:line="380"/>
                                          <w:rPr>
                                            <w:rFonts w:ascii="Arial" w:hAnsi="Arial" w:cs="Arial"/>
                                            <w:color w:val="000000"/>
                                            <w:szCs w:val="21"/>
                                          </w:rPr>
                                        </w:pPr>
                                        <w:r>
                                          <w:rPr>
                                            <w:rFonts w:ascii="Arial" w:hAnsi="Arial" w:cs="Arial"/>
                                            <w:color w:val="000000"/>
                                            <w:szCs w:val="21"/>
                                          </w:rPr>
                                          <w:t>图表：电动汽车充电站的充电等级</w:t>
                                        </w:r>
                                      </w:p>
                                      <w:p>
                                        <w:pPr>
                                          <w:pStyle w:val="Normal"/>
                                          <w:spacing w:lineRule="atLeast" w:line="380"/>
                                          <w:rPr>
                                            <w:rFonts w:ascii="Arial" w:hAnsi="Arial" w:cs="Arial"/>
                                            <w:color w:val="000000"/>
                                            <w:szCs w:val="21"/>
                                          </w:rPr>
                                        </w:pPr>
                                        <w:r>
                                          <w:rPr>
                                            <w:rFonts w:ascii="Arial" w:hAnsi="Arial" w:cs="Arial"/>
                                            <w:color w:val="000000"/>
                                            <w:szCs w:val="21"/>
                                          </w:rPr>
                                          <w:t>图表：不同等级电动汽车充电站的充电时间</w:t>
                                        </w:r>
                                      </w:p>
                                      <w:p>
                                        <w:pPr>
                                          <w:pStyle w:val="Normal"/>
                                          <w:spacing w:lineRule="atLeast" w:line="380"/>
                                          <w:rPr>
                                            <w:rFonts w:ascii="Arial" w:hAnsi="Arial" w:cs="Arial"/>
                                            <w:color w:val="000000"/>
                                            <w:szCs w:val="21"/>
                                          </w:rPr>
                                        </w:pPr>
                                        <w:r>
                                          <w:rPr>
                                            <w:rFonts w:ascii="Arial" w:hAnsi="Arial" w:cs="Arial"/>
                                            <w:color w:val="000000"/>
                                            <w:szCs w:val="21"/>
                                          </w:rPr>
                                          <w:t>图表：电动汽车充电站的连接方式</w:t>
                                        </w:r>
                                      </w:p>
                                      <w:p>
                                        <w:pPr>
                                          <w:pStyle w:val="Normal"/>
                                          <w:spacing w:lineRule="atLeast" w:line="380"/>
                                          <w:rPr>
                                            <w:rFonts w:ascii="Arial" w:hAnsi="Arial" w:cs="Arial"/>
                                            <w:color w:val="000000"/>
                                            <w:szCs w:val="21"/>
                                          </w:rPr>
                                        </w:pPr>
                                        <w:r>
                                          <w:rPr>
                                            <w:rFonts w:ascii="Arial" w:hAnsi="Arial" w:cs="Arial"/>
                                            <w:color w:val="000000"/>
                                            <w:szCs w:val="21"/>
                                          </w:rPr>
                                          <w:t>图表：电动汽车充电站的充电方式</w:t>
                                        </w:r>
                                      </w:p>
                                      <w:p>
                                        <w:pPr>
                                          <w:pStyle w:val="Normal"/>
                                          <w:spacing w:lineRule="atLeast" w:line="380"/>
                                          <w:rPr>
                                            <w:rFonts w:ascii="Arial" w:hAnsi="Arial" w:cs="Arial"/>
                                            <w:color w:val="000000"/>
                                            <w:szCs w:val="21"/>
                                          </w:rPr>
                                        </w:pPr>
                                        <w:r>
                                          <w:rPr>
                                            <w:rFonts w:ascii="Arial" w:hAnsi="Arial" w:cs="Arial"/>
                                            <w:color w:val="000000"/>
                                            <w:szCs w:val="21"/>
                                          </w:rPr>
                                          <w:t>图表：电动汽车充电站更换电池的流程图</w:t>
                                        </w:r>
                                      </w:p>
                                      <w:p>
                                        <w:pPr>
                                          <w:pStyle w:val="Normal"/>
                                          <w:spacing w:lineRule="atLeast" w:line="380"/>
                                          <w:rPr>
                                            <w:rFonts w:ascii="Arial" w:hAnsi="Arial" w:cs="Arial"/>
                                            <w:color w:val="000000"/>
                                            <w:szCs w:val="21"/>
                                          </w:rPr>
                                        </w:pPr>
                                        <w:r>
                                          <w:rPr>
                                            <w:rFonts w:ascii="Arial" w:hAnsi="Arial" w:cs="Arial"/>
                                            <w:color w:val="000000"/>
                                            <w:szCs w:val="21"/>
                                          </w:rPr>
                                          <w:t>图表：电动汽车充电站电池维护的流程图</w:t>
                                        </w:r>
                                      </w:p>
                                      <w:p>
                                        <w:pPr>
                                          <w:pStyle w:val="Normal"/>
                                          <w:spacing w:lineRule="atLeast" w:line="380"/>
                                          <w:rPr>
                                            <w:rFonts w:ascii="Arial" w:hAnsi="Arial" w:cs="Arial"/>
                                            <w:color w:val="000000"/>
                                            <w:szCs w:val="21"/>
                                          </w:rPr>
                                        </w:pPr>
                                        <w:r>
                                          <w:rPr>
                                            <w:rFonts w:ascii="Arial" w:hAnsi="Arial" w:cs="Arial"/>
                                            <w:color w:val="000000"/>
                                            <w:szCs w:val="21"/>
                                          </w:rPr>
                                          <w:t>图表：电动汽车充电站整体运作模式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产业运行新形势透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电动汽车产业发展综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电动汽车进入加速发展的新阶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世界各国积极解决电动汽车充电难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际电动汽车专利竞争的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世界电动汽车产业发展大势所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产业运行总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发展电动汽车的优势和劣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动汽车市场的快速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电动汽车产业已具备研发和生产能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电动汽车进入快速发展新阶段</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电动汽车产业的市场应用概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产业化简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电动汽车产业化步伐不断加快</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标准经济条件下的电动汽车产业化标准框架构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基于钻石体系的电动汽车产业化制约因素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依靠政府主导力量促进电动汽车市场产业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电动汽车产业发展困境亟待突破</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电动汽车产业发展中需注意的问题</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加快我国电动汽车产业发展的措施建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发展中国电动汽车产业的策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建设新进展探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电动汽车充电站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动汽车充电站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电动汽车充电站的工作原理</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电动汽车充电站的充电等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动汽车充电站的充电方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电动汽车充电站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世界各国电动汽车充电站建设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政府向电动汽车充电站厂商提供补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英国加大电动汽车充电站投资力度</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法国大力建设充电站推广清洁能源汽车</w:t>
                                  </w:r>
                                </w:p>
                                <w:p>
                                  <w:pPr>
                                    <w:pStyle w:val="Normal"/>
                                    <w:spacing w:lineRule="atLeast" w:line="380"/>
                                    <w:rPr/>
                                  </w:pPr>
                                  <w:r>
                                    <w:rPr>
                                      <w:rFonts w:cs="Arial" w:ascii="Arial" w:hAnsi="Arial"/>
                                      <w:color w:val="000000"/>
                                      <w:szCs w:val="21"/>
                                    </w:rPr>
                                    <w:t>2.2.5</w:t>
                                  </w:r>
                                  <w:r>
                                    <w:rPr>
                                      <w:rFonts w:ascii="Arial" w:hAnsi="Arial" w:cs="Arial"/>
                                      <w:color w:val="000000"/>
                                      <w:szCs w:val="21"/>
                                    </w:rPr>
                                    <w:t>　丹麦积极加快电动汽车充电站建设</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电动汽车充电站发展的基础</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低碳经济催生中国电动汽车行业快速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应选择适合国情的电动汽车能源供给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充电站将成为电动汽车业赖以发展的配套设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动态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电动汽车充电站行业发展势头良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持续推进电动汽车充电设施建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各地大力推进电动汽车充电站建设</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内首座电动汽车示范充电站建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电动汽车充电站行业掀起发展热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市场的竞争格局</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四大央企布局国内电动汽车充电站市场</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能源企业建设电动汽充电站的优劣势比较</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电动汽车充电站成电网企业战略转型突破点</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国内车企积极研发电动汽车不同充电模式</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的标准化研究进展</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电动汽车充电站标准化进展状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首批汽车充电设施地方标准通过审定</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标准缺失制约我国电动汽车充电站推广进程</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加快制订电动汽车充电接口标准</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电动汽车充电站发展应注意的问题探讨</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我国电动汽车充电站发展面临的瓶颈</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电动汽车充电站建设应避免垄断</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电动汽车充电站的技术瓶颈亟待突破</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民营企业进军电动汽车充电站领域仍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的建设及运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动汽车发展对充电技术的要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充电快速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充电通用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充电智能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电能转换高效化</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充电集成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动汽车充电模式比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常规充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快速充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机械充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电动汽车充电站的选址布局</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影响电动汽车充电站布局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动汽车充电站的选址原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动汽车充电站的规划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动汽车充电站的建设</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电动汽车充电站的结构组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电动汽车充电站基础设施的功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充电站外部接入方式的影响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各类充电站的外部接入方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决定电动汽车充电站规模的因素</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电动汽车充电站的运作</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电动汽车充电站的运作流程</w:t>
                                  </w:r>
                                </w:p>
                                <w:p>
                                  <w:pPr>
                                    <w:pStyle w:val="Normal"/>
                                    <w:spacing w:lineRule="atLeast" w:line="380"/>
                                    <w:rPr/>
                                  </w:pPr>
                                  <w:r>
                                    <w:rPr>
                                      <w:rFonts w:cs="Arial" w:ascii="Arial" w:hAnsi="Arial"/>
                                      <w:color w:val="000000"/>
                                      <w:szCs w:val="21"/>
                                    </w:rPr>
                                    <w:t>3.5.2</w:t>
                                  </w:r>
                                  <w:r>
                                    <w:rPr>
                                      <w:rFonts w:ascii="Arial" w:hAnsi="Arial" w:cs="Arial"/>
                                      <w:color w:val="000000"/>
                                      <w:szCs w:val="21"/>
                                    </w:rPr>
                                    <w:t>　运作电动汽车充电站的相关要求</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电动汽车充电站运营中面临的挑战</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运作集中更换蓄电池的充电更换站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行业区域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吉林省地方政府与电力企业签订充电站建设协议</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省电动汽车充电站项目进展顺利</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市对电动汽车充电设施建设做出规划</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山西太原与电力企业合作推进电动汽车充电站建设</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山东加大电动汽车充电站建设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江苏省全面推进电动汽车充电站建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市充电站科研项目通过验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杭州加速电动汽车充电设施发展</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福州市启动电动汽车充电站建设</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深圳市新能源汽车充电设施市场潜力巨大</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河南省电动汽车充电站建设情况及规划</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安徽合肥市投资建设大型电动汽车充电站</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湖北省大力推动电动汽车充电设施建设</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南省电动汽车充电设施建设全面铺开</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江西南昌市电动汽车充电站建设步伐加快</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西部地区</w:t>
                                  </w:r>
                                </w:p>
                                <w:p>
                                  <w:pPr>
                                    <w:pStyle w:val="Normal"/>
                                    <w:spacing w:lineRule="atLeast" w:line="380"/>
                                    <w:rPr/>
                                  </w:pPr>
                                  <w:r>
                                    <w:rPr>
                                      <w:rFonts w:cs="Arial" w:ascii="Arial" w:hAnsi="Arial"/>
                                      <w:color w:val="000000"/>
                                      <w:szCs w:val="21"/>
                                    </w:rPr>
                                    <w:t>4.4.1</w:t>
                                  </w:r>
                                  <w:r>
                                    <w:rPr>
                                      <w:rFonts w:ascii="Arial" w:hAnsi="Arial" w:cs="Arial"/>
                                      <w:color w:val="000000"/>
                                      <w:szCs w:val="21"/>
                                    </w:rPr>
                                    <w:t>　陕西省首座电动汽车充电站落户西安</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甘肃加快推进电动汽车充电站建设</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青海省发展电动汽车充电设施的意义及规划</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重庆建设充电设施为电动汽车提供能源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动汽车充电站行业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国家电网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家电网全面推进电动汽车充电站行业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电网加速电动汽车充电站建设</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家电网首座典型设计充电站投入运营</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南方电网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南方电网电动汽车充电设施发展模式简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南方电网注重电动汽车充电设施技术标准编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南方电网建成首批电动汽车充电站</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石油化工集团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石化发展电动车充电站具有网络优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石化进军电动汽车充电设施建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海油涉足电动汽车能源供应网络运营</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普天海油携手众泰汽车推进充电站建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奥特迅公司在电动汽车充电设备领域的优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动汽车充电设备将成奥特讯公司盈利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动汽车充电站行业投资分析及前景展望</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动汽车充电站行业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投资建设电动汽车充电站的主要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电动汽车充电设施产业链投资升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箱式快速充电站项目迎来投资机遇</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电力企业在电动汽车充电领域的投资机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电动汽车充电站行业前景预测</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电动汽车将进入快速发展的新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新能源汽车充电站发展前景广阔</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我国电动汽车充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的钻石体系模型</w:t>
                                  </w:r>
                                </w:p>
                                <w:p>
                                  <w:pPr>
                                    <w:pStyle w:val="Normal"/>
                                    <w:spacing w:lineRule="atLeast" w:line="380"/>
                                    <w:rPr>
                                      <w:rFonts w:ascii="Arial" w:hAnsi="Arial" w:cs="Arial"/>
                                      <w:color w:val="000000"/>
                                      <w:szCs w:val="21"/>
                                    </w:rPr>
                                  </w:pPr>
                                  <w:r>
                                    <w:rPr>
                                      <w:rFonts w:ascii="Arial" w:hAnsi="Arial" w:cs="Arial"/>
                                      <w:color w:val="000000"/>
                                      <w:szCs w:val="21"/>
                                    </w:rPr>
                                    <w:t>图表：四面体模型</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新能源汽车不同技术路线的能源消耗对比</w:t>
                                  </w:r>
                                </w:p>
                                <w:p>
                                  <w:pPr>
                                    <w:pStyle w:val="Normal"/>
                                    <w:spacing w:lineRule="atLeast" w:line="380"/>
                                    <w:rPr>
                                      <w:rFonts w:ascii="Arial" w:hAnsi="Arial" w:cs="Arial"/>
                                      <w:color w:val="000000"/>
                                      <w:szCs w:val="21"/>
                                    </w:rPr>
                                  </w:pPr>
                                  <w:r>
                                    <w:rPr>
                                      <w:rFonts w:ascii="Arial" w:hAnsi="Arial" w:cs="Arial"/>
                                      <w:color w:val="000000"/>
                                      <w:szCs w:val="21"/>
                                    </w:rPr>
                                    <w:t>图表：新能源汽车不同技术路线的二氧化碳排放对比</w:t>
                                  </w:r>
                                </w:p>
                                <w:p>
                                  <w:pPr>
                                    <w:pStyle w:val="Normal"/>
                                    <w:spacing w:lineRule="atLeast" w:line="380"/>
                                    <w:rPr>
                                      <w:rFonts w:ascii="Arial" w:hAnsi="Arial" w:cs="Arial"/>
                                      <w:color w:val="000000"/>
                                      <w:szCs w:val="21"/>
                                    </w:rPr>
                                  </w:pPr>
                                  <w:r>
                                    <w:rPr>
                                      <w:rFonts w:ascii="Arial" w:hAnsi="Arial" w:cs="Arial"/>
                                      <w:color w:val="000000"/>
                                      <w:szCs w:val="21"/>
                                    </w:rPr>
                                    <w:t>图表：电动汽车充电站的具体结构</w:t>
                                  </w:r>
                                </w:p>
                                <w:p>
                                  <w:pPr>
                                    <w:pStyle w:val="Normal"/>
                                    <w:spacing w:lineRule="atLeast" w:line="380"/>
                                    <w:rPr>
                                      <w:rFonts w:ascii="Arial" w:hAnsi="Arial" w:cs="Arial"/>
                                      <w:color w:val="000000"/>
                                      <w:szCs w:val="21"/>
                                    </w:rPr>
                                  </w:pPr>
                                  <w:r>
                                    <w:rPr>
                                      <w:rFonts w:ascii="Arial" w:hAnsi="Arial" w:cs="Arial"/>
                                      <w:color w:val="000000"/>
                                      <w:szCs w:val="21"/>
                                    </w:rPr>
                                    <w:t>图表：电动汽车充电站的连接方式</w:t>
                                  </w:r>
                                </w:p>
                                <w:p>
                                  <w:pPr>
                                    <w:pStyle w:val="Normal"/>
                                    <w:spacing w:lineRule="atLeast" w:line="380"/>
                                    <w:rPr>
                                      <w:rFonts w:ascii="Arial" w:hAnsi="Arial" w:cs="Arial"/>
                                      <w:color w:val="000000"/>
                                      <w:szCs w:val="21"/>
                                    </w:rPr>
                                  </w:pPr>
                                  <w:r>
                                    <w:rPr>
                                      <w:rFonts w:ascii="Arial" w:hAnsi="Arial" w:cs="Arial"/>
                                      <w:color w:val="000000"/>
                                      <w:szCs w:val="21"/>
                                    </w:rPr>
                                    <w:t>图表：电动汽车充电站的充电等级</w:t>
                                  </w:r>
                                </w:p>
                                <w:p>
                                  <w:pPr>
                                    <w:pStyle w:val="Normal"/>
                                    <w:spacing w:lineRule="atLeast" w:line="380"/>
                                    <w:rPr>
                                      <w:rFonts w:ascii="Arial" w:hAnsi="Arial" w:cs="Arial"/>
                                      <w:color w:val="000000"/>
                                      <w:szCs w:val="21"/>
                                    </w:rPr>
                                  </w:pPr>
                                  <w:r>
                                    <w:rPr>
                                      <w:rFonts w:ascii="Arial" w:hAnsi="Arial" w:cs="Arial"/>
                                      <w:color w:val="000000"/>
                                      <w:szCs w:val="21"/>
                                    </w:rPr>
                                    <w:t>图表：不同等级电动汽车充电站的充电时间</w:t>
                                  </w:r>
                                </w:p>
                                <w:p>
                                  <w:pPr>
                                    <w:pStyle w:val="Normal"/>
                                    <w:spacing w:lineRule="atLeast" w:line="380"/>
                                    <w:rPr>
                                      <w:rFonts w:ascii="Arial" w:hAnsi="Arial" w:cs="Arial"/>
                                      <w:color w:val="000000"/>
                                      <w:szCs w:val="21"/>
                                    </w:rPr>
                                  </w:pPr>
                                  <w:r>
                                    <w:rPr>
                                      <w:rFonts w:ascii="Arial" w:hAnsi="Arial" w:cs="Arial"/>
                                      <w:color w:val="000000"/>
                                      <w:szCs w:val="21"/>
                                    </w:rPr>
                                    <w:t>图表：电动汽车充电站的连接方式</w:t>
                                  </w:r>
                                </w:p>
                                <w:p>
                                  <w:pPr>
                                    <w:pStyle w:val="Normal"/>
                                    <w:spacing w:lineRule="atLeast" w:line="380"/>
                                    <w:rPr>
                                      <w:rFonts w:ascii="Arial" w:hAnsi="Arial" w:cs="Arial"/>
                                      <w:color w:val="000000"/>
                                      <w:szCs w:val="21"/>
                                    </w:rPr>
                                  </w:pPr>
                                  <w:r>
                                    <w:rPr>
                                      <w:rFonts w:ascii="Arial" w:hAnsi="Arial" w:cs="Arial"/>
                                      <w:color w:val="000000"/>
                                      <w:szCs w:val="21"/>
                                    </w:rPr>
                                    <w:t>图表：电动汽车充电站的充电方式</w:t>
                                  </w:r>
                                </w:p>
                                <w:p>
                                  <w:pPr>
                                    <w:pStyle w:val="Normal"/>
                                    <w:spacing w:lineRule="atLeast" w:line="380"/>
                                    <w:rPr>
                                      <w:rFonts w:ascii="Arial" w:hAnsi="Arial" w:cs="Arial"/>
                                      <w:color w:val="000000"/>
                                      <w:szCs w:val="21"/>
                                    </w:rPr>
                                  </w:pPr>
                                  <w:r>
                                    <w:rPr>
                                      <w:rFonts w:ascii="Arial" w:hAnsi="Arial" w:cs="Arial"/>
                                      <w:color w:val="000000"/>
                                      <w:szCs w:val="21"/>
                                    </w:rPr>
                                    <w:t>图表：电动汽车充电站更换电池的流程图</w:t>
                                  </w:r>
                                </w:p>
                                <w:p>
                                  <w:pPr>
                                    <w:pStyle w:val="Normal"/>
                                    <w:spacing w:lineRule="atLeast" w:line="380"/>
                                    <w:rPr>
                                      <w:rFonts w:ascii="Arial" w:hAnsi="Arial" w:cs="Arial"/>
                                      <w:color w:val="000000"/>
                                      <w:szCs w:val="21"/>
                                    </w:rPr>
                                  </w:pPr>
                                  <w:r>
                                    <w:rPr>
                                      <w:rFonts w:ascii="Arial" w:hAnsi="Arial" w:cs="Arial"/>
                                      <w:color w:val="000000"/>
                                      <w:szCs w:val="21"/>
                                    </w:rPr>
                                    <w:t>图表：电动汽车充电站电池维护的流程图</w:t>
                                  </w:r>
                                </w:p>
                                <w:p>
                                  <w:pPr>
                                    <w:pStyle w:val="Normal"/>
                                    <w:spacing w:lineRule="atLeast" w:line="380"/>
                                    <w:rPr>
                                      <w:rFonts w:ascii="Arial" w:hAnsi="Arial" w:cs="Arial"/>
                                      <w:color w:val="000000"/>
                                      <w:szCs w:val="21"/>
                                    </w:rPr>
                                  </w:pPr>
                                  <w:r>
                                    <w:rPr>
                                      <w:rFonts w:ascii="Arial" w:hAnsi="Arial" w:cs="Arial"/>
                                      <w:color w:val="000000"/>
                                      <w:szCs w:val="21"/>
                                    </w:rPr>
                                    <w:t>图表：电动汽车充电站整体运作模式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09:00Z</dcterms:modified>
  <cp:revision>36</cp:revision>
  <dc:subject/>
  <dc:title/>
</cp:coreProperties>
</file>