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汽车行业发展趋势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在大量周密的市场调研基础上，主要依据国家统计局、国家海关总署、国家发改委、国务院发展研究中心、科技部、全国汽车标准化技术委员、中国汽车工业协会、中国电动车协会、国内外相关报刊杂志的基础信息，立足于全球及各国电动汽车行业整体发展大势，对我国电动汽车行业发展情况、研制和技术状况、政策、法规、产业化及运行模式、示范运营等进行了分析及预测，并对电动汽车发展趋势及前景进行探讨和研判，最后在前面大量分析、预测的基础上，提出了未来电动汽车业应采取的发展战略、投资策略，为电动汽车企业以及计划投资电动汽车行业的机构全面把握行业发展趋势、准确了解市场运行情况、正确制定企业竞争战略和投资策略提供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743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743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电动汽车的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汽车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众车企寻求新能源代步工具</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w:t>
                                        </w:r>
                                        <w:r>
                                          <w:rPr>
                                            <w:rFonts w:ascii="Arial" w:hAnsi="Arial" w:cs="Arial"/>
                                            <w:color w:val="000000"/>
                                            <w:szCs w:val="21"/>
                                          </w:rPr>
                                          <w:t>零排放</w:t>
                                        </w:r>
                                        <w:r>
                                          <w:rPr>
                                            <w:rFonts w:cs="Arial" w:ascii="Arial" w:hAnsi="Arial"/>
                                            <w:color w:val="000000"/>
                                            <w:szCs w:val="21"/>
                                          </w:rPr>
                                          <w:t>"</w:t>
                                        </w:r>
                                        <w:r>
                                          <w:rPr>
                                            <w:rFonts w:ascii="Arial" w:hAnsi="Arial" w:cs="Arial"/>
                                            <w:color w:val="000000"/>
                                            <w:szCs w:val="21"/>
                                          </w:rPr>
                                          <w:t>汽车步入</w:t>
                                        </w:r>
                                        <w:r>
                                          <w:rPr>
                                            <w:rFonts w:cs="Arial" w:ascii="Arial" w:hAnsi="Arial"/>
                                            <w:color w:val="000000"/>
                                            <w:szCs w:val="21"/>
                                          </w:rPr>
                                          <w:t>"</w:t>
                                        </w:r>
                                        <w:r>
                                          <w:rPr>
                                            <w:rFonts w:ascii="Arial" w:hAnsi="Arial" w:cs="Arial"/>
                                            <w:color w:val="000000"/>
                                            <w:szCs w:val="21"/>
                                          </w:rPr>
                                          <w:t>决战期</w:t>
                                        </w:r>
                                        <w:r>
                                          <w:rPr>
                                            <w:rFonts w:cs="Arial" w:ascii="Arial" w:hAnsi="Arial"/>
                                            <w:color w:val="000000"/>
                                            <w:szCs w:val="21"/>
                                          </w:rPr>
                                          <w:t>" 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金融风暴威胁下的新能源汽车突围</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各国围绕电动汽车蓄电池开发的激烈竞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各方就电动汽车通用充电插头标准达成一致</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汽车零部件企业加快布局新能源领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电动汽车正待跨越</w:t>
                                        </w:r>
                                        <w:r>
                                          <w:rPr>
                                            <w:rFonts w:cs="Arial" w:ascii="Arial" w:hAnsi="Arial"/>
                                            <w:color w:val="000000"/>
                                            <w:szCs w:val="21"/>
                                          </w:rPr>
                                          <w:t>"</w:t>
                                        </w:r>
                                        <w:r>
                                          <w:rPr>
                                            <w:rFonts w:ascii="Arial" w:hAnsi="Arial" w:cs="Arial"/>
                                            <w:color w:val="000000"/>
                                            <w:szCs w:val="21"/>
                                          </w:rPr>
                                          <w:t>充电槛</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电动汽车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美国电动汽车的发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欧洲电动汽车的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以色列电动汽车的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日本电动汽车的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韩国电动汽车的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印度韩国电动汽车的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电动汽车企业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雷诺日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现代</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通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丰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福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其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汽车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发展的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缓解石油能源短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缓解城市大气环境恶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增强中国汽车工业国际竞争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增强汽车厂商竞争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期待中的电动车引爆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与新能源汽车是汽车发展的战略导向</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汽车能源面临的严峻挑战和对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发展节能与新能源汽车是汽车工业可持续发展的必然要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节能减排和产业结构调整</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节能汽车日渐受到青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混合动力汽车：油耗与排放兼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六、我国新能源动力汽车发展前景展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对能源短缺与环保需求的可持续交通策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可持续交通面对的问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应对策略——电动汽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现交通领域节能减排</w:t>
                                        </w:r>
                                        <w:r>
                                          <w:rPr>
                                            <w:rFonts w:ascii="Arial" w:hAnsi="Arial" w:cs="Arial" w:eastAsia="Arial"/>
                                            <w:color w:val="000000"/>
                                            <w:szCs w:val="21"/>
                                          </w:rPr>
                                          <w:t xml:space="preserve"> </w:t>
                                        </w:r>
                                        <w:r>
                                          <w:rPr>
                                            <w:rFonts w:ascii="Arial" w:hAnsi="Arial" w:cs="Arial"/>
                                            <w:color w:val="000000"/>
                                            <w:szCs w:val="21"/>
                                          </w:rPr>
                                          <w:t>电动汽车大有作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国际电动汽车技术研发与商业化提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纯电动汽车面临新发展机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混合动力汽车已初步商业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燃料电池汽车技术研究更加深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我国电动汽车产业化条件与政策环境已具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工业与纯电动轿车发展的相关性考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电力工业的现状和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纯电动轿车运营的经济性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对纯电动轿车用电量的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发展纯电动轿车的基础设施投入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发展纯电动轿车能够实现国家、企业和用户的多赢</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用能源及新型动力车的发展与研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国外车用能源及新型动力车的发展状况及战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我国车用能源及新型动力车的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我国车用能源及新型动力车的未来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于全生命周期的新能源汽车环境影响评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全生命周期分析和新能源汽车概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新能源汽车对环境影响评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汽车发展概况</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具备将电动汽车作为战略性新兴产业的条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我国电动汽车的研发取得重要进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我国具有明显的成本优势和资源保障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发展电动汽车符合我国能源可持续发展的要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发展电动汽车需注意的几个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政策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汽车发展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我国电动汽车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整车开发进展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电动车关键零部件开发进展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专利、标准与规范的进展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电动车示范运行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汽车发展优势及前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我国电动汽车发展优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电动汽车及与内燃机汽车的比较优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电动汽车与内燃机汽车的比较劣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我国电动汽车市场或潜力无穷</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波特竞争模型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潜在竞争者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替代者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前电动汽车发展存在的主要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续驶里程有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蓄电池使用寿命太短</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蓄电池尺寸和质量的制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电动汽车价格昂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间接污染严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电动汽车发展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动汽车的发展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电动汽车</w:t>
                                        </w:r>
                                        <w:r>
                                          <w:rPr>
                                            <w:rFonts w:cs="Arial" w:ascii="Arial" w:hAnsi="Arial"/>
                                            <w:color w:val="000000"/>
                                            <w:szCs w:val="21"/>
                                          </w:rPr>
                                          <w:t>"</w:t>
                                        </w:r>
                                        <w:r>
                                          <w:rPr>
                                            <w:rFonts w:ascii="Arial" w:hAnsi="Arial" w:cs="Arial"/>
                                            <w:color w:val="000000"/>
                                            <w:szCs w:val="21"/>
                                          </w:rPr>
                                          <w:t>三纵三横</w:t>
                                        </w:r>
                                        <w:r>
                                          <w:rPr>
                                            <w:rFonts w:cs="Arial" w:ascii="Arial" w:hAnsi="Arial"/>
                                            <w:color w:val="000000"/>
                                            <w:szCs w:val="21"/>
                                          </w:rPr>
                                          <w:t>"</w:t>
                                        </w:r>
                                        <w:r>
                                          <w:rPr>
                                            <w:rFonts w:ascii="Arial" w:hAnsi="Arial" w:cs="Arial"/>
                                            <w:color w:val="000000"/>
                                            <w:szCs w:val="21"/>
                                          </w:rPr>
                                          <w:t>布局显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动汽车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能源车销售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动汽车企业进入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动汽车商业化程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海国际车展纯电动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比亚迪电动车上市新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电动混合动力汽车用电池行业发展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电动汽车充电站网络布局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电动汽车行业标准最新制定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电动车量产存在的困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主要省市电动汽车发展综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地方政府新能源汽车消费者补贴政策破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市电动汽车产业及市场发展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长春市全力推动电动汽车及配件规划建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天津市建汽车充电站推动电动汽车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合肥市电动汽车产业及市场发展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华中唯一国家级电动汽车产业化试点基地落户武汉</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江西省将加大对电动汽车产业的扶持力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山东造</w:t>
                                        </w:r>
                                        <w:r>
                                          <w:rPr>
                                            <w:rFonts w:cs="Arial" w:ascii="Arial" w:hAnsi="Arial"/>
                                            <w:color w:val="000000"/>
                                            <w:szCs w:val="21"/>
                                          </w:rPr>
                                          <w:t>"</w:t>
                                        </w:r>
                                        <w:r>
                                          <w:rPr>
                                            <w:rFonts w:ascii="Arial" w:hAnsi="Arial" w:cs="Arial"/>
                                            <w:color w:val="000000"/>
                                            <w:szCs w:val="21"/>
                                          </w:rPr>
                                          <w:t>电动汽车正式推向国内市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安凯纯电动公交第三代产品批量投放上海市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电动汽车生产基地在南京开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十一、辽宁省首批家用电动汽车</w:t>
                                        </w:r>
                                        <w:r>
                                          <w:rPr>
                                            <w:rFonts w:cs="Arial" w:ascii="Arial" w:hAnsi="Arial"/>
                                            <w:color w:val="000000"/>
                                            <w:szCs w:val="21"/>
                                          </w:rPr>
                                          <w:t>2010</w:t>
                                        </w:r>
                                        <w:r>
                                          <w:rPr>
                                            <w:rFonts w:ascii="Arial" w:hAnsi="Arial" w:cs="Arial"/>
                                            <w:color w:val="000000"/>
                                            <w:szCs w:val="21"/>
                                          </w:rPr>
                                          <w:t>年初上市</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十二、唐山电动汽车城</w:t>
                                        </w:r>
                                        <w:r>
                                          <w:rPr>
                                            <w:rFonts w:cs="Arial" w:ascii="Arial" w:hAnsi="Arial"/>
                                            <w:color w:val="000000"/>
                                            <w:szCs w:val="21"/>
                                          </w:rPr>
                                          <w:t>2010</w:t>
                                        </w:r>
                                        <w:r>
                                          <w:rPr>
                                            <w:rFonts w:ascii="Arial" w:hAnsi="Arial" w:cs="Arial"/>
                                            <w:color w:val="000000"/>
                                            <w:szCs w:val="21"/>
                                          </w:rPr>
                                          <w:t>年客车产量达</w:t>
                                        </w:r>
                                        <w:r>
                                          <w:rPr>
                                            <w:rFonts w:cs="Arial" w:ascii="Arial" w:hAnsi="Arial"/>
                                            <w:color w:val="000000"/>
                                            <w:szCs w:val="21"/>
                                          </w:rPr>
                                          <w:t>20</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十三、北京计划三年建成世界一流电动汽车研发中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十四、河南十项计划推动电动汽车产业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不同类型电动汽车发展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纯电动汽车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纯电动汽车概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世界纯电动汽车发展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国纯电动汽车发展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纯电动汽车研究取得重大进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首款纯电动汽车正式下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纯电动汽车发展方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七、小结</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混合动力电动汽车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电动车发展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轻型电动车多项技术领先世界水平</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电动车业呼唤强势品牌</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三、我国发展轻型电动车的优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电动车企业：突出重围的五大战略法则</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微型电动汽车市场现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电动汽车发展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燃料电池电动汽车的发展慨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燃料电池电动汽车结构布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燃料电池的类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质子交换膜燃料电池</w:t>
                                        </w:r>
                                        <w:r>
                                          <w:rPr>
                                            <w:rFonts w:cs="Arial" w:ascii="Arial" w:hAnsi="Arial"/>
                                            <w:color w:val="000000"/>
                                            <w:szCs w:val="21"/>
                                          </w:rPr>
                                          <w:t>(PEMFC) 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策、技术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政策、法规对电动汽车的影响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采用的政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经济上扶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政策优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法规上强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政府对电动汽车的政策与支持体系</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863"</w:t>
                                        </w:r>
                                        <w:r>
                                          <w:rPr>
                                            <w:rFonts w:ascii="Arial" w:hAnsi="Arial" w:cs="Arial"/>
                                            <w:color w:val="000000"/>
                                            <w:szCs w:val="21"/>
                                          </w:rPr>
                                          <w:t>计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国家</w:t>
                                        </w:r>
                                        <w:r>
                                          <w:rPr>
                                            <w:rFonts w:cs="Arial" w:ascii="Arial" w:hAnsi="Arial"/>
                                            <w:color w:val="000000"/>
                                            <w:szCs w:val="21"/>
                                          </w:rPr>
                                          <w:t>"973"</w:t>
                                        </w:r>
                                        <w:r>
                                          <w:rPr>
                                            <w:rFonts w:ascii="Arial" w:hAnsi="Arial" w:cs="Arial"/>
                                            <w:color w:val="000000"/>
                                            <w:szCs w:val="21"/>
                                          </w:rPr>
                                          <w:t>计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国家电动汽车试验示范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中国政府的采购</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新能源汽车生产准入管理规则》及解读</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经济条件下的电动汽车产业化标准框架构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标准经济的内涵与作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标准经济与电动汽车产业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我国电动汽车标准现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电动汽车标准框架构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政府对电动汽车的政策与支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汽车消费税调整对新能源汽车的影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混合动力电动汽车类型和定义》行业标准征求意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纯电动乘用车技术条件》国家标准已进入征求意见阶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能源汽车鼓励政策最新发展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关于开展节能与新能源汽车示范推广试点工作的通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已有近</w:t>
                                        </w:r>
                                        <w:r>
                                          <w:rPr>
                                            <w:rFonts w:cs="Arial" w:ascii="Arial" w:hAnsi="Arial"/>
                                            <w:color w:val="000000"/>
                                            <w:szCs w:val="21"/>
                                          </w:rPr>
                                          <w:t>10</w:t>
                                        </w:r>
                                        <w:r>
                                          <w:rPr>
                                            <w:rFonts w:ascii="Arial" w:hAnsi="Arial" w:cs="Arial"/>
                                            <w:color w:val="000000"/>
                                            <w:szCs w:val="21"/>
                                          </w:rPr>
                                          <w:t>款新能源车拿到</w:t>
                                        </w:r>
                                        <w:r>
                                          <w:rPr>
                                            <w:rFonts w:cs="Arial" w:ascii="Arial" w:hAnsi="Arial"/>
                                            <w:color w:val="000000"/>
                                            <w:szCs w:val="21"/>
                                          </w:rPr>
                                          <w:t>"</w:t>
                                        </w:r>
                                        <w:r>
                                          <w:rPr>
                                            <w:rFonts w:ascii="Arial" w:hAnsi="Arial" w:cs="Arial"/>
                                            <w:color w:val="000000"/>
                                            <w:szCs w:val="21"/>
                                          </w:rPr>
                                          <w:t>准生证</w:t>
                                        </w:r>
                                        <w:r>
                                          <w:rPr>
                                            <w:rFonts w:cs="Arial" w:ascii="Arial" w:hAnsi="Arial"/>
                                            <w:color w:val="000000"/>
                                            <w:szCs w:val="21"/>
                                          </w:rPr>
                                          <w:t>" 194</w:t>
                                        </w:r>
                                      </w:p>
                                      <w:p>
                                        <w:pPr>
                                          <w:pStyle w:val="Normal"/>
                                          <w:spacing w:lineRule="atLeast" w:line="380"/>
                                          <w:rPr>
                                            <w:rFonts w:ascii="Arial" w:hAnsi="Arial" w:cs="Arial"/>
                                            <w:color w:val="000000"/>
                                            <w:szCs w:val="21"/>
                                          </w:rPr>
                                        </w:pPr>
                                        <w:r>
                                          <w:rPr>
                                            <w:rFonts w:ascii="Arial" w:hAnsi="Arial" w:cs="Arial"/>
                                            <w:color w:val="000000"/>
                                            <w:szCs w:val="21"/>
                                          </w:rPr>
                                          <w:t>七、中国将持续不断地实施新能源汽车战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八、扶持政策正在制定中</w:t>
                                        </w:r>
                                        <w:r>
                                          <w:rPr>
                                            <w:rFonts w:ascii="Arial" w:hAnsi="Arial" w:cs="Arial" w:eastAsia="Arial"/>
                                            <w:color w:val="000000"/>
                                            <w:szCs w:val="21"/>
                                          </w:rPr>
                                          <w:t xml:space="preserve"> </w:t>
                                        </w:r>
                                        <w:r>
                                          <w:rPr>
                                            <w:rFonts w:ascii="Arial" w:hAnsi="Arial" w:cs="Arial"/>
                                            <w:color w:val="000000"/>
                                            <w:szCs w:val="21"/>
                                          </w:rPr>
                                          <w:t>电动汽车发展前景可期</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动汽车迅速发展还需政府支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政策政府支持是关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二、政策要能引导和鼓励消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政策需要细化和有连续性</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新能源汽车成本偏高需要政策支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政府出台电动汽车产业政策尤为必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电动汽车的发展简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政府推动电动汽车技术发展的功能</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政府关于电动汽车产业化的政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动力电动汽车政策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发达国家鼓励混合动力汽车开发的政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我国混合动力汽车相关政策及现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HEV</w:t>
                                        </w:r>
                                        <w:r>
                                          <w:rPr>
                                            <w:rFonts w:ascii="Arial" w:hAnsi="Arial" w:cs="Arial"/>
                                            <w:color w:val="000000"/>
                                            <w:szCs w:val="21"/>
                                          </w:rPr>
                                          <w:t>开发与国外水平的差距</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电动汽车产业发展的政策建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制定促进电动汽车产业发展的政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有效运用经济激励政策</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简化设施建设、规划、审批等方面的审批手续</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实施电动汽车牌照、税收、购置费等税赋优惠</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健全技术研发体系</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强化立法措施，限制排放超标汽车</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七、加强公众宣传与参与，提高社会环保意识</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汽车的研制和技术状况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关键技术发展综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电池技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电力驱动及其控制技术</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电动汽车整车技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能量管理技术</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动汽车技术发展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电动车新技术面临多项抉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中国已具备电动汽车整车研发和生产能力</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纯电动汽车攻克技术难关</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建立自主产权电动汽车电机研发平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电动车研发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纯电动汽车研究获突破一次充电可跑</w:t>
                                        </w:r>
                                        <w:r>
                                          <w:rPr>
                                            <w:rFonts w:cs="Arial" w:ascii="Arial" w:hAnsi="Arial"/>
                                            <w:color w:val="000000"/>
                                            <w:szCs w:val="21"/>
                                          </w:rPr>
                                          <w:t>300</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纯电动汽车电子的技术发展动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锂离子电池技术</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超快充电技术</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电池与电容相结合技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四、</w:t>
                                        </w:r>
                                        <w:r>
                                          <w:rPr>
                                            <w:rFonts w:cs="Arial" w:ascii="Arial" w:hAnsi="Arial"/>
                                            <w:color w:val="000000"/>
                                            <w:szCs w:val="21"/>
                                          </w:rPr>
                                          <w:t>CTC</w:t>
                                        </w:r>
                                        <w:r>
                                          <w:rPr>
                                            <w:rFonts w:ascii="Arial" w:hAnsi="Arial" w:cs="Arial"/>
                                            <w:color w:val="000000"/>
                                            <w:szCs w:val="21"/>
                                          </w:rPr>
                                          <w:t>电车蓄电池和</w:t>
                                        </w:r>
                                        <w:r>
                                          <w:rPr>
                                            <w:rFonts w:cs="Arial" w:ascii="Arial" w:hAnsi="Arial"/>
                                            <w:color w:val="000000"/>
                                            <w:szCs w:val="21"/>
                                          </w:rPr>
                                          <w:t>360°</w:t>
                                        </w:r>
                                        <w:r>
                                          <w:rPr>
                                            <w:rFonts w:ascii="Arial" w:hAnsi="Arial" w:cs="Arial"/>
                                            <w:color w:val="000000"/>
                                            <w:szCs w:val="21"/>
                                          </w:rPr>
                                          <w:t>聚光太阳能电池车载充电技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电动轮技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电动汽车中主要技术的发展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国内外混合动力汽车的主要厂商</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混合动力主要技术</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双向大功率</w:t>
                                        </w:r>
                                        <w:r>
                                          <w:rPr>
                                            <w:rFonts w:cs="Arial" w:ascii="Arial" w:hAnsi="Arial"/>
                                            <w:color w:val="000000"/>
                                            <w:szCs w:val="21"/>
                                          </w:rPr>
                                          <w:t>DC-DC</w:t>
                                        </w:r>
                                        <w:r>
                                          <w:rPr>
                                            <w:rFonts w:ascii="Arial" w:hAnsi="Arial" w:cs="Arial"/>
                                            <w:color w:val="000000"/>
                                            <w:szCs w:val="21"/>
                                          </w:rPr>
                                          <w:t>变换器技术现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电机驱动技术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能量管理系统</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UAES</w:t>
                                        </w:r>
                                        <w:r>
                                          <w:rPr>
                                            <w:rFonts w:ascii="Arial" w:hAnsi="Arial" w:cs="Arial"/>
                                            <w:color w:val="000000"/>
                                            <w:szCs w:val="21"/>
                                          </w:rPr>
                                          <w:t>公司在混合动力技术开发方面的积极努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八、小结</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企业、高校和研究所的电动汽车项目</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的电动汽车项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一汽集团</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东风汽车集团</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上汽集团</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奇瑞汽车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长安汽车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浙江吉利控股集团有限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七、比亚迪汽车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八、湖南长丰汽车制造股份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九、深圳五洲龙汽车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十、舜天电动车技术发展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十一、雷天电动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十二、明华集团</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十三、钜华集团</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十四、天津清源电动车辆有限责任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十五、北京捷恒信能源公司技术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十六、北京时光科技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十七、万向集团</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十八、洛阳乾元纯电动车制造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十九、湘潭电机股份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十、力帆</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十一、陕汽集团</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十二、南京依维柯汽车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十三、哈飞赛豹纯电动车</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校和研究所的电动汽车项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清华大学</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北京理工大学</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同济大学</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哈尔滨工业大学</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合肥工业大学</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广东省电动汽车研究重点实验室</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汽车零部件工业进展状况</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蓄电池供应商</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湖南神舟科技股份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青岛澳柯玛新能源技术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江苏春兰制冷设备股份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雷天绿色电动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深圳中星汽车制造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燃料电池供应商</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上海神力科技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上海博能同科燃料电池系统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北京世纪富原燃料电池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大连新源动力股份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珠海亚特龙电子科技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电机供应商</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中科院电工研究所</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启特动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兰州环电科技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深圳市大地和电气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清华大学</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北京三环新材料高技术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超级电容器供应商</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上海奥威科技开发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北京集星联合电子科技有限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石家庄高达科技开发有限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充电机供应商</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北京机电研究所</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北京核心动力科技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深圳市强能电气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抚顺市望花恒源智能充电机设备厂</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北海中电动科技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化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动汽车产业化现状</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汽车产业发展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我国电动汽车初步具备产业化条件</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新能源汽车产业化渐行渐近</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我国电动汽车产业化尚须过三关</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新能源汽车产业化瓶颈待破</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政府作用举足轻重</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我国将加速电动汽车产业化进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同类型电动汽车产业化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油电混合动力汽车</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蓄电池电动汽车</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燃料电池汽车</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动汽车的研制和产业发展现状</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全球最大纯电动汽车产业化基地在天津建成投产</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关键零部件技术获得突破</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官、产、学、研相结合的发展模式成果</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动汽车产业化发展途径与构想</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产业化的途径</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依靠市场拉动，促进电动汽车市场走向成熟</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依靠政府主导力量，促进电动汽车市场产业化</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顺应传统汽车产业发展规律，促进汽车产业结构优化</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产业化新途径</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制定专门标准</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纯电动汽车的机会</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有益的政策探索</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向小型化发展</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产业经济的角度分析我国电动汽车产业化中的关键点</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发展规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与我国国情相结合</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与国际电动汽车产业接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电动公交车产业化构想</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混合动力电动汽车发展概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混合动力电动车城市公交客车产业化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混合动力电动城市公交客车产业化建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汽车产业化中心城市的选择</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建设中国电动汽车产业化中心城市的现实意义</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产业化中心城市的区位因子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产业化中心城市评价选择模型的建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建设电动汽车产业化中心城市的战略实施建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于钻石体系的电动汽车产业化制约因素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电动汽车产业化制约因素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各制约因素间的互动作用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促进我国电动汽车产业化的对策建议</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电动汽车商业化运行模式探析</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商业化运行的功能定位</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电动汽车商业化运行的意义</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电动汽车商业化运行的政府职能性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电动汽车商业化运行的服务属性</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政府行为在电动汽车商业化运行的促进作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电动汽车商业化运行的特征</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商业化运行模式探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电动汽车商业化运行模式研究</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不同模式的优缺点</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三种模式适用条件的比较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汽车商业化运营模式探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电动汽车运营实体构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电动汽车商业化运营车型选择</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电动汽车运营方案</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国家优惠政策</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小结</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运营模式及经济性探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国内外电动汽车运营模式</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电动汽车运营基本模式及其特点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我国发展纯电动汽车以及运营模式的探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电动汽车使用经济技术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小结</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动汽车产业共生模式研究</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共生的概念及共生模式的分类</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影响电动汽车产业共生模式的因素</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电动汽车产业共生模式选择</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小结</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电动汽车示范运营现状及发展趋势</w:t>
                                        </w:r>
                                        <w:r>
                                          <w:rPr>
                                            <w:rFonts w:ascii="Arial" w:hAnsi="Arial" w:cs="Arial" w:eastAsia="Arial"/>
                                            <w:b/>
                                            <w:color w:val="000000"/>
                                            <w:szCs w:val="21"/>
                                          </w:rPr>
                                          <w:t xml:space="preserve"> </w:t>
                                        </w:r>
                                        <w:r>
                                          <w:rPr>
                                            <w:rFonts w:cs="Arial" w:ascii="Arial" w:hAnsi="Arial"/>
                                            <w:b/>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汽车示范运营现状及发展趋势研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我国电动汽车示范运营现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电动汽车示范运营的发展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动汽车示范运行项目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十城千辆</w:t>
                                        </w:r>
                                        <w:r>
                                          <w:rPr>
                                            <w:rFonts w:cs="Arial" w:ascii="Arial" w:hAnsi="Arial"/>
                                            <w:color w:val="000000"/>
                                            <w:szCs w:val="21"/>
                                          </w:rPr>
                                          <w:t>"</w:t>
                                        </w:r>
                                        <w:r>
                                          <w:rPr>
                                            <w:rFonts w:ascii="Arial" w:hAnsi="Arial" w:cs="Arial"/>
                                            <w:color w:val="000000"/>
                                            <w:szCs w:val="21"/>
                                          </w:rPr>
                                          <w:t>电动汽车示范工程启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武汉电动车示范化运营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郑州百辆零排放无污染的电动汽车开始正式运行</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大连启动电动汽车示范项目</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天津市自主开发混合动力公交车投入示范运行</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六、深圳市将启动新能源汽车示范项目</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及策略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汽车的发展趋势及前景展望</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未来发展环境</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电动汽车发展将继续得到国家的大力支持</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相关政策、标准和法规的实施将为电动汽车的发展营造良好的环境</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重大国际和国家活动将为电动汽车的初期市场培育和市场导入提供良好的</w:t>
                                        </w:r>
                                        <w:r>
                                          <w:rPr>
                                            <w:rFonts w:ascii="Arial" w:hAnsi="Arial" w:cs="Arial" w:eastAsia="Arial"/>
                                            <w:color w:val="000000"/>
                                            <w:szCs w:val="21"/>
                                          </w:rPr>
                                          <w:t xml:space="preserve">   </w:t>
                                        </w:r>
                                        <w:r>
                                          <w:rPr>
                                            <w:rFonts w:ascii="Arial" w:hAnsi="Arial" w:cs="Arial"/>
                                            <w:color w:val="000000"/>
                                            <w:szCs w:val="21"/>
                                          </w:rPr>
                                          <w:t>契机</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发展环境不断完善</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的市场前景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世界电动汽车产业的市场前景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我国电动汽车产业的市场前景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汽车发展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新能源汽车进入主流消费市场尚需时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动车市场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混合动力车全球销量预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电动车将开启下一轮车市争霸战</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全球车企未来能源方向预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发展预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中国将成为电动汽车中心</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中国有望领先全球电动汽车市场</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动汽车市场发展预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将成为</w:t>
                                        </w:r>
                                        <w:r>
                                          <w:rPr>
                                            <w:rFonts w:cs="Arial" w:ascii="Arial" w:hAnsi="Arial"/>
                                            <w:color w:val="000000"/>
                                            <w:szCs w:val="21"/>
                                          </w:rPr>
                                          <w:t>"</w:t>
                                        </w:r>
                                        <w:r>
                                          <w:rPr>
                                            <w:rFonts w:ascii="Arial" w:hAnsi="Arial" w:cs="Arial"/>
                                            <w:color w:val="000000"/>
                                            <w:szCs w:val="21"/>
                                          </w:rPr>
                                          <w:t>中国电动汽车发展元年</w:t>
                                        </w:r>
                                        <w:r>
                                          <w:rPr>
                                            <w:rFonts w:cs="Arial" w:ascii="Arial" w:hAnsi="Arial"/>
                                            <w:color w:val="000000"/>
                                            <w:szCs w:val="21"/>
                                          </w:rPr>
                                          <w:t>" 3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动汽车市场发展预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新能源车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万辆新能源车将进入公交领域</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中国纯电动车产量预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引导环保汽车</w:t>
                                        </w:r>
                                        <w:r>
                                          <w:rPr>
                                            <w:rFonts w:ascii="Arial" w:hAnsi="Arial" w:cs="Arial" w:eastAsia="Arial"/>
                                            <w:color w:val="000000"/>
                                            <w:szCs w:val="21"/>
                                          </w:rPr>
                                          <w:t xml:space="preserve"> </w:t>
                                        </w:r>
                                        <w:r>
                                          <w:rPr>
                                            <w:rFonts w:ascii="Arial" w:hAnsi="Arial" w:cs="Arial"/>
                                            <w:color w:val="000000"/>
                                            <w:szCs w:val="21"/>
                                          </w:rPr>
                                          <w:t>重点城市发展电动车</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的发展趋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新能源汽车近期方向预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纯蓄电池驱动的超微型汽车</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驱动电机呈多样性发展</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混合动力汽车</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燃料电池汽车成为竞争的焦点</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电动车产业发展的战略定位与若干重大取向</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我国加速发展轻型电动车的基本定位</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我国电动车产业发展的重大战略取向</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加速电动车产业发展的几点建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汽车研制与技术发展趋势</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技术发展趋势及前景</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纯电动汽车（</w:t>
                                        </w:r>
                                        <w:r>
                                          <w:rPr>
                                            <w:rFonts w:cs="Arial" w:ascii="Arial" w:hAnsi="Arial"/>
                                            <w:color w:val="000000"/>
                                            <w:szCs w:val="21"/>
                                          </w:rPr>
                                          <w:t>PE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混合动力电动汽车（</w:t>
                                        </w:r>
                                        <w:r>
                                          <w:rPr>
                                            <w:rFonts w:cs="Arial" w:ascii="Arial" w:hAnsi="Arial"/>
                                            <w:color w:val="000000"/>
                                            <w:szCs w:val="21"/>
                                          </w:rPr>
                                          <w:t>HE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外接充电式混合动力汽车</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燃料电池电动汽车</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六、电机及电动车轮</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七、小结</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用驱动电机系统的现状及发展趋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电动汽车用驱动电机系统的特点及分类</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电动汽车用驱动电机系统的研究现状</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电动汽车研究开发及前景展望</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发展混合动力电动汽车的可行性</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混合动力电动汽车分类及其特点</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我国的混合动力电动汽车研发需要解决的问题和关键技术</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混合动力汽车已初步商业化</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混合动力汽车的前景展望</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混合动力汽车市场将进入快速增长期</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七、小结</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电动汽车的研究进展与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超级电容器的机理及特点</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超级电容器在混合能源电动汽车中的作用研发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以超级电容器为唯一能源的电动汽车研发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以超级电容器为唯一能源的电动汽车的特点及存在的问题</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六、小结</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研究进展与趋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锂离子动力电池成市场热点</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新日锂电池电动车助力环保奥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锂离子电池电解液在电动汽车上的应用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日本一些大企业合力开发新一代汽车锂电池</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锂电池大战</w:t>
                                        </w:r>
                                        <w:r>
                                          <w:rPr>
                                            <w:rFonts w:ascii="Arial" w:hAnsi="Arial" w:cs="Arial" w:eastAsia="Arial"/>
                                            <w:color w:val="000000"/>
                                            <w:szCs w:val="21"/>
                                          </w:rPr>
                                          <w:t xml:space="preserve"> </w:t>
                                        </w:r>
                                        <w:r>
                                          <w:rPr>
                                            <w:rFonts w:ascii="Arial" w:hAnsi="Arial" w:cs="Arial"/>
                                            <w:color w:val="000000"/>
                                            <w:szCs w:val="21"/>
                                          </w:rPr>
                                          <w:t>中国跨越战略再受考验</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六、锂离子电池材料研发取得重大突破</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七、磷酸铁锂电池让电动汽车看到新的希望</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八、锂电池将是未来中国电动车的发展重点</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新能源汽车锂电池产值预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汽车发展策略</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的市场定位策略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定位标准</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定位依据</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电动汽车发展策略及对我国的启示</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国外促进电动汽车发展的策略</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国外电动汽车发展对我国汽车产业的启示</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汽车发展的优劣势与对策</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我国电动汽车发展的优势和不足</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我国电动汽车发展对策探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降低成本将成关键</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几点建议</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的示范运行推广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电动汽车推广的条件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电动汽车推广应着重解决的问题</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电动汽车推广的措施</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电动汽车推广的方法——兼析产业发展布局方案设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混合动力电动汽车发展策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混合动力车成为突破口</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存在的若干问题</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一切需稳步前进</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汽车投资策略</w:t>
                                        </w:r>
                                        <w:r>
                                          <w:rPr>
                                            <w:rFonts w:ascii="Arial" w:hAnsi="Arial" w:cs="Arial" w:eastAsia="Arial"/>
                                            <w:b/>
                                            <w:color w:val="000000"/>
                                            <w:szCs w:val="21"/>
                                          </w:rPr>
                                          <w:t xml:space="preserve"> </w:t>
                                        </w:r>
                                        <w:r>
                                          <w:rPr>
                                            <w:rFonts w:cs="Arial" w:ascii="Arial" w:hAnsi="Arial"/>
                                            <w:b/>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投资策略与建议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新能源汽车将贯穿</w:t>
                                        </w:r>
                                        <w:r>
                                          <w:rPr>
                                            <w:rFonts w:cs="Arial" w:ascii="Arial" w:hAnsi="Arial"/>
                                            <w:color w:val="000000"/>
                                            <w:szCs w:val="21"/>
                                          </w:rPr>
                                          <w:t>09</w:t>
                                        </w:r>
                                        <w:r>
                                          <w:rPr>
                                            <w:rFonts w:ascii="Arial" w:hAnsi="Arial" w:cs="Arial"/>
                                            <w:color w:val="000000"/>
                                            <w:szCs w:val="21"/>
                                          </w:rPr>
                                          <w:t>年投资主题</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全球电动汽车产业及中国市场的投资机会</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高成本因素与策略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高成本原因</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新的思路</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issan Electric Vehicle 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issan Hybrid Vehicle 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issan</w:t>
                                        </w:r>
                                        <w:r>
                                          <w:rPr>
                                            <w:rFonts w:ascii="Arial" w:hAnsi="Arial" w:cs="Arial"/>
                                            <w:color w:val="000000"/>
                                            <w:szCs w:val="21"/>
                                          </w:rPr>
                                          <w:t>锂电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电动汽车能源的多样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各种汽车的综合效率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电动车相对传统内燃机汽车的成本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电池纯电动车与燃料电池汽车的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电动汽车发展的因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部分国家汽车拥有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部分国家汽油价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5-2002</w:t>
                                        </w:r>
                                        <w:r>
                                          <w:rPr>
                                            <w:rFonts w:ascii="Arial" w:hAnsi="Arial" w:cs="Arial"/>
                                            <w:color w:val="000000"/>
                                            <w:szCs w:val="21"/>
                                          </w:rPr>
                                          <w:t>年全球平均气温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美国能源消耗分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纯电动轿车运营的经济性分析的基础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汽车、电动轿车等预测情况</w:t>
                                        </w:r>
                                        <w:r>
                                          <w:rPr>
                                            <w:rFonts w:cs="Arial" w:ascii="Arial" w:hAnsi="Arial"/>
                                            <w:color w:val="000000"/>
                                            <w:szCs w:val="21"/>
                                          </w:rPr>
                                          <w:t>1 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汽车、电动轿车等预测情况</w:t>
                                        </w:r>
                                        <w:r>
                                          <w:rPr>
                                            <w:rFonts w:cs="Arial" w:ascii="Arial" w:hAnsi="Arial"/>
                                            <w:color w:val="000000"/>
                                            <w:szCs w:val="21"/>
                                          </w:rPr>
                                          <w:t>2 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2030</w:t>
                                        </w:r>
                                        <w:r>
                                          <w:rPr>
                                            <w:rFonts w:ascii="Arial" w:hAnsi="Arial" w:cs="Arial"/>
                                            <w:color w:val="000000"/>
                                            <w:szCs w:val="21"/>
                                          </w:rPr>
                                          <w:t>年世界能源需求量增加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欧洲替代燃料使用率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我国车用替代能源技术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醇类燃料与汽油理化性能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生物柴油可能引起的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较常见的新能源汽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新能源汽车全生命周期成本与温室气体排放评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新能源汽车全生命周期成本与臭氧前驱物</w:t>
                                        </w:r>
                                        <w:r>
                                          <w:rPr>
                                            <w:rFonts w:cs="Arial" w:ascii="Arial" w:hAnsi="Arial"/>
                                            <w:color w:val="000000"/>
                                            <w:szCs w:val="21"/>
                                          </w:rPr>
                                          <w:t>(NOx</w:t>
                                        </w:r>
                                        <w:r>
                                          <w:rPr>
                                            <w:rFonts w:ascii="Arial" w:hAnsi="Arial" w:cs="Arial"/>
                                            <w:color w:val="000000"/>
                                            <w:szCs w:val="21"/>
                                          </w:rPr>
                                          <w:t>和</w:t>
                                        </w:r>
                                        <w:r>
                                          <w:rPr>
                                            <w:rFonts w:cs="Arial" w:ascii="Arial" w:hAnsi="Arial"/>
                                            <w:color w:val="000000"/>
                                            <w:szCs w:val="21"/>
                                          </w:rPr>
                                          <w:t>NMHC)</w:t>
                                        </w:r>
                                        <w:r>
                                          <w:rPr>
                                            <w:rFonts w:ascii="Arial" w:hAnsi="Arial" w:cs="Arial"/>
                                            <w:color w:val="000000"/>
                                            <w:szCs w:val="21"/>
                                          </w:rPr>
                                          <w:t>排放评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新能源汽车全生命周期成本与颗粒物排放评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新能源汽车全生命周期成本与能源转换效率评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几种典型新能源汽车环境影响分析和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我国动力电池技术与国际水平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动力电池成本的国际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锂资源储量和储量基础（金属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新能源汽车的不同技术路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不同技术路线的全过程能源消耗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不同技术路线的全过程</w:t>
                                        </w:r>
                                        <w:r>
                                          <w:rPr>
                                            <w:rFonts w:cs="Arial" w:ascii="Arial" w:hAnsi="Arial"/>
                                            <w:color w:val="000000"/>
                                            <w:szCs w:val="21"/>
                                          </w:rPr>
                                          <w:t>CO2</w:t>
                                        </w:r>
                                        <w:r>
                                          <w:rPr>
                                            <w:rFonts w:ascii="Arial" w:hAnsi="Arial" w:cs="Arial"/>
                                            <w:color w:val="000000"/>
                                            <w:szCs w:val="21"/>
                                          </w:rPr>
                                          <w:t>排放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电动汽车与内燃机汽车的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海车展之自主品牌新能源汽车一览</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底特律车展新车之比亚迪电动车</w:t>
                                        </w:r>
                                        <w:r>
                                          <w:rPr>
                                            <w:rFonts w:cs="Arial" w:ascii="Arial" w:hAnsi="Arial"/>
                                            <w:color w:val="000000"/>
                                            <w:szCs w:val="21"/>
                                          </w:rPr>
                                          <w:t>E6 100</w:t>
                                        </w:r>
                                      </w:p>
                                      <w:p>
                                        <w:pPr>
                                          <w:pStyle w:val="Normal"/>
                                          <w:spacing w:lineRule="atLeast" w:line="380"/>
                                          <w:rPr>
                                            <w:rFonts w:ascii="Arial" w:hAnsi="Arial" w:cs="Arial"/>
                                            <w:color w:val="000000"/>
                                            <w:szCs w:val="21"/>
                                          </w:rPr>
                                        </w:pPr>
                                        <w:r>
                                          <w:rPr>
                                            <w:rFonts w:ascii="Arial" w:hAnsi="Arial" w:cs="Arial"/>
                                            <w:color w:val="000000"/>
                                            <w:szCs w:val="21"/>
                                          </w:rPr>
                                          <w:t>图表：几种常见燃料电池的性能与特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中国汽车产业区域竞争力评价系统指标体系</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各国电动车发展的经济优惠政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各国电动车市场推广政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各国电动车技术研发政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新能源汽车生产企业准入条件及考核要求</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我国电动汽车标准</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公共服务用乘用车和轻型商用车示范推广补助标准（单位：万元辆）</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十米以上城市公交客车示范推广补助标准（单位：万元辆）</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年节能与新能源汽车示范推广财政补助资金申请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年节能与新能源汽车示范推广财政补助资金申请汇总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财政年度日本政府对电动汽车补助的最高限额</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国外针对混合动力汽车的相关鼓励政策</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各种车用电池的性能比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电动汽车用电动机及驱动系统的性能比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电动汽车再生制动控制系统的结构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国外主要的混合动力汽车产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国内主要生产和研究混合动力汽车的厂商</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混合动力系统结构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混合动力用电动机性能对比</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LDCM</w:t>
                                        </w:r>
                                        <w:r>
                                          <w:rPr>
                                            <w:rFonts w:ascii="Arial" w:hAnsi="Arial" w:cs="Arial"/>
                                            <w:color w:val="000000"/>
                                            <w:szCs w:val="21"/>
                                          </w:rPr>
                                          <w:t>工作特性</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电解电容、超级电容以及铅酸电池的性能比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混合动力汽车项目开发历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代号为</w:t>
                                        </w:r>
                                        <w:r>
                                          <w:rPr>
                                            <w:rFonts w:cs="Arial" w:ascii="Arial" w:hAnsi="Arial"/>
                                            <w:color w:val="000000"/>
                                            <w:szCs w:val="21"/>
                                          </w:rPr>
                                          <w:t>LC-E</w:t>
                                        </w:r>
                                        <w:r>
                                          <w:rPr>
                                            <w:rFonts w:ascii="Arial" w:hAnsi="Arial" w:cs="Arial"/>
                                            <w:color w:val="000000"/>
                                            <w:szCs w:val="21"/>
                                          </w:rPr>
                                          <w:t>的</w:t>
                                        </w:r>
                                        <w:r>
                                          <w:rPr>
                                            <w:rFonts w:cs="Arial" w:ascii="Arial" w:hAnsi="Arial"/>
                                            <w:color w:val="000000"/>
                                            <w:szCs w:val="21"/>
                                          </w:rPr>
                                          <w:t>3</w:t>
                                        </w:r>
                                        <w:r>
                                          <w:rPr>
                                            <w:rFonts w:ascii="Arial" w:hAnsi="Arial" w:cs="Arial"/>
                                            <w:color w:val="000000"/>
                                            <w:szCs w:val="21"/>
                                          </w:rPr>
                                          <w:t>门版纯电动的熊猫车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代号为</w:t>
                                        </w:r>
                                        <w:r>
                                          <w:rPr>
                                            <w:rFonts w:cs="Arial" w:ascii="Arial" w:hAnsi="Arial"/>
                                            <w:color w:val="000000"/>
                                            <w:szCs w:val="21"/>
                                          </w:rPr>
                                          <w:t>LC-E</w:t>
                                        </w:r>
                                        <w:r>
                                          <w:rPr>
                                            <w:rFonts w:ascii="Arial" w:hAnsi="Arial" w:cs="Arial"/>
                                            <w:color w:val="000000"/>
                                            <w:szCs w:val="21"/>
                                          </w:rPr>
                                          <w:t>的</w:t>
                                        </w:r>
                                        <w:r>
                                          <w:rPr>
                                            <w:rFonts w:cs="Arial" w:ascii="Arial" w:hAnsi="Arial"/>
                                            <w:color w:val="000000"/>
                                            <w:szCs w:val="21"/>
                                          </w:rPr>
                                          <w:t>3</w:t>
                                        </w:r>
                                        <w:r>
                                          <w:rPr>
                                            <w:rFonts w:ascii="Arial" w:hAnsi="Arial" w:cs="Arial"/>
                                            <w:color w:val="000000"/>
                                            <w:szCs w:val="21"/>
                                          </w:rPr>
                                          <w:t>门版纯电动的熊猫车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KW</w:t>
                                        </w:r>
                                        <w:r>
                                          <w:rPr>
                                            <w:rFonts w:ascii="Arial" w:hAnsi="Arial" w:cs="Arial"/>
                                            <w:color w:val="000000"/>
                                            <w:szCs w:val="21"/>
                                          </w:rPr>
                                          <w:t>第</w:t>
                                        </w:r>
                                        <w:r>
                                          <w:rPr>
                                            <w:rFonts w:cs="Arial" w:ascii="Arial" w:hAnsi="Arial"/>
                                            <w:color w:val="000000"/>
                                            <w:szCs w:val="21"/>
                                          </w:rPr>
                                          <w:t>3</w:t>
                                        </w:r>
                                        <w:r>
                                          <w:rPr>
                                            <w:rFonts w:ascii="Arial" w:hAnsi="Arial" w:cs="Arial"/>
                                            <w:color w:val="000000"/>
                                            <w:szCs w:val="21"/>
                                          </w:rPr>
                                          <w:t>代燃料电池大巴发动机特性参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KW</w:t>
                                        </w:r>
                                        <w:r>
                                          <w:rPr>
                                            <w:rFonts w:ascii="Arial" w:hAnsi="Arial" w:cs="Arial"/>
                                            <w:color w:val="000000"/>
                                            <w:szCs w:val="21"/>
                                          </w:rPr>
                                          <w:t>第</w:t>
                                        </w:r>
                                        <w:r>
                                          <w:rPr>
                                            <w:rFonts w:cs="Arial" w:ascii="Arial" w:hAnsi="Arial"/>
                                            <w:color w:val="000000"/>
                                            <w:szCs w:val="21"/>
                                          </w:rPr>
                                          <w:t>3</w:t>
                                        </w:r>
                                        <w:r>
                                          <w:rPr>
                                            <w:rFonts w:ascii="Arial" w:hAnsi="Arial" w:cs="Arial"/>
                                            <w:color w:val="000000"/>
                                            <w:szCs w:val="21"/>
                                          </w:rPr>
                                          <w:t>代燃料电池大巴发动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第</w:t>
                                        </w:r>
                                        <w:r>
                                          <w:rPr>
                                            <w:rFonts w:cs="Arial" w:ascii="Arial" w:hAnsi="Arial"/>
                                            <w:color w:val="000000"/>
                                            <w:szCs w:val="21"/>
                                          </w:rPr>
                                          <w:t>3</w:t>
                                        </w:r>
                                        <w:r>
                                          <w:rPr>
                                            <w:rFonts w:ascii="Arial" w:hAnsi="Arial" w:cs="Arial"/>
                                            <w:color w:val="000000"/>
                                            <w:szCs w:val="21"/>
                                          </w:rPr>
                                          <w:t>代燃料电池轿车发动机特性参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第</w:t>
                                        </w:r>
                                        <w:r>
                                          <w:rPr>
                                            <w:rFonts w:cs="Arial" w:ascii="Arial" w:hAnsi="Arial"/>
                                            <w:color w:val="000000"/>
                                            <w:szCs w:val="21"/>
                                          </w:rPr>
                                          <w:t>3</w:t>
                                        </w:r>
                                        <w:r>
                                          <w:rPr>
                                            <w:rFonts w:ascii="Arial" w:hAnsi="Arial" w:cs="Arial"/>
                                            <w:color w:val="000000"/>
                                            <w:szCs w:val="21"/>
                                          </w:rPr>
                                          <w:t>代燃料电池轿车发动机</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KW</w:t>
                                        </w:r>
                                        <w:r>
                                          <w:rPr>
                                            <w:rFonts w:ascii="Arial" w:hAnsi="Arial" w:cs="Arial"/>
                                            <w:color w:val="000000"/>
                                            <w:szCs w:val="21"/>
                                          </w:rPr>
                                          <w:t>轿车燃料电池发动机</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KW</w:t>
                                        </w:r>
                                        <w:r>
                                          <w:rPr>
                                            <w:rFonts w:ascii="Arial" w:hAnsi="Arial" w:cs="Arial"/>
                                            <w:color w:val="000000"/>
                                            <w:szCs w:val="21"/>
                                          </w:rPr>
                                          <w:t>城市客车燃料电池发动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东博会上的中巴车</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中巴车燃料电池系统集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燃料电池轿车发动机系统</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中科院电工研究所研制的环保型电动中巴车</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中科院电工研究所研制的燃料电池电动汽车</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中科院电工研究所研制的电动汽车概念车</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太阳电直流有刷永磁电机</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FEV</w:t>
                                        </w:r>
                                        <w:r>
                                          <w:rPr>
                                            <w:rFonts w:ascii="Arial" w:hAnsi="Arial" w:cs="Arial"/>
                                            <w:color w:val="000000"/>
                                            <w:szCs w:val="21"/>
                                          </w:rPr>
                                          <w:t>电动汽车专用充电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BCM</w:t>
                                        </w:r>
                                        <w:r>
                                          <w:rPr>
                                            <w:rFonts w:ascii="Arial" w:hAnsi="Arial" w:cs="Arial"/>
                                            <w:color w:val="000000"/>
                                            <w:szCs w:val="21"/>
                                          </w:rPr>
                                          <w:t>蓄电池综合管理系统</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废气零排放的混合动力环保概念车</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国内混合动力电动公交客车研发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各城市智力密集因子得分排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各城市开发性技术条件因子得分排序</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各城市汽车产业基础诱发的集聚因子得分排序</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各城市现有电动汽车基础因子得分排序</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各城市基础设施因子得分排序</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各城市政策因子得分排序</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各城市经济体制因子得分排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各城市生活、生产与社会文化环境因子得分排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各备选城市综合得分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钻石体系理论分析框架</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四面体模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受政府影响的需求条件带来模型的变化结果</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电动汽车对比车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电动汽车使用成本构成对比</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电动汽车对比结果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我国锂离子电池与</w:t>
                                        </w:r>
                                        <w:r>
                                          <w:rPr>
                                            <w:rFonts w:cs="Arial" w:ascii="Arial" w:hAnsi="Arial"/>
                                            <w:color w:val="000000"/>
                                            <w:szCs w:val="21"/>
                                          </w:rPr>
                                          <w:t>97</w:t>
                                        </w:r>
                                        <w:r>
                                          <w:rPr>
                                            <w:rFonts w:ascii="Arial" w:hAnsi="Arial" w:cs="Arial"/>
                                            <w:color w:val="000000"/>
                                            <w:szCs w:val="21"/>
                                          </w:rPr>
                                          <w:t>号汽油价格趋势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基于组织角度的</w:t>
                                        </w:r>
                                        <w:r>
                                          <w:rPr>
                                            <w:rFonts w:cs="Arial" w:ascii="Arial" w:hAnsi="Arial"/>
                                            <w:color w:val="000000"/>
                                            <w:szCs w:val="21"/>
                                          </w:rPr>
                                          <w:t>4</w:t>
                                        </w:r>
                                        <w:r>
                                          <w:rPr>
                                            <w:rFonts w:ascii="Arial" w:hAnsi="Arial" w:cs="Arial"/>
                                            <w:color w:val="000000"/>
                                            <w:szCs w:val="21"/>
                                          </w:rPr>
                                          <w:t>种共生模式特征比较</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形成期各因素影响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成长期各因素影响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成熟期各因素影响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衰退期各因素影响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普锐斯在中国销量（</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停产、</w:t>
                                        </w:r>
                                        <w:r>
                                          <w:rPr>
                                            <w:rFonts w:cs="Arial" w:ascii="Arial" w:hAnsi="Arial"/>
                                            <w:color w:val="000000"/>
                                            <w:szCs w:val="21"/>
                                          </w:rPr>
                                          <w:t>7</w:t>
                                        </w:r>
                                        <w:r>
                                          <w:rPr>
                                            <w:rFonts w:ascii="Arial" w:hAnsi="Arial" w:cs="Arial"/>
                                            <w:color w:val="000000"/>
                                            <w:szCs w:val="21"/>
                                          </w:rPr>
                                          <w:t>月停止销售）</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各种电池的主要性能价格参数</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USABC</w:t>
                                        </w:r>
                                        <w:r>
                                          <w:rPr>
                                            <w:rFonts w:ascii="Arial" w:hAnsi="Arial" w:cs="Arial"/>
                                            <w:color w:val="000000"/>
                                            <w:szCs w:val="21"/>
                                          </w:rPr>
                                          <w:t>锂离子电池技术发展目标</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国内外各种纯电动车辆数量性能和价格性能曲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混合动力汽车的节油率与汽车功率的混合度和汽车的生产成正比上升</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丰田</w:t>
                                        </w:r>
                                        <w:r>
                                          <w:rPr>
                                            <w:rFonts w:cs="Arial" w:ascii="Arial" w:hAnsi="Arial"/>
                                            <w:color w:val="000000"/>
                                            <w:szCs w:val="21"/>
                                          </w:rPr>
                                          <w:t>Prius</w:t>
                                        </w:r>
                                        <w:r>
                                          <w:rPr>
                                            <w:rFonts w:ascii="Arial" w:hAnsi="Arial" w:cs="Arial"/>
                                            <w:color w:val="000000"/>
                                            <w:szCs w:val="21"/>
                                          </w:rPr>
                                          <w:t>与</w:t>
                                        </w:r>
                                        <w:r>
                                          <w:rPr>
                                            <w:rFonts w:cs="Arial" w:ascii="Arial" w:hAnsi="Arial"/>
                                            <w:color w:val="000000"/>
                                            <w:szCs w:val="21"/>
                                          </w:rPr>
                                          <w:t>Corrolla</w:t>
                                        </w:r>
                                        <w:r>
                                          <w:rPr>
                                            <w:rFonts w:ascii="Arial" w:hAnsi="Arial" w:cs="Arial"/>
                                            <w:color w:val="000000"/>
                                            <w:szCs w:val="21"/>
                                          </w:rPr>
                                          <w:t>对比实际节油率汽车</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国外四种典型城市工况下汽车制动消耗能量（油耗）所占比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万美元乘用车改为</w:t>
                                        </w:r>
                                        <w:r>
                                          <w:rPr>
                                            <w:rFonts w:cs="Arial" w:ascii="Arial" w:hAnsi="Arial"/>
                                            <w:color w:val="000000"/>
                                            <w:szCs w:val="21"/>
                                          </w:rPr>
                                          <w:t>HEV</w:t>
                                        </w:r>
                                        <w:r>
                                          <w:rPr>
                                            <w:rFonts w:ascii="Arial" w:hAnsi="Arial" w:cs="Arial"/>
                                            <w:color w:val="000000"/>
                                            <w:szCs w:val="21"/>
                                          </w:rPr>
                                          <w:t>和</w:t>
                                        </w:r>
                                        <w:r>
                                          <w:rPr>
                                            <w:rFonts w:cs="Arial" w:ascii="Arial" w:hAnsi="Arial"/>
                                            <w:color w:val="000000"/>
                                            <w:szCs w:val="21"/>
                                          </w:rPr>
                                          <w:t>PHEV</w:t>
                                        </w:r>
                                        <w:r>
                                          <w:rPr>
                                            <w:rFonts w:ascii="Arial" w:hAnsi="Arial" w:cs="Arial"/>
                                            <w:color w:val="000000"/>
                                            <w:szCs w:val="21"/>
                                          </w:rPr>
                                          <w:t>后的性能与价格</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四种不同类型乘用车，它们的蓄电池容量与汽车价格、燃油消耗及尾气排放的对比关系</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燃油内燃机与锂离子电池随着技术进步和产量的扩大其能耗费用的变化曲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四类电机比较</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w:t>
                                        </w:r>
                                        <w:r>
                                          <w:rPr>
                                            <w:rFonts w:ascii="Arial" w:hAnsi="Arial" w:cs="Arial"/>
                                            <w:color w:val="000000"/>
                                            <w:szCs w:val="21"/>
                                          </w:rPr>
                                          <w:t>影子</w:t>
                                        </w:r>
                                        <w:r>
                                          <w:rPr>
                                            <w:rFonts w:cs="Arial" w:ascii="Arial" w:hAnsi="Arial"/>
                                            <w:color w:val="000000"/>
                                            <w:szCs w:val="21"/>
                                          </w:rPr>
                                          <w:t>"</w:t>
                                        </w:r>
                                        <w:r>
                                          <w:rPr>
                                            <w:rFonts w:ascii="Arial" w:hAnsi="Arial" w:cs="Arial"/>
                                            <w:color w:val="000000"/>
                                            <w:szCs w:val="21"/>
                                          </w:rPr>
                                          <w:t>串联式浑厚动力越野车主要技术参数</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w:t>
                                        </w:r>
                                        <w:r>
                                          <w:rPr>
                                            <w:rFonts w:ascii="Arial" w:hAnsi="Arial" w:cs="Arial"/>
                                            <w:color w:val="000000"/>
                                            <w:szCs w:val="21"/>
                                          </w:rPr>
                                          <w:t>影子</w:t>
                                        </w:r>
                                        <w:r>
                                          <w:rPr>
                                            <w:rFonts w:cs="Arial" w:ascii="Arial" w:hAnsi="Arial"/>
                                            <w:color w:val="000000"/>
                                            <w:szCs w:val="21"/>
                                          </w:rPr>
                                          <w:t>"</w:t>
                                        </w:r>
                                        <w:r>
                                          <w:rPr>
                                            <w:rFonts w:ascii="Arial" w:hAnsi="Arial" w:cs="Arial"/>
                                            <w:color w:val="000000"/>
                                            <w:szCs w:val="21"/>
                                          </w:rPr>
                                          <w:t>串联式浑厚动力越野车主要技术参数曲线图</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国家</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电动汽车重大专项布局示意</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电机比较</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工业用与汽车用驱动电机系统的主要差别</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串联式混合动力电动车基本结构图</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并联式混合动力电动车基本结构图</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混联式混合动力电动车基本结构图</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不同混合动力系统中电动机与发动机的功率分配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超级电容器工作原理</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储能元件能量密度、功率密度比较</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混合电动汽车及其超级电容器组</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日本本田汽车公司生产的超级电容器组</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超级电容器组规格</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超级电容器机动车市场需求</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6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电动汽车的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汽车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众车企寻求新能源代步工具</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w:t>
                                  </w:r>
                                  <w:r>
                                    <w:rPr>
                                      <w:rFonts w:ascii="Arial" w:hAnsi="Arial" w:cs="Arial"/>
                                      <w:color w:val="000000"/>
                                      <w:szCs w:val="21"/>
                                    </w:rPr>
                                    <w:t>零排放</w:t>
                                  </w:r>
                                  <w:r>
                                    <w:rPr>
                                      <w:rFonts w:cs="Arial" w:ascii="Arial" w:hAnsi="Arial"/>
                                      <w:color w:val="000000"/>
                                      <w:szCs w:val="21"/>
                                    </w:rPr>
                                    <w:t>"</w:t>
                                  </w:r>
                                  <w:r>
                                    <w:rPr>
                                      <w:rFonts w:ascii="Arial" w:hAnsi="Arial" w:cs="Arial"/>
                                      <w:color w:val="000000"/>
                                      <w:szCs w:val="21"/>
                                    </w:rPr>
                                    <w:t>汽车步入</w:t>
                                  </w:r>
                                  <w:r>
                                    <w:rPr>
                                      <w:rFonts w:cs="Arial" w:ascii="Arial" w:hAnsi="Arial"/>
                                      <w:color w:val="000000"/>
                                      <w:szCs w:val="21"/>
                                    </w:rPr>
                                    <w:t>"</w:t>
                                  </w:r>
                                  <w:r>
                                    <w:rPr>
                                      <w:rFonts w:ascii="Arial" w:hAnsi="Arial" w:cs="Arial"/>
                                      <w:color w:val="000000"/>
                                      <w:szCs w:val="21"/>
                                    </w:rPr>
                                    <w:t>决战期</w:t>
                                  </w:r>
                                  <w:r>
                                    <w:rPr>
                                      <w:rFonts w:cs="Arial" w:ascii="Arial" w:hAnsi="Arial"/>
                                      <w:color w:val="000000"/>
                                      <w:szCs w:val="21"/>
                                    </w:rPr>
                                    <w:t>" 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金融风暴威胁下的新能源汽车突围</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各国围绕电动汽车蓄电池开发的激烈竞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各方就电动汽车通用充电插头标准达成一致</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汽车零部件企业加快布局新能源领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电动汽车正待跨越</w:t>
                                  </w:r>
                                  <w:r>
                                    <w:rPr>
                                      <w:rFonts w:cs="Arial" w:ascii="Arial" w:hAnsi="Arial"/>
                                      <w:color w:val="000000"/>
                                      <w:szCs w:val="21"/>
                                    </w:rPr>
                                    <w:t>"</w:t>
                                  </w:r>
                                  <w:r>
                                    <w:rPr>
                                      <w:rFonts w:ascii="Arial" w:hAnsi="Arial" w:cs="Arial"/>
                                      <w:color w:val="000000"/>
                                      <w:szCs w:val="21"/>
                                    </w:rPr>
                                    <w:t>充电槛</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电动汽车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美国电动汽车的发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欧洲电动汽车的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以色列电动汽车的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日本电动汽车的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韩国电动汽车的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印度韩国电动汽车的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电动汽车企业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雷诺日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现代</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通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丰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福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其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汽车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发展的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缓解石油能源短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缓解城市大气环境恶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增强中国汽车工业国际竞争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增强汽车厂商竞争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期待中的电动车引爆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与新能源汽车是汽车发展的战略导向</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汽车能源面临的严峻挑战和对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发展节能与新能源汽车是汽车工业可持续发展的必然要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节能减排和产业结构调整</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节能汽车日渐受到青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混合动力汽车：油耗与排放兼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六、我国新能源动力汽车发展前景展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对能源短缺与环保需求的可持续交通策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可持续交通面对的问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应对策略——电动汽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现交通领域节能减排</w:t>
                                  </w:r>
                                  <w:r>
                                    <w:rPr>
                                      <w:rFonts w:ascii="Arial" w:hAnsi="Arial" w:cs="Arial" w:eastAsia="Arial"/>
                                      <w:color w:val="000000"/>
                                      <w:szCs w:val="21"/>
                                    </w:rPr>
                                    <w:t xml:space="preserve"> </w:t>
                                  </w:r>
                                  <w:r>
                                    <w:rPr>
                                      <w:rFonts w:ascii="Arial" w:hAnsi="Arial" w:cs="Arial"/>
                                      <w:color w:val="000000"/>
                                      <w:szCs w:val="21"/>
                                    </w:rPr>
                                    <w:t>电动汽车大有作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国际电动汽车技术研发与商业化提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纯电动汽车面临新发展机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混合动力汽车已初步商业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燃料电池汽车技术研究更加深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我国电动汽车产业化条件与政策环境已具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工业与纯电动轿车发展的相关性考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电力工业的现状和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纯电动轿车运营的经济性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对纯电动轿车用电量的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发展纯电动轿车的基础设施投入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发展纯电动轿车能够实现国家、企业和用户的多赢</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用能源及新型动力车的发展与研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国外车用能源及新型动力车的发展状况及战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我国车用能源及新型动力车的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我国车用能源及新型动力车的未来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于全生命周期的新能源汽车环境影响评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全生命周期分析和新能源汽车概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新能源汽车对环境影响评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汽车发展概况</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具备将电动汽车作为战略性新兴产业的条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我国电动汽车的研发取得重要进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我国具有明显的成本优势和资源保障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发展电动汽车符合我国能源可持续发展的要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发展电动汽车需注意的几个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政策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汽车发展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我国电动汽车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整车开发进展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电动车关键零部件开发进展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专利、标准与规范的进展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电动车示范运行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汽车发展优势及前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我国电动汽车发展优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电动汽车及与内燃机汽车的比较优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电动汽车与内燃机汽车的比较劣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我国电动汽车市场或潜力无穷</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波特竞争模型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潜在竞争者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替代者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前电动汽车发展存在的主要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续驶里程有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蓄电池使用寿命太短</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蓄电池尺寸和质量的制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电动汽车价格昂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间接污染严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电动汽车发展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动汽车的发展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电动汽车</w:t>
                                  </w:r>
                                  <w:r>
                                    <w:rPr>
                                      <w:rFonts w:cs="Arial" w:ascii="Arial" w:hAnsi="Arial"/>
                                      <w:color w:val="000000"/>
                                      <w:szCs w:val="21"/>
                                    </w:rPr>
                                    <w:t>"</w:t>
                                  </w:r>
                                  <w:r>
                                    <w:rPr>
                                      <w:rFonts w:ascii="Arial" w:hAnsi="Arial" w:cs="Arial"/>
                                      <w:color w:val="000000"/>
                                      <w:szCs w:val="21"/>
                                    </w:rPr>
                                    <w:t>三纵三横</w:t>
                                  </w:r>
                                  <w:r>
                                    <w:rPr>
                                      <w:rFonts w:cs="Arial" w:ascii="Arial" w:hAnsi="Arial"/>
                                      <w:color w:val="000000"/>
                                      <w:szCs w:val="21"/>
                                    </w:rPr>
                                    <w:t>"</w:t>
                                  </w:r>
                                  <w:r>
                                    <w:rPr>
                                      <w:rFonts w:ascii="Arial" w:hAnsi="Arial" w:cs="Arial"/>
                                      <w:color w:val="000000"/>
                                      <w:szCs w:val="21"/>
                                    </w:rPr>
                                    <w:t>布局显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动汽车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能源车销售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动汽车企业进入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动汽车商业化程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海国际车展纯电动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比亚迪电动车上市新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电动混合动力汽车用电池行业发展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电动汽车充电站网络布局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电动汽车行业标准最新制定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电动车量产存在的困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主要省市电动汽车发展综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地方政府新能源汽车消费者补贴政策破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市电动汽车产业及市场发展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长春市全力推动电动汽车及配件规划建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天津市建汽车充电站推动电动汽车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合肥市电动汽车产业及市场发展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华中唯一国家级电动汽车产业化试点基地落户武汉</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江西省将加大对电动汽车产业的扶持力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山东造</w:t>
                                  </w:r>
                                  <w:r>
                                    <w:rPr>
                                      <w:rFonts w:cs="Arial" w:ascii="Arial" w:hAnsi="Arial"/>
                                      <w:color w:val="000000"/>
                                      <w:szCs w:val="21"/>
                                    </w:rPr>
                                    <w:t>"</w:t>
                                  </w:r>
                                  <w:r>
                                    <w:rPr>
                                      <w:rFonts w:ascii="Arial" w:hAnsi="Arial" w:cs="Arial"/>
                                      <w:color w:val="000000"/>
                                      <w:szCs w:val="21"/>
                                    </w:rPr>
                                    <w:t>电动汽车正式推向国内市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安凯纯电动公交第三代产品批量投放上海市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电动汽车生产基地在南京开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十一、辽宁省首批家用电动汽车</w:t>
                                  </w:r>
                                  <w:r>
                                    <w:rPr>
                                      <w:rFonts w:cs="Arial" w:ascii="Arial" w:hAnsi="Arial"/>
                                      <w:color w:val="000000"/>
                                      <w:szCs w:val="21"/>
                                    </w:rPr>
                                    <w:t>2010</w:t>
                                  </w:r>
                                  <w:r>
                                    <w:rPr>
                                      <w:rFonts w:ascii="Arial" w:hAnsi="Arial" w:cs="Arial"/>
                                      <w:color w:val="000000"/>
                                      <w:szCs w:val="21"/>
                                    </w:rPr>
                                    <w:t>年初上市</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十二、唐山电动汽车城</w:t>
                                  </w:r>
                                  <w:r>
                                    <w:rPr>
                                      <w:rFonts w:cs="Arial" w:ascii="Arial" w:hAnsi="Arial"/>
                                      <w:color w:val="000000"/>
                                      <w:szCs w:val="21"/>
                                    </w:rPr>
                                    <w:t>2010</w:t>
                                  </w:r>
                                  <w:r>
                                    <w:rPr>
                                      <w:rFonts w:ascii="Arial" w:hAnsi="Arial" w:cs="Arial"/>
                                      <w:color w:val="000000"/>
                                      <w:szCs w:val="21"/>
                                    </w:rPr>
                                    <w:t>年客车产量达</w:t>
                                  </w:r>
                                  <w:r>
                                    <w:rPr>
                                      <w:rFonts w:cs="Arial" w:ascii="Arial" w:hAnsi="Arial"/>
                                      <w:color w:val="000000"/>
                                      <w:szCs w:val="21"/>
                                    </w:rPr>
                                    <w:t>20</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十三、北京计划三年建成世界一流电动汽车研发中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十四、河南十项计划推动电动汽车产业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不同类型电动汽车发展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纯电动汽车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纯电动汽车概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世界纯电动汽车发展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国纯电动汽车发展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纯电动汽车研究取得重大进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首款纯电动汽车正式下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纯电动汽车发展方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七、小结</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混合动力电动汽车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电动车发展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轻型电动车多项技术领先世界水平</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电动车业呼唤强势品牌</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三、我国发展轻型电动车的优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电动车企业：突出重围的五大战略法则</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微型电动汽车市场现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电动汽车发展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燃料电池电动汽车的发展慨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燃料电池电动汽车结构布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燃料电池的类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质子交换膜燃料电池</w:t>
                                  </w:r>
                                  <w:r>
                                    <w:rPr>
                                      <w:rFonts w:cs="Arial" w:ascii="Arial" w:hAnsi="Arial"/>
                                      <w:color w:val="000000"/>
                                      <w:szCs w:val="21"/>
                                    </w:rPr>
                                    <w:t>(PEMFC) 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策、技术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政策、法规对电动汽车的影响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采用的政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经济上扶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政策优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法规上强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政府对电动汽车的政策与支持体系</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863"</w:t>
                                  </w:r>
                                  <w:r>
                                    <w:rPr>
                                      <w:rFonts w:ascii="Arial" w:hAnsi="Arial" w:cs="Arial"/>
                                      <w:color w:val="000000"/>
                                      <w:szCs w:val="21"/>
                                    </w:rPr>
                                    <w:t>计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国家</w:t>
                                  </w:r>
                                  <w:r>
                                    <w:rPr>
                                      <w:rFonts w:cs="Arial" w:ascii="Arial" w:hAnsi="Arial"/>
                                      <w:color w:val="000000"/>
                                      <w:szCs w:val="21"/>
                                    </w:rPr>
                                    <w:t>"973"</w:t>
                                  </w:r>
                                  <w:r>
                                    <w:rPr>
                                      <w:rFonts w:ascii="Arial" w:hAnsi="Arial" w:cs="Arial"/>
                                      <w:color w:val="000000"/>
                                      <w:szCs w:val="21"/>
                                    </w:rPr>
                                    <w:t>计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国家电动汽车试验示范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中国政府的采购</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新能源汽车生产准入管理规则》及解读</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经济条件下的电动汽车产业化标准框架构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标准经济的内涵与作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标准经济与电动汽车产业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我国电动汽车标准现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电动汽车标准框架构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政府对电动汽车的政策与支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汽车消费税调整对新能源汽车的影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混合动力电动汽车类型和定义》行业标准征求意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纯电动乘用车技术条件》国家标准已进入征求意见阶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能源汽车鼓励政策最新发展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关于开展节能与新能源汽车示范推广试点工作的通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已有近</w:t>
                                  </w:r>
                                  <w:r>
                                    <w:rPr>
                                      <w:rFonts w:cs="Arial" w:ascii="Arial" w:hAnsi="Arial"/>
                                      <w:color w:val="000000"/>
                                      <w:szCs w:val="21"/>
                                    </w:rPr>
                                    <w:t>10</w:t>
                                  </w:r>
                                  <w:r>
                                    <w:rPr>
                                      <w:rFonts w:ascii="Arial" w:hAnsi="Arial" w:cs="Arial"/>
                                      <w:color w:val="000000"/>
                                      <w:szCs w:val="21"/>
                                    </w:rPr>
                                    <w:t>款新能源车拿到</w:t>
                                  </w:r>
                                  <w:r>
                                    <w:rPr>
                                      <w:rFonts w:cs="Arial" w:ascii="Arial" w:hAnsi="Arial"/>
                                      <w:color w:val="000000"/>
                                      <w:szCs w:val="21"/>
                                    </w:rPr>
                                    <w:t>"</w:t>
                                  </w:r>
                                  <w:r>
                                    <w:rPr>
                                      <w:rFonts w:ascii="Arial" w:hAnsi="Arial" w:cs="Arial"/>
                                      <w:color w:val="000000"/>
                                      <w:szCs w:val="21"/>
                                    </w:rPr>
                                    <w:t>准生证</w:t>
                                  </w:r>
                                  <w:r>
                                    <w:rPr>
                                      <w:rFonts w:cs="Arial" w:ascii="Arial" w:hAnsi="Arial"/>
                                      <w:color w:val="000000"/>
                                      <w:szCs w:val="21"/>
                                    </w:rPr>
                                    <w:t>" 194</w:t>
                                  </w:r>
                                </w:p>
                                <w:p>
                                  <w:pPr>
                                    <w:pStyle w:val="Normal"/>
                                    <w:spacing w:lineRule="atLeast" w:line="380"/>
                                    <w:rPr>
                                      <w:rFonts w:ascii="Arial" w:hAnsi="Arial" w:cs="Arial"/>
                                      <w:color w:val="000000"/>
                                      <w:szCs w:val="21"/>
                                    </w:rPr>
                                  </w:pPr>
                                  <w:r>
                                    <w:rPr>
                                      <w:rFonts w:ascii="Arial" w:hAnsi="Arial" w:cs="Arial"/>
                                      <w:color w:val="000000"/>
                                      <w:szCs w:val="21"/>
                                    </w:rPr>
                                    <w:t>七、中国将持续不断地实施新能源汽车战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八、扶持政策正在制定中</w:t>
                                  </w:r>
                                  <w:r>
                                    <w:rPr>
                                      <w:rFonts w:ascii="Arial" w:hAnsi="Arial" w:cs="Arial" w:eastAsia="Arial"/>
                                      <w:color w:val="000000"/>
                                      <w:szCs w:val="21"/>
                                    </w:rPr>
                                    <w:t xml:space="preserve"> </w:t>
                                  </w:r>
                                  <w:r>
                                    <w:rPr>
                                      <w:rFonts w:ascii="Arial" w:hAnsi="Arial" w:cs="Arial"/>
                                      <w:color w:val="000000"/>
                                      <w:szCs w:val="21"/>
                                    </w:rPr>
                                    <w:t>电动汽车发展前景可期</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动汽车迅速发展还需政府支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政策政府支持是关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二、政策要能引导和鼓励消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政策需要细化和有连续性</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新能源汽车成本偏高需要政策支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政府出台电动汽车产业政策尤为必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电动汽车的发展简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政府推动电动汽车技术发展的功能</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政府关于电动汽车产业化的政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动力电动汽车政策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发达国家鼓励混合动力汽车开发的政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我国混合动力汽车相关政策及现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HEV</w:t>
                                  </w:r>
                                  <w:r>
                                    <w:rPr>
                                      <w:rFonts w:ascii="Arial" w:hAnsi="Arial" w:cs="Arial"/>
                                      <w:color w:val="000000"/>
                                      <w:szCs w:val="21"/>
                                    </w:rPr>
                                    <w:t>开发与国外水平的差距</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电动汽车产业发展的政策建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制定促进电动汽车产业发展的政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有效运用经济激励政策</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简化设施建设、规划、审批等方面的审批手续</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实施电动汽车牌照、税收、购置费等税赋优惠</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健全技术研发体系</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强化立法措施，限制排放超标汽车</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七、加强公众宣传与参与，提高社会环保意识</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汽车的研制和技术状况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关键技术发展综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电池技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电力驱动及其控制技术</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电动汽车整车技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能量管理技术</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动汽车技术发展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电动车新技术面临多项抉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中国已具备电动汽车整车研发和生产能力</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纯电动汽车攻克技术难关</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建立自主产权电动汽车电机研发平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电动车研发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纯电动汽车研究获突破一次充电可跑</w:t>
                                  </w:r>
                                  <w:r>
                                    <w:rPr>
                                      <w:rFonts w:cs="Arial" w:ascii="Arial" w:hAnsi="Arial"/>
                                      <w:color w:val="000000"/>
                                      <w:szCs w:val="21"/>
                                    </w:rPr>
                                    <w:t>300</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纯电动汽车电子的技术发展动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锂离子电池技术</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超快充电技术</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电池与电容相结合技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四、</w:t>
                                  </w:r>
                                  <w:r>
                                    <w:rPr>
                                      <w:rFonts w:cs="Arial" w:ascii="Arial" w:hAnsi="Arial"/>
                                      <w:color w:val="000000"/>
                                      <w:szCs w:val="21"/>
                                    </w:rPr>
                                    <w:t>CTC</w:t>
                                  </w:r>
                                  <w:r>
                                    <w:rPr>
                                      <w:rFonts w:ascii="Arial" w:hAnsi="Arial" w:cs="Arial"/>
                                      <w:color w:val="000000"/>
                                      <w:szCs w:val="21"/>
                                    </w:rPr>
                                    <w:t>电车蓄电池和</w:t>
                                  </w:r>
                                  <w:r>
                                    <w:rPr>
                                      <w:rFonts w:cs="Arial" w:ascii="Arial" w:hAnsi="Arial"/>
                                      <w:color w:val="000000"/>
                                      <w:szCs w:val="21"/>
                                    </w:rPr>
                                    <w:t>360°</w:t>
                                  </w:r>
                                  <w:r>
                                    <w:rPr>
                                      <w:rFonts w:ascii="Arial" w:hAnsi="Arial" w:cs="Arial"/>
                                      <w:color w:val="000000"/>
                                      <w:szCs w:val="21"/>
                                    </w:rPr>
                                    <w:t>聚光太阳能电池车载充电技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电动轮技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电动汽车中主要技术的发展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国内外混合动力汽车的主要厂商</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混合动力主要技术</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双向大功率</w:t>
                                  </w:r>
                                  <w:r>
                                    <w:rPr>
                                      <w:rFonts w:cs="Arial" w:ascii="Arial" w:hAnsi="Arial"/>
                                      <w:color w:val="000000"/>
                                      <w:szCs w:val="21"/>
                                    </w:rPr>
                                    <w:t>DC-DC</w:t>
                                  </w:r>
                                  <w:r>
                                    <w:rPr>
                                      <w:rFonts w:ascii="Arial" w:hAnsi="Arial" w:cs="Arial"/>
                                      <w:color w:val="000000"/>
                                      <w:szCs w:val="21"/>
                                    </w:rPr>
                                    <w:t>变换器技术现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电机驱动技术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能量管理系统</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UAES</w:t>
                                  </w:r>
                                  <w:r>
                                    <w:rPr>
                                      <w:rFonts w:ascii="Arial" w:hAnsi="Arial" w:cs="Arial"/>
                                      <w:color w:val="000000"/>
                                      <w:szCs w:val="21"/>
                                    </w:rPr>
                                    <w:t>公司在混合动力技术开发方面的积极努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八、小结</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企业、高校和研究所的电动汽车项目</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的电动汽车项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一汽集团</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东风汽车集团</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上汽集团</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奇瑞汽车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长安汽车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浙江吉利控股集团有限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七、比亚迪汽车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八、湖南长丰汽车制造股份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九、深圳五洲龙汽车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十、舜天电动车技术发展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十一、雷天电动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十二、明华集团</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十三、钜华集团</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十四、天津清源电动车辆有限责任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十五、北京捷恒信能源公司技术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十六、北京时光科技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十七、万向集团</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十八、洛阳乾元纯电动车制造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十九、湘潭电机股份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十、力帆</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十一、陕汽集团</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十二、南京依维柯汽车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十三、哈飞赛豹纯电动车</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校和研究所的电动汽车项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清华大学</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北京理工大学</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同济大学</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哈尔滨工业大学</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合肥工业大学</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广东省电动汽车研究重点实验室</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汽车零部件工业进展状况</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蓄电池供应商</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湖南神舟科技股份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青岛澳柯玛新能源技术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江苏春兰制冷设备股份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雷天绿色电动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深圳中星汽车制造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燃料电池供应商</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上海神力科技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上海博能同科燃料电池系统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北京世纪富原燃料电池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大连新源动力股份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珠海亚特龙电子科技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电机供应商</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中科院电工研究所</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启特动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兰州环电科技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深圳市大地和电气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清华大学</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北京三环新材料高技术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超级电容器供应商</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上海奥威科技开发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北京集星联合电子科技有限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石家庄高达科技开发有限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充电机供应商</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北京机电研究所</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北京核心动力科技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深圳市强能电气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抚顺市望花恒源智能充电机设备厂</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北海中电动科技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化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动汽车产业化现状</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汽车产业发展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我国电动汽车初步具备产业化条件</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新能源汽车产业化渐行渐近</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我国电动汽车产业化尚须过三关</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新能源汽车产业化瓶颈待破</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政府作用举足轻重</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我国将加速电动汽车产业化进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同类型电动汽车产业化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油电混合动力汽车</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蓄电池电动汽车</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燃料电池汽车</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动汽车的研制和产业发展现状</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全球最大纯电动汽车产业化基地在天津建成投产</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关键零部件技术获得突破</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官、产、学、研相结合的发展模式成果</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动汽车产业化发展途径与构想</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产业化的途径</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依靠市场拉动，促进电动汽车市场走向成熟</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依靠政府主导力量，促进电动汽车市场产业化</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顺应传统汽车产业发展规律，促进汽车产业结构优化</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产业化新途径</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制定专门标准</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纯电动汽车的机会</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有益的政策探索</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向小型化发展</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产业经济的角度分析我国电动汽车产业化中的关键点</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发展规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与我国国情相结合</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与国际电动汽车产业接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电动公交车产业化构想</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混合动力电动汽车发展概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混合动力电动车城市公交客车产业化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混合动力电动城市公交客车产业化建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汽车产业化中心城市的选择</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建设中国电动汽车产业化中心城市的现实意义</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产业化中心城市的区位因子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产业化中心城市评价选择模型的建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建设电动汽车产业化中心城市的战略实施建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于钻石体系的电动汽车产业化制约因素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电动汽车产业化制约因素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各制约因素间的互动作用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促进我国电动汽车产业化的对策建议</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电动汽车商业化运行模式探析</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商业化运行的功能定位</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电动汽车商业化运行的意义</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电动汽车商业化运行的政府职能性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电动汽车商业化运行的服务属性</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政府行为在电动汽车商业化运行的促进作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电动汽车商业化运行的特征</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商业化运行模式探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电动汽车商业化运行模式研究</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不同模式的优缺点</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三种模式适用条件的比较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汽车商业化运营模式探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电动汽车运营实体构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电动汽车商业化运营车型选择</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电动汽车运营方案</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国家优惠政策</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小结</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运营模式及经济性探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国内外电动汽车运营模式</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电动汽车运营基本模式及其特点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我国发展纯电动汽车以及运营模式的探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电动汽车使用经济技术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小结</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动汽车产业共生模式研究</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共生的概念及共生模式的分类</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影响电动汽车产业共生模式的因素</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电动汽车产业共生模式选择</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小结</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电动汽车示范运营现状及发展趋势</w:t>
                                  </w:r>
                                  <w:r>
                                    <w:rPr>
                                      <w:rFonts w:ascii="Arial" w:hAnsi="Arial" w:cs="Arial" w:eastAsia="Arial"/>
                                      <w:b/>
                                      <w:color w:val="000000"/>
                                      <w:szCs w:val="21"/>
                                    </w:rPr>
                                    <w:t xml:space="preserve"> </w:t>
                                  </w:r>
                                  <w:r>
                                    <w:rPr>
                                      <w:rFonts w:cs="Arial" w:ascii="Arial" w:hAnsi="Arial"/>
                                      <w:b/>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汽车示范运营现状及发展趋势研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我国电动汽车示范运营现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电动汽车示范运营的发展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动汽车示范运行项目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十城千辆</w:t>
                                  </w:r>
                                  <w:r>
                                    <w:rPr>
                                      <w:rFonts w:cs="Arial" w:ascii="Arial" w:hAnsi="Arial"/>
                                      <w:color w:val="000000"/>
                                      <w:szCs w:val="21"/>
                                    </w:rPr>
                                    <w:t>"</w:t>
                                  </w:r>
                                  <w:r>
                                    <w:rPr>
                                      <w:rFonts w:ascii="Arial" w:hAnsi="Arial" w:cs="Arial"/>
                                      <w:color w:val="000000"/>
                                      <w:szCs w:val="21"/>
                                    </w:rPr>
                                    <w:t>电动汽车示范工程启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武汉电动车示范化运营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郑州百辆零排放无污染的电动汽车开始正式运行</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大连启动电动汽车示范项目</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天津市自主开发混合动力公交车投入示范运行</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六、深圳市将启动新能源汽车示范项目</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及策略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汽车的发展趋势及前景展望</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未来发展环境</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电动汽车发展将继续得到国家的大力支持</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相关政策、标准和法规的实施将为电动汽车的发展营造良好的环境</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重大国际和国家活动将为电动汽车的初期市场培育和市场导入提供良好的</w:t>
                                  </w:r>
                                  <w:r>
                                    <w:rPr>
                                      <w:rFonts w:ascii="Arial" w:hAnsi="Arial" w:cs="Arial" w:eastAsia="Arial"/>
                                      <w:color w:val="000000"/>
                                      <w:szCs w:val="21"/>
                                    </w:rPr>
                                    <w:t xml:space="preserve">   </w:t>
                                  </w:r>
                                  <w:r>
                                    <w:rPr>
                                      <w:rFonts w:ascii="Arial" w:hAnsi="Arial" w:cs="Arial"/>
                                      <w:color w:val="000000"/>
                                      <w:szCs w:val="21"/>
                                    </w:rPr>
                                    <w:t>契机</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发展环境不断完善</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的市场前景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世界电动汽车产业的市场前景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我国电动汽车产业的市场前景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汽车发展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新能源汽车进入主流消费市场尚需时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动车市场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混合动力车全球销量预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电动车将开启下一轮车市争霸战</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全球车企未来能源方向预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发展预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中国将成为电动汽车中心</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中国有望领先全球电动汽车市场</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动汽车市场发展预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将成为</w:t>
                                  </w:r>
                                  <w:r>
                                    <w:rPr>
                                      <w:rFonts w:cs="Arial" w:ascii="Arial" w:hAnsi="Arial"/>
                                      <w:color w:val="000000"/>
                                      <w:szCs w:val="21"/>
                                    </w:rPr>
                                    <w:t>"</w:t>
                                  </w:r>
                                  <w:r>
                                    <w:rPr>
                                      <w:rFonts w:ascii="Arial" w:hAnsi="Arial" w:cs="Arial"/>
                                      <w:color w:val="000000"/>
                                      <w:szCs w:val="21"/>
                                    </w:rPr>
                                    <w:t>中国电动汽车发展元年</w:t>
                                  </w:r>
                                  <w:r>
                                    <w:rPr>
                                      <w:rFonts w:cs="Arial" w:ascii="Arial" w:hAnsi="Arial"/>
                                      <w:color w:val="000000"/>
                                      <w:szCs w:val="21"/>
                                    </w:rPr>
                                    <w:t>" 3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动汽车市场发展预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新能源车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万辆新能源车将进入公交领域</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中国纯电动车产量预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引导环保汽车</w:t>
                                  </w:r>
                                  <w:r>
                                    <w:rPr>
                                      <w:rFonts w:ascii="Arial" w:hAnsi="Arial" w:cs="Arial" w:eastAsia="Arial"/>
                                      <w:color w:val="000000"/>
                                      <w:szCs w:val="21"/>
                                    </w:rPr>
                                    <w:t xml:space="preserve"> </w:t>
                                  </w:r>
                                  <w:r>
                                    <w:rPr>
                                      <w:rFonts w:ascii="Arial" w:hAnsi="Arial" w:cs="Arial"/>
                                      <w:color w:val="000000"/>
                                      <w:szCs w:val="21"/>
                                    </w:rPr>
                                    <w:t>重点城市发展电动车</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的发展趋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新能源汽车近期方向预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纯蓄电池驱动的超微型汽车</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驱动电机呈多样性发展</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混合动力汽车</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燃料电池汽车成为竞争的焦点</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电动车产业发展的战略定位与若干重大取向</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我国加速发展轻型电动车的基本定位</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我国电动车产业发展的重大战略取向</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加速电动车产业发展的几点建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汽车研制与技术发展趋势</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技术发展趋势及前景</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纯电动汽车（</w:t>
                                  </w:r>
                                  <w:r>
                                    <w:rPr>
                                      <w:rFonts w:cs="Arial" w:ascii="Arial" w:hAnsi="Arial"/>
                                      <w:color w:val="000000"/>
                                      <w:szCs w:val="21"/>
                                    </w:rPr>
                                    <w:t>PE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混合动力电动汽车（</w:t>
                                  </w:r>
                                  <w:r>
                                    <w:rPr>
                                      <w:rFonts w:cs="Arial" w:ascii="Arial" w:hAnsi="Arial"/>
                                      <w:color w:val="000000"/>
                                      <w:szCs w:val="21"/>
                                    </w:rPr>
                                    <w:t>HE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外接充电式混合动力汽车</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燃料电池电动汽车</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六、电机及电动车轮</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七、小结</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用驱动电机系统的现状及发展趋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电动汽车用驱动电机系统的特点及分类</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电动汽车用驱动电机系统的研究现状</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电动汽车研究开发及前景展望</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发展混合动力电动汽车的可行性</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混合动力电动汽车分类及其特点</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我国的混合动力电动汽车研发需要解决的问题和关键技术</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混合动力汽车已初步商业化</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混合动力汽车的前景展望</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混合动力汽车市场将进入快速增长期</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七、小结</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电动汽车的研究进展与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超级电容器的机理及特点</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超级电容器在混合能源电动汽车中的作用研发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以超级电容器为唯一能源的电动汽车研发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以超级电容器为唯一能源的电动汽车的特点及存在的问题</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六、小结</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研究进展与趋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锂离子动力电池成市场热点</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新日锂电池电动车助力环保奥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锂离子电池电解液在电动汽车上的应用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日本一些大企业合力开发新一代汽车锂电池</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锂电池大战</w:t>
                                  </w:r>
                                  <w:r>
                                    <w:rPr>
                                      <w:rFonts w:ascii="Arial" w:hAnsi="Arial" w:cs="Arial" w:eastAsia="Arial"/>
                                      <w:color w:val="000000"/>
                                      <w:szCs w:val="21"/>
                                    </w:rPr>
                                    <w:t xml:space="preserve"> </w:t>
                                  </w:r>
                                  <w:r>
                                    <w:rPr>
                                      <w:rFonts w:ascii="Arial" w:hAnsi="Arial" w:cs="Arial"/>
                                      <w:color w:val="000000"/>
                                      <w:szCs w:val="21"/>
                                    </w:rPr>
                                    <w:t>中国跨越战略再受考验</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六、锂离子电池材料研发取得重大突破</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七、磷酸铁锂电池让电动汽车看到新的希望</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八、锂电池将是未来中国电动车的发展重点</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新能源汽车锂电池产值预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汽车发展策略</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的市场定位策略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定位标准</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定位依据</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电动汽车发展策略及对我国的启示</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国外促进电动汽车发展的策略</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国外电动汽车发展对我国汽车产业的启示</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汽车发展的优劣势与对策</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我国电动汽车发展的优势和不足</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我国电动汽车发展对策探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降低成本将成关键</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几点建议</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的示范运行推广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电动汽车推广的条件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电动汽车推广应着重解决的问题</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电动汽车推广的措施</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电动汽车推广的方法——兼析产业发展布局方案设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混合动力电动汽车发展策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混合动力车成为突破口</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存在的若干问题</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一切需稳步前进</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汽车投资策略</w:t>
                                  </w:r>
                                  <w:r>
                                    <w:rPr>
                                      <w:rFonts w:ascii="Arial" w:hAnsi="Arial" w:cs="Arial" w:eastAsia="Arial"/>
                                      <w:b/>
                                      <w:color w:val="000000"/>
                                      <w:szCs w:val="21"/>
                                    </w:rPr>
                                    <w:t xml:space="preserve"> </w:t>
                                  </w:r>
                                  <w:r>
                                    <w:rPr>
                                      <w:rFonts w:cs="Arial" w:ascii="Arial" w:hAnsi="Arial"/>
                                      <w:b/>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投资策略与建议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新能源汽车将贯穿</w:t>
                                  </w:r>
                                  <w:r>
                                    <w:rPr>
                                      <w:rFonts w:cs="Arial" w:ascii="Arial" w:hAnsi="Arial"/>
                                      <w:color w:val="000000"/>
                                      <w:szCs w:val="21"/>
                                    </w:rPr>
                                    <w:t>09</w:t>
                                  </w:r>
                                  <w:r>
                                    <w:rPr>
                                      <w:rFonts w:ascii="Arial" w:hAnsi="Arial" w:cs="Arial"/>
                                      <w:color w:val="000000"/>
                                      <w:szCs w:val="21"/>
                                    </w:rPr>
                                    <w:t>年投资主题</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全球电动汽车产业及中国市场的投资机会</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高成本因素与策略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高成本原因</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新的思路</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issan Electric Vehicle 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issan Hybrid Vehicle 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issan</w:t>
                                  </w:r>
                                  <w:r>
                                    <w:rPr>
                                      <w:rFonts w:ascii="Arial" w:hAnsi="Arial" w:cs="Arial"/>
                                      <w:color w:val="000000"/>
                                      <w:szCs w:val="21"/>
                                    </w:rPr>
                                    <w:t>锂电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电动汽车能源的多样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各种汽车的综合效率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电动车相对传统内燃机汽车的成本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电池纯电动车与燃料电池汽车的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电动汽车发展的因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部分国家汽车拥有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部分国家汽油价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5-2002</w:t>
                                  </w:r>
                                  <w:r>
                                    <w:rPr>
                                      <w:rFonts w:ascii="Arial" w:hAnsi="Arial" w:cs="Arial"/>
                                      <w:color w:val="000000"/>
                                      <w:szCs w:val="21"/>
                                    </w:rPr>
                                    <w:t>年全球平均气温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美国能源消耗分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纯电动轿车运营的经济性分析的基础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汽车、电动轿车等预测情况</w:t>
                                  </w:r>
                                  <w:r>
                                    <w:rPr>
                                      <w:rFonts w:cs="Arial" w:ascii="Arial" w:hAnsi="Arial"/>
                                      <w:color w:val="000000"/>
                                      <w:szCs w:val="21"/>
                                    </w:rPr>
                                    <w:t>1 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汽车、电动轿车等预测情况</w:t>
                                  </w:r>
                                  <w:r>
                                    <w:rPr>
                                      <w:rFonts w:cs="Arial" w:ascii="Arial" w:hAnsi="Arial"/>
                                      <w:color w:val="000000"/>
                                      <w:szCs w:val="21"/>
                                    </w:rPr>
                                    <w:t>2 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2030</w:t>
                                  </w:r>
                                  <w:r>
                                    <w:rPr>
                                      <w:rFonts w:ascii="Arial" w:hAnsi="Arial" w:cs="Arial"/>
                                      <w:color w:val="000000"/>
                                      <w:szCs w:val="21"/>
                                    </w:rPr>
                                    <w:t>年世界能源需求量增加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欧洲替代燃料使用率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我国车用替代能源技术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醇类燃料与汽油理化性能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生物柴油可能引起的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较常见的新能源汽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新能源汽车全生命周期成本与温室气体排放评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新能源汽车全生命周期成本与臭氧前驱物</w:t>
                                  </w:r>
                                  <w:r>
                                    <w:rPr>
                                      <w:rFonts w:cs="Arial" w:ascii="Arial" w:hAnsi="Arial"/>
                                      <w:color w:val="000000"/>
                                      <w:szCs w:val="21"/>
                                    </w:rPr>
                                    <w:t>(NOx</w:t>
                                  </w:r>
                                  <w:r>
                                    <w:rPr>
                                      <w:rFonts w:ascii="Arial" w:hAnsi="Arial" w:cs="Arial"/>
                                      <w:color w:val="000000"/>
                                      <w:szCs w:val="21"/>
                                    </w:rPr>
                                    <w:t>和</w:t>
                                  </w:r>
                                  <w:r>
                                    <w:rPr>
                                      <w:rFonts w:cs="Arial" w:ascii="Arial" w:hAnsi="Arial"/>
                                      <w:color w:val="000000"/>
                                      <w:szCs w:val="21"/>
                                    </w:rPr>
                                    <w:t>NMHC)</w:t>
                                  </w:r>
                                  <w:r>
                                    <w:rPr>
                                      <w:rFonts w:ascii="Arial" w:hAnsi="Arial" w:cs="Arial"/>
                                      <w:color w:val="000000"/>
                                      <w:szCs w:val="21"/>
                                    </w:rPr>
                                    <w:t>排放评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新能源汽车全生命周期成本与颗粒物排放评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新能源汽车全生命周期成本与能源转换效率评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几种典型新能源汽车环境影响分析和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我国动力电池技术与国际水平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动力电池成本的国际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锂资源储量和储量基础（金属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新能源汽车的不同技术路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不同技术路线的全过程能源消耗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不同技术路线的全过程</w:t>
                                  </w:r>
                                  <w:r>
                                    <w:rPr>
                                      <w:rFonts w:cs="Arial" w:ascii="Arial" w:hAnsi="Arial"/>
                                      <w:color w:val="000000"/>
                                      <w:szCs w:val="21"/>
                                    </w:rPr>
                                    <w:t>CO2</w:t>
                                  </w:r>
                                  <w:r>
                                    <w:rPr>
                                      <w:rFonts w:ascii="Arial" w:hAnsi="Arial" w:cs="Arial"/>
                                      <w:color w:val="000000"/>
                                      <w:szCs w:val="21"/>
                                    </w:rPr>
                                    <w:t>排放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电动汽车与内燃机汽车的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海车展之自主品牌新能源汽车一览</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底特律车展新车之比亚迪电动车</w:t>
                                  </w:r>
                                  <w:r>
                                    <w:rPr>
                                      <w:rFonts w:cs="Arial" w:ascii="Arial" w:hAnsi="Arial"/>
                                      <w:color w:val="000000"/>
                                      <w:szCs w:val="21"/>
                                    </w:rPr>
                                    <w:t>E6 100</w:t>
                                  </w:r>
                                </w:p>
                                <w:p>
                                  <w:pPr>
                                    <w:pStyle w:val="Normal"/>
                                    <w:spacing w:lineRule="atLeast" w:line="380"/>
                                    <w:rPr>
                                      <w:rFonts w:ascii="Arial" w:hAnsi="Arial" w:cs="Arial"/>
                                      <w:color w:val="000000"/>
                                      <w:szCs w:val="21"/>
                                    </w:rPr>
                                  </w:pPr>
                                  <w:r>
                                    <w:rPr>
                                      <w:rFonts w:ascii="Arial" w:hAnsi="Arial" w:cs="Arial"/>
                                      <w:color w:val="000000"/>
                                      <w:szCs w:val="21"/>
                                    </w:rPr>
                                    <w:t>图表：几种常见燃料电池的性能与特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中国汽车产业区域竞争力评价系统指标体系</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各国电动车发展的经济优惠政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各国电动车市场推广政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各国电动车技术研发政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新能源汽车生产企业准入条件及考核要求</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我国电动汽车标准</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公共服务用乘用车和轻型商用车示范推广补助标准（单位：万元辆）</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十米以上城市公交客车示范推广补助标准（单位：万元辆）</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年节能与新能源汽车示范推广财政补助资金申请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年节能与新能源汽车示范推广财政补助资金申请汇总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财政年度日本政府对电动汽车补助的最高限额</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国外针对混合动力汽车的相关鼓励政策</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各种车用电池的性能比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电动汽车用电动机及驱动系统的性能比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电动汽车再生制动控制系统的结构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国外主要的混合动力汽车产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国内主要生产和研究混合动力汽车的厂商</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混合动力系统结构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混合动力用电动机性能对比</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LDCM</w:t>
                                  </w:r>
                                  <w:r>
                                    <w:rPr>
                                      <w:rFonts w:ascii="Arial" w:hAnsi="Arial" w:cs="Arial"/>
                                      <w:color w:val="000000"/>
                                      <w:szCs w:val="21"/>
                                    </w:rPr>
                                    <w:t>工作特性</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电解电容、超级电容以及铅酸电池的性能比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混合动力汽车项目开发历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代号为</w:t>
                                  </w:r>
                                  <w:r>
                                    <w:rPr>
                                      <w:rFonts w:cs="Arial" w:ascii="Arial" w:hAnsi="Arial"/>
                                      <w:color w:val="000000"/>
                                      <w:szCs w:val="21"/>
                                    </w:rPr>
                                    <w:t>LC-E</w:t>
                                  </w:r>
                                  <w:r>
                                    <w:rPr>
                                      <w:rFonts w:ascii="Arial" w:hAnsi="Arial" w:cs="Arial"/>
                                      <w:color w:val="000000"/>
                                      <w:szCs w:val="21"/>
                                    </w:rPr>
                                    <w:t>的</w:t>
                                  </w:r>
                                  <w:r>
                                    <w:rPr>
                                      <w:rFonts w:cs="Arial" w:ascii="Arial" w:hAnsi="Arial"/>
                                      <w:color w:val="000000"/>
                                      <w:szCs w:val="21"/>
                                    </w:rPr>
                                    <w:t>3</w:t>
                                  </w:r>
                                  <w:r>
                                    <w:rPr>
                                      <w:rFonts w:ascii="Arial" w:hAnsi="Arial" w:cs="Arial"/>
                                      <w:color w:val="000000"/>
                                      <w:szCs w:val="21"/>
                                    </w:rPr>
                                    <w:t>门版纯电动的熊猫车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代号为</w:t>
                                  </w:r>
                                  <w:r>
                                    <w:rPr>
                                      <w:rFonts w:cs="Arial" w:ascii="Arial" w:hAnsi="Arial"/>
                                      <w:color w:val="000000"/>
                                      <w:szCs w:val="21"/>
                                    </w:rPr>
                                    <w:t>LC-E</w:t>
                                  </w:r>
                                  <w:r>
                                    <w:rPr>
                                      <w:rFonts w:ascii="Arial" w:hAnsi="Arial" w:cs="Arial"/>
                                      <w:color w:val="000000"/>
                                      <w:szCs w:val="21"/>
                                    </w:rPr>
                                    <w:t>的</w:t>
                                  </w:r>
                                  <w:r>
                                    <w:rPr>
                                      <w:rFonts w:cs="Arial" w:ascii="Arial" w:hAnsi="Arial"/>
                                      <w:color w:val="000000"/>
                                      <w:szCs w:val="21"/>
                                    </w:rPr>
                                    <w:t>3</w:t>
                                  </w:r>
                                  <w:r>
                                    <w:rPr>
                                      <w:rFonts w:ascii="Arial" w:hAnsi="Arial" w:cs="Arial"/>
                                      <w:color w:val="000000"/>
                                      <w:szCs w:val="21"/>
                                    </w:rPr>
                                    <w:t>门版纯电动的熊猫车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KW</w:t>
                                  </w:r>
                                  <w:r>
                                    <w:rPr>
                                      <w:rFonts w:ascii="Arial" w:hAnsi="Arial" w:cs="Arial"/>
                                      <w:color w:val="000000"/>
                                      <w:szCs w:val="21"/>
                                    </w:rPr>
                                    <w:t>第</w:t>
                                  </w:r>
                                  <w:r>
                                    <w:rPr>
                                      <w:rFonts w:cs="Arial" w:ascii="Arial" w:hAnsi="Arial"/>
                                      <w:color w:val="000000"/>
                                      <w:szCs w:val="21"/>
                                    </w:rPr>
                                    <w:t>3</w:t>
                                  </w:r>
                                  <w:r>
                                    <w:rPr>
                                      <w:rFonts w:ascii="Arial" w:hAnsi="Arial" w:cs="Arial"/>
                                      <w:color w:val="000000"/>
                                      <w:szCs w:val="21"/>
                                    </w:rPr>
                                    <w:t>代燃料电池大巴发动机特性参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KW</w:t>
                                  </w:r>
                                  <w:r>
                                    <w:rPr>
                                      <w:rFonts w:ascii="Arial" w:hAnsi="Arial" w:cs="Arial"/>
                                      <w:color w:val="000000"/>
                                      <w:szCs w:val="21"/>
                                    </w:rPr>
                                    <w:t>第</w:t>
                                  </w:r>
                                  <w:r>
                                    <w:rPr>
                                      <w:rFonts w:cs="Arial" w:ascii="Arial" w:hAnsi="Arial"/>
                                      <w:color w:val="000000"/>
                                      <w:szCs w:val="21"/>
                                    </w:rPr>
                                    <w:t>3</w:t>
                                  </w:r>
                                  <w:r>
                                    <w:rPr>
                                      <w:rFonts w:ascii="Arial" w:hAnsi="Arial" w:cs="Arial"/>
                                      <w:color w:val="000000"/>
                                      <w:szCs w:val="21"/>
                                    </w:rPr>
                                    <w:t>代燃料电池大巴发动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第</w:t>
                                  </w:r>
                                  <w:r>
                                    <w:rPr>
                                      <w:rFonts w:cs="Arial" w:ascii="Arial" w:hAnsi="Arial"/>
                                      <w:color w:val="000000"/>
                                      <w:szCs w:val="21"/>
                                    </w:rPr>
                                    <w:t>3</w:t>
                                  </w:r>
                                  <w:r>
                                    <w:rPr>
                                      <w:rFonts w:ascii="Arial" w:hAnsi="Arial" w:cs="Arial"/>
                                      <w:color w:val="000000"/>
                                      <w:szCs w:val="21"/>
                                    </w:rPr>
                                    <w:t>代燃料电池轿车发动机特性参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第</w:t>
                                  </w:r>
                                  <w:r>
                                    <w:rPr>
                                      <w:rFonts w:cs="Arial" w:ascii="Arial" w:hAnsi="Arial"/>
                                      <w:color w:val="000000"/>
                                      <w:szCs w:val="21"/>
                                    </w:rPr>
                                    <w:t>3</w:t>
                                  </w:r>
                                  <w:r>
                                    <w:rPr>
                                      <w:rFonts w:ascii="Arial" w:hAnsi="Arial" w:cs="Arial"/>
                                      <w:color w:val="000000"/>
                                      <w:szCs w:val="21"/>
                                    </w:rPr>
                                    <w:t>代燃料电池轿车发动机</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KW</w:t>
                                  </w:r>
                                  <w:r>
                                    <w:rPr>
                                      <w:rFonts w:ascii="Arial" w:hAnsi="Arial" w:cs="Arial"/>
                                      <w:color w:val="000000"/>
                                      <w:szCs w:val="21"/>
                                    </w:rPr>
                                    <w:t>轿车燃料电池发动机</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KW</w:t>
                                  </w:r>
                                  <w:r>
                                    <w:rPr>
                                      <w:rFonts w:ascii="Arial" w:hAnsi="Arial" w:cs="Arial"/>
                                      <w:color w:val="000000"/>
                                      <w:szCs w:val="21"/>
                                    </w:rPr>
                                    <w:t>城市客车燃料电池发动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东博会上的中巴车</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中巴车燃料电池系统集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燃料电池轿车发动机系统</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中科院电工研究所研制的环保型电动中巴车</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中科院电工研究所研制的燃料电池电动汽车</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中科院电工研究所研制的电动汽车概念车</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太阳电直流有刷永磁电机</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FEV</w:t>
                                  </w:r>
                                  <w:r>
                                    <w:rPr>
                                      <w:rFonts w:ascii="Arial" w:hAnsi="Arial" w:cs="Arial"/>
                                      <w:color w:val="000000"/>
                                      <w:szCs w:val="21"/>
                                    </w:rPr>
                                    <w:t>电动汽车专用充电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BCM</w:t>
                                  </w:r>
                                  <w:r>
                                    <w:rPr>
                                      <w:rFonts w:ascii="Arial" w:hAnsi="Arial" w:cs="Arial"/>
                                      <w:color w:val="000000"/>
                                      <w:szCs w:val="21"/>
                                    </w:rPr>
                                    <w:t>蓄电池综合管理系统</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废气零排放的混合动力环保概念车</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国内混合动力电动公交客车研发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各城市智力密集因子得分排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各城市开发性技术条件因子得分排序</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各城市汽车产业基础诱发的集聚因子得分排序</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各城市现有电动汽车基础因子得分排序</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各城市基础设施因子得分排序</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各城市政策因子得分排序</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各城市经济体制因子得分排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各城市生活、生产与社会文化环境因子得分排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各备选城市综合得分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钻石体系理论分析框架</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四面体模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受政府影响的需求条件带来模型的变化结果</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电动汽车对比车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电动汽车使用成本构成对比</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电动汽车对比结果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我国锂离子电池与</w:t>
                                  </w:r>
                                  <w:r>
                                    <w:rPr>
                                      <w:rFonts w:cs="Arial" w:ascii="Arial" w:hAnsi="Arial"/>
                                      <w:color w:val="000000"/>
                                      <w:szCs w:val="21"/>
                                    </w:rPr>
                                    <w:t>97</w:t>
                                  </w:r>
                                  <w:r>
                                    <w:rPr>
                                      <w:rFonts w:ascii="Arial" w:hAnsi="Arial" w:cs="Arial"/>
                                      <w:color w:val="000000"/>
                                      <w:szCs w:val="21"/>
                                    </w:rPr>
                                    <w:t>号汽油价格趋势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基于组织角度的</w:t>
                                  </w:r>
                                  <w:r>
                                    <w:rPr>
                                      <w:rFonts w:cs="Arial" w:ascii="Arial" w:hAnsi="Arial"/>
                                      <w:color w:val="000000"/>
                                      <w:szCs w:val="21"/>
                                    </w:rPr>
                                    <w:t>4</w:t>
                                  </w:r>
                                  <w:r>
                                    <w:rPr>
                                      <w:rFonts w:ascii="Arial" w:hAnsi="Arial" w:cs="Arial"/>
                                      <w:color w:val="000000"/>
                                      <w:szCs w:val="21"/>
                                    </w:rPr>
                                    <w:t>种共生模式特征比较</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形成期各因素影响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成长期各因素影响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成熟期各因素影响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衰退期各因素影响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普锐斯在中国销量（</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停产、</w:t>
                                  </w:r>
                                  <w:r>
                                    <w:rPr>
                                      <w:rFonts w:cs="Arial" w:ascii="Arial" w:hAnsi="Arial"/>
                                      <w:color w:val="000000"/>
                                      <w:szCs w:val="21"/>
                                    </w:rPr>
                                    <w:t>7</w:t>
                                  </w:r>
                                  <w:r>
                                    <w:rPr>
                                      <w:rFonts w:ascii="Arial" w:hAnsi="Arial" w:cs="Arial"/>
                                      <w:color w:val="000000"/>
                                      <w:szCs w:val="21"/>
                                    </w:rPr>
                                    <w:t>月停止销售）</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各种电池的主要性能价格参数</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USABC</w:t>
                                  </w:r>
                                  <w:r>
                                    <w:rPr>
                                      <w:rFonts w:ascii="Arial" w:hAnsi="Arial" w:cs="Arial"/>
                                      <w:color w:val="000000"/>
                                      <w:szCs w:val="21"/>
                                    </w:rPr>
                                    <w:t>锂离子电池技术发展目标</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国内外各种纯电动车辆数量性能和价格性能曲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混合动力汽车的节油率与汽车功率的混合度和汽车的生产成正比上升</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丰田</w:t>
                                  </w:r>
                                  <w:r>
                                    <w:rPr>
                                      <w:rFonts w:cs="Arial" w:ascii="Arial" w:hAnsi="Arial"/>
                                      <w:color w:val="000000"/>
                                      <w:szCs w:val="21"/>
                                    </w:rPr>
                                    <w:t>Prius</w:t>
                                  </w:r>
                                  <w:r>
                                    <w:rPr>
                                      <w:rFonts w:ascii="Arial" w:hAnsi="Arial" w:cs="Arial"/>
                                      <w:color w:val="000000"/>
                                      <w:szCs w:val="21"/>
                                    </w:rPr>
                                    <w:t>与</w:t>
                                  </w:r>
                                  <w:r>
                                    <w:rPr>
                                      <w:rFonts w:cs="Arial" w:ascii="Arial" w:hAnsi="Arial"/>
                                      <w:color w:val="000000"/>
                                      <w:szCs w:val="21"/>
                                    </w:rPr>
                                    <w:t>Corrolla</w:t>
                                  </w:r>
                                  <w:r>
                                    <w:rPr>
                                      <w:rFonts w:ascii="Arial" w:hAnsi="Arial" w:cs="Arial"/>
                                      <w:color w:val="000000"/>
                                      <w:szCs w:val="21"/>
                                    </w:rPr>
                                    <w:t>对比实际节油率汽车</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国外四种典型城市工况下汽车制动消耗能量（油耗）所占比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万美元乘用车改为</w:t>
                                  </w:r>
                                  <w:r>
                                    <w:rPr>
                                      <w:rFonts w:cs="Arial" w:ascii="Arial" w:hAnsi="Arial"/>
                                      <w:color w:val="000000"/>
                                      <w:szCs w:val="21"/>
                                    </w:rPr>
                                    <w:t>HEV</w:t>
                                  </w:r>
                                  <w:r>
                                    <w:rPr>
                                      <w:rFonts w:ascii="Arial" w:hAnsi="Arial" w:cs="Arial"/>
                                      <w:color w:val="000000"/>
                                      <w:szCs w:val="21"/>
                                    </w:rPr>
                                    <w:t>和</w:t>
                                  </w:r>
                                  <w:r>
                                    <w:rPr>
                                      <w:rFonts w:cs="Arial" w:ascii="Arial" w:hAnsi="Arial"/>
                                      <w:color w:val="000000"/>
                                      <w:szCs w:val="21"/>
                                    </w:rPr>
                                    <w:t>PHEV</w:t>
                                  </w:r>
                                  <w:r>
                                    <w:rPr>
                                      <w:rFonts w:ascii="Arial" w:hAnsi="Arial" w:cs="Arial"/>
                                      <w:color w:val="000000"/>
                                      <w:szCs w:val="21"/>
                                    </w:rPr>
                                    <w:t>后的性能与价格</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四种不同类型乘用车，它们的蓄电池容量与汽车价格、燃油消耗及尾气排放的对比关系</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燃油内燃机与锂离子电池随着技术进步和产量的扩大其能耗费用的变化曲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四类电机比较</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w:t>
                                  </w:r>
                                  <w:r>
                                    <w:rPr>
                                      <w:rFonts w:ascii="Arial" w:hAnsi="Arial" w:cs="Arial"/>
                                      <w:color w:val="000000"/>
                                      <w:szCs w:val="21"/>
                                    </w:rPr>
                                    <w:t>影子</w:t>
                                  </w:r>
                                  <w:r>
                                    <w:rPr>
                                      <w:rFonts w:cs="Arial" w:ascii="Arial" w:hAnsi="Arial"/>
                                      <w:color w:val="000000"/>
                                      <w:szCs w:val="21"/>
                                    </w:rPr>
                                    <w:t>"</w:t>
                                  </w:r>
                                  <w:r>
                                    <w:rPr>
                                      <w:rFonts w:ascii="Arial" w:hAnsi="Arial" w:cs="Arial"/>
                                      <w:color w:val="000000"/>
                                      <w:szCs w:val="21"/>
                                    </w:rPr>
                                    <w:t>串联式浑厚动力越野车主要技术参数</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w:t>
                                  </w:r>
                                  <w:r>
                                    <w:rPr>
                                      <w:rFonts w:ascii="Arial" w:hAnsi="Arial" w:cs="Arial"/>
                                      <w:color w:val="000000"/>
                                      <w:szCs w:val="21"/>
                                    </w:rPr>
                                    <w:t>影子</w:t>
                                  </w:r>
                                  <w:r>
                                    <w:rPr>
                                      <w:rFonts w:cs="Arial" w:ascii="Arial" w:hAnsi="Arial"/>
                                      <w:color w:val="000000"/>
                                      <w:szCs w:val="21"/>
                                    </w:rPr>
                                    <w:t>"</w:t>
                                  </w:r>
                                  <w:r>
                                    <w:rPr>
                                      <w:rFonts w:ascii="Arial" w:hAnsi="Arial" w:cs="Arial"/>
                                      <w:color w:val="000000"/>
                                      <w:szCs w:val="21"/>
                                    </w:rPr>
                                    <w:t>串联式浑厚动力越野车主要技术参数曲线图</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国家</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电动汽车重大专项布局示意</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电机比较</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工业用与汽车用驱动电机系统的主要差别</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串联式混合动力电动车基本结构图</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并联式混合动力电动车基本结构图</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混联式混合动力电动车基本结构图</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不同混合动力系统中电动机与发动机的功率分配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超级电容器工作原理</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储能元件能量密度、功率密度比较</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混合电动汽车及其超级电容器组</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日本本田汽车公司生产的超级电容器组</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超级电容器组规格</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超级电容器机动车市场需求</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7:44:00Z</dcterms:modified>
  <cp:revision>36</cp:revision>
  <dc:subject/>
  <dc:title/>
</cp:coreProperties>
</file>