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自行车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中国自行车协会、中国电动车协会、中国国际贸易促进委员会、中国经济景气监测中心、国内外相关刊物的基础信息以及电动自行车行业研究单位等公布和提供的大量资料，结合深入的市场调查资料，立足于世界电动自行车行业整体发展大势，对中国电动自行车行业的发展情况、经济运行数据、主要细分市场、进出口、市场营销、竞争格局等进行了分析及预测，并对未来电动自行车行业发展的整体环境及发展趋势进行探讨和研判，最后在前面大量分析、预测的基础上，研究了电动自行车行业今后的发展与投资策略，为电动自行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动自行车飞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国家《自行车安全要求》新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电动车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自行车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行车行业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摩托行业产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半导体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半导体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行业的周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工业重点企业经济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池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电动车电池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车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信息化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品牌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专卖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直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自行车行业发展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发展趋势全面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自行车的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自行车产品差异化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自行车行业发展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轻型电动车产业增长潜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出口主要国家或地区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长期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年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自行车产业和轻型自行车产业的成长期增速下降率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各年产量和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产量各年产量和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出口潜力和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动自行车飞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国家《自行车安全要求》新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电动车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自行车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行车行业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摩托行业产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半导体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半导体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行业的周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工业重点企业经济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池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电动车电池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车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信息化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品牌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专卖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直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自行车行业发展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发展趋势全面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自行车的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自行车产品差异化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自行车行业发展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轻型电动车产业增长潜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出口主要国家或地区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大陆鸽高科技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长期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永久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年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自行车产业和轻型自行车产业的成长期增速下降率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各年产量和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产量各年产量和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轻型电动车出口潜力和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42:00Z</dcterms:modified>
  <cp:revision>36</cp:revision>
  <dc:subject/>
  <dc:title/>
</cp:coreProperties>
</file>