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客车底盘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的客车企业随着整体技术实力和资本实力的逐步壮大，在原有单纯依靠专业客车底盘厂家供应的基础上，逐渐实现底盘自制，使得大中型高档客车底盘的自制率逐渐上升。另外，目前虽然整体承载式车身很流行，但在国内使用底盘的客车还是大多数，其主要原因一是生产技术非常复杂、二是生产成本太高，因此绝大多数客车整车企业为了大幅降低成本和快速适应市场需求，通过联合兼并等方式获得了客车底盘生产权，或者从有资格的企业购买合格证，“套牌”生产各类底盘。</w:t>
                  </w:r>
                </w:p>
                <w:p>
                  <w:pPr>
                    <w:pStyle w:val="Normal"/>
                    <w:spacing w:lineRule="atLeast" w:line="380"/>
                    <w:ind w:firstLine="420"/>
                    <w:rPr>
                      <w:rFonts w:ascii="Arial" w:hAnsi="Arial" w:cs="Arial"/>
                    </w:rPr>
                  </w:pPr>
                  <w:r>
                    <w:rPr>
                      <w:rFonts w:ascii="Arial" w:hAnsi="Arial" w:cs="Arial"/>
                    </w:rPr>
                    <w:t>客车厂家底盘自制率上升、消化原材料价格上涨对利润的冲击、激烈的价格竞争等综合因素给产品线集中的专业底盘厂家带来了较大的威胁和冲击，这种冲击的结果是使底盘生产和整车制造相互融合在一起，将形成你中有我、我中有你的胶着局面在所难免。客车整车市场的价格战火迅速蔓延至客车底盘，客车厂家为了在降价的同时获取一定的利润空间，极力压低外购件采购成本；而客车底盘作为客车的主要组成部分，降低底盘的采购成本对降低整车成本效果也是一种“马太”效应。与此同时，专业客车底盘厂家之间的竞争也日趋激烈。江淮、东风股份、东风客底、跃进在</w:t>
                  </w:r>
                  <w:r>
                    <w:rPr>
                      <w:rFonts w:cs="Arial" w:ascii="Arial" w:hAnsi="Arial"/>
                    </w:rPr>
                    <w:t>6-8</w:t>
                  </w:r>
                  <w:r>
                    <w:rPr>
                      <w:rFonts w:ascii="Arial" w:hAnsi="Arial" w:cs="Arial"/>
                    </w:rPr>
                    <w:t>米区间厮杀惨烈，</w:t>
                  </w:r>
                  <w:r>
                    <w:rPr>
                      <w:rFonts w:cs="Arial" w:ascii="Arial" w:hAnsi="Arial"/>
                    </w:rPr>
                    <w:t>9-12</w:t>
                  </w:r>
                  <w:r>
                    <w:rPr>
                      <w:rFonts w:ascii="Arial" w:hAnsi="Arial" w:cs="Arial"/>
                    </w:rPr>
                    <w:t>米系列底盘的竞争主要集中在一汽、东风杭汽，东风、江淮和有自制底盘能力的厂家之间激烈竞争，同时，东风客底、江淮等底盘厂家在依托中型客车底盘优势的基础上逐渐向大型底盘市场渗透，谋求更大的发展。东风股份、东风客底、江淮及跃进产品线重叠部分同质化程度较高，在产品、价格、服务方面的竞争激烈，但在共同参与竞争时往往依靠质量和价格来获取市场。</w:t>
                  </w:r>
                </w:p>
                <w:p>
                  <w:pPr>
                    <w:pStyle w:val="Normal"/>
                    <w:spacing w:lineRule="atLeast" w:line="380"/>
                    <w:ind w:firstLine="420"/>
                    <w:rPr>
                      <w:rFonts w:ascii="Arial" w:hAnsi="Arial" w:cs="Arial"/>
                    </w:rPr>
                  </w:pPr>
                  <w:r>
                    <w:rPr>
                      <w:rFonts w:ascii="Arial" w:hAnsi="Arial" w:cs="Arial"/>
                    </w:rPr>
                    <w:t>随着客运市场对高档客车需求的增加，国内现有高档客车商品底盘不足，已制约高档客车的发展。由于目前生产国产高档客车底盘的厂家有限，可选范围有限，品种也不能满足要求。如</w:t>
                  </w:r>
                  <w:r>
                    <w:rPr>
                      <w:rFonts w:cs="Arial" w:ascii="Arial" w:hAnsi="Arial"/>
                    </w:rPr>
                    <w:t>7</w:t>
                  </w:r>
                  <w:r>
                    <w:rPr>
                      <w:rFonts w:ascii="Arial" w:hAnsi="Arial" w:cs="Arial"/>
                    </w:rPr>
                    <w:t>米级仅江淮一家；</w:t>
                  </w:r>
                  <w:r>
                    <w:rPr>
                      <w:rFonts w:cs="Arial" w:ascii="Arial" w:hAnsi="Arial"/>
                    </w:rPr>
                    <w:t>8-9</w:t>
                  </w:r>
                  <w:r>
                    <w:rPr>
                      <w:rFonts w:ascii="Arial" w:hAnsi="Arial" w:cs="Arial"/>
                    </w:rPr>
                    <w:t>米级仅江淮、杭汽两家；</w:t>
                  </w:r>
                  <w:r>
                    <w:rPr>
                      <w:rFonts w:cs="Arial" w:ascii="Arial" w:hAnsi="Arial"/>
                    </w:rPr>
                    <w:t>10</w:t>
                  </w:r>
                  <w:r>
                    <w:rPr>
                      <w:rFonts w:ascii="Arial" w:hAnsi="Arial" w:cs="Arial"/>
                    </w:rPr>
                    <w:t>米级有一汽和杭汽两家；大型高档商品客车底盘只有杭汽、杭州日产和陕汽</w:t>
                  </w:r>
                  <w:r>
                    <w:rPr>
                      <w:rFonts w:cs="Arial" w:ascii="Arial" w:hAnsi="Arial"/>
                    </w:rPr>
                    <w:t>MAN</w:t>
                  </w:r>
                  <w:r>
                    <w:rPr>
                      <w:rFonts w:ascii="Arial" w:hAnsi="Arial" w:cs="Arial"/>
                    </w:rPr>
                    <w:t>。其他大型高档客车底盘均为合资、引进企业进口或组装的自用底盘，如西沃、安凯、亚奔、桂宇、北方等自用底盘，不久还有广西五十铃、沈飞日野、上海中沃、常州依维柯等自用底盘问世。目前中型高档客车底盘需求量最大，但引进合资的商品底盘很少。国内开发最多的高档</w:t>
                  </w:r>
                  <w:r>
                    <w:rPr>
                      <w:rFonts w:cs="Arial" w:ascii="Arial" w:hAnsi="Arial"/>
                    </w:rPr>
                    <w:t>7</w:t>
                  </w:r>
                  <w:r>
                    <w:rPr>
                      <w:rFonts w:ascii="Arial" w:hAnsi="Arial" w:cs="Arial"/>
                    </w:rPr>
                    <w:t>、</w:t>
                  </w:r>
                  <w:r>
                    <w:rPr>
                      <w:rFonts w:cs="Arial" w:ascii="Arial" w:hAnsi="Arial"/>
                    </w:rPr>
                    <w:t>8</w:t>
                  </w:r>
                  <w:r>
                    <w:rPr>
                      <w:rFonts w:ascii="Arial" w:hAnsi="Arial" w:cs="Arial"/>
                    </w:rPr>
                    <w:t>米客车商品底盘主要靠江淮、杭汽，其他企业尚没有成熟产品应市。因此，桂宇的</w:t>
                  </w:r>
                  <w:r>
                    <w:rPr>
                      <w:rFonts w:cs="Arial" w:ascii="Arial" w:hAnsi="Arial"/>
                    </w:rPr>
                    <w:t>9</w:t>
                  </w:r>
                  <w:r>
                    <w:rPr>
                      <w:rFonts w:ascii="Arial" w:hAnsi="Arial" w:cs="Arial"/>
                    </w:rPr>
                    <w:t>米客车、合客的</w:t>
                  </w:r>
                  <w:r>
                    <w:rPr>
                      <w:rFonts w:cs="Arial" w:ascii="Arial" w:hAnsi="Arial"/>
                    </w:rPr>
                    <w:t>9</w:t>
                  </w:r>
                  <w:r>
                    <w:rPr>
                      <w:rFonts w:ascii="Arial" w:hAnsi="Arial" w:cs="Arial"/>
                    </w:rPr>
                    <w:t>米客车、川旅的</w:t>
                  </w:r>
                  <w:r>
                    <w:rPr>
                      <w:rFonts w:cs="Arial" w:ascii="Arial" w:hAnsi="Arial"/>
                    </w:rPr>
                    <w:t>7</w:t>
                  </w:r>
                  <w:r>
                    <w:rPr>
                      <w:rFonts w:ascii="Arial" w:hAnsi="Arial" w:cs="Arial"/>
                    </w:rPr>
                    <w:t>米客车成为市场的高档中型客车产品。在这种情况下，一些有底盘组装权的企业自行开发组装自用高档客车底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汽车工业协会、《中国汽车报》、中国行业研究网以及国内外多种相关报刊杂志的基础信息以及汽车专业研究单位等公布和提供的大量资料。本报对我国客车底盘行业的发展状况和发展趋势进行了深入透彻地分析，对客车底盘行业发展的宏观环境作了深入阐述，重点分析了中国客车底盘发展状况、行业竞争状况、市场需求变化等。报告预测了未来客车底盘市场的发展趋势，对客车底盘行业领先企业也进行了重点、详细的分析，揭示了客车底盘工业新的发展机会，以及当前面临问题的解决方案。报告有助于企业准确了解目前中国客车底盘市场发展动态，把握客车底盘行业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00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00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述与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车底盘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底盘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客车底盘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客车底盘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底盘行业产业链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客车底盘行业上游原料供应市场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客车底盘行业下游产品需求市场状况</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客车底盘行业运行现状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客车底盘行业运行综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世界客车底盘行业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国际客车底盘行业技术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商用车行业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新能源客车市场</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客车底盘行业发展情况解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欧美商用车底盘技术发展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世界客车制造工艺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世界主要国家大型客车产品发展分析</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客车底盘行业运行环境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宏观经济运行</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工业经济运行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经济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底盘行业发展政策环境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客车行业在客车底盘生产资格审批</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政策将密集出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新能源汽车将出台新扶持政策</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商用车发展政策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国家将对汽车实施积极的进口促进战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底盘行业发展社会环境分析</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客车底盘行业市场发展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底盘行业市场发展现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高档客车底盘市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客车底盘企业主攻农村市场</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客车底盘的发展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底盘行业技术发展</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汽车底盘的构造技术</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汽车底盘新技术发展现状</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汽车底盘新技术应用</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客车底盘技术应用现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汽车底盘线控技术的应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客车底盘管路技术</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七、客车底盘的技术节</w:t>
                                        </w:r>
                                        <w:r>
                                          <w:rPr>
                                            <w:rFonts w:ascii="Arial" w:hAnsi="Arial" w:cs="Arial" w:eastAsia="Arial"/>
                                            <w:color w:val="000000"/>
                                            <w:szCs w:val="21"/>
                                          </w:rPr>
                                          <w:t xml:space="preserve"> </w:t>
                                        </w:r>
                                        <w:r>
                                          <w:rPr>
                                            <w:rFonts w:ascii="Arial" w:hAnsi="Arial" w:cs="Arial"/>
                                            <w:color w:val="000000"/>
                                            <w:szCs w:val="21"/>
                                          </w:rPr>
                                          <w:t>油的影响</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底盘行业消费市场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市场消费结构</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底盘行业产销数据统计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客车底盘行业市场发展趋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客车底盘技术发展趋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我国专用汽车底盘趋势</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客车底盘行业主要指标监测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客车底盘产业工业总产值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客车底盘产业工业总产值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客车底盘产业主营业务收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客车底盘产业主营业务收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客车底盘产业产品成本费用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客车底盘产业成本费用总额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客车底盘产业利润总额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客车底盘产业利润总额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客车底盘行业区域市场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客车底盘行业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客车底盘行业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客车底盘行业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客车底盘行业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客车底盘行业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客车底盘行业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客车底盘行业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省份客车底盘行业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安徽省客车底盘行业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陕西省客车底盘行业分析</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车底盘行业竞争格局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底盘行业竞争结构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底盘行业国际竞争力影响因素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底盘行业竞争格局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客车底盘企业竞争发展态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中国汽车零部件市场竞争格局</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车底盘企业竞争策略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底盘市场竞争策略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同质化产品的竞争策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客车底盘企业目标市场竞争策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底盘企业竞争策略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客车底盘企业的品牌营销策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客车底盘企业差异化竞争策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底盘行业产品定位及市场推广策略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客车底盘行业产品市场定位</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客车底盘行业市场推广策略</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部分客车底盘企业竞争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江淮汽车股份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销售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企业竞争优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汽车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经营目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企业发展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汽客车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安凯汽车股份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企业发展优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跃进汽车集团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宇通客车股份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企业发展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企业发展优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扬州亚星客车股份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企业发展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金龙旅行车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企业规模分析</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未来客车底盘行业发展预测</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客车底盘行业需求与消费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客车底盘产品消费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客车底盘市场规模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客车底盘行业总产值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客车底盘行业销售收入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客车底盘行业供需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客车底盘供给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客车底盘产量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客车底盘需求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客车底盘供需平衡预测</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车底盘行业投资机会与风险</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底盘行业投资机会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客车底盘行业前景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中国客车底盘发力国际市场</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客车底盘行业发展的主要因素</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客车底盘行业运行的有利因素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客车底盘行业运行的不利因素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客车底盘行业发展面临的挑战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客车底盘行业发展面临的机遇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底盘行业投资风险及控制策略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客车底盘行业政策风险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客车底盘行业多元化风险及控制策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客车底盘行业经营管理风险及控制策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客车底盘企业财务风险及控制策略</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客车底盘行业投资战略研究</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底盘行业发展战略研究</w:t>
                                        </w:r>
                                        <w:r>
                                          <w:rPr>
                                            <w:rFonts w:cs="Arial" w:ascii="Arial" w:hAnsi="Arial"/>
                                            <w:color w:val="000000"/>
                                            <w:szCs w:val="21"/>
                                          </w:rPr>
                                          <w:tab/>
                                          <w:t>315</w:t>
                                        </w:r>
                                      </w:p>
                                      <w:p>
                                        <w:pPr>
                                          <w:pStyle w:val="Normal"/>
                                          <w:spacing w:lineRule="atLeast" w:line="380"/>
                                          <w:rPr/>
                                        </w:pPr>
                                        <w:r>
                                          <w:rPr>
                                            <w:rFonts w:ascii="Arial" w:hAnsi="Arial" w:cs="Arial"/>
                                            <w:color w:val="000000"/>
                                            <w:szCs w:val="21"/>
                                          </w:rPr>
                                          <w:t>一、技术开发战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客车底盘品牌的战略思考</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客车底盘品牌的特性和作用</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客车底盘品牌的价值战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我国客车底盘品牌竞争趋势</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六、客车底盘企业品牌发展战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七、客车底盘行业品牌竞争策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底盘行业投资战略研究</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提高中国客车底盘企业核心竞争力的对策</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影响中国客车底盘企业核心竞争力的因素及提升途径</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提高中国客车底盘企业竞争力的策略</w:t>
                                        </w:r>
                                        <w:r>
                                          <w:rPr>
                                            <w:rFonts w:cs="Arial" w:ascii="Arial" w:hAnsi="Arial"/>
                                            <w:color w:val="000000"/>
                                            <w:szCs w:val="21"/>
                                          </w:rPr>
                                          <w:tab/>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粗钢、生铁、钢材每月日产走势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中国重点钢铁企业利润及销售利润率走势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和进口铁矿石价格走势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到</w:t>
                                        </w:r>
                                        <w:r>
                                          <w:rPr>
                                            <w:rFonts w:cs="Arial" w:ascii="Arial" w:hAnsi="Arial"/>
                                            <w:color w:val="000000"/>
                                            <w:szCs w:val="21"/>
                                          </w:rPr>
                                          <w:t>2010</w:t>
                                        </w:r>
                                        <w:r>
                                          <w:rPr>
                                            <w:rFonts w:ascii="Arial" w:hAnsi="Arial" w:cs="Arial"/>
                                            <w:color w:val="000000"/>
                                            <w:szCs w:val="21"/>
                                          </w:rPr>
                                          <w:t>年铁矿石采选及钢材生产利润变化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针对房地产行业的调控政策图表</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主要钢铁消费行业消费增速及粗钢表观消费量增速</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客车产量总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客车产量总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客车产量总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客车产量总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客车产量总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客车产量总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客车产量总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客车产量总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客车产量总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客车产量总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客车产量总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客车产量总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客车产量总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大型客车产量总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大型客车产量总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大型客车产量总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大型客车产量总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大型客车产量总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大型客车产量总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大型客车产量总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大型客车产量总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大型客车产量总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大型客车产量总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大型客车产量总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大型客车产量总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大型客车产量总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中型客车产量总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中型客车产量总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中型客车产量总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中型客车产量总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型客车产量总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中型客车产量总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中型客车产量总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中型客车产量总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中型客车产量总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中型客车产量总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中型客车产量总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中型客车产量总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中型客车产量总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轻型客车产量总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轻型客车产量总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轻型客车产量总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轻型客车产量总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轻型客车产量总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轻型客车产量总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轻型客车产量总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轻型客车产量总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轻型客车产量总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轻型客车产量总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轻型客车产量总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轻型客车产量总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轻型客车产量总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客车销量总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客车销量总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客车销量总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客车销量总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客车销量总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客车销量总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客车销量总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客车销量总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客车销量总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客车销量总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客车销量总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客车销量总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客车销量总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大型客车销量总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大型客车销量总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大型客车销量总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大型客车销量总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大型客车销量总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大型客车销量总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大型客车销量总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大型客车销量总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大型客车销量总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大型客车销量总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大型客车销量总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大型客车销量总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大型客车销量总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中型客车销量总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中型客车销量总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中型客车销量总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中型客车销量总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型客车销量总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中型客车销量总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中型客车销量总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中型客车销量总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中型客车销量总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中型客车销量总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中型客车销量总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中型客车销量总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中型客车销量总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轻型客车销量总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轻型客车销量总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轻型客车销量总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轻型客车销量总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轻型客车销量总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轻型客车销量总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轻型客车销量总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轻型客车销量总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轻型客车销量总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轻型客车销量总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轻型客车销量总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轻型客车销量总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轻型客车销量总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客车出口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客车出口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客车出口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客车出口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客车出口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客车出口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客车出口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客车出口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客车出口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客车出口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客车出口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客车出口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客车出口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从</w:t>
                                        </w:r>
                                        <w:r>
                                          <w:rPr>
                                            <w:rFonts w:cs="Arial" w:ascii="Arial" w:hAnsi="Arial"/>
                                            <w:color w:val="000000"/>
                                            <w:szCs w:val="21"/>
                                          </w:rPr>
                                          <w:t>258</w:t>
                                        </w:r>
                                        <w:r>
                                          <w:rPr>
                                            <w:rFonts w:ascii="Arial" w:hAnsi="Arial" w:cs="Arial"/>
                                            <w:color w:val="000000"/>
                                            <w:szCs w:val="21"/>
                                          </w:rPr>
                                          <w:t>到</w:t>
                                        </w:r>
                                        <w:r>
                                          <w:rPr>
                                            <w:rFonts w:cs="Arial" w:ascii="Arial" w:hAnsi="Arial"/>
                                            <w:color w:val="000000"/>
                                            <w:szCs w:val="21"/>
                                          </w:rPr>
                                          <w:t>410</w:t>
                                        </w:r>
                                        <w:r>
                                          <w:rPr>
                                            <w:rFonts w:ascii="Arial" w:hAnsi="Arial" w:cs="Arial"/>
                                            <w:color w:val="000000"/>
                                            <w:szCs w:val="21"/>
                                          </w:rPr>
                                          <w:t>马力的产品</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BW</w:t>
                                        </w:r>
                                        <w:r>
                                          <w:rPr>
                                            <w:rFonts w:ascii="Arial" w:hAnsi="Arial" w:cs="Arial"/>
                                            <w:color w:val="000000"/>
                                            <w:szCs w:val="21"/>
                                          </w:rPr>
                                          <w:t>结构示意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主动横向稳定器示意图</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线控过程示意图</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SP</w:t>
                                        </w:r>
                                        <w:r>
                                          <w:rPr>
                                            <w:rFonts w:ascii="Arial" w:hAnsi="Arial" w:cs="Arial"/>
                                            <w:color w:val="000000"/>
                                            <w:szCs w:val="21"/>
                                          </w:rPr>
                                          <w:t>（</w:t>
                                        </w:r>
                                        <w:r>
                                          <w:rPr>
                                            <w:rFonts w:cs="Arial" w:ascii="Arial" w:hAnsi="Arial"/>
                                            <w:color w:val="000000"/>
                                            <w:szCs w:val="21"/>
                                          </w:rPr>
                                          <w:t>ESC</w:t>
                                        </w:r>
                                        <w:r>
                                          <w:rPr>
                                            <w:rFonts w:ascii="Arial" w:hAnsi="Arial" w:cs="Arial"/>
                                            <w:color w:val="000000"/>
                                            <w:szCs w:val="21"/>
                                          </w:rPr>
                                          <w:t>、</w:t>
                                        </w:r>
                                        <w:r>
                                          <w:rPr>
                                            <w:rFonts w:cs="Arial" w:ascii="Arial" w:hAnsi="Arial"/>
                                            <w:color w:val="000000"/>
                                            <w:szCs w:val="21"/>
                                          </w:rPr>
                                          <w:t>VSC</w:t>
                                        </w:r>
                                        <w:r>
                                          <w:rPr>
                                            <w:rFonts w:ascii="Arial" w:hAnsi="Arial" w:cs="Arial"/>
                                            <w:color w:val="000000"/>
                                            <w:szCs w:val="21"/>
                                          </w:rPr>
                                          <w:t>）电子稳定控制系统</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AS</w:t>
                                        </w:r>
                                        <w:r>
                                          <w:rPr>
                                            <w:rFonts w:ascii="Arial" w:hAnsi="Arial" w:cs="Arial"/>
                                            <w:color w:val="000000"/>
                                            <w:szCs w:val="21"/>
                                          </w:rPr>
                                          <w:t>电动助力转向</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中国客车底盘技术引进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中外客车底盘生产技术水平比较</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发动机的动力变化需求</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线控制动系统以及线控转向系统的构架图。</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客车底盘市场消费结构</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底盘产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底盘销售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客车底盘产业工业总产值</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客车底盘产业主营业务收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客车底盘产业产品成本费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客车底盘产业利润总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客车底盘市场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客车底盘市场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客车底盘市场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客车底盘市场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客车底盘市场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南客车底盘市场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北客车底盘市场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江淮汽车股份有限公司主营构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江淮汽车股份有限公司每股指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江淮汽车股份有限公司获利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江淮汽车股份有限公司经营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江淮汽车股份有限公司偿债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江淮汽车股份有限公司资本结构</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江淮汽车股份有限公司发展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江淮汽车股份有限公司现金流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江淮汽车股份有限公司主营业务收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江淮汽车股份有限公司主营业务利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江淮汽车股份有限公司营业利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江淮汽车股份有限公司利润总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江淮汽车股份有限公司净利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风汽车股份有限公司主营构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股份有限公司每股指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股份有限公司获利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股份有限公司经营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股份有限公司偿债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股份有限公司资本结构</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股份有限公司发展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股份有限公司现金流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股份有限公司主营业务收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股份有限公司主营业务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股份有限公司营业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股份有限公司利润总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股份有限公司净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安凯汽车股份有限公司主营构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安凯汽车股份有限公司每股指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安凯汽车股份有限公司获利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安凯汽车股份有限公司经营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安凯汽车股份有限公司偿债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安凯汽车股份有限公司资本结构</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安凯汽车股份有限公司发展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安凯汽车股份有限公司现金流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安凯汽车股份有限公司主营业务收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安凯汽车股份有限公司主营业务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安凯汽车股份有限公司营业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安凯汽车股份有限公司利润总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安凯汽车股份有限公司净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郑州宇通客车股份有限公司主营构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郑州宇通客车股份有限公司每股指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郑州宇通客车股份有限公司获利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郑州宇通客车股份有限公司经营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郑州宇通客车股份有限公司偿债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郑州宇通客车股份有限公司资本结构</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郑州宇通客车股份有限公司发展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郑州宇通客车股份有限公司现金流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郑州宇通客车股份有限公司主营业务收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郑州宇通客车股份有限公司主营业务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郑州宇通客车股份有限公司营业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郑州宇通客车股份有限公司利润总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郑州宇通客车股份有限公司净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扬州亚星客车股份有限公司主营构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扬州亚星客车股份有限公司每股指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扬州亚星客车股份有限公司获利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扬州亚星客车股份有限公司经营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扬州亚星客车股份有限公司偿债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扬州亚星客车股份有限公司资本结构</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扬州亚星客车股份有限公司发展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扬州亚星客车股份有限公司现金流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扬州亚星客车股份有限公司主营业务收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扬州亚星客车股份有限公司主营业务利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扬州亚星客车股份有限公司营业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扬州亚星客车股份有限公司利润总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扬州亚星客车股份有限公司净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客车底盘产品消费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客车底盘市场规模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客车底盘行业总产值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客车底盘行业销售收入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客车底盘供给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客车底盘产量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客车底盘需求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述与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车底盘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底盘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客车底盘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客车底盘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底盘行业产业链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客车底盘行业上游原料供应市场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客车底盘行业下游产品需求市场状况</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客车底盘行业运行现状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客车底盘行业运行综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世界客车底盘行业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国际客车底盘行业技术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商用车行业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新能源客车市场</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客车底盘行业发展情况解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欧美商用车底盘技术发展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世界客车制造工艺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世界主要国家大型客车产品发展分析</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客车底盘行业运行环境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宏观经济运行</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工业经济运行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经济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底盘行业发展政策环境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客车行业在客车底盘生产资格审批</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政策将密集出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新能源汽车将出台新扶持政策</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商用车发展政策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国家将对汽车实施积极的进口促进战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底盘行业发展社会环境分析</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客车底盘行业市场发展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底盘行业市场发展现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高档客车底盘市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客车底盘企业主攻农村市场</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客车底盘的发展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底盘行业技术发展</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汽车底盘的构造技术</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汽车底盘新技术发展现状</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汽车底盘新技术应用</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客车底盘技术应用现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汽车底盘线控技术的应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客车底盘管路技术</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七、客车底盘的技术节</w:t>
                                  </w:r>
                                  <w:r>
                                    <w:rPr>
                                      <w:rFonts w:ascii="Arial" w:hAnsi="Arial" w:cs="Arial" w:eastAsia="Arial"/>
                                      <w:color w:val="000000"/>
                                      <w:szCs w:val="21"/>
                                    </w:rPr>
                                    <w:t xml:space="preserve"> </w:t>
                                  </w:r>
                                  <w:r>
                                    <w:rPr>
                                      <w:rFonts w:ascii="Arial" w:hAnsi="Arial" w:cs="Arial"/>
                                      <w:color w:val="000000"/>
                                      <w:szCs w:val="21"/>
                                    </w:rPr>
                                    <w:t>油的影响</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底盘行业消费市场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市场消费结构</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底盘行业产销数据统计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客车底盘行业市场发展趋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客车底盘技术发展趋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我国专用汽车底盘趋势</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客车底盘行业主要指标监测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客车底盘产业工业总产值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客车底盘产业工业总产值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客车底盘产业主营业务收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客车底盘产业主营业务收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客车底盘产业产品成本费用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客车底盘产业成本费用总额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客车底盘产业利润总额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客车底盘产业利润总额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客车底盘行业区域市场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客车底盘行业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客车底盘行业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客车底盘行业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客车底盘行业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客车底盘行业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客车底盘行业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客车底盘行业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省份客车底盘行业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安徽省客车底盘行业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陕西省客车底盘行业分析</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车底盘行业竞争格局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底盘行业竞争结构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底盘行业国际竞争力影响因素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底盘行业竞争格局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客车底盘企业竞争发展态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中国汽车零部件市场竞争格局</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车底盘企业竞争策略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底盘市场竞争策略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同质化产品的竞争策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客车底盘企业目标市场竞争策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底盘企业竞争策略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客车底盘企业的品牌营销策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客车底盘企业差异化竞争策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底盘行业产品定位及市场推广策略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客车底盘行业产品市场定位</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客车底盘行业市场推广策略</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部分客车底盘企业竞争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江淮汽车股份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销售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企业竞争优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汽车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经营目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企业发展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汽客车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安凯汽车股份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企业发展优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跃进汽车集团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宇通客车股份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企业发展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企业发展优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扬州亚星客车股份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企业发展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金龙旅行车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企业规模分析</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未来客车底盘行业发展预测</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客车底盘行业需求与消费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客车底盘产品消费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客车底盘市场规模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客车底盘行业总产值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客车底盘行业销售收入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客车底盘行业供需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客车底盘供给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客车底盘产量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客车底盘需求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客车底盘供需平衡预测</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车底盘行业投资机会与风险</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底盘行业投资机会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客车底盘行业前景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中国客车底盘发力国际市场</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客车底盘行业发展的主要因素</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客车底盘行业运行的有利因素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客车底盘行业运行的不利因素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客车底盘行业发展面临的挑战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客车底盘行业发展面临的机遇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底盘行业投资风险及控制策略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客车底盘行业政策风险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客车底盘行业多元化风险及控制策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客车底盘行业经营管理风险及控制策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客车底盘企业财务风险及控制策略</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客车底盘行业投资战略研究</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底盘行业发展战略研究</w:t>
                                  </w:r>
                                  <w:r>
                                    <w:rPr>
                                      <w:rFonts w:cs="Arial" w:ascii="Arial" w:hAnsi="Arial"/>
                                      <w:color w:val="000000"/>
                                      <w:szCs w:val="21"/>
                                    </w:rPr>
                                    <w:tab/>
                                    <w:t>315</w:t>
                                  </w:r>
                                </w:p>
                                <w:p>
                                  <w:pPr>
                                    <w:pStyle w:val="Normal"/>
                                    <w:spacing w:lineRule="atLeast" w:line="380"/>
                                    <w:rPr/>
                                  </w:pPr>
                                  <w:r>
                                    <w:rPr>
                                      <w:rFonts w:ascii="Arial" w:hAnsi="Arial" w:cs="Arial"/>
                                      <w:color w:val="000000"/>
                                      <w:szCs w:val="21"/>
                                    </w:rPr>
                                    <w:t>一、技术开发战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客车底盘品牌的战略思考</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客车底盘品牌的特性和作用</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客车底盘品牌的价值战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我国客车底盘品牌竞争趋势</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六、客车底盘企业品牌发展战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七、客车底盘行业品牌竞争策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底盘行业投资战略研究</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提高中国客车底盘企业核心竞争力的对策</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影响中国客车底盘企业核心竞争力的因素及提升途径</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提高中国客车底盘企业竞争力的策略</w:t>
                                  </w:r>
                                  <w:r>
                                    <w:rPr>
                                      <w:rFonts w:cs="Arial" w:ascii="Arial" w:hAnsi="Arial"/>
                                      <w:color w:val="000000"/>
                                      <w:szCs w:val="21"/>
                                    </w:rPr>
                                    <w:tab/>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粗钢、生铁、钢材每月日产走势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中国重点钢铁企业利润及销售利润率走势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和进口铁矿石价格走势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到</w:t>
                                  </w:r>
                                  <w:r>
                                    <w:rPr>
                                      <w:rFonts w:cs="Arial" w:ascii="Arial" w:hAnsi="Arial"/>
                                      <w:color w:val="000000"/>
                                      <w:szCs w:val="21"/>
                                    </w:rPr>
                                    <w:t>2010</w:t>
                                  </w:r>
                                  <w:r>
                                    <w:rPr>
                                      <w:rFonts w:ascii="Arial" w:hAnsi="Arial" w:cs="Arial"/>
                                      <w:color w:val="000000"/>
                                      <w:szCs w:val="21"/>
                                    </w:rPr>
                                    <w:t>年铁矿石采选及钢材生产利润变化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针对房地产行业的调控政策图表</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主要钢铁消费行业消费增速及粗钢表观消费量增速</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客车产量总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客车产量总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客车产量总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客车产量总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客车产量总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客车产量总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客车产量总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客车产量总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客车产量总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客车产量总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客车产量总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客车产量总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客车产量总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大型客车产量总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大型客车产量总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大型客车产量总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大型客车产量总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大型客车产量总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大型客车产量总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大型客车产量总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大型客车产量总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大型客车产量总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大型客车产量总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大型客车产量总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大型客车产量总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大型客车产量总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中型客车产量总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中型客车产量总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中型客车产量总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中型客车产量总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型客车产量总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中型客车产量总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中型客车产量总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中型客车产量总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中型客车产量总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中型客车产量总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中型客车产量总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中型客车产量总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中型客车产量总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轻型客车产量总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轻型客车产量总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轻型客车产量总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轻型客车产量总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轻型客车产量总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轻型客车产量总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轻型客车产量总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轻型客车产量总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轻型客车产量总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轻型客车产量总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轻型客车产量总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轻型客车产量总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轻型客车产量总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客车销量总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客车销量总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客车销量总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客车销量总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客车销量总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客车销量总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客车销量总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客车销量总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客车销量总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客车销量总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客车销量总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客车销量总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客车销量总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大型客车销量总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大型客车销量总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大型客车销量总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大型客车销量总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大型客车销量总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大型客车销量总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大型客车销量总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大型客车销量总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大型客车销量总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大型客车销量总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大型客车销量总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大型客车销量总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大型客车销量总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中型客车销量总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中型客车销量总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中型客车销量总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中型客车销量总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型客车销量总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中型客车销量总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中型客车销量总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中型客车销量总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中型客车销量总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中型客车销量总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中型客车销量总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中型客车销量总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中型客车销量总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轻型客车销量总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轻型客车销量总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轻型客车销量总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轻型客车销量总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轻型客车销量总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轻型客车销量总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轻型客车销量总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轻型客车销量总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轻型客车销量总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轻型客车销量总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轻型客车销量总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轻型客车销量总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轻型客车销量总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客车出口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客车出口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客车出口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客车出口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客车出口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客车出口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客车出口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客车出口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客车出口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客车出口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客车出口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客车出口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客车出口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从</w:t>
                                  </w:r>
                                  <w:r>
                                    <w:rPr>
                                      <w:rFonts w:cs="Arial" w:ascii="Arial" w:hAnsi="Arial"/>
                                      <w:color w:val="000000"/>
                                      <w:szCs w:val="21"/>
                                    </w:rPr>
                                    <w:t>258</w:t>
                                  </w:r>
                                  <w:r>
                                    <w:rPr>
                                      <w:rFonts w:ascii="Arial" w:hAnsi="Arial" w:cs="Arial"/>
                                      <w:color w:val="000000"/>
                                      <w:szCs w:val="21"/>
                                    </w:rPr>
                                    <w:t>到</w:t>
                                  </w:r>
                                  <w:r>
                                    <w:rPr>
                                      <w:rFonts w:cs="Arial" w:ascii="Arial" w:hAnsi="Arial"/>
                                      <w:color w:val="000000"/>
                                      <w:szCs w:val="21"/>
                                    </w:rPr>
                                    <w:t>410</w:t>
                                  </w:r>
                                  <w:r>
                                    <w:rPr>
                                      <w:rFonts w:ascii="Arial" w:hAnsi="Arial" w:cs="Arial"/>
                                      <w:color w:val="000000"/>
                                      <w:szCs w:val="21"/>
                                    </w:rPr>
                                    <w:t>马力的产品</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BW</w:t>
                                  </w:r>
                                  <w:r>
                                    <w:rPr>
                                      <w:rFonts w:ascii="Arial" w:hAnsi="Arial" w:cs="Arial"/>
                                      <w:color w:val="000000"/>
                                      <w:szCs w:val="21"/>
                                    </w:rPr>
                                    <w:t>结构示意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主动横向稳定器示意图</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线控过程示意图</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SP</w:t>
                                  </w:r>
                                  <w:r>
                                    <w:rPr>
                                      <w:rFonts w:ascii="Arial" w:hAnsi="Arial" w:cs="Arial"/>
                                      <w:color w:val="000000"/>
                                      <w:szCs w:val="21"/>
                                    </w:rPr>
                                    <w:t>（</w:t>
                                  </w:r>
                                  <w:r>
                                    <w:rPr>
                                      <w:rFonts w:cs="Arial" w:ascii="Arial" w:hAnsi="Arial"/>
                                      <w:color w:val="000000"/>
                                      <w:szCs w:val="21"/>
                                    </w:rPr>
                                    <w:t>ESC</w:t>
                                  </w:r>
                                  <w:r>
                                    <w:rPr>
                                      <w:rFonts w:ascii="Arial" w:hAnsi="Arial" w:cs="Arial"/>
                                      <w:color w:val="000000"/>
                                      <w:szCs w:val="21"/>
                                    </w:rPr>
                                    <w:t>、</w:t>
                                  </w:r>
                                  <w:r>
                                    <w:rPr>
                                      <w:rFonts w:cs="Arial" w:ascii="Arial" w:hAnsi="Arial"/>
                                      <w:color w:val="000000"/>
                                      <w:szCs w:val="21"/>
                                    </w:rPr>
                                    <w:t>VSC</w:t>
                                  </w:r>
                                  <w:r>
                                    <w:rPr>
                                      <w:rFonts w:ascii="Arial" w:hAnsi="Arial" w:cs="Arial"/>
                                      <w:color w:val="000000"/>
                                      <w:szCs w:val="21"/>
                                    </w:rPr>
                                    <w:t>）电子稳定控制系统</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AS</w:t>
                                  </w:r>
                                  <w:r>
                                    <w:rPr>
                                      <w:rFonts w:ascii="Arial" w:hAnsi="Arial" w:cs="Arial"/>
                                      <w:color w:val="000000"/>
                                      <w:szCs w:val="21"/>
                                    </w:rPr>
                                    <w:t>电动助力转向</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中国客车底盘技术引进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中外客车底盘生产技术水平比较</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发动机的动力变化需求</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线控制动系统以及线控转向系统的构架图。</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客车底盘市场消费结构</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底盘产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客车底盘销售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客车底盘产业工业总产值</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客车底盘产业主营业务收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客车底盘产业产品成本费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客车底盘产业利润总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客车底盘市场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客车底盘市场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客车底盘市场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客车底盘市场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客车底盘市场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南客车底盘市场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北客车底盘市场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江淮汽车股份有限公司主营构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江淮汽车股份有限公司每股指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江淮汽车股份有限公司获利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江淮汽车股份有限公司经营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江淮汽车股份有限公司偿债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江淮汽车股份有限公司资本结构</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江淮汽车股份有限公司发展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江淮汽车股份有限公司现金流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江淮汽车股份有限公司主营业务收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江淮汽车股份有限公司主营业务利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江淮汽车股份有限公司营业利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江淮汽车股份有限公司利润总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江淮汽车股份有限公司净利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风汽车股份有限公司主营构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股份有限公司每股指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股份有限公司获利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股份有限公司经营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股份有限公司偿债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股份有限公司资本结构</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股份有限公司发展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股份有限公司现金流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股份有限公司主营业务收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股份有限公司主营业务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股份有限公司营业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股份有限公司利润总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股份有限公司净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安凯汽车股份有限公司主营构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安凯汽车股份有限公司每股指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安凯汽车股份有限公司获利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安凯汽车股份有限公司经营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安凯汽车股份有限公司偿债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安凯汽车股份有限公司资本结构</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安凯汽车股份有限公司发展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安凯汽车股份有限公司现金流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安凯汽车股份有限公司主营业务收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安凯汽车股份有限公司主营业务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安凯汽车股份有限公司营业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安凯汽车股份有限公司利润总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安凯汽车股份有限公司净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郑州宇通客车股份有限公司主营构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郑州宇通客车股份有限公司每股指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郑州宇通客车股份有限公司获利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郑州宇通客车股份有限公司经营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郑州宇通客车股份有限公司偿债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郑州宇通客车股份有限公司资本结构</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郑州宇通客车股份有限公司发展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郑州宇通客车股份有限公司现金流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郑州宇通客车股份有限公司主营业务收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郑州宇通客车股份有限公司主营业务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郑州宇通客车股份有限公司营业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郑州宇通客车股份有限公司利润总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郑州宇通客车股份有限公司净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扬州亚星客车股份有限公司主营构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扬州亚星客车股份有限公司每股指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扬州亚星客车股份有限公司获利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扬州亚星客车股份有限公司经营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扬州亚星客车股份有限公司偿债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扬州亚星客车股份有限公司资本结构</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扬州亚星客车股份有限公司发展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扬州亚星客车股份有限公司现金流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扬州亚星客车股份有限公司主营业务收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扬州亚星客车股份有限公司主营业务利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扬州亚星客车股份有限公司营业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扬州亚星客车股份有限公司利润总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扬州亚星客车股份有限公司净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客车底盘产品消费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客车底盘市场规模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客车底盘行业总产值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客车底盘行业销售收入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客车底盘供给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客车底盘产量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客车底盘需求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6:43:00Z</dcterms:modified>
  <cp:revision>32</cp:revision>
  <dc:subject/>
  <dc:title/>
</cp:coreProperties>
</file>