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热水器市场上，品牌集中度已经达到较高水平。电热水器市场上，海尔、</w:t>
                  </w:r>
                  <w:r>
                    <w:rPr>
                      <w:rFonts w:cs="Arial" w:ascii="Arial" w:hAnsi="Arial"/>
                    </w:rPr>
                    <w:t>A.O.</w:t>
                  </w:r>
                  <w:r>
                    <w:rPr>
                      <w:rFonts w:ascii="Arial" w:hAnsi="Arial" w:cs="Arial"/>
                    </w:rPr>
                    <w:t>史密斯、美的位居品牌关注排行榜前三名，领先优势明显。燃气热水器市场上，万和、万家乐处于领跑地位，二者间竞争激烈。电热水器、燃气热水器市场上，</w:t>
                  </w:r>
                  <w:r>
                    <w:rPr>
                      <w:rFonts w:cs="Arial" w:ascii="Arial" w:hAnsi="Arial"/>
                    </w:rPr>
                    <w:t>2000</w:t>
                  </w:r>
                  <w:r>
                    <w:rPr>
                      <w:rFonts w:ascii="Arial" w:hAnsi="Arial" w:cs="Arial"/>
                    </w:rPr>
                    <w:t>元以下价位产品获得的关注比例均在六成以上，而太阳能热水器市场上则是</w:t>
                  </w:r>
                  <w:r>
                    <w:rPr>
                      <w:rFonts w:cs="Arial" w:ascii="Arial" w:hAnsi="Arial"/>
                    </w:rPr>
                    <w:t>2000</w:t>
                  </w:r>
                  <w:r>
                    <w:rPr>
                      <w:rFonts w:ascii="Arial" w:hAnsi="Arial" w:cs="Arial"/>
                    </w:rPr>
                    <w:t>元以上价位产品占主流。电热水器、燃气热水器市场上，第一阵营的品牌领先优势明显，地位稳固。太阳能热水器市场尚未形成稳定的品牌格局，品牌排名变动频繁。</w:t>
                  </w:r>
                </w:p>
                <w:p>
                  <w:pPr>
                    <w:pStyle w:val="Normal"/>
                    <w:spacing w:lineRule="atLeast" w:line="380"/>
                    <w:ind w:firstLine="420"/>
                    <w:rPr>
                      <w:rFonts w:ascii="Arial" w:hAnsi="Arial" w:cs="Arial"/>
                    </w:rPr>
                  </w:pPr>
                  <w:r>
                    <w:rPr>
                      <w:rFonts w:cs="Arial" w:ascii="Arial" w:hAnsi="Arial"/>
                    </w:rPr>
                    <w:t>2010</w:t>
                  </w:r>
                  <w:r>
                    <w:rPr>
                      <w:rFonts w:ascii="Arial" w:hAnsi="Arial" w:cs="Arial"/>
                    </w:rPr>
                    <w:t>年中国电热水器市场上，海尔以</w:t>
                  </w:r>
                  <w:r>
                    <w:rPr>
                      <w:rFonts w:cs="Arial" w:ascii="Arial" w:hAnsi="Arial"/>
                    </w:rPr>
                    <w:t>32.3%</w:t>
                  </w:r>
                  <w:r>
                    <w:rPr>
                      <w:rFonts w:ascii="Arial" w:hAnsi="Arial" w:cs="Arial"/>
                    </w:rPr>
                    <w:t>的关注份额占据品牌关注排行榜首位。</w:t>
                  </w:r>
                  <w:r>
                    <w:rPr>
                      <w:rFonts w:cs="Arial" w:ascii="Arial" w:hAnsi="Arial"/>
                    </w:rPr>
                    <w:t>A.O.</w:t>
                  </w:r>
                  <w:r>
                    <w:rPr>
                      <w:rFonts w:ascii="Arial" w:hAnsi="Arial" w:cs="Arial"/>
                    </w:rPr>
                    <w:t>史密斯、美的分别位居第二、第三名，关注比例分别为</w:t>
                  </w:r>
                  <w:r>
                    <w:rPr>
                      <w:rFonts w:cs="Arial" w:ascii="Arial" w:hAnsi="Arial"/>
                    </w:rPr>
                    <w:t>25.8%</w:t>
                  </w:r>
                  <w:r>
                    <w:rPr>
                      <w:rFonts w:ascii="Arial" w:hAnsi="Arial" w:cs="Arial"/>
                    </w:rPr>
                    <w:t>、</w:t>
                  </w:r>
                  <w:r>
                    <w:rPr>
                      <w:rFonts w:cs="Arial" w:ascii="Arial" w:hAnsi="Arial"/>
                    </w:rPr>
                    <w:t>19.7%</w:t>
                  </w:r>
                  <w:r>
                    <w:rPr>
                      <w:rFonts w:ascii="Arial" w:hAnsi="Arial" w:cs="Arial"/>
                    </w:rPr>
                    <w:t>。奥特朗、阿里斯顿、西门子分别位居第四至第六名，关注份额集中在</w:t>
                  </w:r>
                  <w:r>
                    <w:rPr>
                      <w:rFonts w:cs="Arial" w:ascii="Arial" w:hAnsi="Arial"/>
                    </w:rPr>
                    <w:t>3.5%-3.9%</w:t>
                  </w:r>
                  <w:r>
                    <w:rPr>
                      <w:rFonts w:ascii="Arial" w:hAnsi="Arial" w:cs="Arial"/>
                    </w:rPr>
                    <w:t>之间。整体上看，中国电热水器市场用户关注度分布呈现明显的两级分化格局。位居前三甲的海尔、</w:t>
                  </w:r>
                  <w:r>
                    <w:rPr>
                      <w:rFonts w:cs="Arial" w:ascii="Arial" w:hAnsi="Arial"/>
                    </w:rPr>
                    <w:t>A.O.</w:t>
                  </w:r>
                  <w:r>
                    <w:rPr>
                      <w:rFonts w:ascii="Arial" w:hAnsi="Arial" w:cs="Arial"/>
                    </w:rPr>
                    <w:t>史密斯、美的关注份额累计达</w:t>
                  </w:r>
                  <w:r>
                    <w:rPr>
                      <w:rFonts w:cs="Arial" w:ascii="Arial" w:hAnsi="Arial"/>
                    </w:rPr>
                    <w:t>77.8%</w:t>
                  </w:r>
                  <w:r>
                    <w:rPr>
                      <w:rFonts w:ascii="Arial" w:hAnsi="Arial" w:cs="Arial"/>
                    </w:rPr>
                    <w:t>，对行业、市场的发展有较强影响力。其他七大品牌关注比例均在</w:t>
                  </w:r>
                  <w:r>
                    <w:rPr>
                      <w:rFonts w:cs="Arial" w:ascii="Arial" w:hAnsi="Arial"/>
                    </w:rPr>
                    <w:t>5%</w:t>
                  </w:r>
                  <w:r>
                    <w:rPr>
                      <w:rFonts w:ascii="Arial" w:hAnsi="Arial" w:cs="Arial"/>
                    </w:rPr>
                    <w:t>以下，与上述三大品牌间存在较大差距。</w:t>
                  </w:r>
                  <w:r>
                    <w:rPr>
                      <w:rFonts w:cs="Arial" w:ascii="Arial" w:hAnsi="Arial"/>
                    </w:rPr>
                    <w:t>2010</w:t>
                  </w:r>
                  <w:r>
                    <w:rPr>
                      <w:rFonts w:ascii="Arial" w:hAnsi="Arial" w:cs="Arial"/>
                    </w:rPr>
                    <w:t>年中国燃气热水器市场上，万和、万家乐分别以</w:t>
                  </w:r>
                  <w:r>
                    <w:rPr>
                      <w:rFonts w:cs="Arial" w:ascii="Arial" w:hAnsi="Arial"/>
                    </w:rPr>
                    <w:t>26.2%</w:t>
                  </w:r>
                  <w:r>
                    <w:rPr>
                      <w:rFonts w:ascii="Arial" w:hAnsi="Arial" w:cs="Arial"/>
                    </w:rPr>
                    <w:t>、</w:t>
                  </w:r>
                  <w:r>
                    <w:rPr>
                      <w:rFonts w:cs="Arial" w:ascii="Arial" w:hAnsi="Arial"/>
                    </w:rPr>
                    <w:t>25.0%</w:t>
                  </w:r>
                  <w:r>
                    <w:rPr>
                      <w:rFonts w:ascii="Arial" w:hAnsi="Arial" w:cs="Arial"/>
                    </w:rPr>
                    <w:t>的关注比例位居品牌排行榜冠亚军。这两家品牌进入市场的时间较长，在产品设计、渠道推广等方面有较深厚的积累，关注份额累计超过四成，市场地位较突出。海尔、美的分别位居第三、第四，关注比例分别为</w:t>
                  </w:r>
                  <w:r>
                    <w:rPr>
                      <w:rFonts w:cs="Arial" w:ascii="Arial" w:hAnsi="Arial"/>
                    </w:rPr>
                    <w:t>9.6%</w:t>
                  </w:r>
                  <w:r>
                    <w:rPr>
                      <w:rFonts w:ascii="Arial" w:hAnsi="Arial" w:cs="Arial"/>
                    </w:rPr>
                    <w:t>、</w:t>
                  </w:r>
                  <w:r>
                    <w:rPr>
                      <w:rFonts w:cs="Arial" w:ascii="Arial" w:hAnsi="Arial"/>
                    </w:rPr>
                    <w:t>9.3%</w:t>
                  </w:r>
                  <w:r>
                    <w:rPr>
                      <w:rFonts w:ascii="Arial" w:hAnsi="Arial" w:cs="Arial"/>
                    </w:rPr>
                    <w:t>，与万和、万家乐间的差距较明显。总体看来，排名第三至第七的品牌关注比例均在</w:t>
                  </w:r>
                  <w:r>
                    <w:rPr>
                      <w:rFonts w:cs="Arial" w:ascii="Arial" w:hAnsi="Arial"/>
                    </w:rPr>
                    <w:t>6%-10%</w:t>
                  </w:r>
                  <w:r>
                    <w:rPr>
                      <w:rFonts w:ascii="Arial" w:hAnsi="Arial" w:cs="Arial"/>
                    </w:rPr>
                    <w:t>之间，同属第二梯队。位居后三名的品牌分别为能帅、阿里斯顿、创尔特，关注份额均不超过</w:t>
                  </w:r>
                  <w:r>
                    <w:rPr>
                      <w:rFonts w:cs="Arial" w:ascii="Arial" w:hAnsi="Arial"/>
                    </w:rPr>
                    <w:t>2.0%</w:t>
                  </w:r>
                  <w:r>
                    <w:rPr>
                      <w:rFonts w:ascii="Arial" w:hAnsi="Arial" w:cs="Arial"/>
                    </w:rPr>
                    <w:t>。</w:t>
                  </w:r>
                  <w:r>
                    <w:rPr>
                      <w:rFonts w:cs="Arial" w:ascii="Arial" w:hAnsi="Arial"/>
                    </w:rPr>
                    <w:t>2010</w:t>
                  </w:r>
                  <w:r>
                    <w:rPr>
                      <w:rFonts w:ascii="Arial" w:hAnsi="Arial" w:cs="Arial"/>
                    </w:rPr>
                    <w:t>年中国太阳能热水器市场上，桑乐获得</w:t>
                  </w:r>
                  <w:r>
                    <w:rPr>
                      <w:rFonts w:cs="Arial" w:ascii="Arial" w:hAnsi="Arial"/>
                    </w:rPr>
                    <w:t>28.0%</w:t>
                  </w:r>
                  <w:r>
                    <w:rPr>
                      <w:rFonts w:ascii="Arial" w:hAnsi="Arial" w:cs="Arial"/>
                    </w:rPr>
                    <w:t>的关注份额，成为最受用户关注的品牌。但桑乐关注比例仅领先身后的四季沐歌</w:t>
                  </w:r>
                  <w:r>
                    <w:rPr>
                      <w:rFonts w:cs="Arial" w:ascii="Arial" w:hAnsi="Arial"/>
                    </w:rPr>
                    <w:t>0.2%</w:t>
                  </w:r>
                  <w:r>
                    <w:rPr>
                      <w:rFonts w:ascii="Arial" w:hAnsi="Arial" w:cs="Arial"/>
                    </w:rPr>
                    <w:t>，冠军地位并不稳固。主攻高端市场的皇明以</w:t>
                  </w:r>
                  <w:r>
                    <w:rPr>
                      <w:rFonts w:cs="Arial" w:ascii="Arial" w:hAnsi="Arial"/>
                    </w:rPr>
                    <w:t>22.8%</w:t>
                  </w:r>
                  <w:r>
                    <w:rPr>
                      <w:rFonts w:ascii="Arial" w:hAnsi="Arial" w:cs="Arial"/>
                    </w:rPr>
                    <w:t>的关注份额位居第三，跻身前三甲。清华阳光虽然产品数量较少，但凭借准确的市场定位及出色的质量控制也树立了较好口碑，关注份额超过两成。其他品牌关注份额仅</w:t>
                  </w:r>
                  <w:r>
                    <w:rPr>
                      <w:rFonts w:cs="Arial" w:ascii="Arial" w:hAnsi="Arial"/>
                    </w:rPr>
                    <w:t>1.0%</w:t>
                  </w:r>
                  <w:r>
                    <w:rPr>
                      <w:rFonts w:ascii="Arial" w:hAnsi="Arial" w:cs="Arial"/>
                    </w:rPr>
                    <w:t>，市场影响力较小。</w:t>
                  </w:r>
                </w:p>
                <w:p>
                  <w:pPr>
                    <w:pStyle w:val="Normal"/>
                    <w:spacing w:lineRule="atLeast" w:line="380"/>
                    <w:ind w:firstLine="420"/>
                    <w:rPr>
                      <w:rFonts w:ascii="Arial" w:hAnsi="Arial" w:cs="Arial"/>
                    </w:rPr>
                  </w:pPr>
                  <w:r>
                    <w:rPr>
                      <w:rFonts w:ascii="Arial" w:hAnsi="Arial" w:cs="Arial"/>
                    </w:rPr>
                    <w:t>就目前来说，中国热水器行业将在未来几年内逐渐趋好。其一、从宏观经济环境分析，国内经济持续增长、城乡一体化进程加快，为整个热水器行业的快速发展奠定了良好的经济基础；其二、从市场需求上分析，当前热水器行业城市市场未饱和、农村市场待开发，这为热水器市场扩容带来了巨大的上升空间；其三、从产业政策导向分析，家电下乡、节能减排带给热水器新的市场机遇。其四、从制度规范来说，各种标准的出台进一步规范了市场竞争秩序，并积极引导热水器产品将逐渐向中高端市场迈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热水器行业的发展环境、供给与需求状况、营销情况、从业企业以及国家相关产业发展状况等进行了研究。报告还重点分析了热水器行业竞争格局，详解了行业知名品牌营销模式，并对热水器行业的发展趋势进行了研判，是热水器生产企业、科研单位、经销企业等单位准确了解目前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描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水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水器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热水器使用成本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基本常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各类热水器使用成本比较</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基本情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特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行业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成长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水器行业进入、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括热水器的电气机械行业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括热水器的电气机械行业主要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括热水器的电气机械行业财务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括热水器的电气机械行业经济效益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水器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电器类产品进口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热水器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电热水器进口统计</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政策经济环境</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政策及行业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家电下乡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热水器行业标准规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行业经济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热水器行业市场</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水器行业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热水器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国对热水器发展的政策支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热水器行业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热水器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热水器行业存在问题</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热水器行业消费者研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消费者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热水器消费者的品牌偏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十六大城市热水器价格偏好</w:t>
                                        </w:r>
                                        <w:r>
                                          <w:rPr>
                                            <w:rFonts w:cs="Arial" w:ascii="Arial" w:hAnsi="Arial"/>
                                            <w:color w:val="000000"/>
                                            <w:szCs w:val="21"/>
                                          </w:rPr>
                                          <w:tab/>
                                          <w:t>6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消费行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品牌忠诚度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排名前十的品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排名前十的品牌</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重点企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w:t>
                                        </w:r>
                                        <w:r>
                                          <w:rPr>
                                            <w:rFonts w:ascii="Arial" w:hAnsi="Arial" w:cs="Arial"/>
                                            <w:color w:val="000000"/>
                                            <w:szCs w:val="21"/>
                                          </w:rPr>
                                          <w:t>史密斯的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w:t>
                                        </w:r>
                                        <w:r>
                                          <w:rPr>
                                            <w:rFonts w:ascii="Arial" w:hAnsi="Arial" w:cs="Arial"/>
                                            <w:color w:val="000000"/>
                                            <w:szCs w:val="21"/>
                                          </w:rPr>
                                          <w:t>史密斯的经营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海尔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尔财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海尔的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帅康</w:t>
                                        </w:r>
                                        <w:r>
                                          <w:rPr>
                                            <w:rFonts w:cs="Arial" w:ascii="Arial" w:hAnsi="Arial"/>
                                            <w:color w:val="000000"/>
                                            <w:szCs w:val="21"/>
                                          </w:rPr>
                                          <w:tab/>
                                          <w:t>92</w:t>
                                        </w:r>
                                      </w:p>
                                      <w:p>
                                        <w:pPr>
                                          <w:pStyle w:val="Normal"/>
                                          <w:spacing w:lineRule="atLeast" w:line="380"/>
                                          <w:rPr/>
                                        </w:pPr>
                                        <w:r>
                                          <w:rPr>
                                            <w:rFonts w:ascii="Arial" w:hAnsi="Arial" w:cs="Arial"/>
                                            <w:color w:val="000000"/>
                                            <w:szCs w:val="21"/>
                                          </w:rPr>
                                          <w:t>一、帅康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帅康的技术创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帅康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斯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阿里斯顿集团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阿里斯顿在中国的投资历史</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阿里斯顿的优质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万和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万和财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万和的技术创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美的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的财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美的的销售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樱花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樱花的经营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樱花的技术创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西门子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西门子发展愿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西门子的经营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万家乐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万家乐财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万家乐的科研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华帝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帝财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华帝的品牌战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关联产业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电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电行业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行业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能源行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能源供需形势及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行业的新进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行业景气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行业十大关键词</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市场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市场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行业市场综合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市场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市场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水器行业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行业重点地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细分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销售渠道</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行业渠道综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渠道覆盖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渠道满意度及预期</w:t>
                                        </w:r>
                                        <w:r>
                                          <w:rPr>
                                            <w:rFonts w:cs="Arial" w:ascii="Arial" w:hAnsi="Arial"/>
                                            <w:color w:val="000000"/>
                                            <w:szCs w:val="21"/>
                                          </w:rPr>
                                          <w:tab/>
                                          <w:t>24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水器行业渠道建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热水器行业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分类别的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气热水器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即热式热水器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热水器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泵热水器市场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政策经济环境</w:t>
                                        </w:r>
                                        <w:r>
                                          <w:rPr>
                                            <w:rFonts w:cs="Arial" w:ascii="Arial" w:hAnsi="Arial"/>
                                            <w:color w:val="000000"/>
                                            <w:szCs w:val="21"/>
                                          </w:rPr>
                                          <w:tab/>
                                          <w:t>291</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水器行业政策环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行业经济环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关联产业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电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能源行业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类别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器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气热水器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市场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趋势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气热水器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燃气热水器结构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烧器发展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气热水器技术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竞争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品创新形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销售增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村太阳能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即热式电热水器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品牌阵营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发展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综合发展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泵热水器发展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热水器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潜在市场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市场占有率预测</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企业十大积弊</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营销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组织架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内部管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渠道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人才匮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招商为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九、售后缺失</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十、品牌意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困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管控”难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狂热后遭冷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产业的分水岭</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双重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能热水器投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行业重整</w:t>
                                        </w:r>
                                        <w:r>
                                          <w:rPr>
                                            <w:rFonts w:cs="Arial" w:ascii="Arial" w:hAnsi="Arial"/>
                                            <w:color w:val="000000"/>
                                            <w:szCs w:val="21"/>
                                          </w:rPr>
                                          <w:tab/>
                                          <w:t>356</w:t>
                                        </w:r>
                                      </w:p>
                                      <w:p>
                                        <w:pPr>
                                          <w:pStyle w:val="Normal"/>
                                          <w:spacing w:lineRule="atLeast" w:line="380"/>
                                          <w:rPr/>
                                        </w:pPr>
                                        <w:r>
                                          <w:rPr>
                                            <w:rFonts w:ascii="Arial" w:hAnsi="Arial" w:cs="Arial"/>
                                            <w:color w:val="000000"/>
                                            <w:szCs w:val="21"/>
                                          </w:rPr>
                                          <w:t>二、政府支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难进家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环境完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气热水器与电热水器投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气之争</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投资策略建议</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竞争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集中化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初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高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发展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水器企业综合发展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行业盈利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营销攻略投资发展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投资发展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投资发展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热水器投资发展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空气能热水器投资发展建议</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种能源热水器加热成本对比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行业主要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亏损额与平均从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资产总计、负债合计、应收帐款净额、产成品资金占用、流动资产、固定资产净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产品销售收入、产品销售成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产品销售费用、管理费用、利润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产品销售税金及附加、财务费用、税金总额</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主要经济效益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月度产量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月度产量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燃气热水器产量分省市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热水器产量分省市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出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家用电热水器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家用电热水器出口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热泵机组工作原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西班牙太阳能资源分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辅助能源为天然气时，太阳能热水系统的最低保证率要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辅助能源为电时，太阳能热水系统的最低保证率要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游泳池太阳能热水系统的最低保证率要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热水器市场品牌前十名</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热水器市场前十名的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水器市场前十名的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热水器市场前十名的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热水器市场前十名的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深圳市场前十名的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热水器市场前十名的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热水器市场前十名的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热水器市场前十名的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热水器市场前十名的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热水器市场前十名的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热水器市场前十名的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热水器市场前十名的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热水器市场前十名的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热水器市场前十名的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热水器市场前十名的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热水器市场前十名的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绿色标杆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绿色低碳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最佳节</w:t>
                                        </w:r>
                                        <w:r>
                                          <w:rPr>
                                            <w:rFonts w:ascii="Arial" w:hAnsi="Arial" w:cs="Arial" w:eastAsia="Arial"/>
                                            <w:color w:val="000000"/>
                                            <w:szCs w:val="21"/>
                                          </w:rPr>
                                          <w:t xml:space="preserve"> </w:t>
                                        </w:r>
                                        <w:r>
                                          <w:rPr>
                                            <w:rFonts w:ascii="Arial" w:hAnsi="Arial" w:cs="Arial"/>
                                            <w:color w:val="000000"/>
                                            <w:szCs w:val="21"/>
                                          </w:rPr>
                                          <w:t>能效果热水器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最具人气热水器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最受欢迎热水器品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最受欢迎燃气热水器品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排名前十的品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排名前十的品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每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获利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经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资本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现金流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主营业务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主营业务利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营业利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净利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主营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每股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获利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经营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偿债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资本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发展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现金流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主营业务利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营业利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净利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校产品排行榜——家用燃气快速热水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获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经营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资本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发展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现金流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营业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净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华帝的幸福真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华帝的品牌传播</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燃气及水的生产和供应业工业品出厂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景气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预警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景气灯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发电量及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销售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的生产和供应业工业品出厂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投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储水式电热器市场规模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电热器市场品牌竞争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燃气热水器市场规模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燃气热水器市场品牌竞争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区域热水器产品不同类别结构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城镇居民家庭平均每百户淋浴热水器拥有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低收入户平均每百户年底淋浴热水器拥有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城镇居民家庭平均每百户居民拥有淋浴热水器台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热水器拥有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品牌关注比例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四季度中国电热水器市场品牌关注排名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品牌关注比例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四季度中国燃气热水器市场品牌关注排名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品牌关注比例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四季度中国太阳能热水器市场品牌关注排名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不同价格段产品关注比例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不同价格段产品关注比例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不同价格段产品关注比例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水式电热水器品牌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品牌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区的热水器零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区的热水器零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区的热水器零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区的热水器零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区的热水器零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区的热水器零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区的热水器零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热水器销售前十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热水器销售前十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热水器销售前十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扬州地区太阳能热水器市场部分</w:t>
                                        </w:r>
                                        <w:r>
                                          <w:rPr>
                                            <w:rFonts w:ascii="Arial" w:hAnsi="Arial" w:cs="Arial" w:eastAsia="Arial"/>
                                            <w:color w:val="000000"/>
                                            <w:szCs w:val="21"/>
                                          </w:rPr>
                                          <w:t xml:space="preserve"> </w:t>
                                        </w:r>
                                        <w:r>
                                          <w:rPr>
                                            <w:rFonts w:ascii="Arial" w:hAnsi="Arial" w:cs="Arial"/>
                                            <w:color w:val="000000"/>
                                            <w:szCs w:val="21"/>
                                          </w:rPr>
                                          <w:t>品牌百名消费者知闻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扬州地区太阳能热水器各种型号销售比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扬州地区消费者购买太阳能热水器价格接受程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影响扬州地区消费者购买太阳能的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扬州地区太阳能热水器用户满意度调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扬州地区太阳能经销商渠道类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扬州地区太阳能热水器市场品牌销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热水器销售前十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热水器销售前十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太阳能热水器产品经销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太阳热水器总代理地区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总体渠道覆盖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品牌专卖店覆盖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五金</w:t>
                                        </w:r>
                                        <w:r>
                                          <w:rPr>
                                            <w:rFonts w:cs="Arial" w:ascii="Arial" w:hAnsi="Arial"/>
                                            <w:color w:val="000000"/>
                                            <w:szCs w:val="21"/>
                                          </w:rPr>
                                          <w:t>/</w:t>
                                        </w:r>
                                        <w:r>
                                          <w:rPr>
                                            <w:rFonts w:ascii="Arial" w:hAnsi="Arial" w:cs="Arial"/>
                                            <w:color w:val="000000"/>
                                            <w:szCs w:val="21"/>
                                          </w:rPr>
                                          <w:t>建材</w:t>
                                        </w:r>
                                        <w:r>
                                          <w:rPr>
                                            <w:rFonts w:cs="Arial" w:ascii="Arial" w:hAnsi="Arial"/>
                                            <w:color w:val="000000"/>
                                            <w:szCs w:val="21"/>
                                          </w:rPr>
                                          <w:t>/</w:t>
                                        </w:r>
                                        <w:r>
                                          <w:rPr>
                                            <w:rFonts w:ascii="Arial" w:hAnsi="Arial" w:cs="Arial"/>
                                            <w:color w:val="000000"/>
                                            <w:szCs w:val="21"/>
                                          </w:rPr>
                                          <w:t>水暖</w:t>
                                        </w:r>
                                        <w:r>
                                          <w:rPr>
                                            <w:rFonts w:cs="Arial" w:ascii="Arial" w:hAnsi="Arial"/>
                                            <w:color w:val="000000"/>
                                            <w:szCs w:val="21"/>
                                          </w:rPr>
                                          <w:t>/</w:t>
                                        </w:r>
                                        <w:r>
                                          <w:rPr>
                                            <w:rFonts w:ascii="Arial" w:hAnsi="Arial" w:cs="Arial"/>
                                            <w:color w:val="000000"/>
                                            <w:szCs w:val="21"/>
                                          </w:rPr>
                                          <w:t>装潢材料市场覆盖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家电商场覆盖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太阳能热水器超市覆盖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各区域市场品牌渠道覆盖率排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各规模市场品牌覆盖率排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各区域市场皇明太阳热水器铺货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各规模城市皇明太阳热水器产品铺货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各区域市场亿家能太阳热水器铺货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各规模城市亿家能太阳热水器铺货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各区域市场华帝太阳热水器铺货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各区域市场华帝太阳热水器铺货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经销商满意度测评结果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经销商忠诚度测评结果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经销商选择厂家考虑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经销商预期产品改进方面及程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经销商预期厂家提供支持类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预期宣传支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经销商预期厂商沟通方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经销商理想付款方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经销商媒体接触习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家制造商的地域分布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有影响力的燃气热水器品牌及制造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市场细分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不同区域终端零售商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不同规模城市终端零售商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不同经济区域零售商业态对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不同规模城市零售业态对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太阳热水器零售商类型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零售商数量与人口相关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主要省份单位店铺辐射人群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热泵热水器销售额规模预测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关注比例走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市售产品数量对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单产品关注率对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关注比例走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市售产品数量对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单产品关注率对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关注比例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市售产品数量对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单产品关注率对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太阳能热水器购机容量增长曲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电热水器市场规模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电热水器市场品牌竞争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燃气热水器市场规模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燃气热水器市场品牌竞争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区域热水器产品类型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结果定位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科尔尼</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初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tab/>
                                          <w:t>387</w:t>
                                        </w:r>
                                      </w:p>
                                      <w:p>
                                        <w:pPr>
                                          <w:pStyle w:val="Normal"/>
                                          <w:spacing w:lineRule="atLeast" w:line="380"/>
                                          <w:rPr>
                                            <w:rFonts w:ascii="Arial" w:hAnsi="Arial" w:cs="Arial"/>
                                            <w:color w:val="000000"/>
                                            <w:szCs w:val="21"/>
                                          </w:rPr>
                                        </w:pPr>
                                        <w:r>
                                          <w:rPr>
                                            <w:rFonts w:ascii="Arial" w:hAnsi="Arial" w:cs="Arial"/>
                                            <w:color w:val="000000"/>
                                            <w:szCs w:val="21"/>
                                          </w:rPr>
                                          <w:t>图表：初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w:t>
                                          <w:tab/>
                                          <w:t>388</w:t>
                                        </w:r>
                                      </w:p>
                                      <w:p>
                                        <w:pPr>
                                          <w:pStyle w:val="Normal"/>
                                          <w:spacing w:lineRule="atLeast" w:line="380"/>
                                          <w:rPr>
                                            <w:rFonts w:ascii="Arial" w:hAnsi="Arial" w:cs="Arial"/>
                                            <w:color w:val="000000"/>
                                            <w:szCs w:val="21"/>
                                          </w:rPr>
                                        </w:pPr>
                                        <w:r>
                                          <w:rPr>
                                            <w:rFonts w:ascii="Arial" w:hAnsi="Arial" w:cs="Arial"/>
                                            <w:color w:val="000000"/>
                                            <w:szCs w:val="21"/>
                                          </w:rPr>
                                          <w:t>图表：高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tab/>
                                          <w:t>391</w:t>
                                        </w:r>
                                      </w:p>
                                      <w:p>
                                        <w:pPr>
                                          <w:pStyle w:val="Normal"/>
                                          <w:spacing w:lineRule="atLeast" w:line="380"/>
                                          <w:rPr>
                                            <w:rFonts w:ascii="Arial" w:hAnsi="Arial" w:cs="Arial"/>
                                            <w:color w:val="000000"/>
                                            <w:szCs w:val="21"/>
                                          </w:rPr>
                                        </w:pPr>
                                        <w:r>
                                          <w:rPr>
                                            <w:rFonts w:ascii="Arial" w:hAnsi="Arial" w:cs="Arial"/>
                                            <w:color w:val="000000"/>
                                            <w:szCs w:val="21"/>
                                          </w:rPr>
                                          <w:t>图表：高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w:t>
                                          <w:tab/>
                                          <w:t>392</w:t>
                                        </w:r>
                                      </w:p>
                                      <w:p>
                                        <w:pPr>
                                          <w:pStyle w:val="Normal"/>
                                          <w:spacing w:lineRule="atLeast" w:line="380"/>
                                          <w:rPr>
                                            <w:rFonts w:ascii="Arial" w:hAnsi="Arial" w:cs="Arial"/>
                                            <w:color w:val="000000"/>
                                            <w:szCs w:val="21"/>
                                          </w:rPr>
                                        </w:pPr>
                                        <w:r>
                                          <w:rPr>
                                            <w:rFonts w:ascii="Arial" w:hAnsi="Arial" w:cs="Arial"/>
                                            <w:color w:val="000000"/>
                                            <w:szCs w:val="21"/>
                                          </w:rPr>
                                          <w:t>图表：热水器行业投资策略</w:t>
                                        </w:r>
                                        <w:r>
                                          <w:rPr>
                                            <w:rFonts w:cs="Arial" w:ascii="Arial" w:hAnsi="Arial"/>
                                            <w:color w:val="000000"/>
                                            <w:szCs w:val="21"/>
                                          </w:rPr>
                                          <w:tab/>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描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水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水器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热水器使用成本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基本常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各类热水器使用成本比较</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基本情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特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行业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成长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水器行业进入、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括热水器的电气机械行业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括热水器的电气机械行业主要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括热水器的电气机械行业财务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括热水器的电气机械行业经济效益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水器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电器类产品进口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热水器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电热水器进口统计</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政策经济环境</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政策及行业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家电下乡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热水器行业标准规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行业经济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热水器行业市场</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水器行业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热水器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国对热水器发展的政策支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热水器行业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热水器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热水器行业存在问题</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热水器行业消费者研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消费者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热水器消费者的品牌偏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十六大城市热水器价格偏好</w:t>
                                  </w:r>
                                  <w:r>
                                    <w:rPr>
                                      <w:rFonts w:cs="Arial" w:ascii="Arial" w:hAnsi="Arial"/>
                                      <w:color w:val="000000"/>
                                      <w:szCs w:val="21"/>
                                    </w:rPr>
                                    <w:tab/>
                                    <w:t>6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消费行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品牌忠诚度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排名前十的品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排名前十的品牌</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重点企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w:t>
                                  </w:r>
                                  <w:r>
                                    <w:rPr>
                                      <w:rFonts w:ascii="Arial" w:hAnsi="Arial" w:cs="Arial"/>
                                      <w:color w:val="000000"/>
                                      <w:szCs w:val="21"/>
                                    </w:rPr>
                                    <w:t>史密斯的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w:t>
                                  </w:r>
                                  <w:r>
                                    <w:rPr>
                                      <w:rFonts w:ascii="Arial" w:hAnsi="Arial" w:cs="Arial"/>
                                      <w:color w:val="000000"/>
                                      <w:szCs w:val="21"/>
                                    </w:rPr>
                                    <w:t>史密斯的经营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海尔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尔财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海尔的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帅康</w:t>
                                  </w:r>
                                  <w:r>
                                    <w:rPr>
                                      <w:rFonts w:cs="Arial" w:ascii="Arial" w:hAnsi="Arial"/>
                                      <w:color w:val="000000"/>
                                      <w:szCs w:val="21"/>
                                    </w:rPr>
                                    <w:tab/>
                                    <w:t>92</w:t>
                                  </w:r>
                                </w:p>
                                <w:p>
                                  <w:pPr>
                                    <w:pStyle w:val="Normal"/>
                                    <w:spacing w:lineRule="atLeast" w:line="380"/>
                                    <w:rPr/>
                                  </w:pPr>
                                  <w:r>
                                    <w:rPr>
                                      <w:rFonts w:ascii="Arial" w:hAnsi="Arial" w:cs="Arial"/>
                                      <w:color w:val="000000"/>
                                      <w:szCs w:val="21"/>
                                    </w:rPr>
                                    <w:t>一、帅康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帅康的技术创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帅康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斯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阿里斯顿集团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阿里斯顿在中国的投资历史</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阿里斯顿的优质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万和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万和财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万和的技术创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美的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的财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美的的销售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樱花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樱花的经营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樱花的技术创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西门子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西门子发展愿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西门子的经营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万家乐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万家乐财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万家乐的科研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华帝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帝财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华帝的品牌战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关联产业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电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电行业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行业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能源行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能源供需形势及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行业的新进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行业景气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行业十大关键词</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行业市场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市场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行业市场综合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市场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市场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水器行业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行业重点地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细分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销售渠道</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行业渠道综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渠道覆盖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渠道满意度及预期</w:t>
                                  </w:r>
                                  <w:r>
                                    <w:rPr>
                                      <w:rFonts w:cs="Arial" w:ascii="Arial" w:hAnsi="Arial"/>
                                      <w:color w:val="000000"/>
                                      <w:szCs w:val="21"/>
                                    </w:rPr>
                                    <w:tab/>
                                    <w:t>24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水器行业渠道建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热水器行业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分类别的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气热水器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即热式热水器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热水器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泵热水器市场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政策经济环境</w:t>
                                  </w:r>
                                  <w:r>
                                    <w:rPr>
                                      <w:rFonts w:cs="Arial" w:ascii="Arial" w:hAnsi="Arial"/>
                                      <w:color w:val="000000"/>
                                      <w:szCs w:val="21"/>
                                    </w:rPr>
                                    <w:tab/>
                                    <w:t>291</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水器行业政策环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行业经济环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关联产业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电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能源行业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类别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器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气热水器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市场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趋势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气热水器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燃气热水器结构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烧器发展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气热水器技术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竞争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品创新形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销售增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村太阳能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即热式电热水器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品牌阵营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发展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综合发展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泵热水器发展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热水器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热水器潜在市场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热水器市场占有率预测</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企业十大积弊</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营销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组织架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内部管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渠道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人才匮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招商为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九、售后缺失</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十、品牌意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困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管控”难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狂热后遭冷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产业的分水岭</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双重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能热水器投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行业重整</w:t>
                                  </w:r>
                                  <w:r>
                                    <w:rPr>
                                      <w:rFonts w:cs="Arial" w:ascii="Arial" w:hAnsi="Arial"/>
                                      <w:color w:val="000000"/>
                                      <w:szCs w:val="21"/>
                                    </w:rPr>
                                    <w:tab/>
                                    <w:t>356</w:t>
                                  </w:r>
                                </w:p>
                                <w:p>
                                  <w:pPr>
                                    <w:pStyle w:val="Normal"/>
                                    <w:spacing w:lineRule="atLeast" w:line="380"/>
                                    <w:rPr/>
                                  </w:pPr>
                                  <w:r>
                                    <w:rPr>
                                      <w:rFonts w:ascii="Arial" w:hAnsi="Arial" w:cs="Arial"/>
                                      <w:color w:val="000000"/>
                                      <w:szCs w:val="21"/>
                                    </w:rPr>
                                    <w:t>二、政府支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难进家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环境完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气热水器与电热水器投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气之争</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投资策略建议</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竞争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集中化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初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高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发展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水器企业综合发展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行业盈利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营销攻略投资发展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投资发展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热水器投资发展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热水器投资发展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空气能热水器投资发展建议</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种能源热水器加热成本对比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行业主要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亏损额与平均从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资产总计、负债合计、应收帐款净额、产成品资金占用、流动资产、固定资产净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产品销售收入、产品销售成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产品销售费用、管理费用、利润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产品销售税金及附加、财务费用、税金总额</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括热水器的电气机械行业主要经济效益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月度产量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月度产量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燃气热水器产量分省市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热水器产量分省市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出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家用电热水器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家用电热水器出口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热泵机组工作原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西班牙太阳能资源分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辅助能源为天然气时，太阳能热水系统的最低保证率要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辅助能源为电时，太阳能热水系统的最低保证率要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游泳池太阳能热水系统的最低保证率要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热水器市场品牌前十名</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热水器市场前十名的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水器市场前十名的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热水器市场前十名的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热水器市场前十名的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深圳市场前十名的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热水器市场前十名的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热水器市场前十名的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热水器市场前十名的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热水器市场前十名的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热水器市场前十名的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热水器市场前十名的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热水器市场前十名的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热水器市场前十名的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热水器市场前十名的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热水器市场前十名的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热水器市场前十名的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绿色标杆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绿色低碳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最佳节</w:t>
                                  </w:r>
                                  <w:r>
                                    <w:rPr>
                                      <w:rFonts w:ascii="Arial" w:hAnsi="Arial" w:cs="Arial" w:eastAsia="Arial"/>
                                      <w:color w:val="000000"/>
                                      <w:szCs w:val="21"/>
                                    </w:rPr>
                                    <w:t xml:space="preserve"> </w:t>
                                  </w:r>
                                  <w:r>
                                    <w:rPr>
                                      <w:rFonts w:ascii="Arial" w:hAnsi="Arial" w:cs="Arial"/>
                                      <w:color w:val="000000"/>
                                      <w:szCs w:val="21"/>
                                    </w:rPr>
                                    <w:t>能效果热水器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最具人气热水器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最受欢迎热水器品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最受欢迎燃气热水器品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排名前十的品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排名前十的品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每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获利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经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资本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现金流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主营业务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主营业务利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营业利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岛海尔股份有限公司净利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主营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每股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获利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经营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偿债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资本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发展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现金流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主营业务利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营业利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和新电气股份有限公司净利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校产品排行榜——家用燃气快速热水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获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经营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资本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发展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现金流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营业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净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华帝的幸福真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华帝的品牌传播</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燃气及水的生产和供应业工业品出厂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景气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预警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景气灯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发电量及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销售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的生产和供应业工业品出厂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力行业投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储水式电热器市场规模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电热器市场品牌竞争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燃气热水器市场规模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燃气热水器市场品牌竞争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区域热水器产品不同类别结构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城镇居民家庭平均每百户淋浴热水器拥有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低收入户平均每百户年底淋浴热水器拥有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城镇居民家庭平均每百户居民拥有淋浴热水器台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热水器拥有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品牌关注比例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四季度中国电热水器市场品牌关注排名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品牌关注比例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四季度中国燃气热水器市场品牌关注排名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品牌关注比例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四季度中国太阳能热水器市场品牌关注排名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不同价格段产品关注比例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不同价格段产品关注比例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不同价格段产品关注比例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水式电热水器品牌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品牌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区的热水器零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区的热水器零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区的热水器零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区的热水器零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区的热水器零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区的热水器零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区的热水器零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热水器销售前十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热水器销售前十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热水器销售前十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扬州地区太阳能热水器市场部分</w:t>
                                  </w:r>
                                  <w:r>
                                    <w:rPr>
                                      <w:rFonts w:ascii="Arial" w:hAnsi="Arial" w:cs="Arial" w:eastAsia="Arial"/>
                                      <w:color w:val="000000"/>
                                      <w:szCs w:val="21"/>
                                    </w:rPr>
                                    <w:t xml:space="preserve"> </w:t>
                                  </w:r>
                                  <w:r>
                                    <w:rPr>
                                      <w:rFonts w:ascii="Arial" w:hAnsi="Arial" w:cs="Arial"/>
                                      <w:color w:val="000000"/>
                                      <w:szCs w:val="21"/>
                                    </w:rPr>
                                    <w:t>品牌百名消费者知闻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扬州地区太阳能热水器各种型号销售比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扬州地区消费者购买太阳能热水器价格接受程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影响扬州地区消费者购买太阳能的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扬州地区太阳能热水器用户满意度调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扬州地区太阳能经销商渠道类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扬州地区太阳能热水器市场品牌销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热水器销售前十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热水器销售前十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太阳能热水器产品经销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太阳热水器总代理地区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总体渠道覆盖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品牌专卖店覆盖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五金</w:t>
                                  </w:r>
                                  <w:r>
                                    <w:rPr>
                                      <w:rFonts w:cs="Arial" w:ascii="Arial" w:hAnsi="Arial"/>
                                      <w:color w:val="000000"/>
                                      <w:szCs w:val="21"/>
                                    </w:rPr>
                                    <w:t>/</w:t>
                                  </w:r>
                                  <w:r>
                                    <w:rPr>
                                      <w:rFonts w:ascii="Arial" w:hAnsi="Arial" w:cs="Arial"/>
                                      <w:color w:val="000000"/>
                                      <w:szCs w:val="21"/>
                                    </w:rPr>
                                    <w:t>建材</w:t>
                                  </w:r>
                                  <w:r>
                                    <w:rPr>
                                      <w:rFonts w:cs="Arial" w:ascii="Arial" w:hAnsi="Arial"/>
                                      <w:color w:val="000000"/>
                                      <w:szCs w:val="21"/>
                                    </w:rPr>
                                    <w:t>/</w:t>
                                  </w:r>
                                  <w:r>
                                    <w:rPr>
                                      <w:rFonts w:ascii="Arial" w:hAnsi="Arial" w:cs="Arial"/>
                                      <w:color w:val="000000"/>
                                      <w:szCs w:val="21"/>
                                    </w:rPr>
                                    <w:t>水暖</w:t>
                                  </w:r>
                                  <w:r>
                                    <w:rPr>
                                      <w:rFonts w:cs="Arial" w:ascii="Arial" w:hAnsi="Arial"/>
                                      <w:color w:val="000000"/>
                                      <w:szCs w:val="21"/>
                                    </w:rPr>
                                    <w:t>/</w:t>
                                  </w:r>
                                  <w:r>
                                    <w:rPr>
                                      <w:rFonts w:ascii="Arial" w:hAnsi="Arial" w:cs="Arial"/>
                                      <w:color w:val="000000"/>
                                      <w:szCs w:val="21"/>
                                    </w:rPr>
                                    <w:t>装潢材料市场覆盖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家电商场覆盖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太阳能热水器超市覆盖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各区域市场品牌渠道覆盖率排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各规模市场品牌覆盖率排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各区域市场皇明太阳热水器铺货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各规模城市皇明太阳热水器产品铺货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各区域市场亿家能太阳热水器铺货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各规模城市亿家能太阳热水器铺货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各区域市场华帝太阳热水器铺货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各区域市场华帝太阳热水器铺货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经销商满意度测评结果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经销商忠诚度测评结果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经销商选择厂家考虑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经销商预期产品改进方面及程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经销商预期厂家提供支持类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预期宣传支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经销商预期厂商沟通方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经销商理想付款方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经销商媒体接触习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家制造商的地域分布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有影响力的燃气热水器品牌及制造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市场细分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不同区域终端零售商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不同规模城市终端零售商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不同经济区域零售商业态对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不同规模城市零售业态对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太阳热水器零售商类型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零售商数量与人口相关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主要省份单位店铺辐射人群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热泵热水器销售额规模预测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关注比例走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市售产品数量对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单产品关注率对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关注比例走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市售产品数量对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单产品关注率对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关注比例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市售产品数量对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单产品关注率对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太阳能热水器购机容量增长曲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电热水器市场规模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电热水器市场品牌竞争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燃气热水器市场规模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燃气热水器市场品牌竞争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区域热水器产品类型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结果定位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科尔尼</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初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tab/>
                                    <w:t>387</w:t>
                                  </w:r>
                                </w:p>
                                <w:p>
                                  <w:pPr>
                                    <w:pStyle w:val="Normal"/>
                                    <w:spacing w:lineRule="atLeast" w:line="380"/>
                                    <w:rPr>
                                      <w:rFonts w:ascii="Arial" w:hAnsi="Arial" w:cs="Arial"/>
                                      <w:color w:val="000000"/>
                                      <w:szCs w:val="21"/>
                                    </w:rPr>
                                  </w:pPr>
                                  <w:r>
                                    <w:rPr>
                                      <w:rFonts w:ascii="Arial" w:hAnsi="Arial" w:cs="Arial"/>
                                      <w:color w:val="000000"/>
                                      <w:szCs w:val="21"/>
                                    </w:rPr>
                                    <w:t>图表：初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w:t>
                                    <w:tab/>
                                    <w:t>388</w:t>
                                  </w:r>
                                </w:p>
                                <w:p>
                                  <w:pPr>
                                    <w:pStyle w:val="Normal"/>
                                    <w:spacing w:lineRule="atLeast" w:line="380"/>
                                    <w:rPr>
                                      <w:rFonts w:ascii="Arial" w:hAnsi="Arial" w:cs="Arial"/>
                                      <w:color w:val="000000"/>
                                      <w:szCs w:val="21"/>
                                    </w:rPr>
                                  </w:pPr>
                                  <w:r>
                                    <w:rPr>
                                      <w:rFonts w:ascii="Arial" w:hAnsi="Arial" w:cs="Arial"/>
                                      <w:color w:val="000000"/>
                                      <w:szCs w:val="21"/>
                                    </w:rPr>
                                    <w:t>图表：高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tab/>
                                    <w:t>391</w:t>
                                  </w:r>
                                </w:p>
                                <w:p>
                                  <w:pPr>
                                    <w:pStyle w:val="Normal"/>
                                    <w:spacing w:lineRule="atLeast" w:line="380"/>
                                    <w:rPr>
                                      <w:rFonts w:ascii="Arial" w:hAnsi="Arial" w:cs="Arial"/>
                                      <w:color w:val="000000"/>
                                      <w:szCs w:val="21"/>
                                    </w:rPr>
                                  </w:pPr>
                                  <w:r>
                                    <w:rPr>
                                      <w:rFonts w:ascii="Arial" w:hAnsi="Arial" w:cs="Arial"/>
                                      <w:color w:val="000000"/>
                                      <w:szCs w:val="21"/>
                                    </w:rPr>
                                    <w:t>图表：高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w:t>
                                    <w:tab/>
                                    <w:t>392</w:t>
                                  </w:r>
                                </w:p>
                                <w:p>
                                  <w:pPr>
                                    <w:pStyle w:val="Normal"/>
                                    <w:spacing w:lineRule="atLeast" w:line="380"/>
                                    <w:rPr>
                                      <w:rFonts w:ascii="Arial" w:hAnsi="Arial" w:cs="Arial"/>
                                      <w:color w:val="000000"/>
                                      <w:szCs w:val="21"/>
                                    </w:rPr>
                                  </w:pPr>
                                  <w:r>
                                    <w:rPr>
                                      <w:rFonts w:ascii="Arial" w:hAnsi="Arial" w:cs="Arial"/>
                                      <w:color w:val="000000"/>
                                      <w:szCs w:val="21"/>
                                    </w:rPr>
                                    <w:t>图表：热水器行业投资策略</w:t>
                                  </w:r>
                                  <w:r>
                                    <w:rPr>
                                      <w:rFonts w:cs="Arial" w:ascii="Arial" w:hAnsi="Arial"/>
                                      <w:color w:val="000000"/>
                                      <w:szCs w:val="21"/>
                                    </w:rPr>
                                    <w:tab/>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6:46:00Z</dcterms:modified>
  <cp:revision>31</cp:revision>
  <dc:subject/>
  <dc:title/>
</cp:coreProperties>
</file>