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元器件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务院发展研究中心、国家海关总署、国家信息产业部、信息产业研究院、元器件协会、半导体协会、国内外相关刊物的基础信息以及电子元器件行业研究单位等公布和提供的大量资料，结合深入的市场调查资料，立足于世界电子元器件行业整体发展大势，对中国电子元器件行业的发展情况、经济运行数据、主要细分市场、进出口、市场营销、竞争格局等进行了分析及预测，并对未来电子元器件行业发展的整体环境及发展趋势进行探讨和研判，最后在前面大量分析、预测的基础上，研究了电子元器件行业今后的发展与投资策略，为电子元器件生产、分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02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020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元器件的识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元器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市场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产品开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经营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值得关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面临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行业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行业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子元器件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子元器件行业运营绩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电子元器件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度电子元器件供应链调查报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电子元器件主要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电子元器件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容器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刷电路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阻器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专项规划及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项规划发布</w:t>
                                        </w:r>
                                        <w:r>
                                          <w:rPr>
                                            <w:rFonts w:ascii="Arial" w:hAnsi="Arial" w:cs="Arial" w:eastAsia="Arial"/>
                                            <w:color w:val="000000"/>
                                            <w:szCs w:val="21"/>
                                          </w:rPr>
                                          <w:t xml:space="preserve"> </w:t>
                                        </w:r>
                                        <w:r>
                                          <w:rPr>
                                            <w:rFonts w:ascii="Arial" w:hAnsi="Arial" w:cs="Arial"/>
                                            <w:color w:val="000000"/>
                                            <w:szCs w:val="21"/>
                                          </w:rPr>
                                          <w:t>电子装备产业将加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专项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基础材料和元器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和器件行业发展现状与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元件行业的市场特点和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件制造业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器件制造业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电子元件行业产业结构及企业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子元件行业重点产品分析片式元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和器件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景气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共助行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增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器件制造业经济运行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半导体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销售和收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地区半导体产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半导体业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市场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半导体产业的投资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半导体产业的主要不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现已成最大半导体消费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半导体产业将迎来重要转折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半导体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我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应用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半导体行业将迎来春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色能效将引领半导体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芯片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中国未来三年将成半导体行业增长主要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市场发展机遇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后危机时代中国半导体行业的挑战和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半导体业：寻求创新与创收双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半导体支撑业仍需提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半导体设备业：后发优势寄望技术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两化融合为半导体产业发展带来新契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市场稳步复苏</w:t>
                                        </w:r>
                                        <w:r>
                                          <w:rPr>
                                            <w:rFonts w:ascii="Arial" w:hAnsi="Arial" w:cs="Arial" w:eastAsia="Arial"/>
                                            <w:color w:val="000000"/>
                                            <w:szCs w:val="21"/>
                                          </w:rPr>
                                          <w:t xml:space="preserve"> </w:t>
                                        </w:r>
                                        <w:r>
                                          <w:rPr>
                                            <w:rFonts w:ascii="Arial" w:hAnsi="Arial" w:cs="Arial"/>
                                            <w:color w:val="000000"/>
                                            <w:szCs w:val="21"/>
                                          </w:rPr>
                                          <w:t>半导体产业寻求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车用半导体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半导体技术引领节能环保新潮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全球集成电路产业：创新与变化并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台湾地区集成电路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集成电路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成为世界第一大集成电路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我国集成电路市场步入调整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 xml:space="preserve">" </w:t>
                                        </w:r>
                                        <w:r>
                                          <w:rPr>
                                            <w:rFonts w:ascii="Arial" w:hAnsi="Arial" w:cs="Arial"/>
                                            <w:color w:val="000000"/>
                                            <w:szCs w:val="21"/>
                                          </w:rPr>
                                          <w:t>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仪器开发新型标准逻辑</w:t>
                                        </w:r>
                                        <w:r>
                                          <w:rPr>
                                            <w:rFonts w:cs="Arial" w:ascii="Arial" w:hAnsi="Arial"/>
                                            <w:color w:val="000000"/>
                                            <w:szCs w:val="21"/>
                                          </w:rPr>
                                          <w:t>IC 302</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市场份额呈上升态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与国外的差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迎来复苏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电容器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电容器行业将迎来新一轮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阀用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性线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洋科技电容器用电子薄膜行业先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南通江海自行研制开发高可靠铝电解电容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新宙邦铝电解电容器技术获发明专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必须适应新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逐步融入国际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注意社会责任标准</w:t>
                                        </w:r>
                                        <w:r>
                                          <w:rPr>
                                            <w:rFonts w:cs="Arial" w:ascii="Arial" w:hAnsi="Arial"/>
                                            <w:color w:val="000000"/>
                                            <w:szCs w:val="21"/>
                                          </w:rPr>
                                          <w:t>SA8000</w:t>
                                        </w:r>
                                        <w:r>
                                          <w:rPr>
                                            <w:rFonts w:ascii="Arial" w:hAnsi="Arial" w:cs="Arial"/>
                                            <w:color w:val="000000"/>
                                            <w:szCs w:val="21"/>
                                          </w:rPr>
                                          <w:t>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产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台湾地区领先企业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感器和致动器正成为元器件市场新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感器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连接器挑战模具制造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射频同轴连接器发展趋势与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连接器现状与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品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技术判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产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电阻产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电阻行业构成和布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阻电位器传统与新型产品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前景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阻器市场发展前景逐渐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电阻电位器产业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电源产业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行业存在一定差距</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电源产业积极抢抓</w:t>
                                        </w:r>
                                        <w:r>
                                          <w:rPr>
                                            <w:rFonts w:cs="Arial" w:ascii="Arial" w:hAnsi="Arial"/>
                                            <w:color w:val="000000"/>
                                            <w:szCs w:val="21"/>
                                          </w:rPr>
                                          <w:t>3G</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源产业及电源技术的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源市场十大事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源市场现状与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通信电源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通信电源技术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市场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二次电池由</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迈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389</w:t>
                                        </w:r>
                                      </w:p>
                                      <w:p>
                                        <w:pPr>
                                          <w:pStyle w:val="Normal"/>
                                          <w:spacing w:lineRule="atLeast" w:line="380"/>
                                          <w:rPr>
                                            <w:rFonts w:ascii="Arial" w:hAnsi="Arial" w:cs="Arial"/>
                                            <w:color w:val="000000"/>
                                            <w:szCs w:val="21"/>
                                          </w:rPr>
                                        </w:pPr>
                                        <w:r>
                                          <w:rPr>
                                            <w:rFonts w:ascii="Arial" w:hAnsi="Arial" w:cs="Arial"/>
                                            <w:color w:val="000000"/>
                                            <w:szCs w:val="21"/>
                                          </w:rPr>
                                          <w:t>二、二次电池争霸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二次电池传统应用领域压力增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计划年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规范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扩张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分销商需求量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制造商采购行为习惯剖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厂在中国市场分销渠道布局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问题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国电子行业的元器件积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电子行业的元器件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百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w:t>
                                        </w:r>
                                        <w:r>
                                          <w:rPr>
                                            <w:rFonts w:ascii="Arial" w:hAnsi="Arial" w:cs="Arial"/>
                                            <w:color w:val="000000"/>
                                            <w:szCs w:val="21"/>
                                          </w:rPr>
                                          <w:t>引进来</w:t>
                                        </w:r>
                                        <w:r>
                                          <w:rPr>
                                            <w:rFonts w:cs="Arial" w:ascii="Arial" w:hAnsi="Arial"/>
                                            <w:color w:val="000000"/>
                                            <w:szCs w:val="21"/>
                                          </w:rPr>
                                          <w:t xml:space="preserve">" </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 411</w:t>
                                        </w:r>
                                      </w:p>
                                      <w:p>
                                        <w:pPr>
                                          <w:pStyle w:val="Normal"/>
                                          <w:spacing w:lineRule="atLeast" w:line="380"/>
                                          <w:rPr>
                                            <w:rFonts w:ascii="Arial" w:hAnsi="Arial" w:cs="Arial"/>
                                            <w:color w:val="000000"/>
                                            <w:szCs w:val="21"/>
                                          </w:rPr>
                                        </w:pPr>
                                        <w:r>
                                          <w:rPr>
                                            <w:rFonts w:ascii="Arial" w:hAnsi="Arial" w:cs="Arial"/>
                                            <w:color w:val="000000"/>
                                            <w:szCs w:val="21"/>
                                          </w:rPr>
                                          <w:t>三、产业聚集效应明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行业集中度增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 xml:space="preserve">" </w:t>
                                        </w:r>
                                        <w:r>
                                          <w:rPr>
                                            <w:rFonts w:ascii="Arial" w:hAnsi="Arial" w:cs="Arial"/>
                                            <w:color w:val="000000"/>
                                            <w:szCs w:val="21"/>
                                          </w:rPr>
                                          <w:t>的步伐，积极应对贸易摩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培育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化产权改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外部重组扩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环境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工信部发布《电子信息产品环保使用期限通则》等电子行业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国家发改委：</w:t>
                                        </w:r>
                                        <w:r>
                                          <w:rPr>
                                            <w:rFonts w:cs="Arial" w:ascii="Arial" w:hAnsi="Arial"/>
                                            <w:color w:val="000000"/>
                                            <w:szCs w:val="21"/>
                                          </w:rPr>
                                          <w:t>2010</w:t>
                                        </w:r>
                                        <w:r>
                                          <w:rPr>
                                            <w:rFonts w:ascii="Arial" w:hAnsi="Arial" w:cs="Arial"/>
                                            <w:color w:val="000000"/>
                                            <w:szCs w:val="21"/>
                                          </w:rPr>
                                          <w:t>年投资首重</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国家六部委联合发布《半导体照明节能产业发展意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型电力电子器件产业化专项的通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技术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内技术水平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技术进步与科技创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发展趋势与策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产业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高新电子产业增势良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新型电子元器件市场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塑料电子元器件市场前景看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元器件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子元器件行业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中国电子元器件行业未来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各类电子元器件价格走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型元器件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国电子元器件行业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我国电子元器件领域</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源电子元件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投资策略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子元器件产业投资前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元器件投资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内需型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毛利提升型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半导体业销售回升带来电子元器件投资机会</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汽车元器件需求与产品发展方向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闪存市场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界面元件全球销售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车用元器件价值到将增加一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器件制造业分地区主要经济指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器件制造业主要经济指标全国及各省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件制造业分地区主要经济指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电子信息产业主要指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电子信息产品产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制造业增加值每月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制造业经济效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品占全球比重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信息化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产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成长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采访人员所在单位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的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所了解的获取电子元器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分地区累计产量及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分立器件分地区累计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元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电子器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容器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容器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印刷电路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印刷电路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器及其零件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末期电子材料和元器件发展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电子元件产品产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件制造业分省市运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分省市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产品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产品销售收入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产品销售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半导体产能及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美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月度销售额及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半导体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营业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半导体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业销售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w:t>
                                        </w:r>
                                        <w:r>
                                          <w:rPr>
                                            <w:rFonts w:cs="Arial" w:ascii="Arial" w:hAnsi="Arial"/>
                                            <w:color w:val="000000"/>
                                            <w:szCs w:val="21"/>
                                          </w:rPr>
                                          <w:t>,</w:t>
                                        </w:r>
                                        <w:r>
                                          <w:rPr>
                                            <w:rFonts w:ascii="Arial" w:hAnsi="Arial" w:cs="Arial"/>
                                            <w:color w:val="000000"/>
                                            <w:szCs w:val="21"/>
                                          </w:rPr>
                                          <w:t>按主要设备细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成本比较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上市公司典型投资项目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手机出货量预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台湾主要电源</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连接器市场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球连接器终端市场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电源市场竞争格局（以出货量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分销商采购的元器件占采购总额的比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在分销商选择方面具有最终决策权的部门和人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制造商选择分销商的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制造商在产品开发阶段使用分销商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制造商与分销商的合作与增值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构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主营构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流动资产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长期投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固定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无形及其他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流动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长期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股东权益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主营业务收入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主营业务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营业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利润总额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净利润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获利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经营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资本结构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贵州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北京市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天津市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河北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山西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辽宁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吉林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黑龙江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上海市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江苏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浙江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安徽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福建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江西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山东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河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湖北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湖南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广东省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广西区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海南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重庆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四川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贵州省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云南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陕西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甘肃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省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省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贵州省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北京市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天津市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河北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山西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辽宁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吉林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黑龙江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上海市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江苏省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浙江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安徽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福建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江西省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山东省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河南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湖北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湖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广东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广西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海南省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重庆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四川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贵州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云南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陕西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甘肃省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新疆区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大型企业主要经济指标全国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中型企业主要经济指标全国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小型企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大型企业主要经济指标全国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中型企业主要经济指标全国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小型企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大型企业主要经济指标全国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中型企业主要经济指标全国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小型企业主要经济指标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大型企业主要经济指标全国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中型企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小型企业主要经济指标全国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1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元器件的识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元器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市场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产品开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经营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值得关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面临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行业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行业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子元器件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子元器件行业运营绩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电子元器件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度电子元器件供应链调查报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电子元器件主要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电子元器件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容器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刷电路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阻器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专项规划及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项规划发布</w:t>
                                  </w:r>
                                  <w:r>
                                    <w:rPr>
                                      <w:rFonts w:ascii="Arial" w:hAnsi="Arial" w:cs="Arial" w:eastAsia="Arial"/>
                                      <w:color w:val="000000"/>
                                      <w:szCs w:val="21"/>
                                    </w:rPr>
                                    <w:t xml:space="preserve"> </w:t>
                                  </w:r>
                                  <w:r>
                                    <w:rPr>
                                      <w:rFonts w:ascii="Arial" w:hAnsi="Arial" w:cs="Arial"/>
                                      <w:color w:val="000000"/>
                                      <w:szCs w:val="21"/>
                                    </w:rPr>
                                    <w:t>电子装备产业将加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专项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基础材料和元器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和器件行业发展现状与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元件行业的市场特点和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件制造业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器件制造业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电子元件行业产业结构及企业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子元件行业重点产品分析片式元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和器件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景气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共助行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增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器件制造业经济运行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半导体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销售和收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地区半导体产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半导体业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市场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半导体产业的投资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半导体产业的主要不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现已成最大半导体消费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半导体产业将迎来重要转折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半导体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我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应用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半导体行业将迎来春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色能效将引领半导体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芯片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中国未来三年将成半导体行业增长主要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市场发展机遇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后危机时代中国半导体行业的挑战和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半导体业：寻求创新与创收双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半导体支撑业仍需提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半导体设备业：后发优势寄望技术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两化融合为半导体产业发展带来新契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市场稳步复苏</w:t>
                                  </w:r>
                                  <w:r>
                                    <w:rPr>
                                      <w:rFonts w:ascii="Arial" w:hAnsi="Arial" w:cs="Arial" w:eastAsia="Arial"/>
                                      <w:color w:val="000000"/>
                                      <w:szCs w:val="21"/>
                                    </w:rPr>
                                    <w:t xml:space="preserve"> </w:t>
                                  </w:r>
                                  <w:r>
                                    <w:rPr>
                                      <w:rFonts w:ascii="Arial" w:hAnsi="Arial" w:cs="Arial"/>
                                      <w:color w:val="000000"/>
                                      <w:szCs w:val="21"/>
                                    </w:rPr>
                                    <w:t>半导体产业寻求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车用半导体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半导体技术引领节能环保新潮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全球集成电路产业：创新与变化并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台湾地区集成电路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集成电路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成为世界第一大集成电路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我国集成电路市场步入调整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 xml:space="preserve">" </w:t>
                                  </w:r>
                                  <w:r>
                                    <w:rPr>
                                      <w:rFonts w:ascii="Arial" w:hAnsi="Arial" w:cs="Arial"/>
                                      <w:color w:val="000000"/>
                                      <w:szCs w:val="21"/>
                                    </w:rPr>
                                    <w:t>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仪器开发新型标准逻辑</w:t>
                                  </w:r>
                                  <w:r>
                                    <w:rPr>
                                      <w:rFonts w:cs="Arial" w:ascii="Arial" w:hAnsi="Arial"/>
                                      <w:color w:val="000000"/>
                                      <w:szCs w:val="21"/>
                                    </w:rPr>
                                    <w:t>IC 302</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市场份额呈上升态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与国外的差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迎来复苏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电容器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电容器行业将迎来新一轮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阀用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性线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洋科技电容器用电子薄膜行业先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南通江海自行研制开发高可靠铝电解电容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新宙邦铝电解电容器技术获发明专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必须适应新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逐步融入国际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注意社会责任标准</w:t>
                                  </w:r>
                                  <w:r>
                                    <w:rPr>
                                      <w:rFonts w:cs="Arial" w:ascii="Arial" w:hAnsi="Arial"/>
                                      <w:color w:val="000000"/>
                                      <w:szCs w:val="21"/>
                                    </w:rPr>
                                    <w:t>SA8000</w:t>
                                  </w:r>
                                  <w:r>
                                    <w:rPr>
                                      <w:rFonts w:ascii="Arial" w:hAnsi="Arial" w:cs="Arial"/>
                                      <w:color w:val="000000"/>
                                      <w:szCs w:val="21"/>
                                    </w:rPr>
                                    <w:t>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产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台湾地区领先企业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感器和致动器正成为元器件市场新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感器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连接器挑战模具制造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射频同轴连接器发展趋势与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连接器现状与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品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技术判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产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电阻产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电阻行业构成和布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阻电位器传统与新型产品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前景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阻器市场发展前景逐渐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电阻电位器产业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电源产业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行业存在一定差距</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电源产业积极抢抓</w:t>
                                  </w:r>
                                  <w:r>
                                    <w:rPr>
                                      <w:rFonts w:cs="Arial" w:ascii="Arial" w:hAnsi="Arial"/>
                                      <w:color w:val="000000"/>
                                      <w:szCs w:val="21"/>
                                    </w:rPr>
                                    <w:t>3G</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源产业及电源技术的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源市场十大事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源市场现状与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通信电源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通信电源技术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市场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二次电池由</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迈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389</w:t>
                                  </w:r>
                                </w:p>
                                <w:p>
                                  <w:pPr>
                                    <w:pStyle w:val="Normal"/>
                                    <w:spacing w:lineRule="atLeast" w:line="380"/>
                                    <w:rPr>
                                      <w:rFonts w:ascii="Arial" w:hAnsi="Arial" w:cs="Arial"/>
                                      <w:color w:val="000000"/>
                                      <w:szCs w:val="21"/>
                                    </w:rPr>
                                  </w:pPr>
                                  <w:r>
                                    <w:rPr>
                                      <w:rFonts w:ascii="Arial" w:hAnsi="Arial" w:cs="Arial"/>
                                      <w:color w:val="000000"/>
                                      <w:szCs w:val="21"/>
                                    </w:rPr>
                                    <w:t>二、二次电池争霸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二次电池传统应用领域压力增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计划年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规范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扩张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分销商需求量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制造商采购行为习惯剖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厂在中国市场分销渠道布局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问题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国电子行业的元器件积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电子行业的元器件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百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w:t>
                                  </w:r>
                                  <w:r>
                                    <w:rPr>
                                      <w:rFonts w:ascii="Arial" w:hAnsi="Arial" w:cs="Arial"/>
                                      <w:color w:val="000000"/>
                                      <w:szCs w:val="21"/>
                                    </w:rPr>
                                    <w:t>引进来</w:t>
                                  </w:r>
                                  <w:r>
                                    <w:rPr>
                                      <w:rFonts w:cs="Arial" w:ascii="Arial" w:hAnsi="Arial"/>
                                      <w:color w:val="000000"/>
                                      <w:szCs w:val="21"/>
                                    </w:rPr>
                                    <w:t xml:space="preserve">" </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 411</w:t>
                                  </w:r>
                                </w:p>
                                <w:p>
                                  <w:pPr>
                                    <w:pStyle w:val="Normal"/>
                                    <w:spacing w:lineRule="atLeast" w:line="380"/>
                                    <w:rPr>
                                      <w:rFonts w:ascii="Arial" w:hAnsi="Arial" w:cs="Arial"/>
                                      <w:color w:val="000000"/>
                                      <w:szCs w:val="21"/>
                                    </w:rPr>
                                  </w:pPr>
                                  <w:r>
                                    <w:rPr>
                                      <w:rFonts w:ascii="Arial" w:hAnsi="Arial" w:cs="Arial"/>
                                      <w:color w:val="000000"/>
                                      <w:szCs w:val="21"/>
                                    </w:rPr>
                                    <w:t>三、产业聚集效应明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行业集中度增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 xml:space="preserve">" </w:t>
                                  </w:r>
                                  <w:r>
                                    <w:rPr>
                                      <w:rFonts w:ascii="Arial" w:hAnsi="Arial" w:cs="Arial"/>
                                      <w:color w:val="000000"/>
                                      <w:szCs w:val="21"/>
                                    </w:rPr>
                                    <w:t>的步伐，积极应对贸易摩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培育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化产权改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外部重组扩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环境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工信部发布《电子信息产品环保使用期限通则》等电子行业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国家发改委：</w:t>
                                  </w:r>
                                  <w:r>
                                    <w:rPr>
                                      <w:rFonts w:cs="Arial" w:ascii="Arial" w:hAnsi="Arial"/>
                                      <w:color w:val="000000"/>
                                      <w:szCs w:val="21"/>
                                    </w:rPr>
                                    <w:t>2010</w:t>
                                  </w:r>
                                  <w:r>
                                    <w:rPr>
                                      <w:rFonts w:ascii="Arial" w:hAnsi="Arial" w:cs="Arial"/>
                                      <w:color w:val="000000"/>
                                      <w:szCs w:val="21"/>
                                    </w:rPr>
                                    <w:t>年投资首重</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国家六部委联合发布《半导体照明节能产业发展意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型电力电子器件产业化专项的通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技术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内技术水平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技术进步与科技创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发展趋势与策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产业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高新电子产业增势良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新型电子元器件市场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塑料电子元器件市场前景看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子元器件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子元器件行业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中国电子元器件行业未来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各类电子元器件价格走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型元器件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国电子元器件行业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我国电子元器件领域</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源电子元件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投资策略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电子元器件产业投资前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元器件投资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内需型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毛利提升型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半导体业销售回升带来电子元器件投资机会</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汽车元器件需求与产品发展方向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闪存市场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界面元件全球销售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车用元器件价值到将增加一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器件制造业分地区主要经济指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器件制造业主要经济指标全国及各省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件制造业分地区主要经济指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件制造业主要经济指标全国及各省市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器件制造业分经济类型主要经济指标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件制造业分经济类型主要经济指标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电子信息产业主要指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电子信息产品产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制造业增加值每月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制造业经济效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品占全球比重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信息化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产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成长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器件制造业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采访人员所在单位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的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所了解的获取电子元器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分地区累计产量及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分立器件分地区累计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元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电子器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容器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容器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印刷电路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印刷电路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器及其零件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末期电子材料和元器件发展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电子元件产品产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件制造业分省市运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分省市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产品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产品销售收入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产品销售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半导体产能及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美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月度销售额及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半导体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半导体营业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半导体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业销售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w:t>
                                  </w:r>
                                  <w:r>
                                    <w:rPr>
                                      <w:rFonts w:cs="Arial" w:ascii="Arial" w:hAnsi="Arial"/>
                                      <w:color w:val="000000"/>
                                      <w:szCs w:val="21"/>
                                    </w:rPr>
                                    <w:t>,</w:t>
                                  </w:r>
                                  <w:r>
                                    <w:rPr>
                                      <w:rFonts w:ascii="Arial" w:hAnsi="Arial" w:cs="Arial"/>
                                      <w:color w:val="000000"/>
                                      <w:szCs w:val="21"/>
                                    </w:rPr>
                                    <w:t>按主要设备细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成本比较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上市公司典型投资项目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手机出货量预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台湾主要电源</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连接器市场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球连接器终端市场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信电源市场竞争格局（以出货量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分销商采购的元器件占采购总额的比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在分销商选择方面具有最终决策权的部门和人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制造商选择分销商的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制造商在产品开发阶段使用分销商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制造商与分销商的合作与增值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赛格三星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风华高新科技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构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振华（集团）科技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主营构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流动资产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长期投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固定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无形及其他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流动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长期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股东权益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主营业务收入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主营业务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营业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利润总额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净利润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获利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经营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资本结构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北京市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天津市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西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辽宁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吉林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黑龙江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上海市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苏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安徽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福建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江西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山东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河南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湖南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东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广西区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海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重庆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四川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贵州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云南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陕西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甘肃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北京市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天津市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河北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山西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辽宁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吉林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黑龙江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上海市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江苏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浙江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安徽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福建省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江西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山东省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河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湖北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湖南省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广东省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广西区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海南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重庆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四川省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贵州省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云南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陕西省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业主要经济指标甘肃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北京市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天津市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北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西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辽宁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吉林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黑龙江省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上海市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苏省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浙江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安徽省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福建省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江西省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山东省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河南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北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湖南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东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广西区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海南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重庆省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四川省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贵州省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云南省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陕西省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甘肃省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新疆区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北京市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天津市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河北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山西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辽宁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吉林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黑龙江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上海市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江苏省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浙江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安徽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福建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江西省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山东省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河南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湖北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湖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广东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广西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海南省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重庆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四川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贵州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云南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陕西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甘肃省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主要经济指标新疆区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大型企业主要经济指标全国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中型企业主要经济指标全国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小型企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大型企业主要经济指标全国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中型企业主要经济指标全国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器件制造小型企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大型企业主要经济指标全国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中型企业主要经济指标全国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小型企业主要经济指标全国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大型企业主要经济指标全国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中型企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小型企业主要经济指标全国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9:27:00Z</dcterms:modified>
  <cp:revision>36</cp:revision>
  <dc:subject/>
  <dc:title/>
</cp:coreProperties>
</file>