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铜行业动态分析与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铜矿勘查价值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铜矿资源的地理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铜矿资源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废铜工业发展概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废铜工业运行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废铜冶炼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世界废铜的回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铜市供应过剩情况缓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废铜产业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日本废铜产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铜工业发展前景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铜产业相关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废铜冶炼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废铜回收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运行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废铜生产来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废铜回收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废铜的利用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废铜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废铜再生利用在铜工业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需求依然支撑铜价高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价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废铜进口商大面积违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铜废碎料（</w:t>
                                        </w:r>
                                        <w:r>
                                          <w:rPr>
                                            <w:rFonts w:cs="Arial" w:ascii="Arial" w:hAnsi="Arial"/>
                                            <w:b/>
                                            <w:color w:val="000000"/>
                                            <w:szCs w:val="21"/>
                                          </w:rPr>
                                          <w:t>7404</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铜废碎料进出口数据监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铜废碎料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铜废碎料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铜废碎料进出单价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铜废碎料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铜废碎料进出口来源国家及地区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铜废碎料进出口来源国家及地区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企业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废铜市场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废铜市场价格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废铜企业竞争性财务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及营业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及营业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汇美鸿发金属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泰和再生资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亮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吉金属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华金属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台刚金属再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产品发展趋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市场发展前景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废铜供给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废铜需求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市场盈利能力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铜行业投资机会与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产铜国铜矿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铜矿类型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勘查投入与国际市场的铜价格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全球新建铜产能估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全球精炼铜消费量和供应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累计探明铜资源总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铜矿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已知大型铜矿类型及地质时代占用储量百分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玉龙斑岩铜矿矿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多宝山铜矿地质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库存及注销仓单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xml:space="preserve">SHFE </w:t>
                                        </w:r>
                                        <w:r>
                                          <w:rPr>
                                            <w:rFonts w:ascii="Arial" w:hAnsi="Arial" w:cs="Arial"/>
                                            <w:color w:val="000000"/>
                                            <w:szCs w:val="21"/>
                                          </w:rPr>
                                          <w:t>铜库存及铜价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初以来沪铜现货升贴水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进口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沪铜价格及进口盈亏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中国铜废碎料进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中国铜废碎料出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铜废碎料进出单价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铜废碎料进出单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铜废碎料进出口来源国家及地区数量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铜废碎料进出口来源国家及地区金额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第三季度江西铜业股份有限公司主要财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江西铜业股份有限公司成长性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江西铜业股份有限公司经营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江西铜业股份有限公司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江西铜业股份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第三季度铜陵有色金属集团股份有限公司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铜陵有色金属集团股份有限公司成长性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铜陵有色金属集团股份有限公司经营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铜陵有色金属集团股份有限公司盈利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铜陵有色金属集团股份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第三季度云南铜业股份有限公司主要财务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云南铜业股份有限公司成长性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云南铜业股份有限公司经营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云南铜业股份有限公司盈利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云南铜业股份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宁波吉长金属再生有限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宁波吉长金属再生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吉长金属再生有限公司工业总产值及存货产成品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宁波吉长金属再生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宁波吉长金属再生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宁波吉长金属再生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宁波吉长金属再生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宁波吉长金属再生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宁波吉长金属再生有限公司成长性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汇美鸿发金属有限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汇美鸿发金属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佛山市南海汇美鸿发金属有限公司工业总产值及存货产成品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汇美鸿发金属有限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汇美鸿发金属有限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汇美鸿发金属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汇美鸿发金属有限公司偿债比率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佛山市南海汇美鸿发金属有限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南海汇美鸿发金属有限公司成长性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宁波泰和再生资源有限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宁波泰和再生资源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泰和再生资源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宁波泰和再生资源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宁波泰和再生资源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宁波泰和再生资源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宁波泰和再生资源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宁波泰和再生资源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宁波泰和再生资源有限公司成长性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0</w:t>
                                        </w:r>
                                        <w:r>
                                          <w:rPr>
                                            <w:rFonts w:ascii="Arial" w:hAnsi="Arial" w:cs="Arial"/>
                                            <w:color w:val="000000"/>
                                            <w:szCs w:val="21"/>
                                          </w:rPr>
                                          <w:t>年第三季度海亮集团有限公司主要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海亮集团有限公司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海亮集团有限公司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海亮集团有限公司成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海亮集团有限公司偿债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万吉金属材料有限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宁波万吉金属材料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万吉金属材料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宁波万吉金属材料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万吉金属材料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万吉金属材料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宁波万吉金属材料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宁波万吉金属材料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宁波万吉金属材料有限公司成长性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宁波日华金属材料有限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宁波日华金属材料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日华金属材料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宁波日华金属材料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宁波日华金属材料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宁波日华金属材料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宁波日华金属材料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宁波日华金属材料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宁波日华金属材料有限公司成长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宁波台刚金属再生有限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宁波台刚金属再生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台刚金属再生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宁波台刚金属再生有限公司利润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宁波台刚金属再生有限公司盈利比率（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宁波台刚金属再生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宁波台刚金属再生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宁波台刚金属再生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宁波台刚金属再生有限公司成长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国家电网与南方电网投资金额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空调产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铜产品进口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铜产品出口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中国废铜行业销售毛利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铜矿勘查价值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铜矿资源的地理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铜矿资源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废铜工业发展概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废铜工业运行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废铜冶炼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世界废铜的回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铜市供应过剩情况缓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废铜产业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废铜标准与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俄罗斯制定进口废铜和废锌的临时关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日本废铜产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铜工业发展前景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铜及铜合金废料废件分类和技术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关于对废铜进口加强管理的通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口废物环境保护控制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铜产业相关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废铜冶炼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废铜回收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废铜制备提纯分离工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运行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废铜生产来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废铜回收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废铜的利用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废铜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废铜再生利用在铜工业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废铜回收利用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需求依然支撑铜价高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价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废铜进口商大面积违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铜废碎料（</w:t>
                                  </w:r>
                                  <w:r>
                                    <w:rPr>
                                      <w:rFonts w:cs="Arial" w:ascii="Arial" w:hAnsi="Arial"/>
                                      <w:b/>
                                      <w:color w:val="000000"/>
                                      <w:szCs w:val="21"/>
                                    </w:rPr>
                                    <w:t>7404</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铜废碎料进出口数据监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铜废碎料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铜废碎料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铜废碎料进出单价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铜废碎料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铜废碎料进出口来源国家及地区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铜废碎料进出口来源国家及地区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铜工业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企业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废铜市场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行业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废铜行业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废铜市场价格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外废铜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铜工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废铜企业竞争性财务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及营业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及营业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汇美鸿发金属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泰和再生资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亮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吉金属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日华金属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台刚金属再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产品发展趋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废铜技术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废铜行业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市场发展前景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废铜供给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废铜需求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废铜进出口形势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市场盈利能力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铜行业投资机会与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废铜行业吸引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废铜行业区域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铜行业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产铜国铜矿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铜矿类型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勘查投入与国际市场的铜价格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全球新建铜产能估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全球精炼铜消费量和供应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累计探明铜资源总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铜矿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已知大型铜矿类型及地质时代占用储量百分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玉龙斑岩铜矿矿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多宝山铜矿地质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库存及注销仓单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xml:space="preserve">SHFE </w:t>
                                  </w:r>
                                  <w:r>
                                    <w:rPr>
                                      <w:rFonts w:ascii="Arial" w:hAnsi="Arial" w:cs="Arial"/>
                                      <w:color w:val="000000"/>
                                      <w:szCs w:val="21"/>
                                    </w:rPr>
                                    <w:t>铜库存及铜价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初以来沪铜现货升贴水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进口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沪铜价格及进口盈亏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中国铜废碎料进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中国铜废碎料出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铜废碎料进出单价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铜废碎料进出单价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铜废碎料进出口来源国家及地区数量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铜废碎料进出口来源国家及地区金额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第三季度江西铜业股份有限公司主要财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江西铜业股份有限公司成长性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江西铜业股份有限公司经营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江西铜业股份有限公司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江西铜业股份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第三季度铜陵有色金属集团股份有限公司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铜陵有色金属集团股份有限公司成长性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铜陵有色金属集团股份有限公司经营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铜陵有色金属集团股份有限公司盈利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铜陵有色金属集团股份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第三季度云南铜业股份有限公司主要财务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云南铜业股份有限公司成长性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云南铜业股份有限公司经营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云南铜业股份有限公司盈利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云南铜业股份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宁波吉长金属再生有限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宁波吉长金属再生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吉长金属再生有限公司工业总产值及存货产成品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宁波吉长金属再生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宁波吉长金属再生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宁波吉长金属再生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宁波吉长金属再生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宁波吉长金属再生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宁波吉长金属再生有限公司成长性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汇美鸿发金属有限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汇美鸿发金属有限公司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佛山市南海汇美鸿发金属有限公司工业总产值及存货产成品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汇美鸿发金属有限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汇美鸿发金属有限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汇美鸿发金属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汇美鸿发金属有限公司偿债比率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佛山市南海汇美鸿发金属有限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南海汇美鸿发金属有限公司成长性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宁波泰和再生资源有限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宁波泰和再生资源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泰和再生资源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宁波泰和再生资源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宁波泰和再生资源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宁波泰和再生资源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宁波泰和再生资源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宁波泰和再生资源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宁波泰和再生资源有限公司成长性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0</w:t>
                                  </w:r>
                                  <w:r>
                                    <w:rPr>
                                      <w:rFonts w:ascii="Arial" w:hAnsi="Arial" w:cs="Arial"/>
                                      <w:color w:val="000000"/>
                                      <w:szCs w:val="21"/>
                                    </w:rPr>
                                    <w:t>年第三季度海亮集团有限公司主要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海亮集团有限公司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海亮集团有限公司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海亮集团有限公司成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海亮集团有限公司偿债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万吉金属材料有限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宁波万吉金属材料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万吉金属材料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宁波万吉金属材料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万吉金属材料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万吉金属材料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宁波万吉金属材料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宁波万吉金属材料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宁波万吉金属材料有限公司成长性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宁波日华金属材料有限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宁波日华金属材料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日华金属材料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宁波日华金属材料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宁波日华金属材料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宁波日华金属材料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宁波日华金属材料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宁波日华金属材料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宁波日华金属材料有限公司成长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宁波台刚金属再生有限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宁波台刚金属再生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台刚金属再生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宁波台刚金属再生有限公司利润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宁波台刚金属再生有限公司盈利比率（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宁波台刚金属再生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宁波台刚金属再生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宁波台刚金属再生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宁波台刚金属再生有限公司成长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国家电网与南方电网投资金额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空调产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铜产品进口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铜产品出口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中国废铜行业销售毛利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13:00Z</dcterms:modified>
  <cp:revision>36</cp:revision>
  <dc:subject/>
  <dc:title/>
</cp:coreProperties>
</file>