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材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主要依据了国家统计局、国家商务部、国家海关总署、国家发改委、国务院发展研究中心、国家信息中心、中国钢铁工业协会、国内外相关刊物的基础信息以及钢材行业研究单位等公布和提供的大量资料，结合深入的市场调查资料，对我国钢材行业的市场发展现状、市场前景、钢材市场的竞争格局、钢材领先企业等进行了研究，并对未来钢材行业发展的整体环境及发展趋势进行探讨和研判，并重点分析了钢材和相关行业的市场现状、产量、国内外进出口状况，现阶段中国钢材行业面临的问题，以及一些前沿的策略。为我国钢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26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26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材标准常用术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的生产和编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材的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材的编号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钢材市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钢材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钢材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钢材市场发展推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钢材市场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废钢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钢材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钢材进口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金属服务中心钢材库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新的建筑法更严格影响建筑钢材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钢材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材进口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钢材订货量降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钢材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钢材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钢管企业继续上调无缝管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对我国钢材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钢材贸易转为顺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粗钢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印度钢材消费持续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印度调整钢材贸易关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印度对钢材征收保障措施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印度工程器材企业所需钢材无法满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产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钢铁业亟待打破产能困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金融危机对中国钢铁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我国钢铁工业供需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工业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振兴规划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宏观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贷政策对钢铁企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钢铁工业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钢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材市场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市场运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运行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材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期货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钢材期货成交额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钢材期货投资良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钢材期货对钢贸商经营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消费和需求偏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影响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钢材消费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市场价格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材市场价格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价格走势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市场价格行情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材市场价格回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市场价格行情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市场价格简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市场行情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钢材价格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材市场价格的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价格波动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价格上涨的根本原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影响我国钢材价格的主要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价下跌对下游行业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对家电价格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对汽车业制造业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机械行业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钢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汽车用冷轧钢板的成形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汽车用冷轧钢板的类型性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钢材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汽车用钢面临汽车轻量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汽车用钢材国产化任重道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钢厂加大汽车用钢研究力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汽车用不锈钢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钢企关注汽车行业用钢需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开拓汽车用钢市场机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材面临的挑战及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汽车用高强冷轧钢板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汽车用钢未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钢市场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不锈钢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不锈钢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不锈钢行业发展历程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不锈钢市场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产量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不锈钢进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存在的问题及发展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不锈钢产业面临的形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不锈钢产业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不锈钢产业的八大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国不锈钢企业的发展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业发展前景与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不锈钢产业应用前景巨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抗菌不锈钢市场发展前景看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未来不锈钢产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宏观环境前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相关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钢管的定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钢管的分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钢管标准常用术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管行业面临的形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缝钢管市场运行与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钢管业面临内外交困局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的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钢管行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的发展趋势及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钢管行业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无缝钢管产业集中度有望提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钢管行业后期发展总体趋势向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厚板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镀锌板相关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彩涂板相关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市场回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厚板市场综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厚板市场面临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涂镀板行业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镀锌板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涂镀板卷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涂镀板下游终端对钢材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轧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冷轧带钢生产技术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轧板卷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热轧板卷市场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类别钢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钢</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行业用钢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集装箱用钢市场前景看好</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市场面临的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热轧</w:t>
                                        </w:r>
                                        <w:r>
                                          <w:rPr>
                                            <w:rFonts w:cs="Arial" w:ascii="Arial" w:hAnsi="Arial"/>
                                            <w:color w:val="000000"/>
                                            <w:szCs w:val="21"/>
                                          </w:rPr>
                                          <w:t>H-</w:t>
                                        </w:r>
                                        <w:r>
                                          <w:rPr>
                                            <w:rFonts w:ascii="Arial" w:hAnsi="Arial" w:cs="Arial"/>
                                            <w:color w:val="000000"/>
                                            <w:szCs w:val="21"/>
                                          </w:rPr>
                                          <w:t>型钢市场发展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热轧</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硅钢市场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硅钢市场供给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硅钢片市场现状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硅钢下游行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低牌号硅钢片市场价格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取向硅钢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钢材产量数据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材进出口分析</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进出口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材进出口回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进出口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材进出口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材出口预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钢材进出口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钢材出口状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钢材出口状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钢材出口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出口政策调整及其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钢铁出口退税减免政策的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出口退税率调整对钢铁业的影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浅析国家取消部分钢材出口关税政策</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将继续对部分钢材实施出口暂定税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出口面临的问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贸易摩擦频繁</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出口国别过于集中</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国际贸易竞争力不足</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原材料价格上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初级产品出口受抑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钢材出口的发展措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积极应对贸易摩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加大钢铁产业的对外投资</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调整产业结构优化产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加快整合提高产业集中度</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加大研发投入提高产品质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炉料市场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市场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矿石生产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市场发展态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首个海外铁矿石中国定价</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铁市场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生铁生产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铁进口的影响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合金市场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合金生产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合金市场价格行情</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合金市场发展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合金市场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焦炭生产情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焦炭市场发展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焦炭市场供需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我国焦炭市场展望</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钢市场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废钢市场发展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钢进口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废钢市场需求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废钢铁市场的走势</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坯市场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坯进出口情况</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坯市场展望</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主要钢材企业经营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日本制铁公司经营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日本制铁公司经营状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公司经营状况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公司经营状况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公司经营状况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蒂森克虏伯经营状况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蒂森克虏伯经营状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材产业上市公司数据分析</w:t>
                                        </w:r>
                                        <w:r>
                                          <w:rPr>
                                            <w:rFonts w:ascii="Arial" w:hAnsi="Arial" w:cs="Arial" w:eastAsia="Arial"/>
                                            <w:b/>
                                            <w:color w:val="000000"/>
                                            <w:szCs w:val="21"/>
                                          </w:rPr>
                                          <w:t xml:space="preserve"> </w:t>
                                        </w:r>
                                        <w:r>
                                          <w:rPr>
                                            <w:rFonts w:cs="Arial" w:ascii="Arial" w:hAnsi="Arial"/>
                                            <w:b/>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环境与投资前景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钢铁行业竞争环境分析</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国际竞争布局</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国内竞争概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中国钢铁市场竞争环境浅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中国钢铁业国内竞争格局已初步形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中国钢铁企业竞争力的决定性因素</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钢材投资及发展前景展望</w:t>
                                        </w:r>
                                        <w:r>
                                          <w:rPr>
                                            <w:rFonts w:ascii="Arial" w:hAnsi="Arial" w:cs="Arial" w:eastAsia="Arial"/>
                                            <w:b/>
                                            <w:color w:val="000000"/>
                                            <w:szCs w:val="21"/>
                                          </w:rPr>
                                          <w:t xml:space="preserve"> </w:t>
                                        </w:r>
                                        <w:r>
                                          <w:rPr>
                                            <w:rFonts w:cs="Arial" w:ascii="Arial" w:hAnsi="Arial"/>
                                            <w:b/>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业固定资产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基建投资拉动钢材市场需求</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农村用钢将成为钢材市场新的增长点</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四、中国废钢铁投资市场前景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投资方向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前景</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钢铁工业节能目标及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钢铁工业发展战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整合展望</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钢铁行业发展趋势</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钢铁年产量预测</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钢铁产业发展趋势预测</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材市场需求预测</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市场形势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钢材的需求预测</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消费需求解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盟经济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下游用钢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建筑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机械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汽车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钢管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家电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实际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表观消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盟钢材进出口和钢厂发货量分季度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盟钢材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美国钢材进口分品种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美国钢材进口分国家和地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钢材贸易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钢材综合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铁、粗钢和钢材日产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冶金产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钢材品种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规模企业钢铁产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粗钢产量增长率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钢材、坯折合粗钢进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钢铁企业利润总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钢铁投资个月完成情况及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当年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比去年同期增长（当年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产负债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成本费用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本保值增值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长材品种最高价与最低价比较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钢材市场板带材产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板材品种最高价与最低价比较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钢材分国别出口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主要钢铁下游行业的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材累计产量与同比增长幅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钢材产品的生产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铁工业的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钢材价格指数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海运价格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上海市场库存与价格变化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粗钢日均产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黑色金属冶炼及压延加工业固定资产投资累计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月度表现消费量及增长率走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螺线库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筋和线材库存环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卷、冷板及中板库存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卷、冷板及中板库存变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际国内钢材价格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w:t>
                                        </w:r>
                                        <w:r>
                                          <w:rPr>
                                            <w:rFonts w:cs="Arial" w:ascii="Arial" w:hAnsi="Arial"/>
                                            <w:color w:val="000000"/>
                                            <w:szCs w:val="21"/>
                                          </w:rPr>
                                          <w:t>2004-2010</w:t>
                                        </w:r>
                                        <w:r>
                                          <w:rPr>
                                            <w:rFonts w:ascii="Arial" w:hAnsi="Arial" w:cs="Arial"/>
                                            <w:color w:val="000000"/>
                                            <w:szCs w:val="21"/>
                                          </w:rPr>
                                          <w:t>年中国粗钢平均日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钢材价格指数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主要钢材市场库存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钢铁原燃材料市价格变化情况表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SPI</w:t>
                                        </w:r>
                                        <w:r>
                                          <w:rPr>
                                            <w:rFonts w:ascii="Arial" w:hAnsi="Arial" w:cs="Arial"/>
                                            <w:color w:val="000000"/>
                                            <w:szCs w:val="21"/>
                                          </w:rPr>
                                          <w:t>国内钢材价格指数变化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铁原燃材料市场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产量及增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车企新增产能统计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中国国内生产总是增长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及全球不锈钢产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粗钢产量的统计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不锈钢粗钢产能和达产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粗钢产能产品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粗钢产能地区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十大钢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不锈钢管坯产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中小型钢厂不锈钢焊管产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不锈钢进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不锈钢出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市场价格涨跌统计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寸焊管主导市场价格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产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日均产量走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投产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进出口量对比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日均出口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新增资源量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大中型钢厂库存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管总产量、进口量、出口量、表观消费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钢管总产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钢管进出口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钢管表观消费量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上半年我国无缝管产量月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无缝管、焊管和螺纹钢、热轧价格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无缝管、焊管和螺纹钢、热轧价格走势比较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管（无缝管、焊管）价格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K55</w:t>
                                        </w:r>
                                        <w:r>
                                          <w:rPr>
                                            <w:rFonts w:ascii="Arial" w:hAnsi="Arial" w:cs="Arial"/>
                                            <w:color w:val="000000"/>
                                            <w:szCs w:val="21"/>
                                          </w:rPr>
                                          <w:t>套管价格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无缝管分月产量统计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无缝管日均产量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管材比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国内重点企业无缝管和热轧无缝管库存统计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各月的产量和出口量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出口量柱形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缝管出口量与其出口平均单价的曲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无缝管各品种出口比重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进口量柱形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缝管进口量与其进口平均单价的曲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无缝管各品种进口比重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净出口量曲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生产与表观消费比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城市热轧管坯结果比较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中板市场价格涨跌统计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0MM</w:t>
                                        </w:r>
                                        <w:r>
                                          <w:rPr>
                                            <w:rFonts w:ascii="Arial" w:hAnsi="Arial" w:cs="Arial"/>
                                            <w:color w:val="000000"/>
                                            <w:szCs w:val="21"/>
                                          </w:rPr>
                                          <w:t>中板主导市场价格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产量统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日均产量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投产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进出口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日均出口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日均新增资源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大中型钢厂销售渠道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大中型钢厂库存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市场库存统计汇总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厚板市场库存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价格指数走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国际市场中厚板价格变化情况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钢材及中厚板产量统计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厚板日均产量对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主要市场中厚板库存统计比较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中厚板库存量走势变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国内主要市场中厚板库存量增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厚板进口数量变化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进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出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厚板出口数量变化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中厚板净进口比较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厚板新增资源出口依存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中厚板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厚板当月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州、天津中厚板价格走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月中厚板平均价格走势比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主要市场中厚板价格走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我国涂镀层钢板生产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5.5mm</w:t>
                                        </w:r>
                                        <w:r>
                                          <w:rPr>
                                            <w:rFonts w:ascii="Arial" w:hAnsi="Arial" w:cs="Arial"/>
                                            <w:color w:val="000000"/>
                                            <w:szCs w:val="21"/>
                                          </w:rPr>
                                          <w:t>热轧板卷价格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热轧板卷月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热轧板卷日均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厚宽钢带进出口量走势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热轧薄宽钢带进出口量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国内热轧板卷新增资源量走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钢铁股份公司数目及其拥有板卷厂数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无取向硅钢价格走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取向硅钢</w:t>
                                        </w:r>
                                        <w:r>
                                          <w:rPr>
                                            <w:rFonts w:cs="Arial" w:ascii="Arial" w:hAnsi="Arial"/>
                                            <w:color w:val="000000"/>
                                            <w:szCs w:val="21"/>
                                          </w:rPr>
                                          <w:t>30Q130</w:t>
                                        </w:r>
                                        <w:r>
                                          <w:rPr>
                                            <w:rFonts w:ascii="Arial" w:hAnsi="Arial" w:cs="Arial"/>
                                            <w:color w:val="000000"/>
                                            <w:szCs w:val="21"/>
                                          </w:rPr>
                                          <w:t>价格走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主要钢厂产量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我国硅钢按季度和按月份产量情况及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硅钢产量分省市分布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进出口量、净进口量和新增资源量详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累积进口量分国别对比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硅钢下游主要产品和相关行业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5</w:t>
                                        </w:r>
                                        <w:r>
                                          <w:rPr>
                                            <w:rFonts w:ascii="Arial" w:hAnsi="Arial" w:cs="Arial"/>
                                            <w:color w:val="000000"/>
                                            <w:szCs w:val="21"/>
                                          </w:rPr>
                                          <w:t>大钢厂无取向电工钢产量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无取向电工钢主要来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五大钢厂无取向电工钢产量较去年同期减产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无取向电工钢分月进口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无取向电工钢的主要来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无取向电工钢下游行业相关产品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场</w:t>
                                        </w:r>
                                        <w:r>
                                          <w:rPr>
                                            <w:rFonts w:cs="Arial" w:ascii="Arial" w:hAnsi="Arial"/>
                                            <w:color w:val="000000"/>
                                            <w:szCs w:val="21"/>
                                          </w:rPr>
                                          <w:t>50W800</w:t>
                                        </w:r>
                                        <w:r>
                                          <w:rPr>
                                            <w:rFonts w:ascii="Arial" w:hAnsi="Arial" w:cs="Arial"/>
                                            <w:color w:val="000000"/>
                                            <w:szCs w:val="21"/>
                                          </w:rPr>
                                          <w:t>牌号无取向电工钢（武钢材）市场价格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电产品出口额月度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天津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山西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江苏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云南省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贵州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材出口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钢材出口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材进口形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钢材进口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际市场热轧板卷价格</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材进出口月度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品种钢材出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品种钢材进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3</w:t>
                                        </w:r>
                                        <w:r>
                                          <w:rPr>
                                            <w:rFonts w:ascii="Arial" w:hAnsi="Arial" w:cs="Arial"/>
                                            <w:color w:val="000000"/>
                                            <w:szCs w:val="21"/>
                                          </w:rPr>
                                          <w:t>年出口退税总额增长趋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巴西、澳洲至中国海运费价格走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钢材出口量同比变化趋势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钢材出口量及出口价格变化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9</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宁夏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全国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北京市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天津市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河北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山西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辽宁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吉林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上海市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江苏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浙江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安徽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福建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江西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山东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河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湖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湖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广东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广西区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重庆市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四川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贵州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云南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陕西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甘肃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合金产量新疆区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合金产量宁夏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合金产量内蒙古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青海省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产量走势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出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进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锰矿、铬矿进口量及平均单价</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铁合金市场平均价格</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宁夏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业大事纪</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09</w:t>
                                        </w:r>
                                        <w:r>
                                          <w:rPr>
                                            <w:rFonts w:ascii="Arial" w:hAnsi="Arial" w:cs="Arial"/>
                                            <w:color w:val="000000"/>
                                            <w:szCs w:val="21"/>
                                          </w:rPr>
                                          <w:t>年我国钢坯市场走势的主要因素如下金字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钢坯价格对比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唐山钢坯价格走势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坯进口对比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坯出口对比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蒂森克虏伯经营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主营构成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流动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长期投资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固定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无形及其他资产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流动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长期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股东权益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主营业务收入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主营业务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营业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利润总额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净利润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每股指标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获利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经营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偿债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资本结构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发展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现金流量分析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资产负债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分析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流动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流动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长期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主营业务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营业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获利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发展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现金流量分析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钢铁股份有限公司资产负债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主营业务收入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主营业务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营业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利润总额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净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每股指标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获利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经营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偿债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资本结构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发展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现金流量分析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主营构成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流动资产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流动负债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主营业务收入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主营业务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营业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净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每股指标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获利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经营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资本结构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发展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现金流量分析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主营构成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流动资产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长期投资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固定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无形及其他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流动负债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长期负债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股东权益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收入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营业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利润总额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净利润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每股指标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获利能力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经营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偿债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资本结构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发展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现金流量分析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品种钢材出口情况表</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粗钢产量</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铁消耗统计表</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粗钢产量增长走势图</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消耗总量走势</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电驴钢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走势图</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钢及生铁市场价格走势</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废钢量及价格走势图</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大中型钢铁企业预测节能目标</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用钢行业钢材消费预测</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材标准常用术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的生产和编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材的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材的编号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钢材市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钢材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盟钢材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钢材市场发展推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钢材市场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废钢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钢材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钢材进口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金属服务中心钢材库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新的建筑法更严格影响建筑钢材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钢材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不锈钢材进口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钢材订货量降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钢材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钢材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钢管企业继续上调无缝管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对我国钢材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钢材贸易转为顺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粗钢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印度钢材消费持续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印度调整钢材贸易关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印度对钢材征收保障措施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印度工程器材企业所需钢材无法满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产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钢铁业亟待打破产能困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金融危机对中国钢铁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我国钢铁工业供需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工业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铁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铁振兴规划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宏观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贷政策对钢铁企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钢铁工业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钢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材市场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材市场运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材市场运行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钢材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期货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钢材期货成交额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钢材期货投资良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钢材期货对钢贸商经营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消费和需求偏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影响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中国钢材消费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市场价格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材市场价格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价格走势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材市场价格行情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材市场价格回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市场价格行情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市场价格简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市场行情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钢材价格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材市场价格的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价格波动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价格上涨的根本原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影响我国钢材价格的主要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价下跌对下游行业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对家电价格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对汽车业制造业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机械行业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钢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汽车用冷轧钢板的成形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汽车用冷轧钢板的类型性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钢材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汽车用钢面临汽车轻量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汽车用钢材国产化任重道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钢厂加大汽车用钢研究力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汽车用不锈钢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钢企关注汽车行业用钢需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开拓汽车用钢市场机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材面临的挑战及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汽车用高强冷轧钢板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汽车用钢未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用钢市场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不锈钢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不锈钢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不锈钢行业发展历程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不锈钢市场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产量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不锈钢进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存在的问题及发展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不锈钢产业面临的形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不锈钢产业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不锈钢产业的八大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国不锈钢企业的发展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业发展前景与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不锈钢产业应用前景巨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抗菌不锈钢市场发展前景看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未来不锈钢产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宏观环境前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相关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钢管的定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钢管的分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钢管标准常用术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管行业面临的形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缝钢管市场运行与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钢管业面临内外交困局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的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钢管行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的发展趋势及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钢管行业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无缝钢管产业集中度有望提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钢管行业后期发展总体趋势向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厚板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镀锌板相关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彩涂板相关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厚板市场回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厚板市场综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厚板市场面临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涂镀板行业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镀锌板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涂镀板卷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涂镀板下游终端对钢材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轧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冷轧带钢生产技术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轧板卷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热轧板卷市场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类别钢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钢</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行业用钢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集装箱用钢市场前景看好</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市场面临的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热轧</w:t>
                                  </w:r>
                                  <w:r>
                                    <w:rPr>
                                      <w:rFonts w:cs="Arial" w:ascii="Arial" w:hAnsi="Arial"/>
                                      <w:color w:val="000000"/>
                                      <w:szCs w:val="21"/>
                                    </w:rPr>
                                    <w:t>H-</w:t>
                                  </w:r>
                                  <w:r>
                                    <w:rPr>
                                      <w:rFonts w:ascii="Arial" w:hAnsi="Arial" w:cs="Arial"/>
                                      <w:color w:val="000000"/>
                                      <w:szCs w:val="21"/>
                                    </w:rPr>
                                    <w:t>型钢市场发展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热轧</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硅钢市场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硅钢市场供给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硅钢片市场现状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硅钢下游行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低牌号硅钢片市场价格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无取向硅钢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钢材产量数据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材进出口分析</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进出口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材进出口回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进出口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材进出口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材出口预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钢材进出口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钢材出口状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钢材出口状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钢材出口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出口政策调整及其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钢铁出口退税减免政策的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出口退税率调整对钢铁业的影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浅析国家取消部分钢材出口关税政策</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将继续对部分钢材实施出口暂定税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出口面临的问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贸易摩擦频繁</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出口国别过于集中</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国际贸易竞争力不足</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原材料价格上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初级产品出口受抑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钢材出口的发展措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积极应对贸易摩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加大钢铁产业的对外投资</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调整产业结构优化产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加快整合提高产业集中度</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加大研发投入提高产品质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炉料市场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市场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矿石生产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市场发展态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首个海外铁矿石中国定价</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铁市场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生铁生产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铁进口的影响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合金市场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合金生产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合金市场价格行情</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合金市场发展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合金市场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焦炭生产情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焦炭市场发展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焦炭市场供需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我国焦炭市场展望</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废钢市场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废钢市场发展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钢进口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废钢市场需求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废钢铁市场的走势</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坯市场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坯进出口情况</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坯市场展望</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主要钢材企业经营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日本制铁公司经营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日本制铁公司经营状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公司经营状况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公司经营状况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公司经营状况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蒂森克虏伯经营状况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蒂森克虏伯经营状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材产业上市公司数据分析</w:t>
                                  </w:r>
                                  <w:r>
                                    <w:rPr>
                                      <w:rFonts w:ascii="Arial" w:hAnsi="Arial" w:cs="Arial" w:eastAsia="Arial"/>
                                      <w:b/>
                                      <w:color w:val="000000"/>
                                      <w:szCs w:val="21"/>
                                    </w:rPr>
                                    <w:t xml:space="preserve"> </w:t>
                                  </w:r>
                                  <w:r>
                                    <w:rPr>
                                      <w:rFonts w:cs="Arial" w:ascii="Arial" w:hAnsi="Arial"/>
                                      <w:b/>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环境与投资前景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钢铁行业竞争环境分析</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国际竞争布局</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国内竞争概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中国钢铁市场竞争环境浅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中国钢铁业国内竞争格局已初步形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中国钢铁企业竞争力的决定性因素</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钢材投资及发展前景展望</w:t>
                                  </w:r>
                                  <w:r>
                                    <w:rPr>
                                      <w:rFonts w:ascii="Arial" w:hAnsi="Arial" w:cs="Arial" w:eastAsia="Arial"/>
                                      <w:b/>
                                      <w:color w:val="000000"/>
                                      <w:szCs w:val="21"/>
                                    </w:rPr>
                                    <w:t xml:space="preserve"> </w:t>
                                  </w:r>
                                  <w:r>
                                    <w:rPr>
                                      <w:rFonts w:cs="Arial" w:ascii="Arial" w:hAnsi="Arial"/>
                                      <w:b/>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业固定资产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基建投资拉动钢材市场需求</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农村用钢将成为钢材市场新的增长点</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四、中国废钢铁投资市场前景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业投资方向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前景</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钢铁工业节能目标及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钢铁工业发展战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整合展望</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钢铁行业发展趋势</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钢铁年产量预测</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钢铁产业发展趋势预测</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材市场需求预测</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市场形势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钢材的需求预测</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消费需求解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盟经济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下游用钢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建筑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机械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汽车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钢管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欧盟家电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实际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表观消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盟钢材进出口和钢厂发货量分季度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盟钢材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美国钢材进口分品种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美国钢材进口分国家和地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钢材贸易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钢材综合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铁、粗钢和钢材日产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冶金产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钢材品种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规模企业钢铁产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粗钢产量增长率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钢材、坯折合粗钢进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点钢铁企业利润总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钢铁投资个月完成情况及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当年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比去年同期增长（当年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产负债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成本费用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本保值增值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长材品种最高价与最低价比较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钢材市场板带材产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板材品种最高价与最低价比较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钢材分国别出口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主要钢铁下游行业的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材累计产量与同比增长幅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钢材产品的生产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铁工业的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我国钢材价格指数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海运价格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上海市场库存与价格变化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粗钢日均产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黑色金属冶炼及压延加工业固定资产投资累计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钢月度表现消费量及增长率走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螺线库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筋和线材库存环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卷、冷板及中板库存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热卷、冷板及中板库存变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际国内钢材价格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w:t>
                                  </w:r>
                                  <w:r>
                                    <w:rPr>
                                      <w:rFonts w:cs="Arial" w:ascii="Arial" w:hAnsi="Arial"/>
                                      <w:color w:val="000000"/>
                                      <w:szCs w:val="21"/>
                                    </w:rPr>
                                    <w:t>2004-2010</w:t>
                                  </w:r>
                                  <w:r>
                                    <w:rPr>
                                      <w:rFonts w:ascii="Arial" w:hAnsi="Arial" w:cs="Arial"/>
                                      <w:color w:val="000000"/>
                                      <w:szCs w:val="21"/>
                                    </w:rPr>
                                    <w:t>年中国粗钢平均日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钢材价格指数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主要钢材市场库存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钢铁原燃材料市价格变化情况表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SPI</w:t>
                                  </w:r>
                                  <w:r>
                                    <w:rPr>
                                      <w:rFonts w:ascii="Arial" w:hAnsi="Arial" w:cs="Arial"/>
                                      <w:color w:val="000000"/>
                                      <w:szCs w:val="21"/>
                                    </w:rPr>
                                    <w:t>国内钢材价格指数变化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铁原燃材料市场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产量及增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车企新增产能统计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中国国内生产总是增长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及全球不锈钢产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粗钢产量的统计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不锈钢粗钢产能和达产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粗钢产能产品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粗钢产能地区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十大钢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不锈钢管坯产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中小型钢厂不锈钢焊管产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不锈钢进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不锈钢出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市场价格涨跌统计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寸焊管主导市场价格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产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日均产量走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投产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管进出口量对比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日均出口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新增资源量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管大中型钢厂库存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管总产量、进口量、出口量、表观消费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钢管总产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钢管进出口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钢管表观消费量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上半年我国无缝管产量月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无缝管、焊管和螺纹钢、热轧价格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无缝管、焊管和螺纹钢、热轧价格走势比较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管（无缝管、焊管）价格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K55</w:t>
                                  </w:r>
                                  <w:r>
                                    <w:rPr>
                                      <w:rFonts w:ascii="Arial" w:hAnsi="Arial" w:cs="Arial"/>
                                      <w:color w:val="000000"/>
                                      <w:szCs w:val="21"/>
                                    </w:rPr>
                                    <w:t>套管价格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无缝管分月产量统计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无缝管日均产量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管材比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国内重点企业无缝管和热轧无缝管库存统计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各月的产量和出口量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出口量柱形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缝管出口量与其出口平均单价的曲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无缝管各品种出口比重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进口量柱形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无缝管进口量与其进口平均单价的曲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无缝管各品种进口比重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缝管净出口量曲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生产与表观消费比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城市热轧管坯结果比较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中板市场价格涨跌统计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0MM</w:t>
                                  </w:r>
                                  <w:r>
                                    <w:rPr>
                                      <w:rFonts w:ascii="Arial" w:hAnsi="Arial" w:cs="Arial"/>
                                      <w:color w:val="000000"/>
                                      <w:szCs w:val="21"/>
                                    </w:rPr>
                                    <w:t>中板主导市场价格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产量统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日均产量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投产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进出口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日均出口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日均新增资源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大中型钢厂销售渠道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大中型钢厂库存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厚板市场库存统计汇总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厚板市场库存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价格指数走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国际市场中厚板价格变化情况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钢材及中厚板产量统计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厚板日均产量对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主要市场中厚板库存统计比较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中厚板库存量走势变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国内主要市场中厚板库存量增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厚板进口数量变化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进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厚板出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厚板出口数量变化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中厚板净进口比较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厚板新增资源出口依存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中厚板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厚板当月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广州、天津中厚板价格走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月中厚板平均价格走势比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主要市场中厚板价格走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我国涂镀层钢板生产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5.5mm</w:t>
                                  </w:r>
                                  <w:r>
                                    <w:rPr>
                                      <w:rFonts w:ascii="Arial" w:hAnsi="Arial" w:cs="Arial"/>
                                      <w:color w:val="000000"/>
                                      <w:szCs w:val="21"/>
                                    </w:rPr>
                                    <w:t>热轧板卷价格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热轧板卷月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热轧板卷日均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厚宽钢带进出口量走势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热轧薄宽钢带进出口量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国内热轧板卷新增资源量走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钢铁股份公司数目及其拥有板卷厂数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无取向硅钢价格走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取向硅钢</w:t>
                                  </w:r>
                                  <w:r>
                                    <w:rPr>
                                      <w:rFonts w:cs="Arial" w:ascii="Arial" w:hAnsi="Arial"/>
                                      <w:color w:val="000000"/>
                                      <w:szCs w:val="21"/>
                                    </w:rPr>
                                    <w:t>30Q130</w:t>
                                  </w:r>
                                  <w:r>
                                    <w:rPr>
                                      <w:rFonts w:ascii="Arial" w:hAnsi="Arial" w:cs="Arial"/>
                                      <w:color w:val="000000"/>
                                      <w:szCs w:val="21"/>
                                    </w:rPr>
                                    <w:t>价格走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硅钢主要钢厂产量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我国硅钢按季度和按月份产量情况及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硅钢产量分省市分布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进出口量、净进口量和新增资源量详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硅钢累积进口量分国别对比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硅钢下游主要产品和相关行业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5</w:t>
                                  </w:r>
                                  <w:r>
                                    <w:rPr>
                                      <w:rFonts w:ascii="Arial" w:hAnsi="Arial" w:cs="Arial"/>
                                      <w:color w:val="000000"/>
                                      <w:szCs w:val="21"/>
                                    </w:rPr>
                                    <w:t>大钢厂无取向电工钢产量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无取向电工钢主要来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五大钢厂无取向电工钢产量较去年同期减产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无取向电工钢分月进口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无取向电工钢的主要来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无取向电工钢下游行业相关产品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场</w:t>
                                  </w:r>
                                  <w:r>
                                    <w:rPr>
                                      <w:rFonts w:cs="Arial" w:ascii="Arial" w:hAnsi="Arial"/>
                                      <w:color w:val="000000"/>
                                      <w:szCs w:val="21"/>
                                    </w:rPr>
                                    <w:t>50W800</w:t>
                                  </w:r>
                                  <w:r>
                                    <w:rPr>
                                      <w:rFonts w:ascii="Arial" w:hAnsi="Arial" w:cs="Arial"/>
                                      <w:color w:val="000000"/>
                                      <w:szCs w:val="21"/>
                                    </w:rPr>
                                    <w:t>牌号无取向电工钢（武钢材）市场价格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电产品出口额月度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天津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山西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江苏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云南省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贵州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材出口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钢材出口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钢材进口形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钢材进口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际市场热轧板卷价格</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材进出口月度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品种钢材出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品种钢材进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3</w:t>
                                  </w:r>
                                  <w:r>
                                    <w:rPr>
                                      <w:rFonts w:ascii="Arial" w:hAnsi="Arial" w:cs="Arial"/>
                                      <w:color w:val="000000"/>
                                      <w:szCs w:val="21"/>
                                    </w:rPr>
                                    <w:t>年出口退税总额增长趋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巴西、澳洲至中国海运费价格走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钢材出口量同比变化趋势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钢材出口量及出口价格变化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9</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宁夏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全国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北京市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天津市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河北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山西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辽宁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吉林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上海市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江苏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浙江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安徽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福建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江西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山东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河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湖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湖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广东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广西区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重庆市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四川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贵州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云南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陕西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甘肃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合金产量新疆区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合金产量宁夏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合金产量内蒙古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量青海省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产量走势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出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进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锰矿、铬矿进口量及平均单价</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铁合金市场平均价格</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宁夏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业大事纪</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09</w:t>
                                  </w:r>
                                  <w:r>
                                    <w:rPr>
                                      <w:rFonts w:ascii="Arial" w:hAnsi="Arial" w:cs="Arial"/>
                                      <w:color w:val="000000"/>
                                      <w:szCs w:val="21"/>
                                    </w:rPr>
                                    <w:t>年我国钢坯市场走势的主要因素如下金字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钢坯价格对比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唐山钢坯价格走势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坯进口对比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坯出口对比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蒂森克虏伯经营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主营构成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流动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长期投资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固定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无形及其他资产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流动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长期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股东权益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主营业务收入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主营业务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营业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利润总额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净利润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每股指标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获利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经营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偿债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资本结构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发展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集团有限公司现金流量分析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钢股份有限公司资产负债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分析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流动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流动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长期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主营业务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营业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获利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发展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公司现金流量分析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唐山钢铁股份有限公司资产负债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主营业务收入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主营业务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营业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利润总额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净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每股指标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获利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经营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偿债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资本结构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发展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唐山钢铁股份有限公司现金流量分析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主营构成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流动资产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流动负债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主营业务收入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主营业务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营业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净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每股指标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获利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经营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资本结构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发展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山钢铁集团公司现金流量分析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主营构成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流动资产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长期投资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固定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无形及其他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流动负债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长期负债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股东权益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收入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业务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营业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利润总额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净利润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每股指标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获利能力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经营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偿债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资本结构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发展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现金流量分析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品种钢材出口情况表</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粗钢产量</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铁消耗统计表</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粗钢产量增长走势图</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消耗总量走势</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电驴钢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走势图</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钢及生铁市场价格走势</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废钢量及价格走势图</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大中型钢铁企业预测节能目标</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用钢行业钢材消费预测</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47:00Z</dcterms:modified>
  <cp:revision>36</cp:revision>
  <dc:subject/>
  <dc:title/>
</cp:coreProperties>
</file>