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发电行业投资战略分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1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1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基本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能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能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能密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风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不同的风能利用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能利用的主要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并网风力发电的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近海风力发电的市场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离岸式风力发电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风能利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风力发电的资源与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全球风能可利用资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风能市场增长速度较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全球风能产业发展新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风能资源与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风能资源的形成以及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风能资源储量与有效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风能开发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风能开发可缓解能源紧张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风能开发尚不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风电产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近年全球风力发电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电产业发展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风力发电产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盟风力发电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全球风电产业持续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风电产业总体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风力发电市场的发展及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风力发电迅猛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风电装机跃升全球首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风力发电法规政策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丹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丹麦风力发电产业的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丹麦风力发电发展的成功经验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丹麦风力发电的政策法规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丹麦风力发电框架协议确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风力发电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风力发电产业发展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风能利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风力发电领先国际的秘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德国风电产业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西班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西班牙风力发电的成长过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西班牙风力发电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西班牙风电市场发展迅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西班牙开发风电面临的问题及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西班牙风电产业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风电产业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度风电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度推动风电产业发展的主要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将发展成为风电大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意大利风力发电产能大幅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加拿大风力发电主要政策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法国积极推进风电产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英国政府实施全面风力发电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7.5</w:t>
                                        </w:r>
                                        <w:r>
                                          <w:rPr>
                                            <w:rFonts w:ascii="Arial" w:hAnsi="Arial" w:cs="Arial"/>
                                            <w:color w:val="000000"/>
                                            <w:szCs w:val="21"/>
                                          </w:rPr>
                                          <w:t>　瑞典积极推进风能资源开发利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日本政府制定中期风力发电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发展政策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可再生能源发展的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可再生能源扶植政策力度还可以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支持核电风电等新能源和可再生能源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可再生能源法》的作用与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促进可再生能源发展的根本动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带来巨大的市场新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保证未来国家能源安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能源结构变革的序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为新能源产业发展插上了翅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风力发电的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风电发展开始进入了快车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促进风电产业化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风力发电的发展需政府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财政部出台政策支持风电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风力发电借政策东风谋求发展壮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政策加快风电建设促进设备制造国产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中国风电发展面临政策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的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风力发电的生命周期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生命周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风力发电机组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风力发电机组关键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产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风电产业日益走向成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七大基地并网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风力发电能力每增加一倍成本下降</w:t>
                                        </w:r>
                                        <w:r>
                                          <w:rPr>
                                            <w:rFonts w:cs="Arial" w:ascii="Arial" w:hAnsi="Arial"/>
                                            <w:color w:val="000000"/>
                                            <w:szCs w:val="21"/>
                                          </w:rPr>
                                          <w:t>15% 6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风力发电的快速发展，催生了一个庞大的风能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内风电市场发展常态机制的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市场的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华锐风电占全球市场份额</w:t>
                                        </w:r>
                                        <w:r>
                                          <w:rPr>
                                            <w:rFonts w:cs="Arial" w:ascii="Arial" w:hAnsi="Arial"/>
                                            <w:color w:val="000000"/>
                                            <w:szCs w:val="21"/>
                                          </w:rPr>
                                          <w:t>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风电快速成长主要得益于两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能源供应与消费的基本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燃煤发电装机比例仍然居于主导地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风电设备行业竞争加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电网未来发展的阶段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产业发展面临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风电产业繁荣发展下存在的隐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风电产业存在硬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制约我国风电发展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产业的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风电产业的出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内风电发展的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风电产业应使研发与引进相结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技术是推动风力发电发展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风电市场发展需加大电网建设投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风力等新能源发电业行业规模以上企业经济运行数据监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数据监测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风力等新能源发电业行业投资价值测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风力等新能源发电业行业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上风力发电产业发展动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上风力发电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上风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上风电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海上风电主要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海上风电发展迅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上风电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海上风力发电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欧洲海上风电发展状况及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德国大力发展海上风力发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英国海上风力发电场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丹麦风力发电前景看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韩国大力推进海上风力发电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风力发电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海上风电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大力发展海上风电场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能源巨头竞逐海上风电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海上风电发展中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3.5</w:t>
                                        </w:r>
                                        <w:r>
                                          <w:rPr>
                                            <w:rFonts w:ascii="Arial" w:hAnsi="Arial" w:cs="Arial"/>
                                            <w:color w:val="000000"/>
                                            <w:szCs w:val="21"/>
                                          </w:rPr>
                                          <w:t>　上海风力发电潜力无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风力发电项目进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球最大海上风电项目进入倒计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东长岛海上风电开发正式启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江苏如东海上示范风电场一期工程开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上风力发电技术及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海上风电机组技术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风机支撑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海上发电风机设计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影响大型海上风电场可靠性的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5.5</w:t>
                                        </w:r>
                                        <w:r>
                                          <w:rPr>
                                            <w:rFonts w:ascii="Arial" w:hAnsi="Arial" w:cs="Arial"/>
                                            <w:color w:val="000000"/>
                                            <w:szCs w:val="21"/>
                                          </w:rPr>
                                          <w:t>　大型海上风电场的并网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海上风电发展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风力发电的发展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内蒙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内蒙古风电建设迎来黄金发展时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风力发电重大项目进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风电装机突破</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内蒙古风电产业建设热潮背后存在隐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内蒙古风电产业发展的主要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新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疆加快风电资源的开发利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风电产业发展壮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风力发电重大项目进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发展风力发电对新疆电网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疆风电市场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辽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能源新政引发辽宁风电发展热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辽宁省大力推动风电产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辽宁省重点风电项目进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辽宁省阜新市风电产业规模不断扩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辽宁葫芦岛建设大型风力发电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东风电产业总体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风电装机容量突破</w:t>
                                        </w:r>
                                        <w:r>
                                          <w:rPr>
                                            <w:rFonts w:cs="Arial" w:ascii="Arial" w:hAnsi="Arial"/>
                                            <w:color w:val="000000"/>
                                            <w:szCs w:val="21"/>
                                          </w:rPr>
                                          <w:t>92</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省重点风电项目进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风力发电成山东省利用外资新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潍坊将建山东最大风力发电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山东风电产业将迎来跨越式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东风力发电发展迅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东风能资源开发潜力巨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重点风电项目进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广东大力发展风电以缓解能源紧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它省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甘肃风电基地建设方案获批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宁夏风力发电产业发展步入新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西藏风力发电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河北省风电产业发展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江苏省风电产业链渐趋成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南四大风口将建风力发电站将拉动百亿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的风力发电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内蒙古辉腾锡勒风电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辉腾锡勒风电场成为中国单机容量最大风力发电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辉腾锡勒风电场发展造就全国大型风电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辉腾锡勒风电机组并网发电为奥运提供电力保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自主研发</w:t>
                                        </w:r>
                                        <w:r>
                                          <w:rPr>
                                            <w:rFonts w:cs="Arial" w:ascii="Arial" w:hAnsi="Arial"/>
                                            <w:color w:val="000000"/>
                                            <w:szCs w:val="21"/>
                                          </w:rPr>
                                          <w:t>2.0</w:t>
                                        </w:r>
                                        <w:r>
                                          <w:rPr>
                                            <w:rFonts w:ascii="Arial" w:hAnsi="Arial" w:cs="Arial"/>
                                            <w:color w:val="000000"/>
                                            <w:szCs w:val="21"/>
                                          </w:rPr>
                                          <w:t>兆瓦风电机组落户辉腾锡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新疆达坂城风电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疆达坂城风力发电场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达坂城风电场成为发展洁净能源样本</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达坂城风电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如东风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江苏如东近海风力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如东</w:t>
                                        </w:r>
                                        <w:r>
                                          <w:rPr>
                                            <w:rFonts w:cs="Arial" w:ascii="Arial" w:hAnsi="Arial"/>
                                            <w:color w:val="000000"/>
                                            <w:szCs w:val="21"/>
                                          </w:rPr>
                                          <w:t>100</w:t>
                                        </w:r>
                                        <w:r>
                                          <w:rPr>
                                            <w:rFonts w:ascii="Arial" w:hAnsi="Arial" w:cs="Arial"/>
                                            <w:color w:val="000000"/>
                                            <w:szCs w:val="21"/>
                                          </w:rPr>
                                          <w:t>兆瓦风电特许权项目投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江苏风电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南澳风电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广东南澳风力发电场建设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澳县将由原陆上风力发电开始向海上风力发电转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广东南澳被称为</w:t>
                                        </w:r>
                                        <w:r>
                                          <w:rPr>
                                            <w:rFonts w:cs="Arial" w:ascii="Arial" w:hAnsi="Arial"/>
                                            <w:color w:val="000000"/>
                                            <w:szCs w:val="21"/>
                                          </w:rPr>
                                          <w:t>"</w:t>
                                        </w:r>
                                        <w:r>
                                          <w:rPr>
                                            <w:rFonts w:ascii="Arial" w:hAnsi="Arial" w:cs="Arial"/>
                                            <w:color w:val="000000"/>
                                            <w:szCs w:val="21"/>
                                          </w:rPr>
                                          <w:t>中国风电开发的先锋</w:t>
                                        </w:r>
                                        <w:r>
                                          <w:rPr>
                                            <w:rFonts w:cs="Arial" w:ascii="Arial" w:hAnsi="Arial"/>
                                            <w:color w:val="000000"/>
                                            <w:szCs w:val="21"/>
                                          </w:rPr>
                                          <w:t>" 135</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南澳风力发电开发推进县域经济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的成本与定价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成本的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风电成本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加快风电发展降低成本迫在眉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风电成本分摊问题亟需解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降低风力发电成本的三条基本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电价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风电电价政策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电价附加补贴将到位加速风电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风电价格远低于光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风电价格形成机制背后的隐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力发电等实施溢出成本全网分摊的可行性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风力发电的合理成本及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风力发电溢出成本全网分摊结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特许权项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特许权方法的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特许权招标制度走向成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府特许权项目的一般概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石油天然气勘探开发特许权的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电厂项目的经验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风电特许权经营的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实施风电特许权方法的法制环境简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与风电特许权相关的法律法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与风电特许权相关的法规和政策要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现有法规对风电特许权的支持度与有效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特许权招标项目实施情况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风电特许权项目招标的基本背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五期风电特许权招标改用</w:t>
                                        </w:r>
                                        <w:r>
                                          <w:rPr>
                                            <w:rFonts w:cs="Arial" w:ascii="Arial" w:hAnsi="Arial"/>
                                            <w:color w:val="000000"/>
                                            <w:szCs w:val="21"/>
                                          </w:rPr>
                                          <w:t>"</w:t>
                                        </w:r>
                                        <w:r>
                                          <w:rPr>
                                            <w:rFonts w:ascii="Arial" w:hAnsi="Arial" w:cs="Arial"/>
                                            <w:color w:val="000000"/>
                                            <w:szCs w:val="21"/>
                                          </w:rPr>
                                          <w:t>中间价</w:t>
                                        </w:r>
                                        <w:r>
                                          <w:rPr>
                                            <w:rFonts w:cs="Arial" w:ascii="Arial" w:hAnsi="Arial"/>
                                            <w:color w:val="000000"/>
                                            <w:szCs w:val="21"/>
                                          </w:rPr>
                                          <w:t>" 16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特许权经营实施的主要障碍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全额收购风电难保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风电产业运行机制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长期购电合同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项目投融资方面的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税收激励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使特许权项目有利于国产化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风资源的准确性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风力发电企业运行财务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疆金风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成长性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武汉凯迪电力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湘潭电机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鲁能荣成风力发电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浙江风力发电发展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张北国投风力发电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营口风力发电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青岛华威风力发电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宁夏天净风力发电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内蒙古北方龙源风力发电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吉林风力发电股份有限公司通榆风力发电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吉林风力发电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11.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惠来县风力发电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黑龙江华富风力发电穆棱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11.14.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河北红松风力发电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海南东方风力发电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11.16.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法库县东方风力发电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丹东海洋红风力发电有限责任公司分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大唐赤峰赛罕坝风力发电有限责任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昌图县曲家店镇通达建筑材料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的发展形势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风电设备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世界风电设备制造业快速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风电设备装机容量分地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风电机组供求趋于平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欧洲风能设备市场竞争逐渐激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英美两国风电设备的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设备产业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风电设备行业发展研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风电设备制造异军突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风电设备市场迎来高速增长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风电设备市场企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国内风电市场份额被国外企业瓜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相关风电设备及零件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风电制造业遭遇零部件掣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风电机组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风电机组实现自主研发大跨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2.3.4</w:t>
                                        </w:r>
                                        <w:r>
                                          <w:rPr>
                                            <w:rFonts w:ascii="Arial" w:hAnsi="Arial" w:cs="Arial"/>
                                            <w:color w:val="000000"/>
                                            <w:szCs w:val="21"/>
                                          </w:rPr>
                                          <w:t>　中国风机市场发展及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国内自主研发最长风电叶片批产下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风电轴承业市场及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设备产业区域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内蒙古呼包鄂地区风电设备业发展壮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甘肃逐步健全风电设备制造产业体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辽宁风电装备产业发展迅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启动海上风电设备研发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风电设备市场供需失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江苏风电设备产业优势及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产业发展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风力发电设备产业化存在的难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风电设备制造业应警惕泡沫的存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发电设备国产化水平不高制约风电产业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国产风电设备突围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中国风电设备制造技术发展出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设备的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风电设备市场前景看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2.6.2</w:t>
                                        </w:r>
                                        <w:r>
                                          <w:rPr>
                                            <w:rFonts w:ascii="Arial" w:hAnsi="Arial" w:cs="Arial"/>
                                            <w:color w:val="000000"/>
                                            <w:szCs w:val="21"/>
                                          </w:rPr>
                                          <w:t>　风电设备行业发展前景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风电设备制造行业的乐观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风电产业发展前景展望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国际风电产业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球风电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0-2030</w:t>
                                        </w:r>
                                        <w:r>
                                          <w:rPr>
                                            <w:rFonts w:ascii="Arial" w:hAnsi="Arial" w:cs="Arial"/>
                                            <w:color w:val="000000"/>
                                            <w:szCs w:val="21"/>
                                          </w:rPr>
                                          <w:t>年欧盟风力发电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发电产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风力发电市场发展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风电将发展成为中国第三大发电能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东风电总装机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发电产业未来发展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等新能源发电行业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风电发展目标预测与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风电未来发展思路及装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风电产业投资机会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机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美国次贷危机引发全球经济震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金融危机给国内投资环境带来的机遇与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调整宏观政策促进经济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金融危机为新能源发展带来投资商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金融危机影响下风电产业迎来发展机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风电产业掀起投资热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风电开发应用模式选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风投资本看好中国风电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我国风电产业投资的机遇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风力发电发展潜藏的危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风电初级阶段市场存在巨大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风电投资热遭遇定价掣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中国风电企业无序开发值得警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风电投资风险防范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风电场投资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风电叶片市场蕴含投资商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风电设备市场投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风能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52/G58</w:t>
                                        </w:r>
                                        <w:r>
                                          <w:rPr>
                                            <w:rFonts w:ascii="Arial" w:hAnsi="Arial" w:cs="Arial"/>
                                            <w:color w:val="000000"/>
                                            <w:szCs w:val="21"/>
                                          </w:rPr>
                                          <w:t>风力发电机侧视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52/G58</w:t>
                                        </w:r>
                                        <w:r>
                                          <w:rPr>
                                            <w:rFonts w:ascii="Arial" w:hAnsi="Arial" w:cs="Arial"/>
                                            <w:color w:val="000000"/>
                                            <w:szCs w:val="21"/>
                                          </w:rPr>
                                          <w:t>风力发电机顶视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机组内部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风电累计装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20</w:t>
                                        </w:r>
                                        <w:r>
                                          <w:rPr>
                                            <w:rFonts w:ascii="Arial" w:hAnsi="Arial" w:cs="Arial"/>
                                            <w:color w:val="000000"/>
                                            <w:szCs w:val="21"/>
                                          </w:rPr>
                                          <w:t>年中国七大风电基地风电总装机容量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20</w:t>
                                        </w:r>
                                        <w:r>
                                          <w:rPr>
                                            <w:rFonts w:ascii="Arial" w:hAnsi="Arial" w:cs="Arial"/>
                                            <w:color w:val="000000"/>
                                            <w:szCs w:val="21"/>
                                          </w:rPr>
                                          <w:t>年中国七大基地风电省区风电消纳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风力等新能源发电业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风力等新能源发电业行业亏损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风力等新能源发电业行业亏损额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主营业务收入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利润总额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资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从业人数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风力等新能源发电业行业销售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风力等新能源发电业行业销售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风力等新能源发电业行业总资产利润率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风力等新能源发电业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风力等新能源发电业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风力等新能源发电业行业工业总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风力等新能源发电业行业工业销售产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海上风电面临的挑战及解决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风电场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海上风电面临的主要环境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世界海上风电安装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主要国家风电安装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洲海上风电装机并网容量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外主要海上风电机组技术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德国海上风电发展阶段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德国海上风电场建设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英国海上风电场建设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丹麦海上风电场建设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地区海上风电场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海上风电基础类型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内资企业海上风电机组研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底部固定式支撑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悬浮式支撑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风力发电成本构成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风力发电成本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风力发电、生物质直燃发电、光伏发电的合理成本及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风力发电上网分摊对电价的影响测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几种可再生能源的资源量和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三大类可再生能源发电对我国总发电量的贡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按照</w:t>
                                        </w:r>
                                        <w:r>
                                          <w:rPr>
                                            <w:rFonts w:cs="Arial" w:ascii="Arial" w:hAnsi="Arial"/>
                                            <w:color w:val="000000"/>
                                            <w:szCs w:val="21"/>
                                          </w:rPr>
                                          <w:t xml:space="preserve">0.8KG/KWH </w:t>
                                        </w:r>
                                        <w:r>
                                          <w:rPr>
                                            <w:rFonts w:ascii="Arial" w:hAnsi="Arial" w:cs="Arial"/>
                                            <w:color w:val="000000"/>
                                            <w:szCs w:val="21"/>
                                          </w:rPr>
                                          <w:t>减排二氧化碳估算，</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这三大类绿色发电的二氧化碳减排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三大类可再生能源发电对减排二氧化碳的贡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相关设备的制造和安装产业逐年生产产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8 </w:t>
                                        </w:r>
                                        <w:r>
                                          <w:rPr>
                                            <w:rFonts w:ascii="Arial" w:hAnsi="Arial" w:cs="Arial"/>
                                            <w:color w:val="000000"/>
                                            <w:szCs w:val="21"/>
                                          </w:rPr>
                                          <w:t>种可再生能源发电产业的逐年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三大类可再生能源发电产业的总产值和总利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三大类可再生能源发电产业提供的就业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0</w:t>
                                        </w:r>
                                        <w:r>
                                          <w:rPr>
                                            <w:rFonts w:ascii="Arial" w:hAnsi="Arial" w:cs="Arial"/>
                                            <w:color w:val="000000"/>
                                            <w:szCs w:val="21"/>
                                          </w:rPr>
                                          <w:t>年上半年金风科技主要财务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金风科技成长性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金风科技经营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金风科技盈利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金风科技偿债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第三季度武汉凯迪电力股份有限公司主要财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武汉凯迪电力股份有限公司成长性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武汉凯迪电力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武汉凯迪电力股份有限公司盈利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武汉凯迪电力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第三季度湘潭电机股份有限公司主要财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湘潭电机股份有限公司成长性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湘潭电机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湘潭电机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湘潭电机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山东鲁能荣成风力发电有限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山东鲁能荣成风力发电有限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山东鲁能荣成风力发电有限公司利润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山东鲁能荣成风力发电有限公司盈利比率（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鲁能荣成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山东鲁能荣成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鲁能荣成风力发电有限公司偿债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鲁能荣成风力发电有限公司偿债比率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浙江风力发电发展有限责任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浙江风力发电发展有限责任公司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浙江风力发电发展有限责任公司利润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浙江风力发电发展有限责任公司盈利比率（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风力发电发展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浙江风力发电发展有限责任公司偿债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浙江风力发电发展有限责任公司偿债比率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浙江风力发电发展有限责任公司主营收入及各项成本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张北国投风力发电厂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张北国投风力发电厂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张北国投风力发电厂利润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张北国投风力发电厂盈利比率（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张北国投风力发电厂工业总产值及存货产成品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张北国投风力发电厂主营收入及各项成本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张北国投风力发电厂偿债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张北国投风力发电厂偿债比率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营口风力发电股份有限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营口风力发电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营口风力发电股份有限公司利润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营口风力发电股份有限公司盈利比率（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营口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营口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营口风力发电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营口风力发电股份有限公司偿债比率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青岛华威风力发电有限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华威风力发电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青岛华威风力发电有限公司利润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华威风力发电有限公司盈利比率（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华威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青岛华威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青岛华威风力发电有限公司偿债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青岛华威风力发电有限公司偿债比率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宁夏天净风力发电股份有限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宁夏天净风力发电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宁夏天净风力发电股份有限公司利润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宁夏天净风力发电股份有限公司盈利比率（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天净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宁夏天净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宁夏天净风力发电股份有限公司偿债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宁夏天净风力发电股份有限公司偿债比率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内蒙古北方龙源风力发电有限责任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内蒙古北方龙源风力发电有限责任公司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内蒙古北方龙源风力发电有限责任公司利润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内蒙古北方龙源风力发电有限责任公司盈利比率（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内蒙古北方龙源风力发电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内蒙古北方龙源风力发电有限责任公司主营收入及各项成本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内蒙古北方龙源风力发电有限责任公司偿债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内蒙古北方龙源风力发电有限责任公司偿债比率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吉林风力发电股份有限公司通榆风力发电厂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吉林风力发电股份有限公司通榆风力发电厂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吉林风力发电股份有限公司通榆风力发电厂利润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吉林风力发电股份有限公司通榆风力发电厂盈利比率（能力）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风力发电股份有限公司通榆风力发电厂工业总产值及存货产成品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吉林风力发电股份有限公司通榆风力发电厂主营收入及各项成本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吉林风力发电股份有限公司通榆风力发电厂偿债能力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吉林风力发电股份有限公司通榆风力发电厂偿债比率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吉林风力发电股份有限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吉林风力发电股份有限公司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吉林风力发电股份有限公司利润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吉林风力发电股份有限公司盈利比率（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吉林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吉林风力发电股份有限公司偿债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吉林风力发电股份有限公司偿债比率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惠来县风力发电有限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惠来县风力发电有限公司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惠来县风力发电有限公司利润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惠来县风力发电有限公司盈利比率（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来县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惠来县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惠来县风力发电有限公司偿债能力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来县风力发电有限公司偿债比率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黑龙江华富风力发电穆棱有限责任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黑龙江华富风力发电穆棱有限责任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黑龙江华富风力发电穆棱有限责任公司利润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黑龙江华富风力发电穆棱有限责任公司盈利比率（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黑龙江华富风力发电穆棱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黑龙江华富风力发电穆棱有限责任公司主营收入及各项成本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黑龙江华富风力发电穆棱有限责任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黑龙江华富风力发电穆棱有限责任公司偿债比率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河北红松风力发电股份有限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河北红松风力发电股份有限公司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河北红松风力发电股份有限公司利润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河北红松风力发电股份有限公司盈利比率（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北红松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河北红松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河北红松风力发电股份有限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河北红松风力发电股份有限公司偿债比率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海南东方风力发电厂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海南东方风力发电厂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海南东方风力发电厂利润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海南东方风力发电厂盈利比率（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南东方风力发电厂工业总产值及存货产成品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海南东方风力发电厂主营收入及各项成本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海南东方风力发电厂偿债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海南东方风力发电厂偿债比率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法库县东方风力发电有限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法库县东方风力发电有限公司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法库县东方风力发电有限公司利润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法库县东方风力发电有限公司盈利比率（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法库县东方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法库县东方风力发电有限公司主营收入及各项成本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法库县东方风力发电有限公司偿债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法库县东方风力发电有限公司偿债比率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丹东海洋红风力发电有限责任公司分部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丹东海洋红风力发电有限责任公司分部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丹东海洋红风力发电有限责任公司分部利润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丹东海洋红风力发电有限责任公司分部盈利比率（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丹东海洋红风力发电有限责任公司分部工业总产值及存货产成品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丹东海洋红风力发电有限责任公司分部主营收入及各项成本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丹东海洋红风力发电有限责任公司分部偿债能力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丹东海洋红风力发电有限责任公司分部偿债比率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大唐赤峰赛罕坝风力发电有限责任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09</w:t>
                                        </w:r>
                                        <w:r>
                                          <w:rPr>
                                            <w:rFonts w:ascii="Arial" w:hAnsi="Arial" w:cs="Arial"/>
                                            <w:color w:val="000000"/>
                                            <w:szCs w:val="21"/>
                                          </w:rPr>
                                          <w:t>年大唐赤峰赛罕坝风力发电有限责任公司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大唐赤峰赛罕坝风力发电有限责任公司利润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大唐赤峰赛罕坝风力发电有限责任公司盈利比率（能力）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赤峰赛罕坝风力发电有限责任公司工业总产值及存货产成品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大唐赤峰赛罕坝风力发电有限责任公司主营收入及各项成本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09</w:t>
                                        </w:r>
                                        <w:r>
                                          <w:rPr>
                                            <w:rFonts w:ascii="Arial" w:hAnsi="Arial" w:cs="Arial"/>
                                            <w:color w:val="000000"/>
                                            <w:szCs w:val="21"/>
                                          </w:rPr>
                                          <w:t>年大唐赤峰赛罕坝风力发电有限责任公司偿债能力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大唐赤峰赛罕坝风力发电有限责任公司偿债比率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昌图县曲家店镇通达建筑材料厂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昌图县曲家店镇通达建筑材料厂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昌图县曲家店镇通达建筑材料厂利润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昌图县曲家店镇通达建筑材料厂盈利比率（能力）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昌图县曲家店镇通达建筑材料厂工业总产值及存货产成品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昌图县曲家店镇通达建筑材料厂主营收入及各项成本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昌图县曲家店镇通达建筑材料厂偿债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昌图县曲家店镇通达建筑材料厂偿债比率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世界风电设备装机容量分地区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0-2009</w:t>
                                        </w:r>
                                        <w:r>
                                          <w:rPr>
                                            <w:rFonts w:ascii="Arial" w:hAnsi="Arial" w:cs="Arial"/>
                                            <w:color w:val="000000"/>
                                            <w:szCs w:val="21"/>
                                          </w:rPr>
                                          <w:t>年国内全口径累计发电装机容量同比增长率</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中国主要风电新增装机企业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基本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能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能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能密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风的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不同的风能利用方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风能利用的主要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并网风力发电的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近海风力发电的市场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离岸式风力发电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风能利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风力发电的资源与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全球风能可利用资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风能市场增长速度较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全球风能产业发展新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风能资源与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风能资源的形成以及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风能资源储量与有效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风能开发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风能开发可缓解能源紧张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风能开发尚不成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风电产业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近年全球风力发电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风电产业发展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风力发电产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欧盟风力发电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全球风电产业持续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风电产业总体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风力发电市场的发展及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风力发电迅猛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风电装机跃升全球首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风力发电法规政策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丹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丹麦风力发电产业的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丹麦风力发电发展的成功经验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丹麦风力发电的政策法规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丹麦风力发电框架协议确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风力发电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风力发电产业发展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风能利用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风力发电领先国际的秘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德国风电产业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西班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西班牙风力发电的成长过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西班牙风力发电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西班牙风电市场发展迅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西班牙开发风电面临的问题及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西班牙风电产业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印度风电产业发展迅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印度风电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印度推动风电产业发展的主要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印度将发展成为风电大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意大利风力发电产能大幅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加拿大风力发电主要政策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法国积极推进风电产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英国政府实施全面风力发电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7.5</w:t>
                                  </w:r>
                                  <w:r>
                                    <w:rPr>
                                      <w:rFonts w:ascii="Arial" w:hAnsi="Arial" w:cs="Arial"/>
                                      <w:color w:val="000000"/>
                                      <w:szCs w:val="21"/>
                                    </w:rPr>
                                    <w:t>　瑞典积极推进风能资源开发利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日本政府制定中期风力发电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发展政策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可再生能源发展的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可再生能源扶植政策力度还可以加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支持核电风电等新能源和可再生能源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可再生能源法》的作用与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促进可再生能源发展的根本动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带来巨大的市场新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保证未来国家能源安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能源结构变革的序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为新能源产业发展插上了翅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风力发电的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风电发展开始进入了快车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促进风电产业化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风力发电的发展需政府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财政部出台政策支持风电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风力发电借政策东风谋求发展壮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政策加快风电建设促进设备制造国产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中国风电发展面临政策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产业的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风力发电的生命周期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生命周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风力发电机组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风力发电机组关键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产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风电产业日益走向成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七大基地并网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风力发电能力每增加一倍成本下降</w:t>
                                  </w:r>
                                  <w:r>
                                    <w:rPr>
                                      <w:rFonts w:cs="Arial" w:ascii="Arial" w:hAnsi="Arial"/>
                                      <w:color w:val="000000"/>
                                      <w:szCs w:val="21"/>
                                    </w:rPr>
                                    <w:t>15% 65</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风力发电的快速发展，催生了一个庞大的风能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内风电市场发展常态机制的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市场的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华锐风电占全球市场份额</w:t>
                                  </w:r>
                                  <w:r>
                                    <w:rPr>
                                      <w:rFonts w:cs="Arial" w:ascii="Arial" w:hAnsi="Arial"/>
                                      <w:color w:val="000000"/>
                                      <w:szCs w:val="21"/>
                                    </w:rPr>
                                    <w:t>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风电快速成长主要得益于两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能源供应与消费的基本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燃煤发电装机比例仍然居于主导地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风电设备行业竞争加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电网未来发展的阶段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产业发展面临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风电产业繁荣发展下存在的隐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风电产业存在硬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制约我国风电发展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产业的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风电产业的出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内风电发展的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风电产业应使研发与引进相结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技术是推动风力发电发展的动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风电市场发展需加大电网建设投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中国风力等新能源发电业行业规模以上企业经济运行数据监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数据监测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cs="Arial" w:ascii="Arial" w:hAnsi="Arial"/>
                                      <w:color w:val="000000"/>
                                      <w:szCs w:val="21"/>
                                    </w:rPr>
                                    <w:t>2005-2009</w:t>
                                  </w:r>
                                  <w:r>
                                    <w:rPr>
                                      <w:rFonts w:ascii="Arial" w:hAnsi="Arial" w:cs="Arial"/>
                                      <w:color w:val="000000"/>
                                      <w:szCs w:val="21"/>
                                    </w:rPr>
                                    <w:t>年中国风力等新能源发电业行业投资价值测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9</w:t>
                                  </w:r>
                                  <w:r>
                                    <w:rPr>
                                      <w:rFonts w:ascii="Arial" w:hAnsi="Arial" w:cs="Arial"/>
                                      <w:color w:val="000000"/>
                                      <w:szCs w:val="21"/>
                                    </w:rPr>
                                    <w:t>年中国风力等新能源发电业行业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海上风力发电产业发展动态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海上风力发电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上风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上风电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海上风电主要发展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海上风电发展迅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上风电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海上风力发电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欧洲海上风电发展状况及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德国大力发展海上风力发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英国海上风力发电场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丹麦风力发电前景看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韩国大力推进海上风力发电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风力发电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海上风电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大力发展海上风电场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能源巨头竞逐海上风电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海上风电发展中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3.5</w:t>
                                  </w:r>
                                  <w:r>
                                    <w:rPr>
                                      <w:rFonts w:ascii="Arial" w:hAnsi="Arial" w:cs="Arial"/>
                                      <w:color w:val="000000"/>
                                      <w:szCs w:val="21"/>
                                    </w:rPr>
                                    <w:t>　上海风力发电潜力无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海上风力发电项目进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球最大海上风电项目进入倒计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东长岛海上风电开发正式启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江苏如东海上示范风电场一期工程开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海上风力发电技术及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海上风电机组技术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风机支撑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海上发电风机设计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影响大型海上风电场可靠性的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6.5.5</w:t>
                                  </w:r>
                                  <w:r>
                                    <w:rPr>
                                      <w:rFonts w:ascii="Arial" w:hAnsi="Arial" w:cs="Arial"/>
                                      <w:color w:val="000000"/>
                                      <w:szCs w:val="21"/>
                                    </w:rPr>
                                    <w:t>　大型海上风电场的并网挑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海上风电发展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风力发电的发展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内蒙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内蒙古风电建设迎来黄金发展时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风力发电重大项目进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内蒙古风电装机突破</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内蒙古风电产业建设热潮背后存在隐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内蒙古风电产业发展的主要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新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疆加快风电资源的开发利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风电产业发展壮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风力发电重大项目进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发展风力发电对新疆电网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新疆风电市场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辽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能源新政引发辽宁风电发展热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辽宁省大力推动风电产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辽宁省重点风电项目进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辽宁省阜新市风电产业规模不断扩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辽宁葫芦岛建设大型风力发电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山东风电产业总体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风电装机容量突破</w:t>
                                  </w:r>
                                  <w:r>
                                    <w:rPr>
                                      <w:rFonts w:cs="Arial" w:ascii="Arial" w:hAnsi="Arial"/>
                                      <w:color w:val="000000"/>
                                      <w:szCs w:val="21"/>
                                    </w:rPr>
                                    <w:t>92</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省重点风电项目进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风力发电成山东省利用外资新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潍坊将建山东最大风力发电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山东风电产业将迎来跨越式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广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广东风力发电发展迅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广东风能资源开发潜力巨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重点风电项目进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广东大力发展风电以缓解能源紧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7.5.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东风电总装机容量可达</w:t>
                                  </w:r>
                                  <w:r>
                                    <w:rPr>
                                      <w:rFonts w:cs="Arial" w:ascii="Arial" w:hAnsi="Arial"/>
                                      <w:color w:val="000000"/>
                                      <w:szCs w:val="21"/>
                                    </w:rPr>
                                    <w:t>3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它省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甘肃风电基地建设方案获批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宁夏风力发电产业发展步入新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西藏风力发电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河北省风电产业发展提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江苏省风电产业链渐趋成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　湖南四大风口将建风力发电站将拉动百亿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的风力发电场运行态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内蒙古辉腾锡勒风电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辉腾锡勒风电场成为中国单机容量最大风力发电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辉腾锡勒风电场发展造就全国大型风电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辉腾锡勒风电机组并网发电为奥运提供电力保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自主研发</w:t>
                                  </w:r>
                                  <w:r>
                                    <w:rPr>
                                      <w:rFonts w:cs="Arial" w:ascii="Arial" w:hAnsi="Arial"/>
                                      <w:color w:val="000000"/>
                                      <w:szCs w:val="21"/>
                                    </w:rPr>
                                    <w:t>2.0</w:t>
                                  </w:r>
                                  <w:r>
                                    <w:rPr>
                                      <w:rFonts w:ascii="Arial" w:hAnsi="Arial" w:cs="Arial"/>
                                      <w:color w:val="000000"/>
                                      <w:szCs w:val="21"/>
                                    </w:rPr>
                                    <w:t>兆瓦风电机组落户辉腾锡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新疆达坂城风电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疆达坂城风力发电场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达坂城风电场成为发展洁净能源样本</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达坂城风电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如东风电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江苏如东近海风力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如东</w:t>
                                  </w:r>
                                  <w:r>
                                    <w:rPr>
                                      <w:rFonts w:cs="Arial" w:ascii="Arial" w:hAnsi="Arial"/>
                                      <w:color w:val="000000"/>
                                      <w:szCs w:val="21"/>
                                    </w:rPr>
                                    <w:t>100</w:t>
                                  </w:r>
                                  <w:r>
                                    <w:rPr>
                                      <w:rFonts w:ascii="Arial" w:hAnsi="Arial" w:cs="Arial"/>
                                      <w:color w:val="000000"/>
                                      <w:szCs w:val="21"/>
                                    </w:rPr>
                                    <w:t>兆瓦风电特许权项目投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江苏风电前景良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广东南澳风电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广东南澳风力发电场建设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澳县将由原陆上风力发电开始向海上风力发电转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广东南澳被称为</w:t>
                                  </w:r>
                                  <w:r>
                                    <w:rPr>
                                      <w:rFonts w:cs="Arial" w:ascii="Arial" w:hAnsi="Arial"/>
                                      <w:color w:val="000000"/>
                                      <w:szCs w:val="21"/>
                                    </w:rPr>
                                    <w:t>"</w:t>
                                  </w:r>
                                  <w:r>
                                    <w:rPr>
                                      <w:rFonts w:ascii="Arial" w:hAnsi="Arial" w:cs="Arial"/>
                                      <w:color w:val="000000"/>
                                      <w:szCs w:val="21"/>
                                    </w:rPr>
                                    <w:t>中国风电开发的先锋</w:t>
                                  </w:r>
                                  <w:r>
                                    <w:rPr>
                                      <w:rFonts w:cs="Arial" w:ascii="Arial" w:hAnsi="Arial"/>
                                      <w:color w:val="000000"/>
                                      <w:szCs w:val="21"/>
                                    </w:rPr>
                                    <w:t>" 135</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南澳风力发电开发推进县域经济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的成本与定价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成本的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风电成本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加快风电发展降低成本迫在眉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风电成本分摊问题亟需解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降低风力发电成本的三条基本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力发电电价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风电电价政策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电价附加补贴将到位加速风电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风电电价</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风电价格远低于光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风电价格形成机制背后的隐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力发电等实施溢出成本全网分摊的可行性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实施发电溢出成本全网分摊的影响因素和控制手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风力发电的合理成本及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风力发电溢出成本全网分摊结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可再生能源发电综合溢出成本全网分摊的可能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特许权项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特许权方法的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特许权招标制度走向成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政府特许权项目的一般概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石油天然气勘探开发特许权的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电厂项目的经验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风电特许权经营的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实施风电特许权方法的法制环境简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与风电特许权相关的法律法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与风电特许权相关的法规和政策要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现有法规对风电特许权的支持度与有效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特许权招标项目实施情况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风电特许权项目招标的基本背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五期风电特许权招标改用</w:t>
                                  </w:r>
                                  <w:r>
                                    <w:rPr>
                                      <w:rFonts w:cs="Arial" w:ascii="Arial" w:hAnsi="Arial"/>
                                      <w:color w:val="000000"/>
                                      <w:szCs w:val="21"/>
                                    </w:rPr>
                                    <w:t>"</w:t>
                                  </w:r>
                                  <w:r>
                                    <w:rPr>
                                      <w:rFonts w:ascii="Arial" w:hAnsi="Arial" w:cs="Arial"/>
                                      <w:color w:val="000000"/>
                                      <w:szCs w:val="21"/>
                                    </w:rPr>
                                    <w:t>中间价</w:t>
                                  </w:r>
                                  <w:r>
                                    <w:rPr>
                                      <w:rFonts w:cs="Arial" w:ascii="Arial" w:hAnsi="Arial"/>
                                      <w:color w:val="000000"/>
                                      <w:szCs w:val="21"/>
                                    </w:rPr>
                                    <w:t>" 165</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特许权经营实施的主要障碍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全额收购风电难保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风电产业运行机制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长期购电合同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项目投融资方面的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税收激励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使特许权项目有利于国产化的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风资源的准确性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风力发电企业运行财务数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疆金风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成长性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武汉凯迪电力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湘潭电机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鲁能荣成风力发电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浙江风力发电发展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张北国投风力发电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营口风力发电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青岛华威风力发电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宁夏天净风力发电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内蒙古北方龙源风力发电有限责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吉林风力发电股份有限公司通榆风力发电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1.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吉林风力发电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12.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2.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11.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惠来县风力发电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13.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13.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1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黑龙江华富风力发电穆棱有限责任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14.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11.14.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河北红松风力发电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5.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海南东方风力发电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1.16.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16.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11.16.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法库县东方风力发电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7.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1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丹东海洋红风力发电有限责任公司分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18.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 </w:t>
                                  </w:r>
                                  <w:r>
                                    <w:rPr>
                                      <w:rFonts w:ascii="Arial" w:hAnsi="Arial" w:cs="Arial"/>
                                      <w:color w:val="000000"/>
                                      <w:szCs w:val="21"/>
                                    </w:rPr>
                                    <w:t>大唐赤峰赛罕坝风力发电有限责任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1.19.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19.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19.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1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 </w:t>
                                  </w:r>
                                  <w:r>
                                    <w:rPr>
                                      <w:rFonts w:ascii="Arial" w:hAnsi="Arial" w:cs="Arial"/>
                                      <w:color w:val="000000"/>
                                      <w:szCs w:val="21"/>
                                    </w:rPr>
                                    <w:t>昌图县曲家店镇通达建筑材料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20.2 </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20.3 </w:t>
                                  </w:r>
                                  <w:r>
                                    <w:rPr>
                                      <w:rFonts w:ascii="Arial" w:hAnsi="Arial" w:cs="Arial"/>
                                      <w:color w:val="000000"/>
                                      <w:szCs w:val="21"/>
                                    </w:rPr>
                                    <w:t>企业产值及存货产成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20.4 </w:t>
                                  </w:r>
                                  <w:r>
                                    <w:rPr>
                                      <w:rFonts w:ascii="Arial" w:hAnsi="Arial" w:cs="Arial"/>
                                      <w:color w:val="000000"/>
                                      <w:szCs w:val="21"/>
                                    </w:rPr>
                                    <w:t>公司成本费用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1.2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设备的发展形势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风电设备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世界风电设备制造业快速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风电设备装机容量分地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风电机组供求趋于平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欧洲风能设备市场竞争逐渐激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英美两国风电设备的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设备产业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风电设备行业发展研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风电设备制造异军突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风电设备市场迎来高速增长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风电设备市场企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国内风电市场份额被国外企业瓜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相关风电设备及零件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风电制造业遭遇零部件掣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风电机组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风电机组实现自主研发大跨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2.3.4</w:t>
                                  </w:r>
                                  <w:r>
                                    <w:rPr>
                                      <w:rFonts w:ascii="Arial" w:hAnsi="Arial" w:cs="Arial"/>
                                      <w:color w:val="000000"/>
                                      <w:szCs w:val="21"/>
                                    </w:rPr>
                                    <w:t>　中国风机市场发展及竞争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国内自主研发最长风电叶片批产下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风电轴承业市场及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风电设备产业区域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内蒙古呼包鄂地区风电设备业发展壮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甘肃逐步健全风电设备制造产业体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辽宁风电装备产业发展迅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启动海上风电设备研发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风电设备市场供需失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江苏风电设备产业优势及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产业发展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风力发电设备产业化存在的难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风电设备制造业应警惕泡沫的存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发电设备国产化水平不高制约风电产业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国产风电设备突围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中国风电设备制造技术发展出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设备的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风电设备市场前景看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12.6.2</w:t>
                                  </w:r>
                                  <w:r>
                                    <w:rPr>
                                      <w:rFonts w:ascii="Arial" w:hAnsi="Arial" w:cs="Arial"/>
                                      <w:color w:val="000000"/>
                                      <w:szCs w:val="21"/>
                                    </w:rPr>
                                    <w:t>　风电设备行业发展前景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风电设备制造行业的乐观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风电产业发展前景展望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国际风电产业前景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全球风电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0-2030</w:t>
                                  </w:r>
                                  <w:r>
                                    <w:rPr>
                                      <w:rFonts w:ascii="Arial" w:hAnsi="Arial" w:cs="Arial"/>
                                      <w:color w:val="000000"/>
                                      <w:szCs w:val="21"/>
                                    </w:rPr>
                                    <w:t>年欧盟风力发电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发电产业前景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风力发电市场发展潜力巨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风电将发展成为中国第三大发电能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东风电总装机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发电产业未来发展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力等新能源发电行业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风力发电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风电发展目标预测与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风电未来发展思路及装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风电产业投资机会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机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美国次贷危机引发全球经济震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金融危机给国内投资环境带来的机遇与挑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调整宏观政策促进经济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金融危机为新能源发展带来投资商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金融危机影响下风电产业迎来发展机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风电产业掀起投资热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风电开发应用模式选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风投资本看好中国风电市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我国风电产业投资的机遇与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风力发电发展潜藏的危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风电初级阶段市场存在巨大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风电投资热遭遇定价掣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中国风电企业无序开发值得警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风电产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风电投资风险防范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风电场投资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风电叶片市场蕴含投资商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风电设备市场投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风能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52/G58</w:t>
                                  </w:r>
                                  <w:r>
                                    <w:rPr>
                                      <w:rFonts w:ascii="Arial" w:hAnsi="Arial" w:cs="Arial"/>
                                      <w:color w:val="000000"/>
                                      <w:szCs w:val="21"/>
                                    </w:rPr>
                                    <w:t>风力发电机侧视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52/G58</w:t>
                                  </w:r>
                                  <w:r>
                                    <w:rPr>
                                      <w:rFonts w:ascii="Arial" w:hAnsi="Arial" w:cs="Arial"/>
                                      <w:color w:val="000000"/>
                                      <w:szCs w:val="21"/>
                                    </w:rPr>
                                    <w:t>风力发电机顶视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风力机组内部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风电累计装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20</w:t>
                                  </w:r>
                                  <w:r>
                                    <w:rPr>
                                      <w:rFonts w:ascii="Arial" w:hAnsi="Arial" w:cs="Arial"/>
                                      <w:color w:val="000000"/>
                                      <w:szCs w:val="21"/>
                                    </w:rPr>
                                    <w:t>年中国七大风电基地风电总装机容量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20</w:t>
                                  </w:r>
                                  <w:r>
                                    <w:rPr>
                                      <w:rFonts w:ascii="Arial" w:hAnsi="Arial" w:cs="Arial"/>
                                      <w:color w:val="000000"/>
                                      <w:szCs w:val="21"/>
                                    </w:rPr>
                                    <w:t>年中国七大基地风电省区风电消纳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风力等新能源发电业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风力等新能源发电业行业亏损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风力等新能源发电业行业亏损额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主营业务收入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利润总额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资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风力等新能源发电业行业从业人数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风力等新能源发电业行业销售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风力等新能源发电业行业销售毛利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风力等新能源发电业行业总资产利润率指标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风力等新能源发电业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风力等新能源发电业行业总资产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风力等新能源发电业行业工业总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风力等新能源发电业行业工业销售产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海上风电面临的挑战及解决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风电场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海上风电面临的主要环境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世界海上风电安装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主要国家风电安装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洲海上风电装机并网容量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外主要海上风电机组技术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德国海上风电发展阶段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德国海上风电场建设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英国海上风电场建设情况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丹麦海上风电场建设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地区海上风电场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海上风电基础类型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内资企业海上风电机组研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底部固定式支撑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悬浮式支撑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风力发电成本构成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风力发电成本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风电上网电价构成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风电和煤电上网电价比较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风力发电、生物质直燃发电、光伏发电的合理成本及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风力发电分类电价及补贴数据汇总表（全国范围概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风力发电上网分摊对电价的影响测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网分摊情况下八种发电应用的实际逐年补贴电价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几种可再生能源的资源量和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三大类可再生能源发电对我国总发电量的贡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按照</w:t>
                                  </w:r>
                                  <w:r>
                                    <w:rPr>
                                      <w:rFonts w:cs="Arial" w:ascii="Arial" w:hAnsi="Arial"/>
                                      <w:color w:val="000000"/>
                                      <w:szCs w:val="21"/>
                                    </w:rPr>
                                    <w:t xml:space="preserve">0.8KG/KWH </w:t>
                                  </w:r>
                                  <w:r>
                                    <w:rPr>
                                      <w:rFonts w:ascii="Arial" w:hAnsi="Arial" w:cs="Arial"/>
                                      <w:color w:val="000000"/>
                                      <w:szCs w:val="21"/>
                                    </w:rPr>
                                    <w:t>减排二氧化碳估算，</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这三大类绿色发电的二氧化碳减排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三大类可再生能源发电对减排二氧化碳的贡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相关设备的制造和安装产业逐年生产产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8 </w:t>
                                  </w:r>
                                  <w:r>
                                    <w:rPr>
                                      <w:rFonts w:ascii="Arial" w:hAnsi="Arial" w:cs="Arial"/>
                                      <w:color w:val="000000"/>
                                      <w:szCs w:val="21"/>
                                    </w:rPr>
                                    <w:t>种可再生能源发电产业的逐年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三大类可再生能源发电产业的总产值和总利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三大类可再生能源发电产业提供的就业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离网光伏发电和风力发电对解决边远无电农牧民用电的贡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10</w:t>
                                  </w:r>
                                  <w:r>
                                    <w:rPr>
                                      <w:rFonts w:ascii="Arial" w:hAnsi="Arial" w:cs="Arial"/>
                                      <w:color w:val="000000"/>
                                      <w:szCs w:val="21"/>
                                    </w:rPr>
                                    <w:t>年上半年金风科技主要财务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金风科技成长性指标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金风科技经营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金风科技盈利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9</w:t>
                                  </w:r>
                                  <w:r>
                                    <w:rPr>
                                      <w:rFonts w:ascii="Arial" w:hAnsi="Arial" w:cs="Arial"/>
                                      <w:color w:val="000000"/>
                                      <w:szCs w:val="21"/>
                                    </w:rPr>
                                    <w:t>年金风科技偿债能力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第三季度武汉凯迪电力股份有限公司主要财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2-2009</w:t>
                                  </w:r>
                                  <w:r>
                                    <w:rPr>
                                      <w:rFonts w:ascii="Arial" w:hAnsi="Arial" w:cs="Arial"/>
                                      <w:color w:val="000000"/>
                                      <w:szCs w:val="21"/>
                                    </w:rPr>
                                    <w:t>年武汉凯迪电力股份有限公司成长性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武汉凯迪电力股份有限公司经营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武汉凯迪电力股份有限公司盈利能力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武汉凯迪电力股份有限公司偿债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第三季度湘潭电机股份有限公司主要财务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湘潭电机股份有限公司成长性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9</w:t>
                                  </w:r>
                                  <w:r>
                                    <w:rPr>
                                      <w:rFonts w:ascii="Arial" w:hAnsi="Arial" w:cs="Arial"/>
                                      <w:color w:val="000000"/>
                                      <w:szCs w:val="21"/>
                                    </w:rPr>
                                    <w:t>年湘潭电机股份有限公司经营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9</w:t>
                                  </w:r>
                                  <w:r>
                                    <w:rPr>
                                      <w:rFonts w:ascii="Arial" w:hAnsi="Arial" w:cs="Arial"/>
                                      <w:color w:val="000000"/>
                                      <w:szCs w:val="21"/>
                                    </w:rPr>
                                    <w:t>年湘潭电机股份有限公司盈利能力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湘潭电机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山东鲁能荣成风力发电有限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山东鲁能荣成风力发电有限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山东鲁能荣成风力发电有限公司利润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山东鲁能荣成风力发电有限公司盈利比率（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鲁能荣成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山东鲁能荣成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山东鲁能荣成风力发电有限公司偿债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山东鲁能荣成风力发电有限公司偿债比率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浙江风力发电发展有限责任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浙江风力发电发展有限责任公司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浙江风力发电发展有限责任公司利润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浙江风力发电发展有限责任公司盈利比率（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风力发电发展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浙江风力发电发展有限责任公司偿债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浙江风力发电发展有限责任公司偿债比率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浙江风力发电发展有限责任公司主营收入及各项成本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张北国投风力发电厂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张北国投风力发电厂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张北国投风力发电厂利润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张北国投风力发电厂盈利比率（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张北国投风力发电厂工业总产值及存货产成品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张北国投风力发电厂主营收入及各项成本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张北国投风力发电厂偿债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张北国投风力发电厂偿债比率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营口风力发电股份有限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营口风力发电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营口风力发电股份有限公司利润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营口风力发电股份有限公司盈利比率（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营口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营口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营口风力发电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营口风力发电股份有限公司偿债比率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青岛华威风力发电有限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青岛华威风力发电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青岛华威风力发电有限公司利润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青岛华威风力发电有限公司盈利比率（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华威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青岛华威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青岛华威风力发电有限公司偿债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青岛华威风力发电有限公司偿债比率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宁夏天净风力发电股份有限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宁夏天净风力发电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宁夏天净风力发电股份有限公司利润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宁夏天净风力发电股份有限公司盈利比率（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夏天净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宁夏天净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宁夏天净风力发电股份有限公司偿债能力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宁夏天净风力发电股份有限公司偿债比率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内蒙古北方龙源风力发电有限责任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内蒙古北方龙源风力发电有限责任公司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内蒙古北方龙源风力发电有限责任公司利润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内蒙古北方龙源风力发电有限责任公司盈利比率（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内蒙古北方龙源风力发电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内蒙古北方龙源风力发电有限责任公司主营收入及各项成本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内蒙古北方龙源风力发电有限责任公司偿债能力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内蒙古北方龙源风力发电有限责任公司偿债比率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吉林风力发电股份有限公司通榆风力发电厂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吉林风力发电股份有限公司通榆风力发电厂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吉林风力发电股份有限公司通榆风力发电厂利润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吉林风力发电股份有限公司通榆风力发电厂盈利比率（能力）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风力发电股份有限公司通榆风力发电厂工业总产值及存货产成品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吉林风力发电股份有限公司通榆风力发电厂主营收入及各项成本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吉林风力发电股份有限公司通榆风力发电厂偿债能力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吉林风力发电股份有限公司通榆风力发电厂偿债比率指标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吉林风力发电股份有限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吉林风力发电股份有限公司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吉林风力发电股份有限公司利润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吉林风力发电股份有限公司盈利比率（能力）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吉林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吉林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吉林风力发电股份有限公司偿债能力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吉林风力发电股份有限公司偿债比率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惠来县风力发电有限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惠来县风力发电有限公司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惠来县风力发电有限公司利润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09</w:t>
                                  </w:r>
                                  <w:r>
                                    <w:rPr>
                                      <w:rFonts w:ascii="Arial" w:hAnsi="Arial" w:cs="Arial"/>
                                      <w:color w:val="000000"/>
                                      <w:szCs w:val="21"/>
                                    </w:rPr>
                                    <w:t>年惠来县风力发电有限公司盈利比率（能力）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惠来县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惠来县风力发电有限公司主营收入及各项成本指标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惠来县风力发电有限公司偿债能力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惠来县风力发电有限公司偿债比率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黑龙江华富风力发电穆棱有限责任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黑龙江华富风力发电穆棱有限责任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黑龙江华富风力发电穆棱有限责任公司利润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09</w:t>
                                  </w:r>
                                  <w:r>
                                    <w:rPr>
                                      <w:rFonts w:ascii="Arial" w:hAnsi="Arial" w:cs="Arial"/>
                                      <w:color w:val="000000"/>
                                      <w:szCs w:val="21"/>
                                    </w:rPr>
                                    <w:t>年黑龙江华富风力发电穆棱有限责任公司盈利比率（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黑龙江华富风力发电穆棱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黑龙江华富风力发电穆棱有限责任公司主营收入及各项成本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黑龙江华富风力发电穆棱有限责任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黑龙江华富风力发电穆棱有限责任公司偿债比率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河北红松风力发电股份有限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河北红松风力发电股份有限公司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河北红松风力发电股份有限公司利润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09</w:t>
                                  </w:r>
                                  <w:r>
                                    <w:rPr>
                                      <w:rFonts w:ascii="Arial" w:hAnsi="Arial" w:cs="Arial"/>
                                      <w:color w:val="000000"/>
                                      <w:szCs w:val="21"/>
                                    </w:rPr>
                                    <w:t>年河北红松风力发电股份有限公司盈利比率（能力）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北红松风力发电股份有限公司工业总产值及存货产成品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09</w:t>
                                  </w:r>
                                  <w:r>
                                    <w:rPr>
                                      <w:rFonts w:ascii="Arial" w:hAnsi="Arial" w:cs="Arial"/>
                                      <w:color w:val="000000"/>
                                      <w:szCs w:val="21"/>
                                    </w:rPr>
                                    <w:t>年河北红松风力发电股份有限公司主营收入及各项成本指标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09</w:t>
                                  </w:r>
                                  <w:r>
                                    <w:rPr>
                                      <w:rFonts w:ascii="Arial" w:hAnsi="Arial" w:cs="Arial"/>
                                      <w:color w:val="000000"/>
                                      <w:szCs w:val="21"/>
                                    </w:rPr>
                                    <w:t>年河北红松风力发电股份有限公司偿债能力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09</w:t>
                                  </w:r>
                                  <w:r>
                                    <w:rPr>
                                      <w:rFonts w:ascii="Arial" w:hAnsi="Arial" w:cs="Arial"/>
                                      <w:color w:val="000000"/>
                                      <w:szCs w:val="21"/>
                                    </w:rPr>
                                    <w:t>年河北红松风力发电股份有限公司偿债比率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海南东方风力发电厂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09</w:t>
                                  </w:r>
                                  <w:r>
                                    <w:rPr>
                                      <w:rFonts w:ascii="Arial" w:hAnsi="Arial" w:cs="Arial"/>
                                      <w:color w:val="000000"/>
                                      <w:szCs w:val="21"/>
                                    </w:rPr>
                                    <w:t>年海南东方风力发电厂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09</w:t>
                                  </w:r>
                                  <w:r>
                                    <w:rPr>
                                      <w:rFonts w:ascii="Arial" w:hAnsi="Arial" w:cs="Arial"/>
                                      <w:color w:val="000000"/>
                                      <w:szCs w:val="21"/>
                                    </w:rPr>
                                    <w:t>年海南东方风力发电厂利润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09</w:t>
                                  </w:r>
                                  <w:r>
                                    <w:rPr>
                                      <w:rFonts w:ascii="Arial" w:hAnsi="Arial" w:cs="Arial"/>
                                      <w:color w:val="000000"/>
                                      <w:szCs w:val="21"/>
                                    </w:rPr>
                                    <w:t>年海南东方风力发电厂盈利比率（能力）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南东方风力发电厂工业总产值及存货产成品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09</w:t>
                                  </w:r>
                                  <w:r>
                                    <w:rPr>
                                      <w:rFonts w:ascii="Arial" w:hAnsi="Arial" w:cs="Arial"/>
                                      <w:color w:val="000000"/>
                                      <w:szCs w:val="21"/>
                                    </w:rPr>
                                    <w:t>年海南东方风力发电厂主营收入及各项成本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09</w:t>
                                  </w:r>
                                  <w:r>
                                    <w:rPr>
                                      <w:rFonts w:ascii="Arial" w:hAnsi="Arial" w:cs="Arial"/>
                                      <w:color w:val="000000"/>
                                      <w:szCs w:val="21"/>
                                    </w:rPr>
                                    <w:t>年海南东方风力发电厂偿债能力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09</w:t>
                                  </w:r>
                                  <w:r>
                                    <w:rPr>
                                      <w:rFonts w:ascii="Arial" w:hAnsi="Arial" w:cs="Arial"/>
                                      <w:color w:val="000000"/>
                                      <w:szCs w:val="21"/>
                                    </w:rPr>
                                    <w:t>年海南东方风力发电厂偿债比率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法库县东方风力发电有限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09</w:t>
                                  </w:r>
                                  <w:r>
                                    <w:rPr>
                                      <w:rFonts w:ascii="Arial" w:hAnsi="Arial" w:cs="Arial"/>
                                      <w:color w:val="000000"/>
                                      <w:szCs w:val="21"/>
                                    </w:rPr>
                                    <w:t>年法库县东方风力发电有限公司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09</w:t>
                                  </w:r>
                                  <w:r>
                                    <w:rPr>
                                      <w:rFonts w:ascii="Arial" w:hAnsi="Arial" w:cs="Arial"/>
                                      <w:color w:val="000000"/>
                                      <w:szCs w:val="21"/>
                                    </w:rPr>
                                    <w:t>年法库县东方风力发电有限公司利润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09</w:t>
                                  </w:r>
                                  <w:r>
                                    <w:rPr>
                                      <w:rFonts w:ascii="Arial" w:hAnsi="Arial" w:cs="Arial"/>
                                      <w:color w:val="000000"/>
                                      <w:szCs w:val="21"/>
                                    </w:rPr>
                                    <w:t>年法库县东方风力发电有限公司盈利比率（能力）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法库县东方风力发电有限公司工业总产值及存货产成品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09</w:t>
                                  </w:r>
                                  <w:r>
                                    <w:rPr>
                                      <w:rFonts w:ascii="Arial" w:hAnsi="Arial" w:cs="Arial"/>
                                      <w:color w:val="000000"/>
                                      <w:szCs w:val="21"/>
                                    </w:rPr>
                                    <w:t>年法库县东方风力发电有限公司主营收入及各项成本指标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09</w:t>
                                  </w:r>
                                  <w:r>
                                    <w:rPr>
                                      <w:rFonts w:ascii="Arial" w:hAnsi="Arial" w:cs="Arial"/>
                                      <w:color w:val="000000"/>
                                      <w:szCs w:val="21"/>
                                    </w:rPr>
                                    <w:t>年法库县东方风力发电有限公司偿债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09</w:t>
                                  </w:r>
                                  <w:r>
                                    <w:rPr>
                                      <w:rFonts w:ascii="Arial" w:hAnsi="Arial" w:cs="Arial"/>
                                      <w:color w:val="000000"/>
                                      <w:szCs w:val="21"/>
                                    </w:rPr>
                                    <w:t>年法库县东方风力发电有限公司偿债比率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丹东海洋红风力发电有限责任公司分部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09</w:t>
                                  </w:r>
                                  <w:r>
                                    <w:rPr>
                                      <w:rFonts w:ascii="Arial" w:hAnsi="Arial" w:cs="Arial"/>
                                      <w:color w:val="000000"/>
                                      <w:szCs w:val="21"/>
                                    </w:rPr>
                                    <w:t>年丹东海洋红风力发电有限责任公司分部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09</w:t>
                                  </w:r>
                                  <w:r>
                                    <w:rPr>
                                      <w:rFonts w:ascii="Arial" w:hAnsi="Arial" w:cs="Arial"/>
                                      <w:color w:val="000000"/>
                                      <w:szCs w:val="21"/>
                                    </w:rPr>
                                    <w:t>年丹东海洋红风力发电有限责任公司分部利润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09</w:t>
                                  </w:r>
                                  <w:r>
                                    <w:rPr>
                                      <w:rFonts w:ascii="Arial" w:hAnsi="Arial" w:cs="Arial"/>
                                      <w:color w:val="000000"/>
                                      <w:szCs w:val="21"/>
                                    </w:rPr>
                                    <w:t>年丹东海洋红风力发电有限责任公司分部盈利比率（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丹东海洋红风力发电有限责任公司分部工业总产值及存货产成品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09</w:t>
                                  </w:r>
                                  <w:r>
                                    <w:rPr>
                                      <w:rFonts w:ascii="Arial" w:hAnsi="Arial" w:cs="Arial"/>
                                      <w:color w:val="000000"/>
                                      <w:szCs w:val="21"/>
                                    </w:rPr>
                                    <w:t>年丹东海洋红风力发电有限责任公司分部主营收入及各项成本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09</w:t>
                                  </w:r>
                                  <w:r>
                                    <w:rPr>
                                      <w:rFonts w:ascii="Arial" w:hAnsi="Arial" w:cs="Arial"/>
                                      <w:color w:val="000000"/>
                                      <w:szCs w:val="21"/>
                                    </w:rPr>
                                    <w:t>年丹东海洋红风力发电有限责任公司分部偿债能力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09</w:t>
                                  </w:r>
                                  <w:r>
                                    <w:rPr>
                                      <w:rFonts w:ascii="Arial" w:hAnsi="Arial" w:cs="Arial"/>
                                      <w:color w:val="000000"/>
                                      <w:szCs w:val="21"/>
                                    </w:rPr>
                                    <w:t>年丹东海洋红风力发电有限责任公司分部偿债比率指标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大唐赤峰赛罕坝风力发电有限责任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09</w:t>
                                  </w:r>
                                  <w:r>
                                    <w:rPr>
                                      <w:rFonts w:ascii="Arial" w:hAnsi="Arial" w:cs="Arial"/>
                                      <w:color w:val="000000"/>
                                      <w:szCs w:val="21"/>
                                    </w:rPr>
                                    <w:t>年大唐赤峰赛罕坝风力发电有限责任公司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大唐赤峰赛罕坝风力发电有限责任公司利润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大唐赤峰赛罕坝风力发电有限责任公司盈利比率（能力）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赤峰赛罕坝风力发电有限责任公司工业总产值及存货产成品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大唐赤峰赛罕坝风力发电有限责任公司主营收入及各项成本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09</w:t>
                                  </w:r>
                                  <w:r>
                                    <w:rPr>
                                      <w:rFonts w:ascii="Arial" w:hAnsi="Arial" w:cs="Arial"/>
                                      <w:color w:val="000000"/>
                                      <w:szCs w:val="21"/>
                                    </w:rPr>
                                    <w:t>年大唐赤峰赛罕坝风力发电有限责任公司偿债能力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大唐赤峰赛罕坝风力发电有限责任公司偿债比率指标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昌图县曲家店镇通达建筑材料厂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昌图县曲家店镇通达建筑材料厂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昌图县曲家店镇通达建筑材料厂利润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昌图县曲家店镇通达建筑材料厂盈利比率（能力）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昌图县曲家店镇通达建筑材料厂工业总产值及存货产成品指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昌图县曲家店镇通达建筑材料厂主营收入及各项成本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昌图县曲家店镇通达建筑材料厂偿债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昌图县曲家店镇通达建筑材料厂偿债比率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世界风电设备装机容量分地区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0-2009</w:t>
                                  </w:r>
                                  <w:r>
                                    <w:rPr>
                                      <w:rFonts w:ascii="Arial" w:hAnsi="Arial" w:cs="Arial"/>
                                      <w:color w:val="000000"/>
                                      <w:szCs w:val="21"/>
                                    </w:rPr>
                                    <w:t>年国内全口径累计发电装机容量同比增长率</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中国主要风电新增装机企业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3:00Z</dcterms:modified>
  <cp:revision>36</cp:revision>
  <dc:subject/>
  <dc:title/>
</cp:coreProperties>
</file>