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线束市场盈利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运行环境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市场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汽车线束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线束主要厂家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汽车线束贸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汽车线束技术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汽车线束运行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相关概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线束特殊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线束质量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环境解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线束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宏观调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汽车线束相关产业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运行产业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工业蓬勃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业运行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器产业及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音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电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态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运行总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技术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成全球汽车线束生产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线束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线束所属行业行业数据监测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线束所属行业行业投资价值测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线束所属行业行业产销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线束所属行业出口交货值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市场运行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亮点聚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价格同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进出口贸易市场数据监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进出口贸易总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汽车线束出口订单情况同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绝缘的钢铁绞股线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绝缘的带钢芯的铝制绞股线进出口数据统计情况（</w:t>
                                        </w:r>
                                        <w:r>
                                          <w:rPr>
                                            <w:rFonts w:cs="Arial" w:ascii="Arial" w:hAnsi="Arial"/>
                                            <w:color w:val="000000"/>
                                            <w:szCs w:val="21"/>
                                          </w:rPr>
                                          <w:t>7614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钢芯的铝制绞股线进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制绕阻电线进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阻电线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阻电线进出口平均单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竞争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汽车线束成本、技术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加速中国汽车线束市场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巨头企业运行浅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矢崎汽车配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津住汽车线束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亭汽车线束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京信电子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科斯米尔（沈阳）汽车配件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藤仓电装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秦川工贸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悠进电装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汽车线束制造业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汽车线束出口贸易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汽车线束投资热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世界汽车线束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汽车线束主要厂家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商品（分产品）价格指数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车载视听系统终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移动电视市场销量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因高速改名</w:t>
                                        </w:r>
                                        <w:r>
                                          <w:rPr>
                                            <w:rFonts w:cs="Arial" w:ascii="Arial" w:hAnsi="Arial"/>
                                            <w:color w:val="000000"/>
                                            <w:szCs w:val="21"/>
                                          </w:rPr>
                                          <w:t>GPS</w:t>
                                        </w:r>
                                        <w:r>
                                          <w:rPr>
                                            <w:rFonts w:ascii="Arial" w:hAnsi="Arial" w:cs="Arial"/>
                                            <w:color w:val="000000"/>
                                            <w:szCs w:val="21"/>
                                          </w:rPr>
                                          <w:t>升级在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我国汽车线束产品的出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汽车线束所属行业企业数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汽车线束所属行业行业亏损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汽车线束所属行业行业亏损额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主营业务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利润总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资产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从业人数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汽车线束所属行业行业销售利润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汽车线束所属行业行业销售毛利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汽车线束所属行业行业总资产利润率指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汽车线束所属行业行业总资产利润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汽车线束所属行业行业总资产利润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汽车线束所属行业行业工业总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汽车线束所属行业行业工业销售产值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汽车线束所属行业行业出口交货值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汽车线束所属行业行业出口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产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中国汽车线束市场需求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中国汽车线束市场需求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际市场需求增大推动我国汽车线束产品出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非绝缘的钢铁绞股线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非绝缘的钢铁绞股线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非绝缘的钢铁绞股线进出口单价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带钢芯的铝制绞股线进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带钢芯的铝制绞股线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带钢芯的铝制绞股线进出口单价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铜制绕阻电线进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铜制绕阻电线出口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铜制绕阻电线进出口单价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汽车线束制造技术发展过程与国际差距对比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古河电气工业株式会社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德尔福派克电气系统有限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德尔福派克电气系统有限公司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德尔福派克电气系统有限公司利润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德尔福派克电气系统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德尔福派克电气系统有限公司工业总产值及存货产成品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德尔福派克电气系统有限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德尔福派克电气系统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德尔福派克电气系统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津矢崎汽车配件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天津矢崎汽车配件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天津矢崎汽车配件有限公司利润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天津矢崎汽车配件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矢崎汽车配件有限公司工业总产值及存货产成品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天津矢崎汽车配件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天津矢崎汽车配件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天津矢崎汽车配件有限公司偿债比率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津津住汽车线束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天津津住汽车线束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津津住汽车线束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天津津住汽车线束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津住汽车线束有限公司工业总产值及存货产成品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天津津住汽车线束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天津津住汽车线束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天津津住汽车线束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金亭汽车线束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上海金亭汽车线束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上海金亭汽车线束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上海金亭汽车线束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金亭汽车线束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上海金亭汽车线束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上海金亭汽车线束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上海金亭汽车线束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青岛京信电子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青岛京信电子有限公司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青岛京信电子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京信电子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京信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京信电子有限公司主营收入及各项成本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青岛京信电子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青岛京信电子有限公司偿债比率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德科斯米尔（沈阳）汽车配件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德科斯米尔（沈阳）汽车配件有限公司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德科斯米尔（沈阳）汽车配件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德科斯米尔（沈阳）汽车配件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德科斯米尔（沈阳）汽车配件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德科斯米尔（沈阳）汽车配件有限公司主营收入及各项成本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德科斯米尔（沈阳）汽车配件有限公司偿债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德科斯米尔（沈阳）汽车配件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长春藤仓电装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长春藤仓电装有限公司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长春藤仓电装有限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长春藤仓电装有限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长春藤仓电装有限公司工业总产值及存货产成品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长春藤仓电装有限公司主营收入及各项成本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长春藤仓电装有限公司偿债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长春藤仓电装有限公司偿债比率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重庆秦川工贸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重庆秦川工贸有限公司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重庆秦川工贸有限公司利润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重庆秦川工贸有限公司盈利比率（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秦川工贸有限公司工业总产值及存货产成品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重庆秦川工贸有限公司主营收入及各项成本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重庆秦川工贸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重庆秦川工贸有限公司偿债比率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柳州市双飞汽车电器配件制造有限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柳州市双飞汽车电器配件制造有限公司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柳州市双飞汽车电器配件制造有限公司利润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柳州市双飞汽车电器配件制造有限公司盈利比率（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市双飞汽车电器配件制造有限公司工业总产值及存货产成品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柳州市双飞汽车电器配件制造有限公司主营收入及各项成本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柳州市双飞汽车电器配件制造有限公司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柳州市双飞汽车电器配件制造有限公司偿债比率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青岛悠进电装有限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青岛悠进电装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青岛悠进电装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青岛悠进电装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悠进电装有限公司工业总产值及存货产成品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青岛悠进电装有限公司主营收入及各项成本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青岛悠进电装有限公司偿债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青岛悠进电装有限公司偿债比率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2015</w:t>
                                        </w:r>
                                        <w:r>
                                          <w:rPr>
                                            <w:rFonts w:ascii="Arial" w:hAnsi="Arial" w:cs="Arial"/>
                                            <w:color w:val="000000"/>
                                            <w:szCs w:val="21"/>
                                          </w:rPr>
                                          <w:t>年中国汽车线束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5</w:t>
                                        </w:r>
                                        <w:r>
                                          <w:rPr>
                                            <w:rFonts w:ascii="Arial" w:hAnsi="Arial" w:cs="Arial"/>
                                            <w:color w:val="000000"/>
                                            <w:szCs w:val="21"/>
                                          </w:rPr>
                                          <w:t>年中国汽车线束供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5</w:t>
                                        </w:r>
                                        <w:r>
                                          <w:rPr>
                                            <w:rFonts w:ascii="Arial" w:hAnsi="Arial" w:cs="Arial"/>
                                            <w:color w:val="000000"/>
                                            <w:szCs w:val="21"/>
                                          </w:rPr>
                                          <w:t>年中国汽车线束出口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汽车线束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汽车线束行业销售净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5</w:t>
                                        </w:r>
                                        <w:r>
                                          <w:rPr>
                                            <w:rFonts w:ascii="Arial" w:hAnsi="Arial" w:cs="Arial"/>
                                            <w:color w:val="000000"/>
                                            <w:szCs w:val="21"/>
                                          </w:rPr>
                                          <w:t>年中国汽车线束行业总资产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运行环境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线束市场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汽车线束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线束主要厂家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汽车线束贸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汽车线束技术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汽车线束运行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相关概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线束特殊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线束质量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环境解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线束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宏观调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汽车线束相关产业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运行产业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工业蓬勃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业运行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器产业及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音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电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运行态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运行总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技术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成全球汽车线束生产基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线束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线束所属行业行业数据监测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线束所属行业行业投资价值测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线束所属行业行业产销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线束所属行业出口交货值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市场运行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亮点聚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市场价格同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进出口贸易市场数据监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进出口贸易总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汽车线束出口订单情况同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绝缘的钢铁绞股线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绝缘的带钢芯的铝制绞股线进出口数据统计情况（</w:t>
                                  </w:r>
                                  <w:r>
                                    <w:rPr>
                                      <w:rFonts w:cs="Arial" w:ascii="Arial" w:hAnsi="Arial"/>
                                      <w:color w:val="000000"/>
                                      <w:szCs w:val="21"/>
                                    </w:rPr>
                                    <w:t>7614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钢芯的铝制绞股线进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制绕阻电线进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阻电线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阻电线进出口平均单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产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竞争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汽车线束成本、技术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加速中国汽车线束市场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线束产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线束巨头企业运行浅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矢崎汽车配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津住汽车线束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亭汽车线束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京信电子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科斯米尔（沈阳）汽车配件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藤仓电装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秦川工贸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悠进电装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汽车线束制造业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汽车线束出口贸易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汽车线束投资热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世界汽车线束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汽车线束主要厂家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商品（分产品）价格指数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车载视听系统终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移动电视市场销量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因高速改名</w:t>
                                  </w:r>
                                  <w:r>
                                    <w:rPr>
                                      <w:rFonts w:cs="Arial" w:ascii="Arial" w:hAnsi="Arial"/>
                                      <w:color w:val="000000"/>
                                      <w:szCs w:val="21"/>
                                    </w:rPr>
                                    <w:t>GPS</w:t>
                                  </w:r>
                                  <w:r>
                                    <w:rPr>
                                      <w:rFonts w:ascii="Arial" w:hAnsi="Arial" w:cs="Arial"/>
                                      <w:color w:val="000000"/>
                                      <w:szCs w:val="21"/>
                                    </w:rPr>
                                    <w:t>升级在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我国汽车线束产品的出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汽车线束所属行业企业数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汽车线束所属行业行业亏损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汽车线束所属行业行业亏损额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主营业务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利润总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资产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所属行业行业从业人数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汽车线束所属行业行业销售利润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中国汽车线束所属行业行业销售毛利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汽车线束所属行业行业总资产利润率指标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汽车线束所属行业行业总资产利润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汽车线束所属行业行业总资产利润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汽车线束所属行业行业工业总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汽车线束所属行业行业工业销售产值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汽车线束所属行业行业出口交货值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汽车线束所属行业行业出口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线束产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中国汽车线束市场需求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中国汽车线束市场需求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际市场需求增大推动我国汽车线束产品出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非绝缘的钢铁绞股线进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非绝缘的钢铁绞股线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非绝缘的钢铁绞股线进出口单价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带钢芯的铝制绞股线进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带钢芯的铝制绞股线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带钢芯的铝制绞股线进出口单价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铜制绕阻电线进口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铜制绕阻电线出口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铜制绕阻电线进出口单价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汽车线束制造技术发展过程与国际差距对比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古河电气工业株式会社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德尔福派克电气系统有限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德尔福派克电气系统有限公司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德尔福派克电气系统有限公司利润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德尔福派克电气系统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德尔福派克电气系统有限公司工业总产值及存货产成品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德尔福派克电气系统有限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德尔福派克电气系统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德尔福派克电气系统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津矢崎汽车配件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天津矢崎汽车配件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天津矢崎汽车配件有限公司利润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天津矢崎汽车配件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矢崎汽车配件有限公司工业总产值及存货产成品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天津矢崎汽车配件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天津矢崎汽车配件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天津矢崎汽车配件有限公司偿债比率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津津住汽车线束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天津津住汽车线束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津津住汽车线束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天津津住汽车线束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津住汽车线束有限公司工业总产值及存货产成品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天津津住汽车线束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天津津住汽车线束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天津津住汽车线束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上海金亭汽车线束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上海金亭汽车线束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上海金亭汽车线束有限公司利润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上海金亭汽车线束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金亭汽车线束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上海金亭汽车线束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上海金亭汽车线束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上海金亭汽车线束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青岛京信电子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青岛京信电子有限公司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青岛京信电子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京信电子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京信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京信电子有限公司主营收入及各项成本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青岛京信电子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青岛京信电子有限公司偿债比率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德科斯米尔（沈阳）汽车配件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德科斯米尔（沈阳）汽车配件有限公司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德科斯米尔（沈阳）汽车配件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德科斯米尔（沈阳）汽车配件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德科斯米尔（沈阳）汽车配件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德科斯米尔（沈阳）汽车配件有限公司主营收入及各项成本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德科斯米尔（沈阳）汽车配件有限公司偿债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德科斯米尔（沈阳）汽车配件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长春藤仓电装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长春藤仓电装有限公司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长春藤仓电装有限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长春藤仓电装有限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长春藤仓电装有限公司工业总产值及存货产成品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长春藤仓电装有限公司主营收入及各项成本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长春藤仓电装有限公司偿债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长春藤仓电装有限公司偿债比率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重庆秦川工贸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重庆秦川工贸有限公司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重庆秦川工贸有限公司利润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重庆秦川工贸有限公司盈利比率（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秦川工贸有限公司工业总产值及存货产成品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重庆秦川工贸有限公司主营收入及各项成本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重庆秦川工贸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重庆秦川工贸有限公司偿债比率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柳州市双飞汽车电器配件制造有限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柳州市双飞汽车电器配件制造有限公司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柳州市双飞汽车电器配件制造有限公司利润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柳州市双飞汽车电器配件制造有限公司盈利比率（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柳州市双飞汽车电器配件制造有限公司工业总产值及存货产成品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柳州市双飞汽车电器配件制造有限公司主营收入及各项成本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柳州市双飞汽车电器配件制造有限公司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柳州市双飞汽车电器配件制造有限公司偿债比率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青岛悠进电装有限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青岛悠进电装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青岛悠进电装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青岛悠进电装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悠进电装有限公司工业总产值及存货产成品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青岛悠进电装有限公司主营收入及各项成本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青岛悠进电装有限公司偿债能力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青岛悠进电装有限公司偿债比率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2015</w:t>
                                  </w:r>
                                  <w:r>
                                    <w:rPr>
                                      <w:rFonts w:ascii="Arial" w:hAnsi="Arial" w:cs="Arial"/>
                                      <w:color w:val="000000"/>
                                      <w:szCs w:val="21"/>
                                    </w:rPr>
                                    <w:t>年中国汽车线束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5</w:t>
                                  </w:r>
                                  <w:r>
                                    <w:rPr>
                                      <w:rFonts w:ascii="Arial" w:hAnsi="Arial" w:cs="Arial"/>
                                      <w:color w:val="000000"/>
                                      <w:szCs w:val="21"/>
                                    </w:rPr>
                                    <w:t>年中国汽车线束供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5</w:t>
                                  </w:r>
                                  <w:r>
                                    <w:rPr>
                                      <w:rFonts w:ascii="Arial" w:hAnsi="Arial" w:cs="Arial"/>
                                      <w:color w:val="000000"/>
                                      <w:szCs w:val="21"/>
                                    </w:rPr>
                                    <w:t>年中国汽车线束出口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汽车线束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汽车线束行业销售净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5</w:t>
                                  </w:r>
                                  <w:r>
                                    <w:rPr>
                                      <w:rFonts w:ascii="Arial" w:hAnsi="Arial" w:cs="Arial"/>
                                      <w:color w:val="000000"/>
                                      <w:szCs w:val="21"/>
                                    </w:rPr>
                                    <w:t>年中国汽车线束行业总资产利润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00:00Z</dcterms:modified>
  <cp:revision>36</cp:revision>
  <dc:subject/>
  <dc:title/>
</cp:coreProperties>
</file>