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展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上海市会展行业协会、深圳市会议展览业协会、广州市会展业行业协会、山东省会展业协会、国内外相关刊物的基础信息以及会展行业研究单位等公布和提供的大量资料，对我国会展行业的发展现状、行业总体水平、全国各大城市会展业市场发展现状、对会展行业领先企业等进行了研究，并对未来会展行业发展的整体环境及发展趋势进行探讨和研判，最后在前面大量分析、预测的基础上，研究了会展行业今后的发展与投资策略，为我国会展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会展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会展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会展业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联动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会展业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业发展综合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会展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会展业发展的经验和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世界国际会议数目排名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欧洲会展业竞争激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德国会展业办展特点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德国会展的成功经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美国顶级会展业排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新加坡促进商旅会展业可持续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行业发展综合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会展业发展成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环境下中国会展业发展探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经济危机对中国会展业发展影响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济危机环境下我国会展业发展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济危机环境下我国会展业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经济危机下中国会展业亟需政策扶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业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会展业发展中存在的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业发展对策建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会展业发展的政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会展业发展的对策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会展业市场化发展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经济与城市发展</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经济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部会展经济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拉动城市经济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会展业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w:t>
                                        </w:r>
                                        <w:r>
                                          <w:rPr>
                                            <w:rFonts w:ascii="Arial" w:hAnsi="Arial" w:cs="Arial"/>
                                            <w:color w:val="000000"/>
                                            <w:szCs w:val="21"/>
                                          </w:rPr>
                                          <w:t>长尾理论</w:t>
                                        </w:r>
                                        <w:r>
                                          <w:rPr>
                                            <w:rFonts w:cs="Arial" w:ascii="Arial" w:hAnsi="Arial"/>
                                            <w:color w:val="000000"/>
                                            <w:szCs w:val="21"/>
                                          </w:rPr>
                                          <w:t>"</w:t>
                                        </w:r>
                                        <w:r>
                                          <w:rPr>
                                            <w:rFonts w:ascii="Arial" w:hAnsi="Arial" w:cs="Arial"/>
                                            <w:color w:val="000000"/>
                                            <w:szCs w:val="21"/>
                                          </w:rPr>
                                          <w:t>探索中小城市会展经济发展之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与旅游业的对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会展业和旅游业对接简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经济与城市发展的问题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地区会展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珠三角区域会展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广州会展展馆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州新政扶持会展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会展业大事件盘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深圳会展中心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深圳品牌会展成长迅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深圳多项政策推动会展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深圳会展业前景明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莞会展资源的特点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会展业成东莞新经济增长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东莞市政府扶持和促进会展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东莞会展业发展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厦门向国际领先会展城市迈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厦门会展业未来发展思路和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地区会展业发展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会展业综合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长三角地区组建会展业联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世博会带给长三角会展业机遇和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长三角建设国际会展高地的前途与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长三角会展业应广泛开展互动合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上海会展行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上海会展业发展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上海会展业区域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上海会展业国际化渐行渐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上海会展业国际竞争力及其提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上海会展业实施品牌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南京会展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会展业发展形势向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南京会展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南京政府发展会展业的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义乌会展业金融危机下逆势前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义博会与文博会引领义乌会展业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义乌市加快建设国际小商品会展中心的措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义乌会展业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杭州会展场馆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宁波会展业发展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渤海区会展业发展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会后的北京会展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北京会展业发展存在的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北京会展业发展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青岛会展业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青岛会展业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青岛</w:t>
                                        </w:r>
                                        <w:r>
                                          <w:rPr>
                                            <w:rFonts w:cs="Arial" w:ascii="Arial" w:hAnsi="Arial"/>
                                            <w:color w:val="000000"/>
                                            <w:szCs w:val="21"/>
                                          </w:rPr>
                                          <w:t>"</w:t>
                                        </w:r>
                                        <w:r>
                                          <w:rPr>
                                            <w:rFonts w:ascii="Arial" w:hAnsi="Arial" w:cs="Arial"/>
                                            <w:color w:val="000000"/>
                                            <w:szCs w:val="21"/>
                                          </w:rPr>
                                          <w:t>国际知名会展城市</w:t>
                                        </w:r>
                                        <w:r>
                                          <w:rPr>
                                            <w:rFonts w:cs="Arial" w:ascii="Arial" w:hAnsi="Arial"/>
                                            <w:color w:val="000000"/>
                                            <w:szCs w:val="21"/>
                                          </w:rPr>
                                          <w:t>"</w:t>
                                        </w:r>
                                        <w:r>
                                          <w:rPr>
                                            <w:rFonts w:ascii="Arial" w:hAnsi="Arial" w:cs="Arial"/>
                                            <w:color w:val="000000"/>
                                            <w:szCs w:val="21"/>
                                          </w:rPr>
                                          <w:t>建设规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济南会展业发展势头强劲</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济南市未来会展业发展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烟台会展业发展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烟台会展业发展定位和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烟台市会展业发展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区会展业发展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会展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市会展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大连会展业的突破自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大连会展业跨地区办展应对行业危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发展大连会展业的策略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沈阳会展业市场化进程加快</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沈阳发展品牌会展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沈阳会展业进入</w:t>
                                        </w:r>
                                        <w:r>
                                          <w:rPr>
                                            <w:rFonts w:cs="Arial" w:ascii="Arial" w:hAnsi="Arial"/>
                                            <w:color w:val="000000"/>
                                            <w:szCs w:val="21"/>
                                          </w:rPr>
                                          <w:t>"</w:t>
                                        </w:r>
                                        <w:r>
                                          <w:rPr>
                                            <w:rFonts w:ascii="Arial" w:hAnsi="Arial" w:cs="Arial"/>
                                            <w:color w:val="000000"/>
                                            <w:szCs w:val="21"/>
                                          </w:rPr>
                                          <w:t>黄金期</w:t>
                                        </w:r>
                                        <w:r>
                                          <w:rPr>
                                            <w:rFonts w:cs="Arial" w:ascii="Arial" w:hAnsi="Arial"/>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会展业发展目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沈阳会展业与旅游业互动发展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会展业发展成果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长春会展业在经济舞台重要性凸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长春打造特色会展名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长春市进一步扩大会展业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长春会展业的商务旅游的新机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哈尔滨会展业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部会展业发展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成都会展业历经风雨又见彩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武汉会展业遭遇行业危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会展收入过八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长沙会展业三重三轻品牌建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后世博</w:t>
                                        </w:r>
                                        <w:r>
                                          <w:rPr>
                                            <w:rFonts w:cs="Arial" w:ascii="Arial" w:hAnsi="Arial"/>
                                            <w:color w:val="000000"/>
                                            <w:szCs w:val="21"/>
                                          </w:rPr>
                                          <w:t>"</w:t>
                                        </w:r>
                                        <w:r>
                                          <w:rPr>
                                            <w:rFonts w:ascii="Arial" w:hAnsi="Arial" w:cs="Arial"/>
                                            <w:color w:val="000000"/>
                                            <w:szCs w:val="21"/>
                                          </w:rPr>
                                          <w:t>时代昆明会展经济的发展解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西安会展业的问题与差距</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西安会展业的发展优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西安会展业的发展举措</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会展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会展业发展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会展业拉动经济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郑州会展经济迎来黄金发展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郑州巨额补贴扶持会展业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及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展业的营销策略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营销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会展营销的功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会展营销的特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会展业城市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创新营销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营销理念创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营销主体创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营销手段创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营销内容创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的整合营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业企业状况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励展博览集团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励展优势展会行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亚洲博闻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亚洲博闻扩展中国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亚洲博闻将与北京合办国际羊绒交易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法兰克福展览公司业绩斐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科隆展览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科隆展览中心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会展业发展前景及趋势预测</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会展业发展前景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会展业前景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会展业发展趋势展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会展业发展的八大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会展业发展方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上会展成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一：国际展览会公约</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二：昆明市人民政府关于加快昆明市会展业发展的若干意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深圳市会展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会展业和旅游业的外推关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会展旅游发展模式内涵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国内会展旅游发展的外推关系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上海市主要会展场馆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城市会展旅游发展潜力综合评价指标体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城市会展旅游的圈层布局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会展业和旅游业的产业构成关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会展业和旅游业整合发展战略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上海会展场馆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苏博场馆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区域会展业竞争力评价指标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展览会行业类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市</w:t>
                                        </w:r>
                                        <w:r>
                                          <w:rPr>
                                            <w:rFonts w:cs="Arial" w:ascii="Arial" w:hAnsi="Arial"/>
                                            <w:color w:val="000000"/>
                                            <w:szCs w:val="21"/>
                                          </w:rPr>
                                          <w:t>11</w:t>
                                        </w:r>
                                        <w:r>
                                          <w:rPr>
                                            <w:rFonts w:ascii="Arial" w:hAnsi="Arial" w:cs="Arial"/>
                                            <w:color w:val="000000"/>
                                            <w:szCs w:val="21"/>
                                          </w:rPr>
                                          <w:t>个品牌展会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深圳主要会展场馆举办展会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品牌会展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会展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会展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会展业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联动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会展业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业发展综合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会展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会展业发展的经验和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世界国际会议数目排名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欧洲会展业竞争激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德国会展业办展特点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德国会展的成功经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美国顶级会展业排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新加坡促进商旅会展业可持续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行业发展综合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会展业发展成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环境下中国会展业发展探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经济危机对中国会展业发展影响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济危机环境下我国会展业发展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济危机环境下我国会展业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经济危机下中国会展业亟需政策扶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业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会展业发展中存在的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业发展对策建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会展业发展的政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会展业发展的对策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会展业市场化发展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经济与城市发展</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经济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部会展经济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拉动城市经济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会展业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w:t>
                                  </w:r>
                                  <w:r>
                                    <w:rPr>
                                      <w:rFonts w:ascii="Arial" w:hAnsi="Arial" w:cs="Arial"/>
                                      <w:color w:val="000000"/>
                                      <w:szCs w:val="21"/>
                                    </w:rPr>
                                    <w:t>长尾理论</w:t>
                                  </w:r>
                                  <w:r>
                                    <w:rPr>
                                      <w:rFonts w:cs="Arial" w:ascii="Arial" w:hAnsi="Arial"/>
                                      <w:color w:val="000000"/>
                                      <w:szCs w:val="21"/>
                                    </w:rPr>
                                    <w:t>"</w:t>
                                  </w:r>
                                  <w:r>
                                    <w:rPr>
                                      <w:rFonts w:ascii="Arial" w:hAnsi="Arial" w:cs="Arial"/>
                                      <w:color w:val="000000"/>
                                      <w:szCs w:val="21"/>
                                    </w:rPr>
                                    <w:t>探索中小城市会展经济发展之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与旅游业的对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会展业和旅游业对接简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经济与城市发展的问题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地区会展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珠三角区域会展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广州会展展馆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州新政扶持会展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会展业大事件盘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深圳会展中心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深圳品牌会展成长迅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深圳多项政策推动会展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深圳会展业前景明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莞会展资源的特点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会展业成东莞新经济增长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东莞市政府扶持和促进会展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东莞会展业发展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厦门向国际领先会展城市迈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厦门会展业未来发展思路和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地区会展业发展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会展业综合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长三角地区组建会展业联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世博会带给长三角会展业机遇和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长三角建设国际会展高地的前途与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长三角会展业应广泛开展互动合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上海会展行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上海会展业发展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上海会展业区域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上海会展业国际化渐行渐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上海会展业国际竞争力及其提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上海会展业实施品牌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南京会展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会展业发展形势向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南京会展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南京政府发展会展业的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义乌会展业金融危机下逆势前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义博会与文博会引领义乌会展业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义乌市加快建设国际小商品会展中心的措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义乌会展业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杭州会展场馆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宁波会展业发展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渤海区会展业发展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会后的北京会展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北京会展业发展存在的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北京会展业发展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青岛会展业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青岛会展业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青岛</w:t>
                                  </w:r>
                                  <w:r>
                                    <w:rPr>
                                      <w:rFonts w:cs="Arial" w:ascii="Arial" w:hAnsi="Arial"/>
                                      <w:color w:val="000000"/>
                                      <w:szCs w:val="21"/>
                                    </w:rPr>
                                    <w:t>"</w:t>
                                  </w:r>
                                  <w:r>
                                    <w:rPr>
                                      <w:rFonts w:ascii="Arial" w:hAnsi="Arial" w:cs="Arial"/>
                                      <w:color w:val="000000"/>
                                      <w:szCs w:val="21"/>
                                    </w:rPr>
                                    <w:t>国际知名会展城市</w:t>
                                  </w:r>
                                  <w:r>
                                    <w:rPr>
                                      <w:rFonts w:cs="Arial" w:ascii="Arial" w:hAnsi="Arial"/>
                                      <w:color w:val="000000"/>
                                      <w:szCs w:val="21"/>
                                    </w:rPr>
                                    <w:t>"</w:t>
                                  </w:r>
                                  <w:r>
                                    <w:rPr>
                                      <w:rFonts w:ascii="Arial" w:hAnsi="Arial" w:cs="Arial"/>
                                      <w:color w:val="000000"/>
                                      <w:szCs w:val="21"/>
                                    </w:rPr>
                                    <w:t>建设规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济南会展业发展势头强劲</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济南市未来会展业发展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烟台会展业发展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烟台会展业发展定位和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烟台市会展业发展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区会展业发展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会展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市会展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大连会展业的突破自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大连会展业跨地区办展应对行业危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发展大连会展业的策略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沈阳会展业市场化进程加快</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沈阳发展品牌会展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沈阳会展业进入</w:t>
                                  </w:r>
                                  <w:r>
                                    <w:rPr>
                                      <w:rFonts w:cs="Arial" w:ascii="Arial" w:hAnsi="Arial"/>
                                      <w:color w:val="000000"/>
                                      <w:szCs w:val="21"/>
                                    </w:rPr>
                                    <w:t>"</w:t>
                                  </w:r>
                                  <w:r>
                                    <w:rPr>
                                      <w:rFonts w:ascii="Arial" w:hAnsi="Arial" w:cs="Arial"/>
                                      <w:color w:val="000000"/>
                                      <w:szCs w:val="21"/>
                                    </w:rPr>
                                    <w:t>黄金期</w:t>
                                  </w:r>
                                  <w:r>
                                    <w:rPr>
                                      <w:rFonts w:cs="Arial" w:ascii="Arial" w:hAnsi="Arial"/>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会展业发展目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沈阳会展业与旅游业互动发展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会展业发展成果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长春会展业在经济舞台重要性凸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长春打造特色会展名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长春市进一步扩大会展业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长春会展业的商务旅游的新机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哈尔滨会展业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部会展业发展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成都会展业历经风雨又见彩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武汉会展业遭遇行业危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会展收入过八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长沙会展业三重三轻品牌建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后世博</w:t>
                                  </w:r>
                                  <w:r>
                                    <w:rPr>
                                      <w:rFonts w:cs="Arial" w:ascii="Arial" w:hAnsi="Arial"/>
                                      <w:color w:val="000000"/>
                                      <w:szCs w:val="21"/>
                                    </w:rPr>
                                    <w:t>"</w:t>
                                  </w:r>
                                  <w:r>
                                    <w:rPr>
                                      <w:rFonts w:ascii="Arial" w:hAnsi="Arial" w:cs="Arial"/>
                                      <w:color w:val="000000"/>
                                      <w:szCs w:val="21"/>
                                    </w:rPr>
                                    <w:t>时代昆明会展经济的发展解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西安会展业的问题与差距</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西安会展业的发展优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西安会展业的发展举措</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会展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会展业发展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会展业拉动经济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郑州会展经济迎来黄金发展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郑州巨额补贴扶持会展业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及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展业的营销策略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营销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会展营销的功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会展营销的特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会展业城市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创新营销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营销理念创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营销主体创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营销手段创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营销内容创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业的整合营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业企业状况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励展博览集团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励展优势展会行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亚洲博闻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亚洲博闻扩展中国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亚洲博闻将与北京合办国际羊绒交易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法兰克福展览公司业绩斐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科隆展览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科隆展览中心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会展业发展前景及趋势预测</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会展业发展前景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会展业前景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会展业发展趋势展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会展业发展的八大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会展业发展方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上会展成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一：国际展览会公约</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二：昆明市人民政府关于加快昆明市会展业发展的若干意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深圳市会展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会展业和旅游业的外推关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会展旅游发展模式内涵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国内会展旅游发展的外推关系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上海市主要会展场馆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城市会展旅游发展潜力综合评价指标体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城市会展旅游的圈层布局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会展业和旅游业的产业构成关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会展业和旅游业整合发展战略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上海会展场馆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苏博场馆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区域会展业竞争力评价指标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展览会行业类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市</w:t>
                                  </w:r>
                                  <w:r>
                                    <w:rPr>
                                      <w:rFonts w:cs="Arial" w:ascii="Arial" w:hAnsi="Arial"/>
                                      <w:color w:val="000000"/>
                                      <w:szCs w:val="21"/>
                                    </w:rPr>
                                    <w:t>11</w:t>
                                  </w:r>
                                  <w:r>
                                    <w:rPr>
                                      <w:rFonts w:ascii="Arial" w:hAnsi="Arial" w:cs="Arial"/>
                                      <w:color w:val="000000"/>
                                      <w:szCs w:val="21"/>
                                    </w:rPr>
                                    <w:t>个品牌展会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深圳主要会展场馆举办展会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品牌会展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9:00Z</dcterms:modified>
  <cp:revision>35</cp:revision>
  <dc:subject/>
  <dc:title/>
</cp:coreProperties>
</file>