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纺行业深度研究咨询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用纺织品既是满足人们日常基本生活需求的日用消费品，也是具有时尚、个性、舒适、保健等多方面功能的时尚消费品，家纺市场因此呈现出旺盛的需求。</w:t>
                  </w:r>
                </w:p>
                <w:p>
                  <w:pPr>
                    <w:pStyle w:val="Normal"/>
                    <w:spacing w:lineRule="atLeast" w:line="380"/>
                    <w:ind w:firstLine="420"/>
                    <w:rPr>
                      <w:rFonts w:ascii="Arial" w:hAnsi="Arial" w:cs="Arial"/>
                    </w:rPr>
                  </w:pPr>
                  <w:r>
                    <w:rPr>
                      <w:rFonts w:cs="Arial" w:ascii="Arial" w:hAnsi="Arial"/>
                    </w:rPr>
                    <w:t>2000</w:t>
                  </w:r>
                  <w:r>
                    <w:rPr>
                      <w:rFonts w:ascii="Arial" w:hAnsi="Arial" w:cs="Arial"/>
                    </w:rPr>
                    <w:t>年以来我国家纺行业以年增长</w:t>
                  </w:r>
                  <w:r>
                    <w:rPr>
                      <w:rFonts w:cs="Arial" w:ascii="Arial" w:hAnsi="Arial"/>
                    </w:rPr>
                    <w:t>20%</w:t>
                  </w:r>
                  <w:r>
                    <w:rPr>
                      <w:rFonts w:ascii="Arial" w:hAnsi="Arial" w:cs="Arial"/>
                    </w:rPr>
                    <w:t>以上的速度快速发展，</w:t>
                  </w:r>
                  <w:r>
                    <w:rPr>
                      <w:rFonts w:cs="Arial" w:ascii="Arial" w:hAnsi="Arial"/>
                    </w:rPr>
                    <w:t>2007</w:t>
                  </w:r>
                  <w:r>
                    <w:rPr>
                      <w:rFonts w:ascii="Arial" w:hAnsi="Arial" w:cs="Arial"/>
                    </w:rPr>
                    <w:t>年我国家用纺织品行业的产值已达</w:t>
                  </w:r>
                  <w:r>
                    <w:rPr>
                      <w:rFonts w:cs="Arial" w:ascii="Arial" w:hAnsi="Arial"/>
                    </w:rPr>
                    <w:t>7,900</w:t>
                  </w:r>
                  <w:r>
                    <w:rPr>
                      <w:rFonts w:ascii="Arial" w:hAnsi="Arial" w:cs="Arial"/>
                    </w:rPr>
                    <w:t>亿元。</w:t>
                  </w:r>
                  <w:r>
                    <w:rPr>
                      <w:rFonts w:cs="Arial" w:ascii="Arial" w:hAnsi="Arial"/>
                    </w:rPr>
                    <w:t>2008</w:t>
                  </w:r>
                  <w:r>
                    <w:rPr>
                      <w:rFonts w:ascii="Arial" w:hAnsi="Arial" w:cs="Arial"/>
                    </w:rPr>
                    <w:t>年家纺行业发展速度虽然有所放缓，但仍比</w:t>
                  </w:r>
                  <w:r>
                    <w:rPr>
                      <w:rFonts w:cs="Arial" w:ascii="Arial" w:hAnsi="Arial"/>
                    </w:rPr>
                    <w:t>2007</w:t>
                  </w:r>
                  <w:r>
                    <w:rPr>
                      <w:rFonts w:ascii="Arial" w:hAnsi="Arial" w:cs="Arial"/>
                    </w:rPr>
                    <w:t>年增长了</w:t>
                  </w:r>
                  <w:r>
                    <w:rPr>
                      <w:rFonts w:cs="Arial" w:ascii="Arial" w:hAnsi="Arial"/>
                    </w:rPr>
                    <w:t>11.4%</w:t>
                  </w:r>
                  <w:r>
                    <w:rPr>
                      <w:rFonts w:ascii="Arial" w:hAnsi="Arial" w:cs="Arial"/>
                    </w:rPr>
                    <w:t>，产值已达</w:t>
                  </w:r>
                  <w:r>
                    <w:rPr>
                      <w:rFonts w:cs="Arial" w:ascii="Arial" w:hAnsi="Arial"/>
                    </w:rPr>
                    <w:t>8,800</w:t>
                  </w:r>
                  <w:r>
                    <w:rPr>
                      <w:rFonts w:ascii="Arial" w:hAnsi="Arial" w:cs="Arial"/>
                    </w:rPr>
                    <w:t>亿元。</w:t>
                  </w:r>
                  <w:r>
                    <w:rPr>
                      <w:rFonts w:cs="Arial" w:ascii="Arial" w:hAnsi="Arial"/>
                    </w:rPr>
                    <w:t>2009</w:t>
                  </w:r>
                  <w:r>
                    <w:rPr>
                      <w:rFonts w:ascii="Arial" w:hAnsi="Arial" w:cs="Arial"/>
                    </w:rPr>
                    <w:t>年全国家纺行业产值达到</w:t>
                  </w:r>
                  <w:r>
                    <w:rPr>
                      <w:rFonts w:cs="Arial" w:ascii="Arial" w:hAnsi="Arial"/>
                    </w:rPr>
                    <w:t>9000</w:t>
                  </w:r>
                  <w:r>
                    <w:rPr>
                      <w:rFonts w:ascii="Arial" w:hAnsi="Arial" w:cs="Arial"/>
                    </w:rPr>
                    <w:t>亿元，市场总额在</w:t>
                  </w:r>
                  <w:r>
                    <w:rPr>
                      <w:rFonts w:cs="Arial" w:ascii="Arial" w:hAnsi="Arial"/>
                    </w:rPr>
                    <w:t>5000</w:t>
                  </w:r>
                  <w:r>
                    <w:rPr>
                      <w:rFonts w:ascii="Arial" w:hAnsi="Arial" w:cs="Arial"/>
                    </w:rPr>
                    <w:t>亿元左右。</w:t>
                  </w:r>
                  <w:r>
                    <w:rPr>
                      <w:rFonts w:cs="Arial" w:ascii="Arial" w:hAnsi="Arial"/>
                    </w:rPr>
                    <w:t>2010</w:t>
                  </w:r>
                  <w:r>
                    <w:rPr>
                      <w:rFonts w:ascii="Arial" w:hAnsi="Arial" w:cs="Arial"/>
                    </w:rPr>
                    <w:t>年前</w:t>
                  </w:r>
                  <w:r>
                    <w:rPr>
                      <w:rFonts w:cs="Arial" w:ascii="Arial" w:hAnsi="Arial"/>
                    </w:rPr>
                    <w:t>2</w:t>
                  </w:r>
                  <w:r>
                    <w:rPr>
                      <w:rFonts w:ascii="Arial" w:hAnsi="Arial" w:cs="Arial"/>
                    </w:rPr>
                    <w:t>个月家纺行业继续企稳向上，产销同比实现了较大的增长，出口也实现了两位数的增长。但生产要素成本增长较快，企业难以承受。总体来看，当前的经济形势对家纺行业中的内销企业影响有限，对内销企业中的优势品牌企业而言，机遇大于挑战。</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审议通过了纺织工业调整振兴规划（以下简称“规划”），明确提出“纺织工业是我国国民经济传统支柱产业和重要的民生产业，也是国际竞争优势明显的产业，在繁荣市场、扩大出口、吸纳就业、增加农民收入、促进城镇化发展等方面发挥着重要作用”。规划的出台，对于改善企业发展环境，缓解企业融资难问题，加快优势企业、重点产业发展和调整行业结构具有积极的促进作用。更为重要的是，规划明确了未来几年调整振兴的目标和重要任务，将有力的推动家纺行业加快调整，转变发展方式，提高竞争力。中国家纺行业的发展已经发展到一个比较成熟的阶段，现在有很多产业都把发展家纺做为一个新的增长点，不仅纺织、服装企业向外延发展家纺，还有别的一些企业也慢慢看重了家纺。</w:t>
                  </w:r>
                </w:p>
                <w:p>
                  <w:pPr>
                    <w:pStyle w:val="Normal"/>
                    <w:spacing w:lineRule="atLeast" w:line="380"/>
                    <w:ind w:firstLine="420"/>
                    <w:rPr>
                      <w:rFonts w:ascii="Arial" w:hAnsi="Arial" w:cs="Arial"/>
                    </w:rPr>
                  </w:pPr>
                  <w:r>
                    <w:rPr>
                      <w:rFonts w:ascii="Arial" w:hAnsi="Arial" w:cs="Arial"/>
                    </w:rPr>
                    <w:t>目前国内家纺消费占大纺织产业的比重和人均消费量总体偏低。按发达国家的消费习惯，衣着、家纺用品和产业用纺织品三类消费应各占行业消费总量的</w:t>
                  </w:r>
                  <w:r>
                    <w:rPr>
                      <w:rFonts w:cs="Arial" w:ascii="Arial" w:hAnsi="Arial"/>
                    </w:rPr>
                    <w:t>13</w:t>
                  </w:r>
                  <w:r>
                    <w:rPr>
                      <w:rFonts w:ascii="Arial" w:hAnsi="Arial" w:cs="Arial"/>
                    </w:rPr>
                    <w:t>。但我国目前衣着类占</w:t>
                  </w:r>
                  <w:r>
                    <w:rPr>
                      <w:rFonts w:cs="Arial" w:ascii="Arial" w:hAnsi="Arial"/>
                    </w:rPr>
                    <w:t>80%</w:t>
                  </w:r>
                  <w:r>
                    <w:rPr>
                      <w:rFonts w:ascii="Arial" w:hAnsi="Arial" w:cs="Arial"/>
                    </w:rPr>
                    <w:t>，家用纺织品消费仅约占</w:t>
                  </w:r>
                  <w:r>
                    <w:rPr>
                      <w:rFonts w:cs="Arial" w:ascii="Arial" w:hAnsi="Arial"/>
                    </w:rPr>
                    <w:t>12%</w:t>
                  </w:r>
                  <w:r>
                    <w:rPr>
                      <w:rFonts w:ascii="Arial" w:hAnsi="Arial" w:cs="Arial"/>
                    </w:rPr>
                    <w:t>，产业用纺织品占</w:t>
                  </w:r>
                  <w:r>
                    <w:rPr>
                      <w:rFonts w:cs="Arial" w:ascii="Arial" w:hAnsi="Arial"/>
                    </w:rPr>
                    <w:t>8%</w:t>
                  </w:r>
                  <w:r>
                    <w:rPr>
                      <w:rFonts w:ascii="Arial" w:hAnsi="Arial" w:cs="Arial"/>
                    </w:rPr>
                    <w:t>，且家用纺织品的人均消费占消费性支出还不到</w:t>
                  </w:r>
                  <w:r>
                    <w:rPr>
                      <w:rFonts w:cs="Arial" w:ascii="Arial" w:hAnsi="Arial"/>
                    </w:rPr>
                    <w:t>1%</w:t>
                  </w:r>
                  <w:r>
                    <w:rPr>
                      <w:rFonts w:ascii="Arial" w:hAnsi="Arial" w:cs="Arial"/>
                    </w:rPr>
                    <w:t>。伴随着国内居民消费能力的提高、消费观念的转变，预计未来几年，家纺行业需求将保持高速增长。目前国人对家纺产品的消费观念也正在逐步变化，随着我国企业的设计和技术水平逐步提高，家纺市场巨大的消费潜能将被释放出来。</w:t>
                  </w:r>
                </w:p>
                <w:p>
                  <w:pPr>
                    <w:pStyle w:val="Normal"/>
                    <w:spacing w:lineRule="atLeast" w:line="380"/>
                    <w:ind w:firstLine="420"/>
                    <w:rPr>
                      <w:rFonts w:ascii="Arial" w:hAnsi="Arial" w:cs="Arial"/>
                    </w:rPr>
                  </w:pPr>
                  <w:r>
                    <w:rPr>
                      <w:rFonts w:ascii="Arial" w:hAnsi="Arial" w:cs="Arial"/>
                    </w:rPr>
                    <w:t>本研究咨询报告报告首先介绍了家纺的定义、分类、设计等，接着分析了国际国内家纺行业的现状和市场运行情况，然后具体介绍了婚庆家纺、儿童家纺、功能家纺、床上用品、毛巾、布艺、窗帘、地毯的发展。随后，报告对家纺市场做了进出口分析、区域发展分析和重点企业运营状况分析，最后分析了家纺行业的发展前景和未来趋势。报告为家纺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功能性家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家纺设计变革的思路和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家纺行业市场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家纺用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家纺业是这次经济危机中的主要赢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家纺市场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家纺行业整体发展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习惯转变支撑家纺行业长远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家纺企业的差异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家纺行业发展的四个走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个家纺行业指数正式发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纺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行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特点分析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集群发展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家纺产业集群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家纺主要产业集群地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纺产业集群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家纺产业集群发展存在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家纺业西移进入产业布局新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品牌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中的家纺品牌效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家纺企业遭遇品牌空心化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的实施要注重实用价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纺企业应不断创新提升品牌贡献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家纺企业建立品牌文化的重要性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相关标准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家纺行业标准的制订及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业《蚕丝被》国家标准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家纺产品标准与发达国家标准的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变革中国家纺行业标准的举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家纺行业发展中的弊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家纺企业发展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家纺行业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纺行业的结构性困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行业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家纺业：向第三产业提升才是出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微利</w:t>
                                        </w:r>
                                        <w:r>
                                          <w:rPr>
                                            <w:rFonts w:cs="Arial" w:ascii="Arial" w:hAnsi="Arial"/>
                                            <w:color w:val="000000"/>
                                            <w:szCs w:val="21"/>
                                          </w:rPr>
                                          <w:t>"</w:t>
                                        </w:r>
                                        <w:r>
                                          <w:rPr>
                                            <w:rFonts w:ascii="Arial" w:hAnsi="Arial" w:cs="Arial"/>
                                            <w:color w:val="000000"/>
                                            <w:szCs w:val="21"/>
                                          </w:rPr>
                                          <w:t>时代家纺企业发展思路探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家纺企业应从设计和渠道突破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家纺业的发展突破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家纺市场的发展历程及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家纺市场消费者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家纺市场消费层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家纺产品开发的新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家纺市场终端发展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家纺产品在超市销售情况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中国家纺市场面临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中国家纺市场的主流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家纺用品流行趋势：围绕四个主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营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家纺市场营销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家纺行业营销模式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家纺营销呈现行业融合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家纺企业的市场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竹纤维家纺市场营销战略思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家纺市场渠道建设及变革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我国家纺业亟需打造差异化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家纺行业营销渠道的多元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打造家纺行业渠道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七、家纺渠道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纺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细分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婚庆家纺市场商机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婚庆床品特征变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影响婚庆家纺消费的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家纺忽略中低档婚庆产品的设计开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个性化成婚庆家纺市场潮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0</w:t>
                                        </w:r>
                                        <w:r>
                                          <w:rPr>
                                            <w:rFonts w:ascii="Arial" w:hAnsi="Arial" w:cs="Arial"/>
                                            <w:color w:val="000000"/>
                                            <w:szCs w:val="21"/>
                                          </w:rPr>
                                          <w:t>后婚庆床品市场潜力巨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儿童家纺成为市场新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婴幼家纺市场发展现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儿童家纺市场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婴幼儿家纺市场有待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儿童家纺市场缺口依然存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功能性床品的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功能家纺市场需求有待挖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功效是消费者购买功能床品的决定性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功能性家纺产品有虚假宣传的嫌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功能性床品推广需解决的难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发展功能性家纺注意的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中档床上用品市场发展空间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床品市场国内市场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床上用品消费观念的更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床上用品消费者的需求及其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目前床上用品主要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的国际化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技术标准化迈出国际化步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床上用品出口减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企业出口面临五大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大众时尚品牌床上用品竞争中崭露头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发展的前景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床上用品渠道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市场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日本毛巾市场五大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法国毛巾市场消费状况回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俄罗斯毛巾市场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美国市场毛巾消费向高档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日本是越南棉毛巾的第一大出口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毛巾行业发展进入品牌制胜时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毛巾产业技术装备现状浅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毛巾产量出口量居世界之首但发展有待规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毛巾行业现状及市场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毛巾行业有了全国标准化技术组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市场现状及出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毛巾领军企业出口逆市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阳毛巾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国内毛巾市场热点盲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面临的机遇与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毛巾行业面临的三大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劣质毛巾存在安全隐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毛巾行业发展中面临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发展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毛巾市场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毛巾品牌导入和市场细分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强毛巾市场竞争力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毛巾行业要想摆脱目前的困境品质将成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市场前景及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木纤维毛巾市场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毛巾市场发展潜力巨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毛巾市场的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家纺产品发展状况</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布艺行业的发展状况及面临的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品牌布艺角逐国内软装市场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布艺行业发展的策略及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家纺布艺行业发展可供借鉴的营销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绿色窗帘的分类及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窗帘业整体利润下降</w:t>
                                        </w:r>
                                        <w:r>
                                          <w:rPr>
                                            <w:rFonts w:ascii="Arial" w:hAnsi="Arial" w:cs="Arial" w:eastAsia="Arial"/>
                                            <w:color w:val="000000"/>
                                            <w:szCs w:val="21"/>
                                          </w:rPr>
                                          <w:t xml:space="preserve"> </w:t>
                                        </w:r>
                                        <w:r>
                                          <w:rPr>
                                            <w:rFonts w:ascii="Arial" w:hAnsi="Arial" w:cs="Arial"/>
                                            <w:color w:val="000000"/>
                                            <w:szCs w:val="21"/>
                                          </w:rPr>
                                          <w:t>仍努力成为行业旧势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窗帘行业出口回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竹纤维引领国内窗帘市场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窗帘行业创新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窗帘流行趋向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婴幼用品与窗帘业呈现融合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业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地毯发展历史简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地毯行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毯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国内地毯行业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地毯行业发展前景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地毯行业的技术研究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地毯行业宜采取保守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产品进出口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进出口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家纺行业出口状况回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出口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家纺产品进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纺业出口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欧美家纺绿色壁垒对中国家纺的制约及应对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欧洲家纺市场特点及开发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家纺发展状况</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安徽省家纺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下安徽家纺行业积极拓展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安徽家纺行业存在的问题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安徽家纺业在发展机遇期的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安徽马鞍山海狮主攻功能性家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加快安徽省家纺业发展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温州家纺产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温州家纺的销售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温州家纺业持续发展的策略及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温州家纺市场走向品牌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盛宇家纺荣获温州</w:t>
                                        </w:r>
                                        <w:r>
                                          <w:rPr>
                                            <w:rFonts w:cs="Arial" w:ascii="Arial" w:hAnsi="Arial"/>
                                            <w:color w:val="000000"/>
                                            <w:szCs w:val="21"/>
                                          </w:rPr>
                                          <w:t>09</w:t>
                                        </w:r>
                                        <w:r>
                                          <w:rPr>
                                            <w:rFonts w:ascii="Arial" w:hAnsi="Arial" w:cs="Arial"/>
                                            <w:color w:val="000000"/>
                                            <w:szCs w:val="21"/>
                                          </w:rPr>
                                          <w:t>年度领军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海宁家纺产业的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海宁家纺积聚行业力量成功突围</w:t>
                                        </w:r>
                                        <w:r>
                                          <w:rPr>
                                            <w:rFonts w:ascii="Arial" w:hAnsi="Arial" w:cs="Arial" w:eastAsia="Arial"/>
                                            <w:color w:val="000000"/>
                                            <w:szCs w:val="21"/>
                                          </w:rPr>
                                          <w:t xml:space="preserve"> </w:t>
                                        </w:r>
                                        <w:r>
                                          <w:rPr>
                                            <w:rFonts w:ascii="Arial" w:hAnsi="Arial" w:cs="Arial"/>
                                            <w:color w:val="000000"/>
                                            <w:szCs w:val="21"/>
                                          </w:rPr>
                                          <w:t>实现飞跃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海宁家纺业积极开发打造中国布艺名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宁家纺业经济总量近</w:t>
                                        </w:r>
                                        <w:r>
                                          <w:rPr>
                                            <w:rFonts w:cs="Arial" w:ascii="Arial" w:hAnsi="Arial"/>
                                            <w:color w:val="000000"/>
                                            <w:szCs w:val="21"/>
                                          </w:rPr>
                                          <w:t>5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南通家纺业的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南通家纺市场的发展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南通家纺行业企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南通家纺产业发展解析以及应对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关于提高南通家纺产业竞争力的调查与思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大连家纺业发展的宏观经济环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大连市的商业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大连家纺市场零售业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大连家纺的市场空间广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长沙家纺市场基本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长沙家纺市场竞争品牌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长沙家纺市场终端商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地区家纺产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山东滨州家纺工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家纺行业加快产业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文登家纺产业跻身中国百佳产业集群</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浙江余杭新旧结合</w:t>
                                        </w:r>
                                        <w:r>
                                          <w:rPr>
                                            <w:rFonts w:ascii="Arial" w:hAnsi="Arial" w:cs="Arial" w:eastAsia="Arial"/>
                                            <w:color w:val="000000"/>
                                            <w:szCs w:val="21"/>
                                          </w:rPr>
                                          <w:t xml:space="preserve"> </w:t>
                                        </w:r>
                                        <w:r>
                                          <w:rPr>
                                            <w:rFonts w:ascii="Arial" w:hAnsi="Arial" w:cs="Arial"/>
                                            <w:color w:val="000000"/>
                                            <w:szCs w:val="21"/>
                                          </w:rPr>
                                          <w:t>助力家纺产业基地转型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浙江绍兴家纺的品牌化进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家纺企业发展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阿芙萝家纺</w:t>
                                        </w:r>
                                        <w:r>
                                          <w:rPr>
                                            <w:rFonts w:ascii="Arial" w:hAnsi="Arial" w:cs="Arial" w:eastAsia="Arial"/>
                                            <w:color w:val="000000"/>
                                            <w:szCs w:val="21"/>
                                          </w:rPr>
                                          <w:t xml:space="preserve"> </w:t>
                                        </w:r>
                                        <w:r>
                                          <w:rPr>
                                            <w:rFonts w:ascii="Arial" w:hAnsi="Arial" w:cs="Arial"/>
                                            <w:color w:val="000000"/>
                                            <w:szCs w:val="21"/>
                                          </w:rPr>
                                          <w:t>后来居上后发先至</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阿芙萝市场竞争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自主研发是富安娜成功的关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富安娜掌控销售终端的举措</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富安娜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富安娜全力打造</w:t>
                                        </w:r>
                                        <w:r>
                                          <w:rPr>
                                            <w:rFonts w:cs="Arial" w:ascii="Arial" w:hAnsi="Arial"/>
                                            <w:color w:val="000000"/>
                                            <w:szCs w:val="21"/>
                                          </w:rPr>
                                          <w:t>"</w:t>
                                        </w:r>
                                        <w:r>
                                          <w:rPr>
                                            <w:rFonts w:ascii="Arial" w:hAnsi="Arial" w:cs="Arial"/>
                                            <w:color w:val="000000"/>
                                            <w:szCs w:val="21"/>
                                          </w:rPr>
                                          <w:t>第二品牌</w:t>
                                        </w:r>
                                        <w:r>
                                          <w:rPr>
                                            <w:rFonts w:cs="Arial" w:ascii="Arial" w:hAnsi="Arial"/>
                                            <w:color w:val="000000"/>
                                            <w:szCs w:val="21"/>
                                          </w:rPr>
                                          <w:t>" 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罗莱的发展历程回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罗莱成功把握家纺市场的结构性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罗莱家纺销售渠道灵活多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罗莱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罗莱家纺加快渠道和品牌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孚日引领中国毛巾探寻科技增长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孚日大家纺全面渠道建设助力品牌快速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孚日集团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低碳搭乘世博快车</w:t>
                                        </w:r>
                                        <w:r>
                                          <w:rPr>
                                            <w:rFonts w:ascii="Arial" w:hAnsi="Arial" w:cs="Arial" w:eastAsia="Arial"/>
                                            <w:color w:val="000000"/>
                                            <w:szCs w:val="21"/>
                                          </w:rPr>
                                          <w:t xml:space="preserve"> </w:t>
                                        </w:r>
                                        <w:r>
                                          <w:rPr>
                                            <w:rFonts w:ascii="Arial" w:hAnsi="Arial" w:cs="Arial"/>
                                            <w:color w:val="000000"/>
                                            <w:szCs w:val="21"/>
                                          </w:rPr>
                                          <w:t>孚日引领行业潮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孚日三年规划</w:t>
                                        </w:r>
                                        <w:r>
                                          <w:rPr>
                                            <w:rFonts w:ascii="Arial" w:hAnsi="Arial" w:cs="Arial" w:eastAsia="Arial"/>
                                            <w:color w:val="000000"/>
                                            <w:szCs w:val="21"/>
                                          </w:rPr>
                                          <w:t xml:space="preserve"> </w:t>
                                        </w:r>
                                        <w:r>
                                          <w:rPr>
                                            <w:rFonts w:ascii="Arial" w:hAnsi="Arial" w:cs="Arial"/>
                                            <w:color w:val="000000"/>
                                            <w:szCs w:val="21"/>
                                          </w:rPr>
                                          <w:t>品牌建设是关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红豆家纺在婚庆市场的发展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红豆家纺品牌群建设成绩显著</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红豆家纺以创新开辟转型升级道路</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博洋家纺引领家居时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博洋家纺：</w:t>
                                        </w:r>
                                        <w:r>
                                          <w:rPr>
                                            <w:rFonts w:cs="Arial" w:ascii="Arial" w:hAnsi="Arial"/>
                                            <w:color w:val="000000"/>
                                            <w:szCs w:val="21"/>
                                          </w:rPr>
                                          <w:t>"</w:t>
                                        </w:r>
                                        <w:r>
                                          <w:rPr>
                                            <w:rFonts w:ascii="Arial" w:hAnsi="Arial" w:cs="Arial"/>
                                            <w:color w:val="000000"/>
                                            <w:szCs w:val="21"/>
                                          </w:rPr>
                                          <w:t>危</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转换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博洋家纺的逆势扩张战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博洋家纺与喜羊羊合作</w:t>
                                        </w:r>
                                        <w:r>
                                          <w:rPr>
                                            <w:rFonts w:ascii="Arial" w:hAnsi="Arial" w:cs="Arial" w:eastAsia="Arial"/>
                                            <w:color w:val="000000"/>
                                            <w:szCs w:val="21"/>
                                          </w:rPr>
                                          <w:t xml:space="preserve"> </w:t>
                                        </w:r>
                                        <w:r>
                                          <w:rPr>
                                            <w:rFonts w:ascii="Arial" w:hAnsi="Arial" w:cs="Arial"/>
                                            <w:color w:val="000000"/>
                                            <w:szCs w:val="21"/>
                                          </w:rPr>
                                          <w:t>打造</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乐园</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博洋家纺大举进军网络销售领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南方寝饰发展历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南方寝饰提升品牌效应的十大策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寝饰在逆境中求突破</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寝饰开展</w:t>
                                        </w:r>
                                        <w:r>
                                          <w:rPr>
                                            <w:rFonts w:cs="Arial" w:ascii="Arial" w:hAnsi="Arial"/>
                                            <w:color w:val="000000"/>
                                            <w:szCs w:val="21"/>
                                          </w:rPr>
                                          <w:t>"</w:t>
                                        </w:r>
                                        <w:r>
                                          <w:rPr>
                                            <w:rFonts w:ascii="Arial" w:hAnsi="Arial" w:cs="Arial"/>
                                            <w:color w:val="000000"/>
                                            <w:szCs w:val="21"/>
                                          </w:rPr>
                                          <w:t>大招商</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水星家纺品牌诠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水星家纺建立信息管理体系</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水星网络营销跳出同质化竞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水星家纺</w:t>
                                        </w:r>
                                        <w:r>
                                          <w:rPr>
                                            <w:rFonts w:cs="Arial" w:ascii="Arial" w:hAnsi="Arial"/>
                                            <w:color w:val="000000"/>
                                            <w:szCs w:val="21"/>
                                          </w:rPr>
                                          <w:t>"</w:t>
                                        </w:r>
                                        <w:r>
                                          <w:rPr>
                                            <w:rFonts w:ascii="Arial" w:hAnsi="Arial" w:cs="Arial"/>
                                            <w:color w:val="000000"/>
                                            <w:szCs w:val="21"/>
                                          </w:rPr>
                                          <w:t>全棉被套抽查不合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星家纺营销策略：品牌整合推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丽雅</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丽雅毛巾销售额同比增长</w:t>
                                        </w:r>
                                        <w:r>
                                          <w:rPr>
                                            <w:rFonts w:cs="Arial" w:ascii="Arial" w:hAnsi="Arial"/>
                                            <w:color w:val="000000"/>
                                            <w:szCs w:val="21"/>
                                          </w:rPr>
                                          <w:t>65% 460</w:t>
                                        </w:r>
                                      </w:p>
                                      <w:p>
                                        <w:pPr>
                                          <w:pStyle w:val="Normal"/>
                                          <w:spacing w:lineRule="atLeast" w:line="380"/>
                                          <w:rPr>
                                            <w:rFonts w:ascii="Arial" w:hAnsi="Arial" w:cs="Arial"/>
                                            <w:color w:val="000000"/>
                                            <w:szCs w:val="21"/>
                                          </w:rPr>
                                        </w:pPr>
                                        <w:r>
                                          <w:rPr>
                                            <w:rFonts w:ascii="Arial" w:hAnsi="Arial" w:cs="Arial"/>
                                            <w:color w:val="000000"/>
                                            <w:szCs w:val="21"/>
                                          </w:rPr>
                                          <w:t>三、洁丽雅集团品牌战略是企业形象的推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品牌为纲成洁丽雅核心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洁丽雅新品牌战略规划全面铺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洁丽雅计划发挥网络的重要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家纺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湖南梦洁家纺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安徽鸿润（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江苏紫罗兰家用纺织品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福建佳丽斯家纺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纪梵喜家纺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发展前景及投资策略</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纺行业前景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家纺行业发展前景广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家纺行业主要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功能性家纺困境下成创业热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家纺业开始倡导家居整体概念</w:t>
                                        </w:r>
                                        <w:r>
                                          <w:rPr>
                                            <w:rFonts w:ascii="Arial" w:hAnsi="Arial" w:cs="Arial" w:eastAsia="Arial"/>
                                            <w:color w:val="000000"/>
                                            <w:szCs w:val="21"/>
                                          </w:rPr>
                                          <w:t xml:space="preserve"> </w:t>
                                        </w:r>
                                        <w:r>
                                          <w:rPr>
                                            <w:rFonts w:ascii="Arial" w:hAnsi="Arial" w:cs="Arial"/>
                                            <w:color w:val="000000"/>
                                            <w:szCs w:val="21"/>
                                          </w:rPr>
                                          <w:t>推动品牌的进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家纺行业未来竞争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家居软装兴起</w:t>
                                        </w:r>
                                        <w:r>
                                          <w:rPr>
                                            <w:rFonts w:ascii="Arial" w:hAnsi="Arial" w:cs="Arial" w:eastAsia="Arial"/>
                                            <w:color w:val="000000"/>
                                            <w:szCs w:val="21"/>
                                          </w:rPr>
                                          <w:t xml:space="preserve"> </w:t>
                                        </w:r>
                                        <w:r>
                                          <w:rPr>
                                            <w:rFonts w:ascii="Arial" w:hAnsi="Arial" w:cs="Arial"/>
                                            <w:color w:val="000000"/>
                                            <w:szCs w:val="21"/>
                                          </w:rPr>
                                          <w:t>拉动家纺业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家纺业面临的投资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家纺业面临的投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市场三大产品类别销售量柱状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家纺市场零售渠道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减少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女性期望家纺产品具有的产品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增幅情况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经济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家纺产业集群增幅情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家纺产业集群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家纺品牌与价值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家纺企业品牌建设图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家纺产品目前执行的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不同地区消费者关注因素及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广州家纺市场由香港和珠三角家纺品牌主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家纺渠道多种类型并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样本年龄段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不健康睡眠现象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导致睡眠问题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消费者最想解决的影响睡眠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睡眠问题的解决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功能性家纺需求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决定购买功能性床品的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期望使用的科技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产品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品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大连超市经营的家纺品牌</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大连专业市场经营的家纺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绍兴市床品、服装商品质量监测数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功能性家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家纺设计变革的思路和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家纺行业市场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家纺用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家纺业是这次经济危机中的主要赢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家纺市场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家纺行业整体发展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习惯转变支撑家纺行业长远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家纺企业的差异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家纺行业发展的四个走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个家纺行业指数正式发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纺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纺行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特点分析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纺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集群发展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家纺产业集群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家纺主要产业集群地浅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纺产业集群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家纺产业集群发展存在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家纺业西移进入产业布局新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品牌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中的家纺品牌效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家纺企业遭遇品牌空心化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的实施要注重实用价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家纺企业应不断创新提升品牌贡献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家纺企业建立品牌文化的重要性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相关标准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家纺行业标准的制订及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业《蚕丝被》国家标准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家纺产品标准与发达国家标准的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变革中国家纺行业标准的举措</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家纺行业发展中的弊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家纺企业发展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家纺行业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纺行业的结构性困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行业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家纺业：向第三产业提升才是出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微利</w:t>
                                  </w:r>
                                  <w:r>
                                    <w:rPr>
                                      <w:rFonts w:cs="Arial" w:ascii="Arial" w:hAnsi="Arial"/>
                                      <w:color w:val="000000"/>
                                      <w:szCs w:val="21"/>
                                    </w:rPr>
                                    <w:t>"</w:t>
                                  </w:r>
                                  <w:r>
                                    <w:rPr>
                                      <w:rFonts w:ascii="Arial" w:hAnsi="Arial" w:cs="Arial"/>
                                      <w:color w:val="000000"/>
                                      <w:szCs w:val="21"/>
                                    </w:rPr>
                                    <w:t>时代家纺企业发展思路探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家纺企业应从设计和渠道突破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家纺业的发展突破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家纺市场的发展历程及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家纺市场消费者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家纺市场消费层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家纺产品开发的新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家纺市场终端发展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家纺产品在超市销售情况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中国家纺市场面临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中国家纺市场的主流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家纺用品流行趋势：围绕四个主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营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家纺市场营销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家纺行业营销模式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家纺营销呈现行业融合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家纺企业的市场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竹纤维家纺市场营销战略思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家纺市场渠道建设及变革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我国家纺业亟需打造差异化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家纺行业营销渠道的多元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打造家纺行业渠道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七、家纺渠道的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纺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细分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婚庆家纺市场商机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婚庆床品特征变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影响婚庆家纺消费的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家纺忽略中低档婚庆产品的设计开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个性化成婚庆家纺市场潮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0</w:t>
                                  </w:r>
                                  <w:r>
                                    <w:rPr>
                                      <w:rFonts w:ascii="Arial" w:hAnsi="Arial" w:cs="Arial"/>
                                      <w:color w:val="000000"/>
                                      <w:szCs w:val="21"/>
                                    </w:rPr>
                                    <w:t>后婚庆床品市场潜力巨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儿童家纺成为市场新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婴幼家纺市场发展现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儿童家纺市场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婴幼儿家纺市场有待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儿童家纺市场缺口依然存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功能性床品的分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功能家纺市场需求有待挖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功效是消费者购买功能床品的决定性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功能性家纺产品有虚假宣传的嫌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功能性床品推广需解决的难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发展功能性家纺注意的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中档床上用品市场发展空间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床品市场国内市场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床上用品消费观念的更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床上用品消费者的需求及其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目前床上用品主要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的国际化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技术标准化迈出国际化步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床上用品出口减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企业出口面临五大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大众时尚品牌床上用品竞争中崭露头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发展的前景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床上用品渠道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市场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日本毛巾市场五大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法国毛巾市场消费状况回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俄罗斯毛巾市场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美国市场毛巾消费向高档化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日本是越南棉毛巾的第一大出口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毛巾行业发展进入品牌制胜时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内毛巾产业技术装备现状浅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毛巾产量出口量居世界之首但发展有待规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毛巾行业现状及市场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我国毛巾行业有了全国标准化技术组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市场现状及出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毛巾领军企业出口逆市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阳毛巾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国内毛巾市场热点盲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发展面临的机遇与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毛巾行业面临的三大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劣质毛巾存在安全隐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毛巾行业发展中面临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发展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毛巾市场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毛巾品牌导入和市场细分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强毛巾市场竞争力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毛巾行业要想摆脱目前的困境品质将成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市场前景及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木纤维毛巾市场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毛巾市场发展潜力巨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毛巾市场的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家纺产品发展状况</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布艺行业的发展状况及面临的挑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品牌布艺角逐国内软装市场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布艺行业发展的策略及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家纺布艺行业发展可供借鉴的营销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绿色窗帘的分类及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窗帘业整体利润下降</w:t>
                                  </w:r>
                                  <w:r>
                                    <w:rPr>
                                      <w:rFonts w:ascii="Arial" w:hAnsi="Arial" w:cs="Arial" w:eastAsia="Arial"/>
                                      <w:color w:val="000000"/>
                                      <w:szCs w:val="21"/>
                                    </w:rPr>
                                    <w:t xml:space="preserve"> </w:t>
                                  </w:r>
                                  <w:r>
                                    <w:rPr>
                                      <w:rFonts w:ascii="Arial" w:hAnsi="Arial" w:cs="Arial"/>
                                      <w:color w:val="000000"/>
                                      <w:szCs w:val="21"/>
                                    </w:rPr>
                                    <w:t>仍努力成为行业旧势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窗帘行业出口回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竹纤维引领国内窗帘市场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窗帘行业创新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窗帘流行趋向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婴幼用品与窗帘业呈现融合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业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地毯发展历史简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地毯行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地毯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国内地毯行业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地毯行业发展前景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地毯行业的技术研究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地毯行业宜采取保守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纺产品进出口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进出口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家纺行业出口状况回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纺行业出口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家纺产品进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纺业出口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欧美家纺绿色壁垒对中国家纺的制约及应对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欧洲家纺市场特点及开发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毯子及旅行毯进出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餐桌、盥洗及厨房用的织物制品进出口</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包括帷帘）及帐幔；帘帷或床帷进出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毯及纺织材料的其他铺地制品进出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巾织物及类似的毛圈布；簇绒织物进出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和企业</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家纺发展状况</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安徽省家纺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下安徽家纺行业积极拓展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安徽家纺行业存在的问题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安徽家纺业在发展机遇期的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安徽马鞍山海狮主攻功能性家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加快安徽省家纺业发展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温州家纺产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温州家纺的销售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温州家纺业持续发展的策略及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温州家纺市场走向品牌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盛宇家纺荣获温州</w:t>
                                  </w:r>
                                  <w:r>
                                    <w:rPr>
                                      <w:rFonts w:cs="Arial" w:ascii="Arial" w:hAnsi="Arial"/>
                                      <w:color w:val="000000"/>
                                      <w:szCs w:val="21"/>
                                    </w:rPr>
                                    <w:t>09</w:t>
                                  </w:r>
                                  <w:r>
                                    <w:rPr>
                                      <w:rFonts w:ascii="Arial" w:hAnsi="Arial" w:cs="Arial"/>
                                      <w:color w:val="000000"/>
                                      <w:szCs w:val="21"/>
                                    </w:rPr>
                                    <w:t>年度领军品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海宁家纺产业的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海宁家纺积聚行业力量成功突围</w:t>
                                  </w:r>
                                  <w:r>
                                    <w:rPr>
                                      <w:rFonts w:ascii="Arial" w:hAnsi="Arial" w:cs="Arial" w:eastAsia="Arial"/>
                                      <w:color w:val="000000"/>
                                      <w:szCs w:val="21"/>
                                    </w:rPr>
                                    <w:t xml:space="preserve"> </w:t>
                                  </w:r>
                                  <w:r>
                                    <w:rPr>
                                      <w:rFonts w:ascii="Arial" w:hAnsi="Arial" w:cs="Arial"/>
                                      <w:color w:val="000000"/>
                                      <w:szCs w:val="21"/>
                                    </w:rPr>
                                    <w:t>实现飞跃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海宁家纺业积极开发打造中国布艺名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宁家纺业经济总量近</w:t>
                                  </w:r>
                                  <w:r>
                                    <w:rPr>
                                      <w:rFonts w:cs="Arial" w:ascii="Arial" w:hAnsi="Arial"/>
                                      <w:color w:val="000000"/>
                                      <w:szCs w:val="21"/>
                                    </w:rPr>
                                    <w:t>5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南通家纺业的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南通家纺市场的发展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南通家纺行业企业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南通家纺产业发展解析以及应对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关于提高南通家纺产业竞争力的调查与思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大连家纺业发展的宏观经济环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大连市的商业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大连家纺市场零售业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大连家纺的市场空间广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长沙家纺市场基本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长沙家纺市场竞争品牌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长沙家纺市场终端商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地区家纺产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山东滨州家纺工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家纺行业加快产业升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文登家纺产业跻身中国百佳产业集群</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浙江余杭新旧结合</w:t>
                                  </w:r>
                                  <w:r>
                                    <w:rPr>
                                      <w:rFonts w:ascii="Arial" w:hAnsi="Arial" w:cs="Arial" w:eastAsia="Arial"/>
                                      <w:color w:val="000000"/>
                                      <w:szCs w:val="21"/>
                                    </w:rPr>
                                    <w:t xml:space="preserve"> </w:t>
                                  </w:r>
                                  <w:r>
                                    <w:rPr>
                                      <w:rFonts w:ascii="Arial" w:hAnsi="Arial" w:cs="Arial"/>
                                      <w:color w:val="000000"/>
                                      <w:szCs w:val="21"/>
                                    </w:rPr>
                                    <w:t>助力家纺产业基地转型升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浙江绍兴家纺的品牌化进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家纺企业发展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阿芙萝家纺</w:t>
                                  </w:r>
                                  <w:r>
                                    <w:rPr>
                                      <w:rFonts w:ascii="Arial" w:hAnsi="Arial" w:cs="Arial" w:eastAsia="Arial"/>
                                      <w:color w:val="000000"/>
                                      <w:szCs w:val="21"/>
                                    </w:rPr>
                                    <w:t xml:space="preserve"> </w:t>
                                  </w:r>
                                  <w:r>
                                    <w:rPr>
                                      <w:rFonts w:ascii="Arial" w:hAnsi="Arial" w:cs="Arial"/>
                                      <w:color w:val="000000"/>
                                      <w:szCs w:val="21"/>
                                    </w:rPr>
                                    <w:t>后来居上后发先至</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阿芙萝市场竞争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自主研发是富安娜成功的关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富安娜掌控销售终端的举措</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富安娜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富安娜全力打造</w:t>
                                  </w:r>
                                  <w:r>
                                    <w:rPr>
                                      <w:rFonts w:cs="Arial" w:ascii="Arial" w:hAnsi="Arial"/>
                                      <w:color w:val="000000"/>
                                      <w:szCs w:val="21"/>
                                    </w:rPr>
                                    <w:t>"</w:t>
                                  </w:r>
                                  <w:r>
                                    <w:rPr>
                                      <w:rFonts w:ascii="Arial" w:hAnsi="Arial" w:cs="Arial"/>
                                      <w:color w:val="000000"/>
                                      <w:szCs w:val="21"/>
                                    </w:rPr>
                                    <w:t>第二品牌</w:t>
                                  </w:r>
                                  <w:r>
                                    <w:rPr>
                                      <w:rFonts w:cs="Arial" w:ascii="Arial" w:hAnsi="Arial"/>
                                      <w:color w:val="000000"/>
                                      <w:szCs w:val="21"/>
                                    </w:rPr>
                                    <w:t>" 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罗莱的发展历程回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罗莱成功把握家纺市场的结构性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罗莱家纺销售渠道灵活多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罗莱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罗莱家纺加快渠道和品牌建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孚日引领中国毛巾探寻科技增长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孚日大家纺全面渠道建设助力品牌快速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孚日集团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低碳搭乘世博快车</w:t>
                                  </w:r>
                                  <w:r>
                                    <w:rPr>
                                      <w:rFonts w:ascii="Arial" w:hAnsi="Arial" w:cs="Arial" w:eastAsia="Arial"/>
                                      <w:color w:val="000000"/>
                                      <w:szCs w:val="21"/>
                                    </w:rPr>
                                    <w:t xml:space="preserve"> </w:t>
                                  </w:r>
                                  <w:r>
                                    <w:rPr>
                                      <w:rFonts w:ascii="Arial" w:hAnsi="Arial" w:cs="Arial"/>
                                      <w:color w:val="000000"/>
                                      <w:szCs w:val="21"/>
                                    </w:rPr>
                                    <w:t>孚日引领行业潮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孚日三年规划</w:t>
                                  </w:r>
                                  <w:r>
                                    <w:rPr>
                                      <w:rFonts w:ascii="Arial" w:hAnsi="Arial" w:cs="Arial" w:eastAsia="Arial"/>
                                      <w:color w:val="000000"/>
                                      <w:szCs w:val="21"/>
                                    </w:rPr>
                                    <w:t xml:space="preserve"> </w:t>
                                  </w:r>
                                  <w:r>
                                    <w:rPr>
                                      <w:rFonts w:ascii="Arial" w:hAnsi="Arial" w:cs="Arial"/>
                                      <w:color w:val="000000"/>
                                      <w:szCs w:val="21"/>
                                    </w:rPr>
                                    <w:t>品牌建设是关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红豆家纺在婚庆市场的发展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红豆家纺品牌群建设成绩显著</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红豆家纺以创新开辟转型升级道路</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博洋家纺引领家居时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博洋家纺：</w:t>
                                  </w:r>
                                  <w:r>
                                    <w:rPr>
                                      <w:rFonts w:cs="Arial" w:ascii="Arial" w:hAnsi="Arial"/>
                                      <w:color w:val="000000"/>
                                      <w:szCs w:val="21"/>
                                    </w:rPr>
                                    <w:t>"</w:t>
                                  </w:r>
                                  <w:r>
                                    <w:rPr>
                                      <w:rFonts w:ascii="Arial" w:hAnsi="Arial" w:cs="Arial"/>
                                      <w:color w:val="000000"/>
                                      <w:szCs w:val="21"/>
                                    </w:rPr>
                                    <w:t>危</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转换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博洋家纺的逆势扩张战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博洋家纺与喜羊羊合作</w:t>
                                  </w:r>
                                  <w:r>
                                    <w:rPr>
                                      <w:rFonts w:ascii="Arial" w:hAnsi="Arial" w:cs="Arial" w:eastAsia="Arial"/>
                                      <w:color w:val="000000"/>
                                      <w:szCs w:val="21"/>
                                    </w:rPr>
                                    <w:t xml:space="preserve"> </w:t>
                                  </w:r>
                                  <w:r>
                                    <w:rPr>
                                      <w:rFonts w:ascii="Arial" w:hAnsi="Arial" w:cs="Arial"/>
                                      <w:color w:val="000000"/>
                                      <w:szCs w:val="21"/>
                                    </w:rPr>
                                    <w:t>打造</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乐园</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博洋家纺大举进军网络销售领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南方寝饰发展历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南方寝饰提升品牌效应的十大策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方寝饰在逆境中求突破</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寝饰开展</w:t>
                                  </w:r>
                                  <w:r>
                                    <w:rPr>
                                      <w:rFonts w:cs="Arial" w:ascii="Arial" w:hAnsi="Arial"/>
                                      <w:color w:val="000000"/>
                                      <w:szCs w:val="21"/>
                                    </w:rPr>
                                    <w:t>"</w:t>
                                  </w:r>
                                  <w:r>
                                    <w:rPr>
                                      <w:rFonts w:ascii="Arial" w:hAnsi="Arial" w:cs="Arial"/>
                                      <w:color w:val="000000"/>
                                      <w:szCs w:val="21"/>
                                    </w:rPr>
                                    <w:t>大招商</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水星家纺品牌诠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水星家纺建立信息管理体系</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水星网络营销跳出同质化竞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水星家纺</w:t>
                                  </w:r>
                                  <w:r>
                                    <w:rPr>
                                      <w:rFonts w:cs="Arial" w:ascii="Arial" w:hAnsi="Arial"/>
                                      <w:color w:val="000000"/>
                                      <w:szCs w:val="21"/>
                                    </w:rPr>
                                    <w:t>"</w:t>
                                  </w:r>
                                  <w:r>
                                    <w:rPr>
                                      <w:rFonts w:ascii="Arial" w:hAnsi="Arial" w:cs="Arial"/>
                                      <w:color w:val="000000"/>
                                      <w:szCs w:val="21"/>
                                    </w:rPr>
                                    <w:t>全棉被套抽查不合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星家纺营销策略：品牌整合推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丽雅</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洁丽雅毛巾销售额同比增长</w:t>
                                  </w:r>
                                  <w:r>
                                    <w:rPr>
                                      <w:rFonts w:cs="Arial" w:ascii="Arial" w:hAnsi="Arial"/>
                                      <w:color w:val="000000"/>
                                      <w:szCs w:val="21"/>
                                    </w:rPr>
                                    <w:t>65% 460</w:t>
                                  </w:r>
                                </w:p>
                                <w:p>
                                  <w:pPr>
                                    <w:pStyle w:val="Normal"/>
                                    <w:spacing w:lineRule="atLeast" w:line="380"/>
                                    <w:rPr>
                                      <w:rFonts w:ascii="Arial" w:hAnsi="Arial" w:cs="Arial"/>
                                      <w:color w:val="000000"/>
                                      <w:szCs w:val="21"/>
                                    </w:rPr>
                                  </w:pPr>
                                  <w:r>
                                    <w:rPr>
                                      <w:rFonts w:ascii="Arial" w:hAnsi="Arial" w:cs="Arial"/>
                                      <w:color w:val="000000"/>
                                      <w:szCs w:val="21"/>
                                    </w:rPr>
                                    <w:t>三、洁丽雅集团品牌战略是企业形象的推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品牌为纲成洁丽雅核心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洁丽雅新品牌战略规划全面铺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洁丽雅计划发挥网络的重要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家纺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湖南梦洁家纺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安徽鸿润（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江苏紫罗兰家用纺织品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福建佳丽斯家纺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纪梵喜家纺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纺行业发展前景及投资策略</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纺行业前景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家纺行业发展前景广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家纺行业主要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功能性家纺困境下成创业热点</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家纺业开始倡导家居整体概念</w:t>
                                  </w:r>
                                  <w:r>
                                    <w:rPr>
                                      <w:rFonts w:ascii="Arial" w:hAnsi="Arial" w:cs="Arial" w:eastAsia="Arial"/>
                                      <w:color w:val="000000"/>
                                      <w:szCs w:val="21"/>
                                    </w:rPr>
                                    <w:t xml:space="preserve"> </w:t>
                                  </w:r>
                                  <w:r>
                                    <w:rPr>
                                      <w:rFonts w:ascii="Arial" w:hAnsi="Arial" w:cs="Arial"/>
                                      <w:color w:val="000000"/>
                                      <w:szCs w:val="21"/>
                                    </w:rPr>
                                    <w:t>推动品牌的进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家纺行业未来竞争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家居软装兴起</w:t>
                                  </w:r>
                                  <w:r>
                                    <w:rPr>
                                      <w:rFonts w:ascii="Arial" w:hAnsi="Arial" w:cs="Arial" w:eastAsia="Arial"/>
                                      <w:color w:val="000000"/>
                                      <w:szCs w:val="21"/>
                                    </w:rPr>
                                    <w:t xml:space="preserve"> </w:t>
                                  </w:r>
                                  <w:r>
                                    <w:rPr>
                                      <w:rFonts w:ascii="Arial" w:hAnsi="Arial" w:cs="Arial"/>
                                      <w:color w:val="000000"/>
                                      <w:szCs w:val="21"/>
                                    </w:rPr>
                                    <w:t>拉动家纺业发展</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家纺行业投资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家纺业面临的投资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家纺业面临的投资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市场三大产品类别销售量柱状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家纺市场零售渠道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减少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美国女性期望家纺产品具有的产品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483</w:t>
                                  </w:r>
                                  <w:r>
                                    <w:rPr>
                                      <w:rFonts w:ascii="Arial" w:hAnsi="Arial" w:cs="Arial"/>
                                      <w:color w:val="000000"/>
                                      <w:szCs w:val="21"/>
                                    </w:rPr>
                                    <w:t>家规模以上家纺企业经济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增幅情况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家纺企业经济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家纺产业集群增幅情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45</w:t>
                                  </w:r>
                                  <w:r>
                                    <w:rPr>
                                      <w:rFonts w:ascii="Arial" w:hAnsi="Arial" w:cs="Arial"/>
                                      <w:color w:val="000000"/>
                                      <w:szCs w:val="21"/>
                                    </w:rPr>
                                    <w:t>家家纺企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家纺产业集群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家纺品牌与价值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家纺企业品牌建设图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紫罗兰家纺品牌核心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家纺产品目前执行的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不同地区消费者关注因素及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广州家纺市场由香港和珠三角家纺品牌主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家纺渠道多种类型并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样本年龄段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不健康睡眠现象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导致睡眠问题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消费者最想解决的影响睡眠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睡眠问题的解决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功能性家纺需求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决定购买功能性床品的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期望使用的科技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进口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进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毯子及旅行毯出口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进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进口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出口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床上、餐桌、盥洗及厨房用的织物制品出口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窗帘（包括帷帘）及帐幔；帘帷或床帷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进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进口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出口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地毯及纺织材料的其他铺地制品出口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进口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进口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出口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毛巾织物及类似的毛圈布；簇绒织物出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产品基本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大连市九家百货商场经营家纺品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大连超市经营的家纺品牌</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大连专业市场经营的家纺品牌</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富安娜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孚日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绍兴市床品、服装商品质量监测数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6</cp:revision>
  <dc:subject/>
  <dc:title/>
</cp:coreProperties>
</file>