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市场营运态势分析与投资机遇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钾肥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钾肥及钾肥产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钾肥主要品种及生产工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钾肥的性状与施用技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钾资源基本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钾盐简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钾资源储量与分布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钾盐的用途与消费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主要钾资源国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钾资源开发利用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钾资源储量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钾盐资源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钾资源开发利用近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钾矿资源开发利用的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化肥行业在中国经济发展中的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化肥行业步入快速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化肥市场管理体系已日趋完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化肥产业总体运行态势良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化肥产业在创新和标准化中逐步壮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化肥产业结构存在的突出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化肥企业面临的竞争威胁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化肥市场遭遇的四大难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化肥行业显露产能过剩隐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的对策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化肥市场需建立新机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化肥行业市场化改革迫在眉睫</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化肥企业可持续发展的出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化肥产业结构调整的政策建议</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行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钾肥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钾肥产量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钾肥供需状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促进钾肥需求增长的主要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钾肥市场呈高度垄断局面</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钾肥价格体系的形成及演变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运行态势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钾肥工业的发展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钾肥工业取得的主要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钾肥企业积极加速境外投资</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钾肥行业主要生产商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最新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本土钾肥企业国际化战略迈出关键步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钾肥产业发展机遇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满洲里市年产</w:t>
                                        </w:r>
                                        <w:r>
                                          <w:rPr>
                                            <w:rFonts w:cs="Arial" w:ascii="Arial" w:hAnsi="Arial"/>
                                            <w:color w:val="000000"/>
                                            <w:szCs w:val="21"/>
                                          </w:rPr>
                                          <w:t>6</w:t>
                                        </w:r>
                                        <w:r>
                                          <w:rPr>
                                            <w:rFonts w:ascii="Arial" w:hAnsi="Arial" w:cs="Arial"/>
                                            <w:color w:val="000000"/>
                                            <w:szCs w:val="21"/>
                                          </w:rPr>
                                          <w:t>万吨钾肥项目投产运营</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信国安参与乌兹别克钾肥项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钾肥产量统计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钾肥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钾肥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钾肥产量集中度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加强境外钾肥生产基地的建设</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需加强资源国际战略开发合作</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在境外建立钾肥生产基地的可能性和主要途径</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开发老挝万象钾盐的战略意义</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存在的问题及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制约中国钾肥行业发展的主要因素</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钾肥产业发展面临的挑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挖掘资源减轻钾肥供应紧张程度</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保障中国钾肥资源可持续利用的主要措施</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缓解中国钾肥短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钾肥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结构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产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成本费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盈利能力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市场运营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市场运行形势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钾肥产销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钾肥需求增长迅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季度钾肥市场开始回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价格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近年钾肥价格运行态势透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钾肥价格回归市场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钾肥行业的价格形成机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钾肥价格不断上涨的原因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相关政策对钾肥价格的影响</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钾肥行业限价政策的影响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强化钾肥价格监管的影响剖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钾肥价格管理新政出台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细分产品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氯化钾</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氯化钾市场发展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氯化钾进出口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氯化钾的市场应用前景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硫酸钾</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硫酸钾市场面临的阻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硫酸钾市场显现回暖趋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硫酸钾企业呼吁国家免征增值税</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硝酸钾</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硝酸钾工业总体发展形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硝酸钾工业产能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硝酸钾行业的发展建议</w:t>
                                        </w:r>
                                      </w:p>
                                      <w:p>
                                        <w:pPr>
                                          <w:pStyle w:val="Normal"/>
                                          <w:spacing w:lineRule="atLeast" w:line="380"/>
                                          <w:rPr/>
                                        </w:pPr>
                                        <w:r>
                                          <w:rPr>
                                            <w:rFonts w:cs="Arial" w:ascii="Arial" w:hAnsi="Arial"/>
                                            <w:color w:val="000000"/>
                                            <w:szCs w:val="21"/>
                                          </w:rPr>
                                          <w:t>6.3.4</w:t>
                                        </w:r>
                                        <w:r>
                                          <w:rPr>
                                            <w:rFonts w:ascii="Arial" w:hAnsi="Arial" w:cs="Arial"/>
                                            <w:color w:val="000000"/>
                                            <w:szCs w:val="21"/>
                                          </w:rPr>
                                          <w:t>　我国硝酸钾工业面临的挑战及对策</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硝酸钾市场未来需求形势预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硫酸钾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土壤钾、镁素丰缺状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硫酸钾镁肥的发展概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行业新标准推动硫酸钾镁肥产业发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硫酸钾镁肥市场发展前景</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生物钾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生物钾肥的产生</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生物钾肥的施用技术</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生物钾肥使用方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施好生物钾肥的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钾肥及化学钾肥（</w:t>
                                        </w:r>
                                        <w:r>
                                          <w:rPr>
                                            <w:rFonts w:cs="Arial" w:ascii="Arial" w:hAnsi="Arial"/>
                                            <w:b/>
                                            <w:color w:val="000000"/>
                                            <w:szCs w:val="21"/>
                                          </w:rPr>
                                          <w:t>3104</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钾肥行业投资潜力及未来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化肥行业发展的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世界化肥市场供需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化肥行业处于发展机遇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化肥市场需求趋势解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化肥价格长期发展趋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投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钾肥成全球投资焦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钾肥投资形势依然看好</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钾肥行业投资风险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钾肥行业投资建议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钾肥新进入者的投资要点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发展预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全球钾肥需求形势探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制造业预测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钾肥市场未来供需形势预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钾肥自给率有望增至</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钾肥业主要企业基本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青海盐湖元通钾肥有限公司</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海西中航三钾硅业有限公司</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青海中信国安科技发展有限公司</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国投新疆罗布泊钾盐有限责任公司</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宁夏金牛集团化肥有限责任公司</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钾肥业主要企业经济指标对比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销售收入对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利润总额对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工业总产值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钾肥业主要企业盈利能力对比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销售利润率对比</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销售毛利率对比</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资产利润率对比</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成本费用利润率对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钾肥业主要企业运营能力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总资产周转率对比</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流动资产周转率对比</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总资产产值率对比</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钾肥业主要企业偿债能力对比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资产负债率对比</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流动比率对比</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钾肥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钾肥及钾肥产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钾肥主要品种及生产工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钾肥的性状与施用技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世界钾资源基本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钾盐简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钾资源储量与分布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世界钾盐的用途与消费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世界主要钾资源国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钾资源开发利用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钾资源储量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钾盐资源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钾资源开发利用近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钾矿资源开发利用的未来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化肥行业在中国经济发展中的作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化肥行业步入快速发展轨道</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化肥市场管理体系已日趋完善</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化肥产业总体运行态势良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化肥产业在创新和标准化中逐步壮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存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化肥产业结构存在的突出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化肥企业面临的竞争威胁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化肥市场遭遇的四大难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化肥行业显露产能过剩隐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肥行业发展的对策建议</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化肥市场需建立新机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化肥行业市场化改革迫在眉睫</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化肥企业可持续发展的出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化肥产业结构调整的政策建议</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行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钾肥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钾肥产量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钾肥供需状况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促进钾肥需求增长的主要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世界钾肥市场呈高度垄断局面</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世界钾肥价格体系的形成及演变综述</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运行态势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钾肥工业的发展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钾肥工业取得的主要成就</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钾肥企业积极加速境外投资</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钾肥行业主要生产商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最新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本土钾肥企业国际化战略迈出关键步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钾肥产业发展机遇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满洲里市年产</w:t>
                                  </w:r>
                                  <w:r>
                                    <w:rPr>
                                      <w:rFonts w:cs="Arial" w:ascii="Arial" w:hAnsi="Arial"/>
                                      <w:color w:val="000000"/>
                                      <w:szCs w:val="21"/>
                                    </w:rPr>
                                    <w:t>6</w:t>
                                  </w:r>
                                  <w:r>
                                    <w:rPr>
                                      <w:rFonts w:ascii="Arial" w:hAnsi="Arial" w:cs="Arial"/>
                                      <w:color w:val="000000"/>
                                      <w:szCs w:val="21"/>
                                    </w:rPr>
                                    <w:t>万吨钾肥项目投产运营</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信国安参与乌兹别克钾肥项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钾肥产量统计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钾肥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钾肥产量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钾肥产量集中度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加强境外钾肥生产基地的建设</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需加强资源国际战略开发合作</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在境外建立钾肥生产基地的可能性和主要途径</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开发老挝万象钾盐的战略意义</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存在的问题及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制约中国钾肥行业发展的主要因素</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钾肥产业发展面临的挑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挖掘资源减轻钾肥供应紧张程度</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保障中国钾肥资源可持续利用的主要措施</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缓解中国钾肥短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钾肥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4.1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结构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4.3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产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4.4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成本费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4.52006-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钾肥制造行业盈利能力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市场运营状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市场运行形势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钾肥产销状况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钾肥需求增长迅猛</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季度钾肥市场开始回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钾肥行业价格状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近年钾肥价格运行态势透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钾肥价格回归市场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钾肥行业的价格形成机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钾肥价格不断上涨的原因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相关政策对钾肥价格的影响</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钾肥行业限价政策的影响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家强化钾肥价格监管的影响剖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钾肥价格管理新政出台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细分产品发展概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氯化钾</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氯化钾市场发展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氯化钾进出口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氯化钾的市场应用前景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硫酸钾</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硫酸钾市场面临的阻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硫酸钾市场显现回暖趋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硫酸钾企业呼吁国家免征增值税</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硝酸钾</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硝酸钾工业总体发展形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硝酸钾工业产能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硝酸钾行业的发展建议</w:t>
                                  </w:r>
                                </w:p>
                                <w:p>
                                  <w:pPr>
                                    <w:pStyle w:val="Normal"/>
                                    <w:spacing w:lineRule="atLeast" w:line="380"/>
                                    <w:rPr/>
                                  </w:pPr>
                                  <w:r>
                                    <w:rPr>
                                      <w:rFonts w:cs="Arial" w:ascii="Arial" w:hAnsi="Arial"/>
                                      <w:color w:val="000000"/>
                                      <w:szCs w:val="21"/>
                                    </w:rPr>
                                    <w:t>6.3.4</w:t>
                                  </w:r>
                                  <w:r>
                                    <w:rPr>
                                      <w:rFonts w:ascii="Arial" w:hAnsi="Arial" w:cs="Arial"/>
                                      <w:color w:val="000000"/>
                                      <w:szCs w:val="21"/>
                                    </w:rPr>
                                    <w:t>　我国硝酸钾工业面临的挑战及对策</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硝酸钾市场未来需求形势预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硫酸钾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土壤钾、镁素丰缺状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硫酸钾镁肥的发展概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行业新标准推动硫酸钾镁肥产业发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硫酸钾镁肥市场发展前景</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生物钾肥</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生物钾肥的产生</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生物钾肥的施用技术</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生物钾肥使用方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施好生物钾肥的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矿物钾肥及化学钾肥（</w:t>
                                  </w:r>
                                  <w:r>
                                    <w:rPr>
                                      <w:rFonts w:cs="Arial" w:ascii="Arial" w:hAnsi="Arial"/>
                                      <w:b/>
                                      <w:color w:val="000000"/>
                                      <w:szCs w:val="21"/>
                                    </w:rPr>
                                    <w:t>3104</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矿物钾肥及化学钾肥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钾肥行业投资潜力及未来前景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化肥行业发展的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世界化肥市场供需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化肥行业处于发展机遇期</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化肥市场需求趋势解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化肥价格长期发展趋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投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钾肥成全球投资焦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钾肥投资形势依然看好</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钾肥行业投资风险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钾肥行业投资建议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钾肥新进入者的投资要点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行业发展预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全球钾肥需求形势探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钾肥制造业预测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钾肥市场未来供需形势预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钾肥自给率有望增至</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钾肥业主要企业基本情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青海盐湖元通钾肥有限公司</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海西中航三钾硅业有限公司</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青海中信国安科技发展有限公司</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国投新疆罗布泊钾盐有限责任公司</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宁夏金牛集团化肥有限责任公司</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钾肥业主要企业经济指标对比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销售收入对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利润总额对比</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工业总产值对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钾肥业主要企业盈利能力对比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销售利润率对比</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销售毛利率对比</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资产利润率对比</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成本费用利润率对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钾肥业主要企业运营能力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总资产周转率对比</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流动资产周转率对比</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总资产产值率对比</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钾肥业主要企业偿债能力对比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资产负债率对比</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流动比率对比</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5</cp:revision>
  <dc:subject/>
  <dc:title/>
</cp:coreProperties>
</file>