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运行业专项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中国交通部、中国航贸网、国家统计局、国家信息中心、海关总署国内外相关刊物的基础信息以及海运行业研究单位等公布和提供的大量资料，结合深入的市场调查资料，立足于世界海运行业整体发展大势，对中国海运行业的发展情况、主要细分市场、重点企业等进行了分析及预测，并对未来海运行业发展的整体环境及发展趋势进行探讨和研判，最后在前面大量分析、预测的基础上，研究了海运行业今后的发展与投资策略，为海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159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159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海运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贸易发展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量发展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海运量发展简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进出口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集装箱货物贸易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航运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海运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海运市场的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海运市场大跌的原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贸易商在航运市场大幅下挫的情况下规避风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国内海运运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海运业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海运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海运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欧洲海运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希腊海运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印度海运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需求在全球海运市场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船队扩张与</w:t>
                                        </w:r>
                                        <w:r>
                                          <w:rPr>
                                            <w:rFonts w:cs="Arial" w:ascii="Arial" w:hAnsi="Arial"/>
                                            <w:color w:val="000000"/>
                                            <w:szCs w:val="21"/>
                                          </w:rPr>
                                          <w:t>"</w:t>
                                        </w:r>
                                        <w:r>
                                          <w:rPr>
                                            <w:rFonts w:ascii="Arial" w:hAnsi="Arial" w:cs="Arial"/>
                                            <w:color w:val="000000"/>
                                            <w:szCs w:val="21"/>
                                          </w:rPr>
                                          <w:t>年轻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三大海运市场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未来海运需求增长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在全球海运市场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海运市场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低潮期有可能会持续</w:t>
                                        </w:r>
                                        <w:r>
                                          <w:rPr>
                                            <w:rFonts w:cs="Arial" w:ascii="Arial" w:hAnsi="Arial"/>
                                            <w:color w:val="000000"/>
                                            <w:szCs w:val="21"/>
                                          </w:rPr>
                                          <w:t>3-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w:t>
                                        </w:r>
                                        <w:r>
                                          <w:rPr>
                                            <w:rFonts w:ascii="Arial" w:hAnsi="Arial" w:cs="Arial"/>
                                            <w:color w:val="000000"/>
                                            <w:szCs w:val="21"/>
                                          </w:rPr>
                                          <w:t>艘船被拆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运业发展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对海运业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全球海运业的冲击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海运市场一片萧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贷危机直击海运业软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金融危机下中国海运企业的应对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现金为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货为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抱团取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拉动内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以货易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树立信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经济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贸易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府加强基础建设的政策对海运业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航运市场面临</w:t>
                                        </w:r>
                                        <w:r>
                                          <w:rPr>
                                            <w:rFonts w:cs="Arial" w:ascii="Arial" w:hAnsi="Arial"/>
                                            <w:color w:val="000000"/>
                                            <w:szCs w:val="21"/>
                                          </w:rPr>
                                          <w:t>"</w:t>
                                        </w:r>
                                        <w:r>
                                          <w:rPr>
                                            <w:rFonts w:ascii="Arial" w:hAnsi="Arial" w:cs="Arial"/>
                                            <w:color w:val="000000"/>
                                            <w:szCs w:val="21"/>
                                          </w:rPr>
                                          <w:t>大考</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w:t>
                                        </w:r>
                                        <w:r>
                                          <w:rPr>
                                            <w:rFonts w:cs="Arial" w:ascii="Arial" w:hAnsi="Arial"/>
                                            <w:color w:val="000000"/>
                                            <w:szCs w:val="21"/>
                                          </w:rPr>
                                          <w:t>"</w:t>
                                        </w:r>
                                        <w:r>
                                          <w:rPr>
                                            <w:rFonts w:ascii="Arial" w:hAnsi="Arial" w:cs="Arial"/>
                                            <w:color w:val="000000"/>
                                            <w:szCs w:val="21"/>
                                          </w:rPr>
                                          <w:t>暖</w:t>
                                        </w:r>
                                        <w:r>
                                          <w:rPr>
                                            <w:rFonts w:cs="Arial" w:ascii="Arial" w:hAnsi="Arial"/>
                                            <w:color w:val="000000"/>
                                            <w:szCs w:val="21"/>
                                          </w:rPr>
                                          <w:t>"</w:t>
                                        </w:r>
                                        <w:r>
                                          <w:rPr>
                                            <w:rFonts w:ascii="Arial" w:hAnsi="Arial" w:cs="Arial"/>
                                            <w:color w:val="000000"/>
                                            <w:szCs w:val="21"/>
                                          </w:rPr>
                                          <w:t>市提信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回暖效应尚需时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流业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重点企业物流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业发展现状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航运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世界主要国际航运中心三大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际航运巨头或重排座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南非打造世界航运强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航运市场步入低盈利周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国际干散货航运指数</w:t>
                                        </w:r>
                                        <w:r>
                                          <w:rPr>
                                            <w:rFonts w:cs="Arial" w:ascii="Arial" w:hAnsi="Arial"/>
                                            <w:color w:val="000000"/>
                                            <w:szCs w:val="21"/>
                                          </w:rPr>
                                          <w:t>BDI 142</w:t>
                                        </w:r>
                                      </w:p>
                                      <w:p>
                                        <w:pPr>
                                          <w:pStyle w:val="Normal"/>
                                          <w:spacing w:lineRule="atLeast" w:line="380"/>
                                          <w:rPr>
                                            <w:rFonts w:ascii="Arial" w:hAnsi="Arial" w:cs="Arial"/>
                                            <w:color w:val="000000"/>
                                            <w:szCs w:val="21"/>
                                          </w:rPr>
                                        </w:pPr>
                                        <w:r>
                                          <w:rPr>
                                            <w:rFonts w:ascii="Arial" w:hAnsi="Arial" w:cs="Arial"/>
                                            <w:color w:val="000000"/>
                                            <w:szCs w:val="21"/>
                                          </w:rPr>
                                          <w:t>六、国内沿海散货运输指数</w:t>
                                        </w:r>
                                        <w:r>
                                          <w:rPr>
                                            <w:rFonts w:cs="Arial" w:ascii="Arial" w:hAnsi="Arial"/>
                                            <w:color w:val="000000"/>
                                            <w:szCs w:val="21"/>
                                          </w:rPr>
                                          <w:t>CCBFI 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运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干散货运输：</w:t>
                                        </w:r>
                                        <w:r>
                                          <w:rPr>
                                            <w:rFonts w:cs="Arial" w:ascii="Arial" w:hAnsi="Arial"/>
                                            <w:color w:val="000000"/>
                                            <w:szCs w:val="21"/>
                                          </w:rPr>
                                          <w:t>BDI</w:t>
                                        </w:r>
                                        <w:r>
                                          <w:rPr>
                                            <w:rFonts w:ascii="Arial" w:hAnsi="Arial" w:cs="Arial"/>
                                            <w:color w:val="000000"/>
                                            <w:szCs w:val="21"/>
                                          </w:rPr>
                                          <w:t>指数狂跌至亏损线以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集装箱运输：供求失衡、运价大跌、船舶闲置、大批裁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油轮运输：中国进口原油将继续增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运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国内航运市场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际干散货运输：行情具有很大不确定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际油轮运输：下半年将低位徘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沿海（散货）运输：下半年有望走出低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航运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上海航运金融现状及问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青岛港、天津港国际航运中心优势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部地区内河航运发展规划纲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四川绿色航运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天津港建设北方国际航运中心的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航运市场风险及其规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际航运市场主要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国际航运市场风险的规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运企业国际化竞争谋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航运政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运业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欧海运协议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运企业的国际市场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全球海运运力供应将保持紧张状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成为世界海运发展主要推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海运对外开放升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海运船队总运力居世界第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国海运业复苏前景解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市场发展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海运船队运力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口货物吞吐量连续五年位居世界首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巨大市场潜力将为世界船东提供广阔空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船总吨位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发展中的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铁矿石需求助推价格疯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钢铁企业进口损失巨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海运发展刻不容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拿运费造舰队机不可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业发展的国际比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海运业开放度的国际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海运业发展现状的国际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运费衍生品市场发展现状与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海运运费衍生品市场的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当今海运运费衍生品市场特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海运运费衍生品市场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业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我国港口建设发展的历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港口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集装箱港口业发展存在的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市场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集装箱运输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集装箱运输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集装箱运输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集装箱运输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集装箱运输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集装箱运输业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装箱制造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国有企业集装箱制造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集体企业集装箱制造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股份合作制企业集装箱制造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股份制企业集装箱制造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私营企业集装箱制造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外资企业集装箱制造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其他形式企业集装箱制造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运输市场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市场仍将受全球经济放缓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路内贸集装箱运输将联网</w:t>
                                        </w:r>
                                        <w:r>
                                          <w:rPr>
                                            <w:rFonts w:cs="Arial" w:ascii="Arial" w:hAnsi="Arial"/>
                                            <w:color w:val="000000"/>
                                            <w:szCs w:val="21"/>
                                          </w:rPr>
                                          <w:t>"</w:t>
                                        </w:r>
                                        <w:r>
                                          <w:rPr>
                                            <w:rFonts w:ascii="Arial" w:hAnsi="Arial" w:cs="Arial"/>
                                            <w:color w:val="000000"/>
                                            <w:szCs w:val="21"/>
                                          </w:rPr>
                                          <w:t>治超</w:t>
                                        </w:r>
                                        <w:r>
                                          <w:rPr>
                                            <w:rFonts w:cs="Arial" w:ascii="Arial" w:hAnsi="Arial"/>
                                            <w:color w:val="000000"/>
                                            <w:szCs w:val="21"/>
                                          </w:rPr>
                                          <w:t>" 295</w:t>
                                        </w:r>
                                      </w:p>
                                      <w:p>
                                        <w:pPr>
                                          <w:pStyle w:val="Normal"/>
                                          <w:spacing w:lineRule="atLeast" w:line="380"/>
                                          <w:rPr>
                                            <w:rFonts w:ascii="Arial" w:hAnsi="Arial" w:cs="Arial"/>
                                            <w:color w:val="000000"/>
                                            <w:szCs w:val="21"/>
                                          </w:rPr>
                                        </w:pPr>
                                        <w:r>
                                          <w:rPr>
                                            <w:rFonts w:ascii="Arial" w:hAnsi="Arial" w:cs="Arial"/>
                                            <w:color w:val="000000"/>
                                            <w:szCs w:val="21"/>
                                          </w:rPr>
                                          <w:t>三、全球集装箱运输陷困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世界集装箱海运贸易量主要航线增幅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集装箱船运输需求增长为</w:t>
                                        </w:r>
                                        <w:r>
                                          <w:rPr>
                                            <w:rFonts w:cs="Arial" w:ascii="Arial" w:hAnsi="Arial"/>
                                            <w:color w:val="000000"/>
                                            <w:szCs w:val="21"/>
                                          </w:rPr>
                                          <w:t>12</w:t>
                                        </w:r>
                                        <w:r>
                                          <w:rPr>
                                            <w:rFonts w:ascii="Arial" w:hAnsi="Arial" w:cs="Arial"/>
                                            <w:color w:val="000000"/>
                                            <w:szCs w:val="21"/>
                                          </w:rPr>
                                          <w:t>年来最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大集装箱船公司运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集装箱出口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集装箱海运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集装箱市场分析及应对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世界集装箱船队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集装箱市场的机遇和挑战并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三、集装箱班轮公司未来的经营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市场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供求对国际干散货海运市场的影响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世界煤炭供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全球干散货运力供给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世界煤炭供求对国际干散货海运市场的影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干散货运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干散货运输市场回顾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干散货运输市场供需现</w:t>
                                        </w:r>
                                        <w:r>
                                          <w:rPr>
                                            <w:rFonts w:cs="Arial" w:ascii="Arial" w:hAnsi="Arial"/>
                                            <w:color w:val="000000"/>
                                            <w:szCs w:val="21"/>
                                          </w:rPr>
                                          <w:t>"</w:t>
                                        </w:r>
                                        <w:r>
                                          <w:rPr>
                                            <w:rFonts w:ascii="Arial" w:hAnsi="Arial" w:cs="Arial"/>
                                            <w:color w:val="000000"/>
                                            <w:szCs w:val="21"/>
                                          </w:rPr>
                                          <w:t>微妙</w:t>
                                        </w:r>
                                        <w:r>
                                          <w:rPr>
                                            <w:rFonts w:cs="Arial" w:ascii="Arial" w:hAnsi="Arial"/>
                                            <w:color w:val="000000"/>
                                            <w:szCs w:val="21"/>
                                          </w:rPr>
                                          <w:t>"</w:t>
                                        </w:r>
                                        <w:r>
                                          <w:rPr>
                                            <w:rFonts w:ascii="Arial" w:hAnsi="Arial" w:cs="Arial"/>
                                            <w:color w:val="000000"/>
                                            <w:szCs w:val="21"/>
                                          </w:rPr>
                                          <w:t>平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干散货航运市场走势回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干散货海运市场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五、干散货航运市场风险管理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干散货运输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船舶经营现状分析与对策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运输市场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运输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铁矿石供求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矿石海运船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铁矿石海运费雪崩式暴跌的启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矿石海运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铁矿石海运前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运输市场风险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增运力的冲击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铁矿石运输利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铁矿石运输成本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中下游进口铁矿石运输模式比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铁矿石进出口贸易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谈判形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矿石海运发展及预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干散货海运费大幅下降的原因及未来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世界铁矿石海运贸易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铁矿石海运贸易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运输市场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轮运输市场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市场现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原油来源和运输多元化格局初步形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我国原油储备遇两大难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原油含水快速测定技术取得重大突破</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我国原油进口化解价格风险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原油量进口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际原油市场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到对进口石油依存度预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运输业发展战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将大力发展远洋原油运输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运输市场有望回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石油海运亟须物流优化平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我国原油运输及原油码头建设的发展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油轮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中国加速打造超级油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海上运油依赖外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超级油轮的战略作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我国自主研发设计建造的超级油轮出坞</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全球超级油轮上储存的原油量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油海运存在的问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中国油轮运输能力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船舶结构方面存在的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石油公司和油轮公司缺乏合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油进口运输布局与运输安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石油运输方式和运输路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石油海上运输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我国石油运输风险因素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周边潜在运输布局</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我国石油海运安全的建议措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加速打造超级油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鼓励国有石油公司与国有海运企业强强联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应急反应机制的建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努力提高国内大型海运企业运营管理水平</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与</w:t>
                                        </w:r>
                                        <w:r>
                                          <w:rPr>
                                            <w:rFonts w:cs="Arial" w:ascii="Arial" w:hAnsi="Arial"/>
                                            <w:b/>
                                            <w:color w:val="000000"/>
                                            <w:szCs w:val="21"/>
                                          </w:rPr>
                                          <w:t>LPG</w:t>
                                        </w:r>
                                        <w:r>
                                          <w:rPr>
                                            <w:rFonts w:ascii="Arial" w:hAnsi="Arial" w:cs="Arial"/>
                                            <w:b/>
                                            <w:color w:val="000000"/>
                                            <w:szCs w:val="21"/>
                                          </w:rPr>
                                          <w:t>运输市场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液化气船舶运力发展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化气船舶总量及船龄结构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间液化气船舶报废计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间液化气船舶新增计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液化气水运量与货源变化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化气水运量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气水运货源的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气水运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液化气船舶运力的供需状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化气船舶运力供需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运力供需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气水运市场形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国内液化气水运市场变化的对策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业发展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船舶制造业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造船业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价格的影响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船业景气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航运与船舶市场发展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滚装船市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未来将有</w:t>
                                        </w:r>
                                        <w:r>
                                          <w:rPr>
                                            <w:rFonts w:cs="Arial" w:ascii="Arial" w:hAnsi="Arial"/>
                                            <w:color w:val="000000"/>
                                            <w:szCs w:val="21"/>
                                          </w:rPr>
                                          <w:t>200</w:t>
                                        </w:r>
                                        <w:r>
                                          <w:rPr>
                                            <w:rFonts w:ascii="Arial" w:hAnsi="Arial" w:cs="Arial"/>
                                            <w:color w:val="000000"/>
                                            <w:szCs w:val="21"/>
                                          </w:rPr>
                                          <w:t>艘滚装船退出市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汽车滚装船运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滚装船全球总运力不足</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船舶工业跨越式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主流船型的优化开发能力显著增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高新船舶装备领域不断取得新突破</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海洋工程装备设计制造能力明显提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制造技术和生产效率再上新台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船用柴油机制造技术持续提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工业经济运行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经济运行基本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经济运行特点</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三、经济运行中存在的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预测与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造船业发展格局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追赶日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向中国转移</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冲破技术封锁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正面竞争</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标准之争</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积极应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重点企业研究</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公司特点</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高端运输</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超前理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追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中海集运的竞争优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核心理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质量方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海运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通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在战略转型中重塑企业价值</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航凤凰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质量保障体系</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国际物流巨头的中国本土化</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商船三井（中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商船三井（中国）的前景</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商船三井（中国）的任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运业发展趋势及战略探讨</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海运的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船队规模大型化和更先进的技术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海运船公司走向联合化、同盟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现代海运业向现代物流业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海运管理信息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方便船只船队增加，规模变大</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运业发展战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优化船队结构</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向世界的中国海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世界海运发展态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中国海运发展认识</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中国海运发展目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推进海运发展的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部分国家地区贸易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海运量发展数据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4</w:t>
                                        </w:r>
                                        <w:r>
                                          <w:rPr>
                                            <w:rFonts w:ascii="Arial" w:hAnsi="Arial" w:cs="Arial"/>
                                            <w:color w:val="000000"/>
                                            <w:szCs w:val="21"/>
                                          </w:rPr>
                                          <w:t>年世界主要海运出口地区出口量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4</w:t>
                                        </w:r>
                                        <w:r>
                                          <w:rPr>
                                            <w:rFonts w:ascii="Arial" w:hAnsi="Arial" w:cs="Arial"/>
                                            <w:color w:val="000000"/>
                                            <w:szCs w:val="21"/>
                                          </w:rPr>
                                          <w:t>年世界主要海运进口地区进口量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五大集装箱货物出口国地区出口发展数据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集装箱海运贸易量主要路线增幅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份北美航线</w:t>
                                        </w:r>
                                        <w:r>
                                          <w:rPr>
                                            <w:rFonts w:cs="Arial" w:ascii="Arial" w:hAnsi="Arial"/>
                                            <w:color w:val="000000"/>
                                            <w:szCs w:val="21"/>
                                          </w:rPr>
                                          <w:t>-</w:t>
                                        </w:r>
                                        <w:r>
                                          <w:rPr>
                                            <w:rFonts w:ascii="Arial" w:hAnsi="Arial" w:cs="Arial"/>
                                            <w:color w:val="000000"/>
                                            <w:szCs w:val="21"/>
                                          </w:rPr>
                                          <w:t>洛杉矶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与主要发达国家海运业开放程度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与主要发展中国家海运业开放程度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商场队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十大集装箱轮班公司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经济和港口指标年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内八大集装箱港在全球排行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主要集装箱港口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国有企业集装箱制造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体企业集装箱制造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股份合作制企业集装箱制造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股份制企业集装箱制造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私营企业集装箱制造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外资企业集装箱制造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形式企业集装箱制造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世界集装箱海运贸易量主要航线增幅</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w:t>
                                        </w:r>
                                        <w:r>
                                          <w:rPr>
                                            <w:rFonts w:ascii="Arial" w:hAnsi="Arial" w:cs="Arial"/>
                                            <w:color w:val="000000"/>
                                            <w:szCs w:val="21"/>
                                          </w:rPr>
                                          <w:t>大班轮公司运力排名（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装箱出口量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装箱出口额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十大班轮公司集装箱自有与租赁船舶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全球十大班轮公司接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干散货物海运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主要地区进口铁矿石对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运距增长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量和运距增长趋势对比</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铁矿石海运的供需增长对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铁矿石海运贸易及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一些大国的石油储量及其占全球份额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石油生产与消费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l</w:t>
                                        </w:r>
                                        <w:r>
                                          <w:rPr>
                                            <w:rFonts w:ascii="Arial" w:hAnsi="Arial" w:cs="Arial"/>
                                            <w:color w:val="000000"/>
                                            <w:szCs w:val="21"/>
                                          </w:rPr>
                                          <w:t>世纪以来，中国石油需求量、进口量和进口依存度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我国港口原油吞吐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沿海主要原油接卸港原油吞吐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我国</w:t>
                                        </w:r>
                                        <w:r>
                                          <w:rPr>
                                            <w:rFonts w:cs="Arial" w:ascii="Arial" w:hAnsi="Arial"/>
                                            <w:color w:val="000000"/>
                                            <w:szCs w:val="21"/>
                                          </w:rPr>
                                          <w:t>20-30</w:t>
                                        </w:r>
                                        <w:r>
                                          <w:rPr>
                                            <w:rFonts w:ascii="Arial" w:hAnsi="Arial" w:cs="Arial"/>
                                            <w:color w:val="000000"/>
                                            <w:szCs w:val="21"/>
                                          </w:rPr>
                                          <w:t>万吨级油码头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大型原油码头接卸进口原油能力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30</w:t>
                                        </w:r>
                                        <w:r>
                                          <w:rPr>
                                            <w:rFonts w:ascii="Arial" w:hAnsi="Arial" w:cs="Arial"/>
                                            <w:color w:val="000000"/>
                                            <w:szCs w:val="21"/>
                                          </w:rPr>
                                          <w:t>万吨级油码头在建和计划建设的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w:t>
                                        </w:r>
                                        <w:r>
                                          <w:rPr>
                                            <w:rFonts w:ascii="Arial" w:hAnsi="Arial" w:cs="Arial"/>
                                            <w:color w:val="000000"/>
                                            <w:szCs w:val="21"/>
                                          </w:rPr>
                                          <w:t>个地区接卸能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石油进口源及运输线路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中国外贸原油一程船队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现有</w:t>
                                        </w:r>
                                        <w:r>
                                          <w:rPr>
                                            <w:rFonts w:cs="Arial" w:ascii="Arial" w:hAnsi="Arial"/>
                                            <w:color w:val="000000"/>
                                            <w:szCs w:val="21"/>
                                          </w:rPr>
                                          <w:t>20</w:t>
                                        </w:r>
                                        <w:r>
                                          <w:rPr>
                                            <w:rFonts w:ascii="Arial" w:hAnsi="Arial" w:cs="Arial"/>
                                            <w:color w:val="000000"/>
                                            <w:szCs w:val="21"/>
                                          </w:rPr>
                                          <w:t>万吨级以上原油码头泊位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0</w:t>
                                        </w:r>
                                        <w:r>
                                          <w:rPr>
                                            <w:rFonts w:ascii="Arial" w:hAnsi="Arial" w:cs="Arial"/>
                                            <w:color w:val="000000"/>
                                            <w:szCs w:val="21"/>
                                          </w:rPr>
                                          <w:t>年来海上发生的具有较大影响的恐怖事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4</w:t>
                                        </w:r>
                                        <w:r>
                                          <w:rPr>
                                            <w:rFonts w:ascii="Arial" w:hAnsi="Arial" w:cs="Arial"/>
                                            <w:color w:val="000000"/>
                                            <w:szCs w:val="21"/>
                                          </w:rPr>
                                          <w:t>年全球海盗袭击报告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主营构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股东权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主营构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流动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长期投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无形及其他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流动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长期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股东权益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主营业务收入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主营业务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营业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利润总额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净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每股指标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获利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经营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偿债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资本结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发展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现金流量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构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固定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无形及其他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股东权益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利润总额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净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每股指标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经营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偿债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资本结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现金流量分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主营构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流动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长期投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固定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无形及其他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流动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长期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股东权益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主营业务收入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主营业务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营业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利润总额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净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每股指标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获利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经营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偿债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资本结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发展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现金流量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主营构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流动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固定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流动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长期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股东权益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主营业务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营业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利润总额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获利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经营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资本结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发展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现金流量分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主营构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流动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固定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无形及其他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流动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长期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股东权益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主营业务收入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主营业务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营业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利润总额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净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每股指标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经营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偿债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资本结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发展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现金流量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主营构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固定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海运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贸易发展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量发展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海运量发展简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海运进出口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集装箱货物贸易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航运市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海运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海运市场的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海运市场大跌的原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贸易商在航运市场大幅下挫的情况下规避风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国内海运运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海运业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海运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海运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欧洲海运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希腊海运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泰国海运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印度海运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需求在全球海运市场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船队扩张与</w:t>
                                  </w:r>
                                  <w:r>
                                    <w:rPr>
                                      <w:rFonts w:cs="Arial" w:ascii="Arial" w:hAnsi="Arial"/>
                                      <w:color w:val="000000"/>
                                      <w:szCs w:val="21"/>
                                    </w:rPr>
                                    <w:t>"</w:t>
                                  </w:r>
                                  <w:r>
                                    <w:rPr>
                                      <w:rFonts w:ascii="Arial" w:hAnsi="Arial" w:cs="Arial"/>
                                      <w:color w:val="000000"/>
                                      <w:szCs w:val="21"/>
                                    </w:rPr>
                                    <w:t>年轻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三大海运市场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未来海运需求增长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在全球海运市场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海运市场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低潮期有可能会持续</w:t>
                                  </w:r>
                                  <w:r>
                                    <w:rPr>
                                      <w:rFonts w:cs="Arial" w:ascii="Arial" w:hAnsi="Arial"/>
                                      <w:color w:val="000000"/>
                                      <w:szCs w:val="21"/>
                                    </w:rPr>
                                    <w:t>3-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w:t>
                                  </w:r>
                                  <w:r>
                                    <w:rPr>
                                      <w:rFonts w:ascii="Arial" w:hAnsi="Arial" w:cs="Arial"/>
                                      <w:color w:val="000000"/>
                                      <w:szCs w:val="21"/>
                                    </w:rPr>
                                    <w:t>艘船被拆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运业发展环境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对海运业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全球海运业的冲击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海运市场一片萧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贷危机直击海运业软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金融危机下中国海运企业的应对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现金为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货为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抱团取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拉动内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以货易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树立信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经济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贸易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府加强基础建设的政策对海运业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航运市场面临</w:t>
                                  </w:r>
                                  <w:r>
                                    <w:rPr>
                                      <w:rFonts w:cs="Arial" w:ascii="Arial" w:hAnsi="Arial"/>
                                      <w:color w:val="000000"/>
                                      <w:szCs w:val="21"/>
                                    </w:rPr>
                                    <w:t>"</w:t>
                                  </w:r>
                                  <w:r>
                                    <w:rPr>
                                      <w:rFonts w:ascii="Arial" w:hAnsi="Arial" w:cs="Arial"/>
                                      <w:color w:val="000000"/>
                                      <w:szCs w:val="21"/>
                                    </w:rPr>
                                    <w:t>大考</w:t>
                                  </w:r>
                                  <w:r>
                                    <w:rPr>
                                      <w:rFonts w:cs="Arial" w:ascii="Arial" w:hAnsi="Arial"/>
                                      <w:color w:val="000000"/>
                                      <w:szCs w:val="21"/>
                                    </w:rPr>
                                    <w:t>" 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w:t>
                                  </w:r>
                                  <w:r>
                                    <w:rPr>
                                      <w:rFonts w:cs="Arial" w:ascii="Arial" w:hAnsi="Arial"/>
                                      <w:color w:val="000000"/>
                                      <w:szCs w:val="21"/>
                                    </w:rPr>
                                    <w:t>"</w:t>
                                  </w:r>
                                  <w:r>
                                    <w:rPr>
                                      <w:rFonts w:ascii="Arial" w:hAnsi="Arial" w:cs="Arial"/>
                                      <w:color w:val="000000"/>
                                      <w:szCs w:val="21"/>
                                    </w:rPr>
                                    <w:t>暖</w:t>
                                  </w:r>
                                  <w:r>
                                    <w:rPr>
                                      <w:rFonts w:cs="Arial" w:ascii="Arial" w:hAnsi="Arial"/>
                                      <w:color w:val="000000"/>
                                      <w:szCs w:val="21"/>
                                    </w:rPr>
                                    <w:t>"</w:t>
                                  </w:r>
                                  <w:r>
                                    <w:rPr>
                                      <w:rFonts w:ascii="Arial" w:hAnsi="Arial" w:cs="Arial"/>
                                      <w:color w:val="000000"/>
                                      <w:szCs w:val="21"/>
                                    </w:rPr>
                                    <w:t>市提信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回暖效应尚需时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流业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重点企业物流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物流行业运行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业发展现状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航运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世界主要国际航运中心三大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际航运巨头或重排座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南非打造世界航运强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航运市场步入低盈利周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国际干散货航运指数</w:t>
                                  </w:r>
                                  <w:r>
                                    <w:rPr>
                                      <w:rFonts w:cs="Arial" w:ascii="Arial" w:hAnsi="Arial"/>
                                      <w:color w:val="000000"/>
                                      <w:szCs w:val="21"/>
                                    </w:rPr>
                                    <w:t>BDI 142</w:t>
                                  </w:r>
                                </w:p>
                                <w:p>
                                  <w:pPr>
                                    <w:pStyle w:val="Normal"/>
                                    <w:spacing w:lineRule="atLeast" w:line="380"/>
                                    <w:rPr>
                                      <w:rFonts w:ascii="Arial" w:hAnsi="Arial" w:cs="Arial"/>
                                      <w:color w:val="000000"/>
                                      <w:szCs w:val="21"/>
                                    </w:rPr>
                                  </w:pPr>
                                  <w:r>
                                    <w:rPr>
                                      <w:rFonts w:ascii="Arial" w:hAnsi="Arial" w:cs="Arial"/>
                                      <w:color w:val="000000"/>
                                      <w:szCs w:val="21"/>
                                    </w:rPr>
                                    <w:t>六、国内沿海散货运输指数</w:t>
                                  </w:r>
                                  <w:r>
                                    <w:rPr>
                                      <w:rFonts w:cs="Arial" w:ascii="Arial" w:hAnsi="Arial"/>
                                      <w:color w:val="000000"/>
                                      <w:szCs w:val="21"/>
                                    </w:rPr>
                                    <w:t>CCBFI 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运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干散货运输：</w:t>
                                  </w:r>
                                  <w:r>
                                    <w:rPr>
                                      <w:rFonts w:cs="Arial" w:ascii="Arial" w:hAnsi="Arial"/>
                                      <w:color w:val="000000"/>
                                      <w:szCs w:val="21"/>
                                    </w:rPr>
                                    <w:t>BDI</w:t>
                                  </w:r>
                                  <w:r>
                                    <w:rPr>
                                      <w:rFonts w:ascii="Arial" w:hAnsi="Arial" w:cs="Arial"/>
                                      <w:color w:val="000000"/>
                                      <w:szCs w:val="21"/>
                                    </w:rPr>
                                    <w:t>指数狂跌至亏损线以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集装箱运输：供求失衡、运价大跌、船舶闲置、大批裁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油轮运输：中国进口原油将继续增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运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国内航运市场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际干散货运输：行情具有很大不确定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际油轮运输：下半年将低位徘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沿海（散货）运输：下半年有望走出低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航运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上海航运金融现状及问题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青岛港、天津港国际航运中心优势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部地区内河航运发展规划纲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四川绿色航运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天津港建设北方国际航运中心的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航运市场风险及其规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际航运市场主要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国际航运市场风险的规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运企业国际化竞争谋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航运政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运业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运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欧海运协议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运企业的国际市场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全球海运运力供应将保持紧张状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成为世界海运发展主要推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国海运对外开放升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海运船队总运力居世界第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中国海运业复苏前景解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市场发展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海运船队运力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口货物吞吐量连续五年位居世界首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巨大市场潜力将为世界船东提供广阔空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船总吨位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发展中的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铁矿石需求助推价格疯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钢铁企业进口损失巨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中国海运发展刻不容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拿运费造舰队机不可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业发展的国际比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海运业开放度的国际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海运业发展现状的国际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运费衍生品市场发展现状与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海运运费衍生品市场的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当今海运运费衍生品市场特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海运运费衍生品市场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及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业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我国港口建设发展的历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港口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集装箱港口业发展存在的问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运输市场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集装箱运输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集装箱运输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集装箱运输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集装箱运输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集装箱运输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集装箱运输业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集装箱制造业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国有企业集装箱制造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集体企业集装箱制造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股份合作制企业集装箱制造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股份制企业集装箱制造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私营企业集装箱制造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外资企业集装箱制造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其他形式企业集装箱制造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运输市场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市场仍将受全球经济放缓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路内贸集装箱运输将联网</w:t>
                                  </w:r>
                                  <w:r>
                                    <w:rPr>
                                      <w:rFonts w:cs="Arial" w:ascii="Arial" w:hAnsi="Arial"/>
                                      <w:color w:val="000000"/>
                                      <w:szCs w:val="21"/>
                                    </w:rPr>
                                    <w:t>"</w:t>
                                  </w:r>
                                  <w:r>
                                    <w:rPr>
                                      <w:rFonts w:ascii="Arial" w:hAnsi="Arial" w:cs="Arial"/>
                                      <w:color w:val="000000"/>
                                      <w:szCs w:val="21"/>
                                    </w:rPr>
                                    <w:t>治超</w:t>
                                  </w:r>
                                  <w:r>
                                    <w:rPr>
                                      <w:rFonts w:cs="Arial" w:ascii="Arial" w:hAnsi="Arial"/>
                                      <w:color w:val="000000"/>
                                      <w:szCs w:val="21"/>
                                    </w:rPr>
                                    <w:t>" 295</w:t>
                                  </w:r>
                                </w:p>
                                <w:p>
                                  <w:pPr>
                                    <w:pStyle w:val="Normal"/>
                                    <w:spacing w:lineRule="atLeast" w:line="380"/>
                                    <w:rPr>
                                      <w:rFonts w:ascii="Arial" w:hAnsi="Arial" w:cs="Arial"/>
                                      <w:color w:val="000000"/>
                                      <w:szCs w:val="21"/>
                                    </w:rPr>
                                  </w:pPr>
                                  <w:r>
                                    <w:rPr>
                                      <w:rFonts w:ascii="Arial" w:hAnsi="Arial" w:cs="Arial"/>
                                      <w:color w:val="000000"/>
                                      <w:szCs w:val="21"/>
                                    </w:rPr>
                                    <w:t>三、全球集装箱运输陷困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世界集装箱海运贸易量主要航线增幅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集装箱船运输需求增长为</w:t>
                                  </w:r>
                                  <w:r>
                                    <w:rPr>
                                      <w:rFonts w:cs="Arial" w:ascii="Arial" w:hAnsi="Arial"/>
                                      <w:color w:val="000000"/>
                                      <w:szCs w:val="21"/>
                                    </w:rPr>
                                    <w:t>12</w:t>
                                  </w:r>
                                  <w:r>
                                    <w:rPr>
                                      <w:rFonts w:ascii="Arial" w:hAnsi="Arial" w:cs="Arial"/>
                                      <w:color w:val="000000"/>
                                      <w:szCs w:val="21"/>
                                    </w:rPr>
                                    <w:t>年来最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大集装箱船公司运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集装箱出口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集装箱海运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集装箱市场分析及应对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世界集装箱船队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集装箱市场的机遇和挑战并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三、集装箱班轮公司未来的经营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市场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供求对国际干散货海运市场的影响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世界煤炭供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全球干散货运力供给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世界煤炭供求对国际干散货海运市场的影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干散货运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干散货运输市场回顾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干散货运输市场供需现</w:t>
                                  </w:r>
                                  <w:r>
                                    <w:rPr>
                                      <w:rFonts w:cs="Arial" w:ascii="Arial" w:hAnsi="Arial"/>
                                      <w:color w:val="000000"/>
                                      <w:szCs w:val="21"/>
                                    </w:rPr>
                                    <w:t>"</w:t>
                                  </w:r>
                                  <w:r>
                                    <w:rPr>
                                      <w:rFonts w:ascii="Arial" w:hAnsi="Arial" w:cs="Arial"/>
                                      <w:color w:val="000000"/>
                                      <w:szCs w:val="21"/>
                                    </w:rPr>
                                    <w:t>微妙</w:t>
                                  </w:r>
                                  <w:r>
                                    <w:rPr>
                                      <w:rFonts w:cs="Arial" w:ascii="Arial" w:hAnsi="Arial"/>
                                      <w:color w:val="000000"/>
                                      <w:szCs w:val="21"/>
                                    </w:rPr>
                                    <w:t>"</w:t>
                                  </w:r>
                                  <w:r>
                                    <w:rPr>
                                      <w:rFonts w:ascii="Arial" w:hAnsi="Arial" w:cs="Arial"/>
                                      <w:color w:val="000000"/>
                                      <w:szCs w:val="21"/>
                                    </w:rPr>
                                    <w:t>平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干散货航运市场走势回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干散货海运市场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五、干散货航运市场风险管理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干散货运输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干散货运输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船舶经营现状分析与对策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运输市场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运输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铁矿石供求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矿石海运船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铁矿石海运费雪崩式暴跌的启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铁矿石海运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铁矿石海运前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运输市场风险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增运力的冲击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铁矿石运输利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铁矿石运输成本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中下游进口铁矿石运输模式比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铁矿石进出口贸易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矿石谈判形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矿石海运发展及预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干散货海运费大幅下降的原因及未来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世界铁矿石海运贸易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铁矿石海运贸易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运输市场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油轮运输市场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市场现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原油来源和运输多元化格局初步形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我国原油储备遇两大难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原油含水快速测定技术取得重大突破</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我国原油进口化解价格风险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原油量进口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际原油市场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到对进口石油依存度预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运输业发展战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将大力发展远洋原油运输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运输市场有望回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石油海运亟须物流优化平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我国原油运输及原油码头建设的发展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油轮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中国加速打造超级油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海上运油依赖外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超级油轮的战略作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我国自主研发设计建造的超级油轮出坞</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全球超级油轮上储存的原油量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油海运存在的问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中国油轮运输能力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船舶结构方面存在的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石油公司和油轮公司缺乏合作</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油进口运输布局与运输安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石油运输方式和运输路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石油海上运输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我国石油运输风险因素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周边潜在运输布局</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我国石油海运安全的建议措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加速打造超级油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鼓励国有石油公司与国有海运企业强强联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应急反应机制的建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努力提高国内大型海运企业运营管理水平</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与</w:t>
                                  </w:r>
                                  <w:r>
                                    <w:rPr>
                                      <w:rFonts w:cs="Arial" w:ascii="Arial" w:hAnsi="Arial"/>
                                      <w:b/>
                                      <w:color w:val="000000"/>
                                      <w:szCs w:val="21"/>
                                    </w:rPr>
                                    <w:t>LPG</w:t>
                                  </w:r>
                                  <w:r>
                                    <w:rPr>
                                      <w:rFonts w:ascii="Arial" w:hAnsi="Arial" w:cs="Arial"/>
                                      <w:b/>
                                      <w:color w:val="000000"/>
                                      <w:szCs w:val="21"/>
                                    </w:rPr>
                                    <w:t>运输市场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液化气船舶运力发展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化气船舶总量及船龄结构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间液化气船舶报废计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间液化气船舶新增计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液化气水运量与货源变化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化气水运量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化气水运货源的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气水运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液化气船舶运力的供需状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化气船舶运力供需现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运力供需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气水运市场形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国内液化气水运市场变化的对策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制造业发展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船舶制造业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造船业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价格的影响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船业景气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航运与船舶市场发展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滚装船市场发展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未来将有</w:t>
                                  </w:r>
                                  <w:r>
                                    <w:rPr>
                                      <w:rFonts w:cs="Arial" w:ascii="Arial" w:hAnsi="Arial"/>
                                      <w:color w:val="000000"/>
                                      <w:szCs w:val="21"/>
                                    </w:rPr>
                                    <w:t>200</w:t>
                                  </w:r>
                                  <w:r>
                                    <w:rPr>
                                      <w:rFonts w:ascii="Arial" w:hAnsi="Arial" w:cs="Arial"/>
                                      <w:color w:val="000000"/>
                                      <w:szCs w:val="21"/>
                                    </w:rPr>
                                    <w:t>艘滚装船退出市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汽车滚装船运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滚装船全球总运力不足</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船舶工业跨越式发展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主流船型的优化开发能力显著增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高新船舶装备领域不断取得新突破</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海洋工程装备设计制造能力明显提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制造技术和生产效率再上新台阶</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船用柴油机制造技术持续提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工业经济运行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经济运行基本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经济运行特点</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三、经济运行中存在的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预测与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造船业发展格局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追赶日韩</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向中国转移</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冲破技术封锁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正面竞争</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标准之争</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积极应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部分重点企业研究</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公司特点</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高端运输</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超前理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追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中海集运的竞争优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核心理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质量方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海运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通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在战略转型中重塑企业价值</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航凤凰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质量保障体系</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国际物流巨头的中国本土化</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商船三井（中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商船三井（中国）的前景</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商船三井（中国）的任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运业发展趋势及战略探讨</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海运的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船队规模大型化和更先进的技术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海运船公司走向联合化、同盟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现代海运业向现代物流业发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海运管理信息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方便船只船队增加，规模变大</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运业发展战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港口航运联合战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发展全球物流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优化船队结构</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向世界的中国海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世界海运发展态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中国海运发展认识</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中国海运发展目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推进海运发展的措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部分国家地区贸易近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海运量发展数据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4</w:t>
                                  </w:r>
                                  <w:r>
                                    <w:rPr>
                                      <w:rFonts w:ascii="Arial" w:hAnsi="Arial" w:cs="Arial"/>
                                      <w:color w:val="000000"/>
                                      <w:szCs w:val="21"/>
                                    </w:rPr>
                                    <w:t>年世界主要海运出口地区出口量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4</w:t>
                                  </w:r>
                                  <w:r>
                                    <w:rPr>
                                      <w:rFonts w:ascii="Arial" w:hAnsi="Arial" w:cs="Arial"/>
                                      <w:color w:val="000000"/>
                                      <w:szCs w:val="21"/>
                                    </w:rPr>
                                    <w:t>年世界主要海运进口地区进口量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世界五大集装箱货物出口国地区出口发展数据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集装箱海运贸易量主要路线增幅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社会物流费用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份北美航线</w:t>
                                  </w:r>
                                  <w:r>
                                    <w:rPr>
                                      <w:rFonts w:cs="Arial" w:ascii="Arial" w:hAnsi="Arial"/>
                                      <w:color w:val="000000"/>
                                      <w:szCs w:val="21"/>
                                    </w:rPr>
                                    <w:t>-</w:t>
                                  </w:r>
                                  <w:r>
                                    <w:rPr>
                                      <w:rFonts w:ascii="Arial" w:hAnsi="Arial" w:cs="Arial"/>
                                      <w:color w:val="000000"/>
                                      <w:szCs w:val="21"/>
                                    </w:rPr>
                                    <w:t>洛杉矶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与主要发达国家海运业开放程度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我国与主要发展中国家海运业开放程度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商场队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十大集装箱轮班公司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经济和港口指标年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内八大集装箱港在全球排行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主要集装箱港口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国有企业集装箱制造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体企业集装箱制造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股份合作制企业集装箱制造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股份制企业集装箱制造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私营企业集装箱制造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外资企业集装箱制造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形式企业集装箱制造主要经济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世界集装箱海运贸易量主要航线增幅</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w:t>
                                  </w:r>
                                  <w:r>
                                    <w:rPr>
                                      <w:rFonts w:ascii="Arial" w:hAnsi="Arial" w:cs="Arial"/>
                                      <w:color w:val="000000"/>
                                      <w:szCs w:val="21"/>
                                    </w:rPr>
                                    <w:t>大班轮公司运力排名（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装箱出口量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装箱出口额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十大班轮公司集装箱自有与租赁船舶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全球十大班轮公司接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干散货物海运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世界主要地区进口铁矿石对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运距增长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铁矿石出口量和运距增长趋势对比</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铁矿石海运的供需增长对比</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铁矿石海运贸易及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一些大国的石油储量及其占全球份额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石油生产与消费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l</w:t>
                                  </w:r>
                                  <w:r>
                                    <w:rPr>
                                      <w:rFonts w:ascii="Arial" w:hAnsi="Arial" w:cs="Arial"/>
                                      <w:color w:val="000000"/>
                                      <w:szCs w:val="21"/>
                                    </w:rPr>
                                    <w:t>世纪以来，中国石油需求量、进口量和进口依存度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我国港口原油吞吐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沿海主要原油接卸港原油吞吐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我国</w:t>
                                  </w:r>
                                  <w:r>
                                    <w:rPr>
                                      <w:rFonts w:cs="Arial" w:ascii="Arial" w:hAnsi="Arial"/>
                                      <w:color w:val="000000"/>
                                      <w:szCs w:val="21"/>
                                    </w:rPr>
                                    <w:t>20-30</w:t>
                                  </w:r>
                                  <w:r>
                                    <w:rPr>
                                      <w:rFonts w:ascii="Arial" w:hAnsi="Arial" w:cs="Arial"/>
                                      <w:color w:val="000000"/>
                                      <w:szCs w:val="21"/>
                                    </w:rPr>
                                    <w:t>万吨级油码头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大型原油码头接卸进口原油能力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30</w:t>
                                  </w:r>
                                  <w:r>
                                    <w:rPr>
                                      <w:rFonts w:ascii="Arial" w:hAnsi="Arial" w:cs="Arial"/>
                                      <w:color w:val="000000"/>
                                      <w:szCs w:val="21"/>
                                    </w:rPr>
                                    <w:t>万吨级油码头在建和计划建设的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w:t>
                                  </w:r>
                                  <w:r>
                                    <w:rPr>
                                      <w:rFonts w:ascii="Arial" w:hAnsi="Arial" w:cs="Arial"/>
                                      <w:color w:val="000000"/>
                                      <w:szCs w:val="21"/>
                                    </w:rPr>
                                    <w:t>个地区接卸能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石油进口源及运输线路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中国外贸原油一程船队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我国现有</w:t>
                                  </w:r>
                                  <w:r>
                                    <w:rPr>
                                      <w:rFonts w:cs="Arial" w:ascii="Arial" w:hAnsi="Arial"/>
                                      <w:color w:val="000000"/>
                                      <w:szCs w:val="21"/>
                                    </w:rPr>
                                    <w:t>20</w:t>
                                  </w:r>
                                  <w:r>
                                    <w:rPr>
                                      <w:rFonts w:ascii="Arial" w:hAnsi="Arial" w:cs="Arial"/>
                                      <w:color w:val="000000"/>
                                      <w:szCs w:val="21"/>
                                    </w:rPr>
                                    <w:t>万吨级以上原油码头泊位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0</w:t>
                                  </w:r>
                                  <w:r>
                                    <w:rPr>
                                      <w:rFonts w:ascii="Arial" w:hAnsi="Arial" w:cs="Arial"/>
                                      <w:color w:val="000000"/>
                                      <w:szCs w:val="21"/>
                                    </w:rPr>
                                    <w:t>年来海上发生的具有较大影响的恐怖事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4</w:t>
                                  </w:r>
                                  <w:r>
                                    <w:rPr>
                                      <w:rFonts w:ascii="Arial" w:hAnsi="Arial" w:cs="Arial"/>
                                      <w:color w:val="000000"/>
                                      <w:szCs w:val="21"/>
                                    </w:rPr>
                                    <w:t>年全球海盗袭击报告数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远洋物流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获利能力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发展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发展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主营构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流动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长期投资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固定资产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无形及其他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流动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长期负债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股东权益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主营业务收入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主营业务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营业利润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利润总额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净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每股指标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获利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经营能力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资本结构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发展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招商局能源运输股份有限公司现金流量分析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主营构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流动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长期投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固定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无形及其他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流动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长期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股东权益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主营业务收入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主营业务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营业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利润总额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净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每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获利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经营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偿债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资本结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发展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海运股份有限公司现金流量分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主营构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流动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长期投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固定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无形及其他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流动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长期负债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股东权益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主营业务收入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主营业务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营业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利润总额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净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每股指标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获利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经营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偿债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资本结构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发展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集装箱运输股份有限公司现金流量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构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固定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无形及其他资产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流动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股东权益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收入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利润总额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净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每股指标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经营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偿债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资本结构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现金流量分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主营构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流动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长期投资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固定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无形及其他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流动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长期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股东权益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主营业务收入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主营业务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营业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利润总额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净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每股指标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获利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经营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偿债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资本结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发展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江航运集团南京油运股份有限公司现金流量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主营构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流动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固定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流动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长期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股东权益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主营业务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营业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利润总额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获利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经营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资本结构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发展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海运股份有限公司现金流量分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主营构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流动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固定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无形及其他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流动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长期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股东权益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主营业务收入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主营业务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营业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利润总额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净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每股指标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经营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偿债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资本结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发展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亚通股份有限公司现金流量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主营构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流动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长期投资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固定资产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无形及其他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流动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长期负债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航凤凰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6:18:00Z</dcterms:modified>
  <cp:revision>36</cp:revision>
  <dc:subject/>
  <dc:title/>
</cp:coreProperties>
</file>