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航空租赁行业运营格局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飞机租赁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业务介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飞机租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飞机租赁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飞机租赁市场作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飞机租赁市场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性租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融资性租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租赁经营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方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净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湿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潮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航空运输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航空运输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航空运输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支出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对我国民航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铁建设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高铁对民航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铁与民航市场占有率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铁对我国民航业影响预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民航业的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航空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制造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线飞机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支线飞机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飞机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波音空客飞机交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波音民机交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空客民机交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市场预测</w:t>
                                        </w:r>
                                        <w:r>
                                          <w:rPr>
                                            <w:rFonts w:cs="Arial" w:ascii="Arial" w:hAnsi="Arial"/>
                                            <w:color w:val="000000"/>
                                            <w:szCs w:val="21"/>
                                          </w:rPr>
                                          <w:t>-</w:t>
                                        </w:r>
                                        <w:r>
                                          <w:rPr>
                                            <w:rFonts w:ascii="Arial" w:hAnsi="Arial" w:cs="Arial"/>
                                            <w:color w:val="000000"/>
                                            <w:szCs w:val="21"/>
                                          </w:rPr>
                                          <w:t>波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民用飞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不同地区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支线飞机预测</w:t>
                                        </w:r>
                                        <w:r>
                                          <w:rPr>
                                            <w:rFonts w:cs="Arial" w:ascii="Arial" w:hAnsi="Arial"/>
                                            <w:color w:val="000000"/>
                                            <w:szCs w:val="21"/>
                                          </w:rPr>
                                          <w:t>-</w:t>
                                        </w:r>
                                        <w:r>
                                          <w:rPr>
                                            <w:rFonts w:ascii="Arial" w:hAnsi="Arial" w:cs="Arial"/>
                                            <w:color w:val="000000"/>
                                            <w:szCs w:val="21"/>
                                          </w:rPr>
                                          <w:t>巴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不同地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全球飞机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融资租赁飞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营租赁飞机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航空租赁产业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飞机融资租赁交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德国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飞机租赁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金融租赁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电气航空金融服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WAS</w:t>
                                        </w:r>
                                        <w:r>
                                          <w:rPr>
                                            <w:rFonts w:ascii="Arial" w:hAnsi="Arial" w:cs="Arial"/>
                                            <w:color w:val="000000"/>
                                            <w:szCs w:val="21"/>
                                          </w:rPr>
                                          <w:t>飞机租赁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Babcock Brown</w:t>
                                        </w:r>
                                        <w:r>
                                          <w:rPr>
                                            <w:rFonts w:ascii="Arial" w:hAnsi="Arial" w:cs="Arial"/>
                                            <w:color w:val="000000"/>
                                            <w:szCs w:val="21"/>
                                          </w:rPr>
                                          <w:t>飞机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波音金融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前景预测</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飞机租赁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飞机租赁市场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飞机租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飞机租赁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租赁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内外资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企业市场进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租赁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内外资竞争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区域市场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租赁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融资租赁公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华人民共和国融资租赁法（草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商投资民用航空业规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租赁业务涉及主要税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增值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营业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所得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进口租赁物的关税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飞机租赁合同征收印花税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约行业发展因素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制约行业发展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促进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航空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场及飞机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飞机场建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民用飞机架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客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运量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货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运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物周转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用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作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活动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通用航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订购交付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飞机接收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飞机接收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接收飞机租购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飞机接收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收飞机租购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机租赁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飞机接收订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订购飞机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飞机退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飞机接收订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订购飞机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飞机退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飞机接收订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订购租赁飞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运营飞机退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飞机接收订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订购租赁飞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运营飞机退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航空企业飞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结构</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订购及租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订购及租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订购及租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订购及租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航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奥凯</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春秋</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鹰联（成都）</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东海</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吉祥</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华夏</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中货</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邮政</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联合</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翡翠</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鲲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飞机租赁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银航空租赁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银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租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队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最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银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信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银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银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国际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种飞机租赁方式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国际航空运输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航空客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20</w:t>
                                        </w:r>
                                        <w:r>
                                          <w:rPr>
                                            <w:rFonts w:ascii="Arial" w:hAnsi="Arial" w:cs="Arial"/>
                                            <w:color w:val="000000"/>
                                            <w:szCs w:val="21"/>
                                          </w:rPr>
                                          <w:t>年高速铁路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日本、欧洲和台湾地区高铁抢占航空业客运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客运市场占有率影响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高铁对部分黄金客运航线的影响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9</w:t>
                                        </w:r>
                                        <w:r>
                                          <w:rPr>
                                            <w:rFonts w:ascii="Arial" w:hAnsi="Arial" w:cs="Arial"/>
                                            <w:color w:val="000000"/>
                                            <w:szCs w:val="21"/>
                                          </w:rPr>
                                          <w:t>年波音公司和空客公司在民用航空的经营业绩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9</w:t>
                                        </w:r>
                                        <w:r>
                                          <w:rPr>
                                            <w:rFonts w:ascii="Arial" w:hAnsi="Arial" w:cs="Arial"/>
                                            <w:color w:val="000000"/>
                                            <w:szCs w:val="21"/>
                                          </w:rPr>
                                          <w:t>年波音民航飞机交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空客民航飞机交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发展概况</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分区域交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世界飞机融资市场上提供融资前十大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世界飞机经营租赁市场上前十大飞机租赁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通用电气商业航空服务公司相关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国内飞机租赁市场潜在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国内飞机租赁市场潜在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截止</w:t>
                                        </w:r>
                                        <w:r>
                                          <w:rPr>
                                            <w:rFonts w:cs="Arial" w:ascii="Arial" w:hAnsi="Arial"/>
                                            <w:color w:val="000000"/>
                                            <w:szCs w:val="21"/>
                                          </w:rPr>
                                          <w:t>2003</w:t>
                                        </w:r>
                                        <w:r>
                                          <w:rPr>
                                            <w:rFonts w:ascii="Arial" w:hAnsi="Arial" w:cs="Arial"/>
                                            <w:color w:val="000000"/>
                                            <w:szCs w:val="21"/>
                                          </w:rPr>
                                          <w:t>年中国飞机结构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国航、南航、东航的飞机引进方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飞机接收结构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接收飞机租赁结构一览表</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接收飞机租赁结构图</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接收飞机租赁结构一览表</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接收飞机租赁结构图</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接收飞机租赁结构一览表</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国内接收飞机租赁结构图</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中国航空市场飞机租赁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国内租赁公司的业务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的十大飞机租赁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27</w:t>
                                        </w:r>
                                        <w:r>
                                          <w:rPr>
                                            <w:rFonts w:ascii="Arial" w:hAnsi="Arial" w:cs="Arial"/>
                                            <w:color w:val="000000"/>
                                            <w:szCs w:val="21"/>
                                          </w:rPr>
                                          <w:t>年波音中国飞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波音对全球民用飞机预测（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国内民用飞机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5</w:t>
                                        </w:r>
                                        <w:r>
                                          <w:rPr>
                                            <w:rFonts w:ascii="Arial" w:hAnsi="Arial" w:cs="Arial"/>
                                            <w:color w:val="000000"/>
                                            <w:szCs w:val="21"/>
                                          </w:rPr>
                                          <w:t>年中国飞机租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目前中国航空市场机队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5</w:t>
                                        </w:r>
                                        <w:r>
                                          <w:rPr>
                                            <w:rFonts w:ascii="Arial" w:hAnsi="Arial" w:cs="Arial"/>
                                            <w:color w:val="000000"/>
                                            <w:szCs w:val="21"/>
                                          </w:rPr>
                                          <w:t>年中国飞机租赁市场租购走势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5</w:t>
                                        </w:r>
                                        <w:r>
                                          <w:rPr>
                                            <w:rFonts w:ascii="Arial" w:hAnsi="Arial" w:cs="Arial"/>
                                            <w:color w:val="000000"/>
                                            <w:szCs w:val="21"/>
                                          </w:rPr>
                                          <w:t>年中国飞机租赁市场内外资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飞机租赁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业务介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飞机租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飞机租赁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飞机租赁市场作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飞机租赁市场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性租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融资性租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租赁经营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方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净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湿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潮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航空运输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航空运输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航空运输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支出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对我国民航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铁建设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高铁对民航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铁与民航市场占有率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铁对我国民航业影响预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民航业的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航空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制造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线飞机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支线飞机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飞机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波音空客飞机交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波音民机交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空客民机交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市场预测</w:t>
                                  </w:r>
                                  <w:r>
                                    <w:rPr>
                                      <w:rFonts w:cs="Arial" w:ascii="Arial" w:hAnsi="Arial"/>
                                      <w:color w:val="000000"/>
                                      <w:szCs w:val="21"/>
                                    </w:rPr>
                                    <w:t>-</w:t>
                                  </w:r>
                                  <w:r>
                                    <w:rPr>
                                      <w:rFonts w:ascii="Arial" w:hAnsi="Arial" w:cs="Arial"/>
                                      <w:color w:val="000000"/>
                                      <w:szCs w:val="21"/>
                                    </w:rPr>
                                    <w:t>波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民用飞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不同地区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支线飞机预测</w:t>
                                  </w:r>
                                  <w:r>
                                    <w:rPr>
                                      <w:rFonts w:cs="Arial" w:ascii="Arial" w:hAnsi="Arial"/>
                                      <w:color w:val="000000"/>
                                      <w:szCs w:val="21"/>
                                    </w:rPr>
                                    <w:t>-</w:t>
                                  </w:r>
                                  <w:r>
                                    <w:rPr>
                                      <w:rFonts w:ascii="Arial" w:hAnsi="Arial" w:cs="Arial"/>
                                      <w:color w:val="000000"/>
                                      <w:szCs w:val="21"/>
                                    </w:rPr>
                                    <w:t>巴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不同地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全球飞机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融资租赁飞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营租赁飞机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航空租赁产业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飞机融资租赁交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德国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飞机租赁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金融租赁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电气航空金融服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WAS</w:t>
                                  </w:r>
                                  <w:r>
                                    <w:rPr>
                                      <w:rFonts w:ascii="Arial" w:hAnsi="Arial" w:cs="Arial"/>
                                      <w:color w:val="000000"/>
                                      <w:szCs w:val="21"/>
                                    </w:rPr>
                                    <w:t>飞机租赁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Babcock Brown</w:t>
                                  </w:r>
                                  <w:r>
                                    <w:rPr>
                                      <w:rFonts w:ascii="Arial" w:hAnsi="Arial" w:cs="Arial"/>
                                      <w:color w:val="000000"/>
                                      <w:szCs w:val="21"/>
                                    </w:rPr>
                                    <w:t>飞机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波音金融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前景预测</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飞机租赁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飞机租赁市场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飞机租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飞机租赁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租赁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内外资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企业市场进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租赁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内外资竞争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区域市场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租赁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融资租赁公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华人民共和国融资租赁法（草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商投资民用航空业规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租赁业务涉及主要税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增值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营业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所得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进口租赁物的关税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飞机租赁合同征收印花税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约行业发展因素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制约行业发展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促进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航空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场及飞机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飞机场建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民用飞机架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客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运量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货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运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物周转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用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作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活动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通用航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订购交付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飞机接收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飞机接收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接收飞机租购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飞机接收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收飞机租购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机租赁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飞机接收订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订购飞机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飞机退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飞机接收订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订购飞机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飞机退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飞机接收订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订购租赁飞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运营飞机退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飞机接收订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订购租赁飞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运营飞机退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航空企业飞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结构</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订购及租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订购及租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订购及租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订购及租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航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奥凯</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春秋</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鹰联（成都）</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东海</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吉祥</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华夏</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中货</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邮政</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联合</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翡翠</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鲲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飞机租赁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银航空租赁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银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租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队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最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银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信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银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银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国际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种飞机租赁方式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国际航空运输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航空客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20</w:t>
                                  </w:r>
                                  <w:r>
                                    <w:rPr>
                                      <w:rFonts w:ascii="Arial" w:hAnsi="Arial" w:cs="Arial"/>
                                      <w:color w:val="000000"/>
                                      <w:szCs w:val="21"/>
                                    </w:rPr>
                                    <w:t>年高速铁路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日本、欧洲和台湾地区高铁抢占航空业客运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客运市场占有率影响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高铁对部分黄金客运航线的影响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9</w:t>
                                  </w:r>
                                  <w:r>
                                    <w:rPr>
                                      <w:rFonts w:ascii="Arial" w:hAnsi="Arial" w:cs="Arial"/>
                                      <w:color w:val="000000"/>
                                      <w:szCs w:val="21"/>
                                    </w:rPr>
                                    <w:t>年波音公司和空客公司在民用航空的经营业绩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9</w:t>
                                  </w:r>
                                  <w:r>
                                    <w:rPr>
                                      <w:rFonts w:ascii="Arial" w:hAnsi="Arial" w:cs="Arial"/>
                                      <w:color w:val="000000"/>
                                      <w:szCs w:val="21"/>
                                    </w:rPr>
                                    <w:t>年波音民航飞机交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空客民航飞机交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发展概况</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分区域交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世界飞机融资市场上提供融资前十大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世界飞机经营租赁市场上前十大飞机租赁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通用电气商业航空服务公司相关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国内飞机租赁市场潜在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国内飞机租赁市场潜在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截止</w:t>
                                  </w:r>
                                  <w:r>
                                    <w:rPr>
                                      <w:rFonts w:cs="Arial" w:ascii="Arial" w:hAnsi="Arial"/>
                                      <w:color w:val="000000"/>
                                      <w:szCs w:val="21"/>
                                    </w:rPr>
                                    <w:t>2003</w:t>
                                  </w:r>
                                  <w:r>
                                    <w:rPr>
                                      <w:rFonts w:ascii="Arial" w:hAnsi="Arial" w:cs="Arial"/>
                                      <w:color w:val="000000"/>
                                      <w:szCs w:val="21"/>
                                    </w:rPr>
                                    <w:t>年中国飞机结构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国航、南航、东航的飞机引进方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飞机接收结构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接收飞机租赁结构一览表</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接收飞机租赁结构图</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接收飞机租赁结构一览表</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接收飞机租赁结构图</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接收飞机租赁结构一览表</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国内接收飞机租赁结构图</w:t>
                                  </w:r>
                                  <w:r>
                                    <w:rPr>
                                      <w:rFonts w:ascii="Arial" w:hAnsi="Arial" w:cs="Arial" w:eastAsia="Arial"/>
                                      <w:color w:val="000000"/>
                                      <w:szCs w:val="21"/>
                                    </w:rPr>
                                    <w:t xml:space="preserve">   </w:t>
                                  </w:r>
                                  <w:r>
                                    <w:rPr>
                                      <w:rFonts w:ascii="Arial" w:hAnsi="Arial" w:cs="Arial"/>
                                      <w:color w:val="000000"/>
                                      <w:szCs w:val="21"/>
                                    </w:rPr>
                                    <w:t>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中国航空市场飞机租赁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国内租赁公司的业务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的十大飞机租赁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27</w:t>
                                  </w:r>
                                  <w:r>
                                    <w:rPr>
                                      <w:rFonts w:ascii="Arial" w:hAnsi="Arial" w:cs="Arial"/>
                                      <w:color w:val="000000"/>
                                      <w:szCs w:val="21"/>
                                    </w:rPr>
                                    <w:t>年波音中国飞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波音对全球民用飞机预测（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国内民用飞机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5</w:t>
                                  </w:r>
                                  <w:r>
                                    <w:rPr>
                                      <w:rFonts w:ascii="Arial" w:hAnsi="Arial" w:cs="Arial"/>
                                      <w:color w:val="000000"/>
                                      <w:szCs w:val="21"/>
                                    </w:rPr>
                                    <w:t>年中国飞机租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目前中国航空市场机队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5</w:t>
                                  </w:r>
                                  <w:r>
                                    <w:rPr>
                                      <w:rFonts w:ascii="Arial" w:hAnsi="Arial" w:cs="Arial"/>
                                      <w:color w:val="000000"/>
                                      <w:szCs w:val="21"/>
                                    </w:rPr>
                                    <w:t>年中国飞机租赁市场租购走势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5</w:t>
                                  </w:r>
                                  <w:r>
                                    <w:rPr>
                                      <w:rFonts w:ascii="Arial" w:hAnsi="Arial" w:cs="Arial"/>
                                      <w:color w:val="000000"/>
                                      <w:szCs w:val="21"/>
                                    </w:rPr>
                                    <w:t>年中国飞机租赁市场内外资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8:45:00Z</dcterms:modified>
  <cp:revision>36</cp:revision>
  <dc:subject/>
  <dc:title/>
</cp:coreProperties>
</file>