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褐煤行业深度咨询分析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深加工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深加工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国家对褐煤深加工产业发展的鼓励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我国褐煤深加工税收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我国褐煤深加工投资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深加工行业发展的波特五力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褐煤深加工行业发展的主要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发展及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深加工行业生产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产能过剩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产销率与产品库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深加工行业消费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总消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消费特点与消费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需求满足率与潜在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褐煤深加工行业满足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褐煤深加工行业潜在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我国褐煤深加工行业市场价格变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消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深加工市场供需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年褐煤深加工行业供需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褐煤深加工供给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褐煤深加工需求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褐煤深加工供给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褐煤深加工需求变化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深加工行业细分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细分褐煤深加工行业生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细分褐煤深加工行业消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细分褐煤深加工行业供需波动规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褐煤深加工行业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深加工行业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国际贸易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进出口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进出口市场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深加工行业市场价格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平均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细分褐煤深加工行业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褐煤深加工行业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深加工行业产品技术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褐煤深加工技术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深加工产品技术成熟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褐煤深加工技术差距及产生差距的主要原因分析提高我国褐煤深加工技术的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主要褐煤深加工生产商生产设备配置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我国褐煤深加工行业技术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褐煤发展煤化工的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我国褐煤深加工行业的高效洁净之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云南褐煤洁净化利用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陕西榆林褐煤深加工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深加工行业产品营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深加工行业国内营销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深加工行业主要销售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深加工行业广告与促销方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深加工行业价格竞争方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深加工行业国际化营销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深加工行业消费者偏好调查</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深加工产品目标客户群体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不同地区的消费者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深加工产品的品牌市场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消费者对褐煤深加工产品的品牌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褐煤深加工品牌忠诚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消费者的消费理念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深加工行业及企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分析（含企业发展介绍、近期经营状况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神华集团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山西煤炭运销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河南煤业化工集团有限责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山西焦煤集团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兖矿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山西大同煤矿集团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中国中煤能源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中国平煤神马能源化工集团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天茂实业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山西兰花集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深加工行业历史竞争格局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褐煤深加工行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褐煤深加工行业竞争程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深加工行业企业竞争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深加工行业竞争格局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褐煤深加工行业集中度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褐煤深加工行业竞争格局对产品价格的影响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深加工行业投资风险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褐煤深加工行业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褐煤深加工行业主要产品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褐煤深加工行业主要出口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褐煤深加工企业的多元化投资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褐煤深加工行业投资风险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褐煤深加工行业投资建议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深加工行业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褐煤深加工企业经营战略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褐煤深加工企业的标杆管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褐煤深加工行业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褐煤深加工企业的资本运作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褐煤深加工企业国内资本市场的运作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褐煤深加工企业海外资本市场的运作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各省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原煤产量统计表</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原煤产量统计表</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原煤产量统计表</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行业产销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库存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10-2015</w:t>
                                        </w:r>
                                        <w:r>
                                          <w:rPr>
                                            <w:rFonts w:ascii="Arial" w:hAnsi="Arial" w:cs="Arial"/>
                                            <w:color w:val="000000"/>
                                            <w:szCs w:val="21"/>
                                          </w:rPr>
                                          <w:t>年褐煤产量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煤炭产量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行业褐煤深加工产品需求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1-5</w:t>
                                        </w:r>
                                        <w:r>
                                          <w:rPr>
                                            <w:rFonts w:ascii="Arial" w:hAnsi="Arial" w:cs="Arial"/>
                                            <w:color w:val="000000"/>
                                            <w:szCs w:val="21"/>
                                          </w:rPr>
                                          <w:t>月中国电力行业发电量统计</w:t>
                                        </w:r>
                                        <w:r>
                                          <w:rPr>
                                            <w:rFonts w:ascii="Arial" w:hAnsi="Arial" w:cs="Arial" w:eastAsia="Arial"/>
                                            <w:color w:val="000000"/>
                                            <w:szCs w:val="21"/>
                                          </w:rPr>
                                          <w:t xml:space="preserve"> </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深加工产品满足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潜在需求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褐煤深加工产品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价格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煤炭价格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煤炭价格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褐煤深加工产品消费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煤炭需求量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供给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褐煤深加工产品供应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褐煤深加工产品消费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细分产品产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细分产品消费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煤炭行业的供求平衡分析</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进口总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褐煤深加工产品出口总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褐煤产品进出口税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10-2015</w:t>
                                        </w:r>
                                        <w:r>
                                          <w:rPr>
                                            <w:rFonts w:ascii="Arial" w:hAnsi="Arial" w:cs="Arial"/>
                                            <w:color w:val="000000"/>
                                            <w:szCs w:val="21"/>
                                          </w:rPr>
                                          <w:t>年褐煤深加工产品进口总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褐煤深加工产品出口总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褐煤深加工产品价格指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褐煤产品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褐煤用于发电原料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褐煤深加工为化工原料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褐煤深加工行业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褐煤用于发电厂原料产品市场价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褐煤深加工为化工原料产品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不同收入水平消费者对褐煤蜡产品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不同地区消费者对褐煤蜡产品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消费者对褐煤深加工产品的品牌偏好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褐煤深加工品牌忠诚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褐煤深加工产品价格敏感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褐煤深加工产品品牌敏感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褐煤深加工产品购买方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褐煤深加工产品广告敏感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褐煤深加工产品包装敏感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神华集团有限责任公司资产负责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神华集团有限责任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神华集团有限责任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神华集团有限责任公司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山煤电集团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山煤电集团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山煤电集团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山煤电集团公司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焦化集团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焦化集团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焦化集团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焦化集团公司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兖州煤业股份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兖州煤业股份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兖州煤业股份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兖州煤业股份公司财务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同煤业股份有限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同煤业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同煤业股份有限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同煤业股份有限公司财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煤能源集团有限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煤能源集团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煤能源集团有限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煤能源集团有限公司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平顶山煤业（集团）有限责任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平顶山煤业（集团）有限责任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平顶山煤业（集团）有限责任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平顶山煤业（集团）有限责任公司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茂实业集团股份有限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茂实业集团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茂实业集团股份有限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茂实业集团股份有限公司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兰花科技创业股份有限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兰花科技创业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兰花科技创业股份有限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兰花科技创业股份有限公司财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褐煤深加工行业市场集中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褐煤深加工行业</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w:t>
                                        </w:r>
                                        <w:r>
                                          <w:rPr>
                                            <w:rFonts w:ascii="Arial" w:hAnsi="Arial" w:cs="Arial"/>
                                            <w:color w:val="000000"/>
                                            <w:szCs w:val="21"/>
                                          </w:rPr>
                                          <w:t>的企业市场份额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深加工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深加工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国家对褐煤深加工产业发展的鼓励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我国褐煤深加工税收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我国褐煤深加工投资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深加工行业发展的波特五力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褐煤深加工行业发展的主要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发展及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深加工行业生产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产能过剩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产销率与产品库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深加工行业消费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总消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消费特点与消费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需求满足率与潜在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褐煤深加工行业满足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褐煤深加工行业潜在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我国褐煤深加工行业市场价格变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消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深加工市场供需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年褐煤深加工行业供需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褐煤深加工供给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褐煤深加工需求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褐煤深加工供给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褐煤深加工需求变化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深加工行业细分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细分褐煤深加工行业生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细分褐煤深加工行业消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细分褐煤深加工行业供需波动规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褐煤深加工行业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深加工行业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国际贸易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进出口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进出口市场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深加工行业市场价格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褐煤深加工行业平均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细分褐煤深加工行业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褐煤深加工行业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褐煤深加工行业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深加工行业产品技术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褐煤深加工技术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深加工产品技术成熟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褐煤深加工技术差距及产生差距的主要原因分析提高我国褐煤深加工技术的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主要褐煤深加工生产商生产设备配置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我国褐煤深加工行业技术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褐煤发展煤化工的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我国褐煤深加工行业的高效洁净之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云南褐煤洁净化利用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陕西榆林褐煤深加工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深加工行业产品营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深加工行业国内营销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深加工行业主要销售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深加工行业广告与促销方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深加工行业价格竞争方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深加工行业国际化营销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深加工行业消费者偏好调查</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深加工产品目标客户群体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不同地区的消费者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深加工产品的品牌市场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消费者对褐煤深加工产品的品牌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褐煤深加工品牌忠诚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消费者的消费理念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深加工行业及企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分析（含企业发展介绍、近期经营状况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神华集团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山西煤炭运销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河南煤业化工集团有限责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山西焦煤集团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兖矿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六、山西大同煤矿集团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中国中煤能源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中国平煤神马能源化工集团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天茂实业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山西兰花集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深加工行业历史竞争格局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褐煤深加工行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褐煤深加工行业竞争程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深加工行业企业竞争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深加工行业竞争格局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褐煤深加工行业集中度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褐煤深加工行业竞争格局对产品价格的影响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深加工行业投资风险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褐煤深加工行业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褐煤深加工行业主要产品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褐煤深加工行业主要出口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褐煤深加工企业的多元化投资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褐煤深加工行业投资风险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褐煤深加工行业投资建议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深加工行业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褐煤深加工企业经营战略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褐煤深加工企业的标杆管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褐煤深加工行业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褐煤深加工企业的资本运作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褐煤深加工企业国内资本市场的运作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褐煤深加工企业海外资本市场的运作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各省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原煤产量统计表</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原煤产量统计表</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原煤产量统计表</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行业产销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库存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10-2015</w:t>
                                  </w:r>
                                  <w:r>
                                    <w:rPr>
                                      <w:rFonts w:ascii="Arial" w:hAnsi="Arial" w:cs="Arial"/>
                                      <w:color w:val="000000"/>
                                      <w:szCs w:val="21"/>
                                    </w:rPr>
                                    <w:t>年褐煤产量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煤炭产量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行业褐煤深加工产品需求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1-5</w:t>
                                  </w:r>
                                  <w:r>
                                    <w:rPr>
                                      <w:rFonts w:ascii="Arial" w:hAnsi="Arial" w:cs="Arial"/>
                                      <w:color w:val="000000"/>
                                      <w:szCs w:val="21"/>
                                    </w:rPr>
                                    <w:t>月中国电力行业发电量统计</w:t>
                                  </w:r>
                                  <w:r>
                                    <w:rPr>
                                      <w:rFonts w:ascii="Arial" w:hAnsi="Arial" w:cs="Arial" w:eastAsia="Arial"/>
                                      <w:color w:val="000000"/>
                                      <w:szCs w:val="21"/>
                                    </w:rPr>
                                    <w:t xml:space="preserve"> </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深加工产品满足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潜在需求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褐煤深加工产品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价格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煤炭价格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煤炭价格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褐煤深加工产品消费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煤炭需求量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供给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褐煤深加工产品供应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褐煤深加工产品消费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细分产品产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细分产品消费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煤炭行业的供求平衡分析</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深加工产品进口总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褐煤深加工产品出口总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褐煤产品进出口税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10-2015</w:t>
                                  </w:r>
                                  <w:r>
                                    <w:rPr>
                                      <w:rFonts w:ascii="Arial" w:hAnsi="Arial" w:cs="Arial"/>
                                      <w:color w:val="000000"/>
                                      <w:szCs w:val="21"/>
                                    </w:rPr>
                                    <w:t>年褐煤深加工产品进口总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褐煤深加工产品出口总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褐煤深加工产品价格指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褐煤产品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褐煤用于发电原料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褐煤深加工为化工原料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褐煤深加工行业价格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褐煤用于发电厂原料产品市场价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褐煤深加工为化工原料产品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不同收入水平消费者对褐煤蜡产品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不同地区消费者对褐煤蜡产品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消费者对褐煤深加工产品的品牌偏好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褐煤深加工品牌忠诚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褐煤深加工产品价格敏感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褐煤深加工产品品牌敏感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褐煤深加工产品购买方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褐煤深加工产品广告敏感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褐煤深加工产品包装敏感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神华集团有限责任公司资产负责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神华集团有限责任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神华集团有限责任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神华集团有限责任公司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山煤电集团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山煤电集团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山煤电集团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西山煤电集团公司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焦化集团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焦化集团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焦化集团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焦化集团公司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兖州煤业股份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兖州煤业股份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兖州煤业股份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兖州煤业股份公司财务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同煤业股份有限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同煤业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同煤业股份有限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大同煤业股份有限公司财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煤能源集团有限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煤能源集团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煤能源集团有限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煤能源集团有限公司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平顶山煤业（集团）有限责任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平顶山煤业（集团）有限责任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平顶山煤业（集团）有限责任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平顶山煤业（集团）有限责任公司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茂实业集团股份有限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茂实业集团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茂实业集团股份有限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茂实业集团股份有限公司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兰花科技创业股份有限公司资产负债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兰花科技创业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兰花科技创业股份有限公司费用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西兰花科技创业股份有限公司财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褐煤深加工行业市场集中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褐煤深加工行业</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w:t>
                                  </w:r>
                                  <w:r>
                                    <w:rPr>
                                      <w:rFonts w:ascii="Arial" w:hAnsi="Arial" w:cs="Arial"/>
                                      <w:color w:val="000000"/>
                                      <w:szCs w:val="21"/>
                                    </w:rPr>
                                    <w:t>的企业市场份额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8:54:00Z</dcterms:modified>
  <cp:revision>36</cp:revision>
  <dc:subject/>
  <dc:title/>
</cp:coreProperties>
</file>