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场行业深度评估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服装协会、中国纺织工业协会、国内外相关刊物的基础信息以及服装行业研究单位等公布和提供的大量资料，结合深入的市场调查资料，首先介绍了机场的相关概念及全球机场业概况等，接着分析了国内机场业和枢纽机场的发展，并对金融危机影响下扩大内需政策对中国机场建设的影响进行了细致分析，然后具体介绍了环渤海、长三角、珠三角、中部地区、西部地区机场建设的动态。对国内民航运输市场状况进行了深入的剖欧系。随后，报告对机场业做了客货运输分析、经营管理变革分析、商业运作分析、信息资源利用分析。对国内外重点企业经营状况进行了分析，最后在前面大量分析、预测的基础上，研究了机场行业今后的发展与投资策略，为机场运营、建设、管理等企事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相关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场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机场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机场的分布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最大机场运营商</w:t>
                                        </w:r>
                                        <w:r>
                                          <w:rPr>
                                            <w:rFonts w:cs="Arial" w:ascii="Arial" w:hAnsi="Arial"/>
                                            <w:color w:val="000000"/>
                                            <w:szCs w:val="21"/>
                                          </w:rPr>
                                          <w:t>BAA</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新兴市场引领全球机场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球航空运输业</w:t>
                                        </w:r>
                                        <w:r>
                                          <w:rPr>
                                            <w:rFonts w:cs="Arial" w:ascii="Arial" w:hAnsi="Arial"/>
                                            <w:color w:val="000000"/>
                                            <w:szCs w:val="21"/>
                                          </w:rPr>
                                          <w:t>2010</w:t>
                                        </w:r>
                                        <w:r>
                                          <w:rPr>
                                            <w:rFonts w:ascii="Arial" w:hAnsi="Arial" w:cs="Arial"/>
                                            <w:color w:val="000000"/>
                                            <w:szCs w:val="21"/>
                                          </w:rPr>
                                          <w:t>年回首和</w:t>
                                        </w:r>
                                        <w:r>
                                          <w:rPr>
                                            <w:rFonts w:cs="Arial" w:ascii="Arial" w:hAnsi="Arial"/>
                                            <w:color w:val="000000"/>
                                            <w:szCs w:val="21"/>
                                          </w:rPr>
                                          <w:t>2010</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全球机场将迈向无纸化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机场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机场业原有格局被打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亚洲主要机场营运条件恶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石油收入增长带动海湾地区机场建设热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柏林机场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新西兰机场业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印度机场业发展兴旺成为经济增长助推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的经营管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机场运营管理的典型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东北部主要机场的运营管理模式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丹佛机场的经营管理特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荷兰斯希普霍尔机场的智能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德国泰格尔机场设计合理、管理有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新加坡樟宜机场合理规划、统筹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场业发展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机场业获益良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机场建设总体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民航机场建设的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机场建设将达</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枢纽航线建设和航权开放助力我国机场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线机场的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支线机场建设的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支线机场在建设规模与运营效益间寻求平衡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支线机场航油保障存在的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支线机场建设的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提高支线机场可持续性发展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业的整合发展探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实施机场整合的必要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机场整合产生的效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机场整合产生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机场整合的主要挑战及应对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机场业整合发展的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建设存在的问题与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机场布局上存在的主要矛盾和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机场企业冗员问题及解决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制定机场发展战略应明确五大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推进机场属地化和投资主体多元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机场建设的发展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枢纽机场的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的相关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枢纽机场的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枢纽航空系统的产生及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枢纽航空系统的战略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设枢纽机场的基本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枢纽机场的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枢纽机场推动城市经济高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枢纽机场的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枢纽机场发展相对落后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枢纽机场发展形势依然坚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枢纽机场功能定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枢纽机场已经成为地区经济发展的重要推动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枢纽机场是促进区域产业结构升级的重要影响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大型枢纽机场为所在区域提供了大量的就业岗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枢纽机场的问题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枢纽机场建设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枢纽机场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设枢纽机场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与基地航空公司的协作是国外大型枢纽机场建设的经验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拉动机场建设</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济危机或将改变世界经济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各国采取积极措施应对金融危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世界经济回暖趋势显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中国经济运行情况与政策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应对全球金融危机的六大有利条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家出台扩大内需十项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机场业的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家投入</w:t>
                                        </w:r>
                                        <w:r>
                                          <w:rPr>
                                            <w:rFonts w:cs="Arial" w:ascii="Arial" w:hAnsi="Arial"/>
                                            <w:color w:val="000000"/>
                                            <w:szCs w:val="21"/>
                                          </w:rPr>
                                          <w:t>40</w:t>
                                        </w:r>
                                        <w:r>
                                          <w:rPr>
                                            <w:rFonts w:ascii="Arial" w:hAnsi="Arial" w:cs="Arial"/>
                                            <w:color w:val="000000"/>
                                            <w:szCs w:val="21"/>
                                          </w:rPr>
                                          <w:t>亿进行机场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家出台机场建设费用补贴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政策倾斜中西部机场建设进入战略机遇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航空物流凸显巨大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渤海地区机场建设</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机场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首都机场拟新增第四跑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机场吞吐能力持续大幅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机场进入双跑道运行时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北省机场建设目标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机场建设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威海机场借扩大内需之机积极扩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潍坊机场加大基础建设力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济南机场扩建启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新国际机场即将启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机场建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机场营口市候机楼投入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两大战略投资者联手扩建营口机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五年内辽宁省三城市将建成机场</w:t>
                                        </w:r>
                                        <w:r>
                                          <w:rPr>
                                            <w:rFonts w:ascii="Arial" w:hAnsi="Arial" w:cs="Arial" w:eastAsia="Arial"/>
                                            <w:color w:val="000000"/>
                                            <w:szCs w:val="21"/>
                                          </w:rPr>
                                          <w:t xml:space="preserve"> </w:t>
                                        </w:r>
                                        <w:r>
                                          <w:rPr>
                                            <w:rFonts w:ascii="Arial" w:hAnsi="Arial" w:cs="Arial"/>
                                            <w:color w:val="000000"/>
                                            <w:szCs w:val="21"/>
                                          </w:rPr>
                                          <w:t>实现</w:t>
                                        </w:r>
                                        <w:r>
                                          <w:rPr>
                                            <w:rFonts w:cs="Arial" w:ascii="Arial" w:hAnsi="Arial"/>
                                            <w:color w:val="000000"/>
                                            <w:szCs w:val="21"/>
                                          </w:rPr>
                                          <w:t>"</w:t>
                                        </w:r>
                                        <w:r>
                                          <w:rPr>
                                            <w:rFonts w:ascii="Arial" w:hAnsi="Arial" w:cs="Arial"/>
                                            <w:color w:val="000000"/>
                                            <w:szCs w:val="21"/>
                                          </w:rPr>
                                          <w:t>蓝天梦</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将新建、扩建</w:t>
                                        </w:r>
                                        <w:r>
                                          <w:rPr>
                                            <w:rFonts w:cs="Arial" w:ascii="Arial" w:hAnsi="Arial"/>
                                            <w:color w:val="000000"/>
                                            <w:szCs w:val="21"/>
                                          </w:rPr>
                                          <w:t>7</w:t>
                                        </w:r>
                                        <w:r>
                                          <w:rPr>
                                            <w:rFonts w:ascii="Arial" w:hAnsi="Arial" w:cs="Arial"/>
                                            <w:color w:val="000000"/>
                                            <w:szCs w:val="21"/>
                                          </w:rPr>
                                          <w:t>个机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民航</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 xml:space="preserve">" </w:t>
                                        </w:r>
                                        <w:r>
                                          <w:rPr>
                                            <w:rFonts w:ascii="Arial" w:hAnsi="Arial" w:cs="Arial"/>
                                            <w:color w:val="000000"/>
                                            <w:szCs w:val="21"/>
                                          </w:rPr>
                                          <w:t>机场建设规划全面启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机场建设</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场建设总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长三角机场建设亟待加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长三角机场扩建必须科学分析与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长三角机场群需要协同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浦东机场货运吞吐量挤身世界前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东机场扩建工程建成启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迎世博虹桥机场枢纽建设步伐加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机场将全力打造成亚太核心枢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江苏机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机场运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江苏省将形成九大机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浙江民营资本介入机场建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杭州以扩建国际机场为契机发展空港经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温州积极扩建机场航战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宁波栎社国际机场成功挤身大型机场行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嘉兴机场建设：打造海陆空综合交通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机场建设</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机场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珠三角形成五大机场鼎立发展态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珠三角机场扩建潮潜藏三大隐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三角五大机场合作开创崭新历史</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各地区机场建设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香港亟需加快机场基础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深圳机场扩建工程进入新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投资</w:t>
                                        </w:r>
                                        <w:r>
                                          <w:rPr>
                                            <w:rFonts w:cs="Arial" w:ascii="Arial" w:hAnsi="Arial"/>
                                            <w:color w:val="000000"/>
                                            <w:szCs w:val="21"/>
                                          </w:rPr>
                                          <w:t>39</w:t>
                                        </w:r>
                                        <w:r>
                                          <w:rPr>
                                            <w:rFonts w:ascii="Arial" w:hAnsi="Arial" w:cs="Arial"/>
                                            <w:color w:val="000000"/>
                                            <w:szCs w:val="21"/>
                                          </w:rPr>
                                          <w:t>亿建机场高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澳门拟扩建国际机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为扩大内需广州白云机场</w:t>
                                        </w:r>
                                        <w:r>
                                          <w:rPr>
                                            <w:rFonts w:cs="Arial" w:ascii="Arial" w:hAnsi="Arial"/>
                                            <w:color w:val="000000"/>
                                            <w:szCs w:val="21"/>
                                          </w:rPr>
                                          <w:t>2010</w:t>
                                        </w:r>
                                        <w:r>
                                          <w:rPr>
                                            <w:rFonts w:ascii="Arial" w:hAnsi="Arial" w:cs="Arial"/>
                                            <w:color w:val="000000"/>
                                            <w:szCs w:val="21"/>
                                          </w:rPr>
                                          <w:t>年扩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部机场建设</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机场发展总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家将加大中部机场建设资金补贴力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在中部崛起的战略形势下需加快中部机场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部两机场建设项目获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部机场加强合作抵御经济寒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湖北省机场建设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湖北省机场布局和功能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两大机场建设项目获批</w:t>
                                        </w:r>
                                        <w:r>
                                          <w:rPr>
                                            <w:rFonts w:ascii="Arial" w:hAnsi="Arial" w:cs="Arial" w:eastAsia="Arial"/>
                                            <w:color w:val="000000"/>
                                            <w:szCs w:val="21"/>
                                          </w:rPr>
                                          <w:t xml:space="preserve"> </w:t>
                                        </w:r>
                                        <w:r>
                                          <w:rPr>
                                            <w:rFonts w:ascii="Arial" w:hAnsi="Arial" w:cs="Arial"/>
                                            <w:color w:val="000000"/>
                                            <w:szCs w:val="21"/>
                                          </w:rPr>
                                          <w:t>投资逾</w:t>
                                        </w:r>
                                        <w:r>
                                          <w:rPr>
                                            <w:rFonts w:cs="Arial" w:ascii="Arial" w:hAnsi="Arial"/>
                                            <w:color w:val="000000"/>
                                            <w:szCs w:val="21"/>
                                          </w:rPr>
                                          <w:t>2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湖北省加强干支线机场建设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湖北三峡机场将扩建升级为中型国际机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河南酝酿在</w:t>
                                        </w:r>
                                        <w:r>
                                          <w:rPr>
                                            <w:rFonts w:cs="Arial" w:ascii="Arial" w:hAnsi="Arial"/>
                                            <w:color w:val="000000"/>
                                            <w:szCs w:val="21"/>
                                          </w:rPr>
                                          <w:t>7</w:t>
                                        </w:r>
                                        <w:r>
                                          <w:rPr>
                                            <w:rFonts w:ascii="Arial" w:hAnsi="Arial" w:cs="Arial"/>
                                            <w:color w:val="000000"/>
                                            <w:szCs w:val="21"/>
                                          </w:rPr>
                                          <w:t>年内增加五个机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河南新郑机场谋求跃升为国际航空枢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洛阳机场新航站楼将试运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河南筹划用</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打造枢纽机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湖南省中南地区新增三个民用机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底长沙黄花机场航站楼扩建工程启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湖南黄花国际机场未来</w:t>
                                        </w:r>
                                        <w:r>
                                          <w:rPr>
                                            <w:rFonts w:cs="Arial" w:ascii="Arial" w:hAnsi="Arial"/>
                                            <w:color w:val="000000"/>
                                            <w:szCs w:val="21"/>
                                          </w:rPr>
                                          <w:t>30</w:t>
                                        </w:r>
                                        <w:r>
                                          <w:rPr>
                                            <w:rFonts w:ascii="Arial" w:hAnsi="Arial" w:cs="Arial"/>
                                            <w:color w:val="000000"/>
                                            <w:szCs w:val="21"/>
                                          </w:rPr>
                                          <w:t>年规划出炉：将向东边扩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湖南将建设</w:t>
                                        </w:r>
                                        <w:r>
                                          <w:rPr>
                                            <w:rFonts w:cs="Arial" w:ascii="Arial" w:hAnsi="Arial"/>
                                            <w:color w:val="000000"/>
                                            <w:szCs w:val="21"/>
                                          </w:rPr>
                                          <w:t>10</w:t>
                                        </w:r>
                                        <w:r>
                                          <w:rPr>
                                            <w:rFonts w:ascii="Arial" w:hAnsi="Arial" w:cs="Arial"/>
                                            <w:color w:val="000000"/>
                                            <w:szCs w:val="21"/>
                                          </w:rPr>
                                          <w:t>个左右民用机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其他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安徽九华山机场项目通过审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安徽机场数量将达到</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江西机场群建设全面展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扩大内需</w:t>
                                        </w:r>
                                        <w:r>
                                          <w:rPr>
                                            <w:rFonts w:cs="Arial" w:ascii="Arial" w:hAnsi="Arial"/>
                                            <w:color w:val="000000"/>
                                            <w:szCs w:val="21"/>
                                          </w:rPr>
                                          <w:t>2010</w:t>
                                        </w:r>
                                        <w:r>
                                          <w:rPr>
                                            <w:rFonts w:ascii="Arial" w:hAnsi="Arial" w:cs="Arial"/>
                                            <w:color w:val="000000"/>
                                            <w:szCs w:val="21"/>
                                          </w:rPr>
                                          <w:t>年山西中小机场建设如火如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机场建设</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机场建设总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民营资本参与西部支线机场建设条件成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政府加大西部和干线机场建设投资力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西部机场建设全面加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四川多数机场运力不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四川勾画</w:t>
                                        </w:r>
                                        <w:r>
                                          <w:rPr>
                                            <w:rFonts w:cs="Arial" w:ascii="Arial" w:hAnsi="Arial"/>
                                            <w:color w:val="000000"/>
                                            <w:szCs w:val="21"/>
                                          </w:rPr>
                                          <w:t>"</w:t>
                                        </w:r>
                                        <w:r>
                                          <w:rPr>
                                            <w:rFonts w:ascii="Arial" w:hAnsi="Arial" w:cs="Arial"/>
                                            <w:color w:val="000000"/>
                                            <w:szCs w:val="21"/>
                                          </w:rPr>
                                          <w:t>机场航母</w:t>
                                        </w:r>
                                        <w:r>
                                          <w:rPr>
                                            <w:rFonts w:cs="Arial" w:ascii="Arial" w:hAnsi="Arial"/>
                                            <w:color w:val="000000"/>
                                            <w:szCs w:val="21"/>
                                          </w:rPr>
                                          <w:t>"</w:t>
                                        </w:r>
                                        <w:r>
                                          <w:rPr>
                                            <w:rFonts w:ascii="Arial" w:hAnsi="Arial" w:cs="Arial"/>
                                            <w:color w:val="000000"/>
                                            <w:szCs w:val="21"/>
                                          </w:rPr>
                                          <w:t>蓝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康定机场正式通航</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大规模启建支线机场以巩固枢纽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云南民用机场建设进展顺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云南机场向全球公开集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用开放的思维促进云南机场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腾冲机场</w:t>
                                        </w:r>
                                        <w:r>
                                          <w:rPr>
                                            <w:rFonts w:cs="Arial" w:ascii="Arial" w:hAnsi="Arial"/>
                                            <w:color w:val="000000"/>
                                            <w:szCs w:val="21"/>
                                          </w:rPr>
                                          <w:t>"</w:t>
                                        </w:r>
                                        <w:r>
                                          <w:rPr>
                                            <w:rFonts w:ascii="Arial" w:hAnsi="Arial" w:cs="Arial"/>
                                            <w:color w:val="000000"/>
                                            <w:szCs w:val="21"/>
                                          </w:rPr>
                                          <w:t>吞吐</w:t>
                                        </w:r>
                                        <w:r>
                                          <w:rPr>
                                            <w:rFonts w:cs="Arial" w:ascii="Arial" w:hAnsi="Arial"/>
                                            <w:color w:val="000000"/>
                                            <w:szCs w:val="21"/>
                                          </w:rPr>
                                          <w:t>"</w:t>
                                        </w:r>
                                        <w:r>
                                          <w:rPr>
                                            <w:rFonts w:ascii="Arial" w:hAnsi="Arial" w:cs="Arial"/>
                                            <w:color w:val="000000"/>
                                            <w:szCs w:val="21"/>
                                          </w:rPr>
                                          <w:t>旅客</w:t>
                                        </w:r>
                                        <w:r>
                                          <w:rPr>
                                            <w:rFonts w:cs="Arial" w:ascii="Arial" w:hAnsi="Arial"/>
                                            <w:color w:val="000000"/>
                                            <w:szCs w:val="21"/>
                                          </w:rPr>
                                          <w:t>25</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力促旅游业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省投资百亿启动机场扩迁建工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汉中机场开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西咸国际机场扩建工程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运营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输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航空运输业发展形势不容乐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为航空运输业复苏之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民航运输业总体发展形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0</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中国航空运输业孕育新的变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是民航运输发展的战略机遇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我国航空运输市场发展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运输市场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空运输业发展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航空运输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客运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场客运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完整航空客运产品的实现方式探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货运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机场货运格局发生巨大转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机场邮航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运航空头两月生产经营实现</w:t>
                                        </w:r>
                                        <w:r>
                                          <w:rPr>
                                            <w:rFonts w:cs="Arial" w:ascii="Arial" w:hAnsi="Arial"/>
                                            <w:color w:val="000000"/>
                                            <w:szCs w:val="21"/>
                                          </w:rPr>
                                          <w:t>"</w:t>
                                        </w:r>
                                        <w:r>
                                          <w:rPr>
                                            <w:rFonts w:ascii="Arial" w:hAnsi="Arial" w:cs="Arial"/>
                                            <w:color w:val="000000"/>
                                            <w:szCs w:val="21"/>
                                          </w:rPr>
                                          <w:t>开门红</w:t>
                                        </w:r>
                                        <w:r>
                                          <w:rPr>
                                            <w:rFonts w:cs="Arial" w:ascii="Arial" w:hAnsi="Arial"/>
                                            <w:color w:val="000000"/>
                                            <w:szCs w:val="21"/>
                                          </w:rPr>
                                          <w:t>" 255</w:t>
                                        </w:r>
                                      </w:p>
                                      <w:p>
                                        <w:pPr>
                                          <w:pStyle w:val="Normal"/>
                                          <w:spacing w:lineRule="atLeast" w:line="380"/>
                                          <w:rPr>
                                            <w:rFonts w:ascii="Arial" w:hAnsi="Arial" w:cs="Arial"/>
                                            <w:color w:val="000000"/>
                                            <w:szCs w:val="21"/>
                                          </w:rPr>
                                        </w:pPr>
                                        <w:r>
                                          <w:rPr>
                                            <w:rFonts w:ascii="Arial" w:hAnsi="Arial" w:cs="Arial"/>
                                            <w:color w:val="000000"/>
                                            <w:szCs w:val="21"/>
                                          </w:rPr>
                                          <w:t>五、我国机场货运市场竞争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运输业存在的问题与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交通</w:t>
                                        </w:r>
                                        <w:r>
                                          <w:rPr>
                                            <w:rFonts w:cs="Arial" w:ascii="Arial" w:hAnsi="Arial"/>
                                            <w:color w:val="000000"/>
                                            <w:szCs w:val="21"/>
                                          </w:rPr>
                                          <w:t>"</w:t>
                                        </w:r>
                                        <w:r>
                                          <w:rPr>
                                            <w:rFonts w:ascii="Arial" w:hAnsi="Arial" w:cs="Arial"/>
                                            <w:color w:val="000000"/>
                                            <w:szCs w:val="21"/>
                                          </w:rPr>
                                          <w:t>环境下我国航空运输业的不足与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美航空客运市场客源流失原因及政策启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航空客运市场定价方法与策略探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快机场物流园区建设是促进货运发展的有效工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供应链的角度探讨航空货运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业的经营管理与变革</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收费体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机场收费改革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民用机场收费改革的现实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收费基准价变化对二三类机场收费的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实行收费改革对国内各机场实际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的经营管理模式探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机场定位与运营管理模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机场特许经营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市两场</w:t>
                                        </w:r>
                                        <w:r>
                                          <w:rPr>
                                            <w:rFonts w:cs="Arial" w:ascii="Arial" w:hAnsi="Arial"/>
                                            <w:color w:val="000000"/>
                                            <w:szCs w:val="21"/>
                                          </w:rPr>
                                          <w:t>"</w:t>
                                        </w:r>
                                        <w:r>
                                          <w:rPr>
                                            <w:rFonts w:ascii="Arial" w:hAnsi="Arial" w:cs="Arial"/>
                                            <w:color w:val="000000"/>
                                            <w:szCs w:val="21"/>
                                          </w:rPr>
                                          <w:t>运营模式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公共性定位引发机场业管理模式变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管理体制改革的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机场属地化改革的历史回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民航机场属地化改革操作中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我国机场上市公司改制重组特点与模式解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深化机场改革的意义与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属地化后机场发展与建设合理性规划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经营管理的对策与措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美机场管理模式的区别及对我国的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港澳机场的管理模式及启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机场经营管理需要提高科学决策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推进我国机场管理从经营型向管理型转变的对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的商业运作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商业开发概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机场业商业化现状与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国内机场商业开发滞后</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机场商业经营中普遍存在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机场商业经营的总体规划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媒体的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机场媒体业渐受重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机场媒体发展面临挑战和抉择、急待创新解决方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机场媒体资源或面临新一轮整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广告业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民用机场广告业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民用机场广告业发展的状况及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民用机场广告业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民用机场广告业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民用机场广告业的发展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零售业的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全球机场零售业掀起第二次革命浪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机场零售业务面临巨大商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我国机场零售业体制性制约亟待突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机场零售业将成为新的利润增长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餐饮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快餐连锁品牌纷纷进驻机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广州机场试水餐饮</w:t>
                                        </w:r>
                                        <w:r>
                                          <w:rPr>
                                            <w:rFonts w:cs="Arial" w:ascii="Arial" w:hAnsi="Arial"/>
                                            <w:color w:val="000000"/>
                                            <w:szCs w:val="21"/>
                                          </w:rPr>
                                          <w:t>"</w:t>
                                        </w:r>
                                        <w:r>
                                          <w:rPr>
                                            <w:rFonts w:ascii="Arial" w:hAnsi="Arial" w:cs="Arial"/>
                                            <w:color w:val="000000"/>
                                            <w:szCs w:val="21"/>
                                          </w:rPr>
                                          <w:t>星级</w:t>
                                        </w:r>
                                        <w:r>
                                          <w:rPr>
                                            <w:rFonts w:cs="Arial" w:ascii="Arial" w:hAnsi="Arial"/>
                                            <w:color w:val="000000"/>
                                            <w:szCs w:val="21"/>
                                          </w:rPr>
                                          <w:t>"</w:t>
                                        </w:r>
                                        <w:r>
                                          <w:rPr>
                                            <w:rFonts w:ascii="Arial" w:hAnsi="Arial" w:cs="Arial"/>
                                            <w:color w:val="000000"/>
                                            <w:szCs w:val="21"/>
                                          </w:rPr>
                                          <w:t>定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机场餐饮业的出路探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的信息资源利用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业信息资源价值探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机场信息资源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信息是机场业的核心资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机场业信息资源价值的体现及要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机场信息资源价值开发利用的方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信息资源利用的现状与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机场信息交流的不对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机场管理人员对信息的有效需求不足</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机场信息资源管理缺失</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信息资源开发利用对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树立机场信息资源开发利用的理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扩大机场管理人员的信息需求</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强机场信息资源开发利用的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推进机场信息资源管理的职能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增强机场信息资源服务的能力和水平</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机场信息集成平台的构建探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信息集成平台建设的意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集成网络的技术要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信息处理的技术要求</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平台接口的技术要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主要上市企业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克福机场集团（</w:t>
                                        </w:r>
                                        <w:r>
                                          <w:rPr>
                                            <w:rFonts w:cs="Arial" w:ascii="Arial" w:hAnsi="Arial"/>
                                            <w:color w:val="000000"/>
                                            <w:szCs w:val="21"/>
                                          </w:rPr>
                                          <w:t>FRAPORT</w:t>
                                        </w:r>
                                        <w:r>
                                          <w:rPr>
                                            <w:rFonts w:ascii="Arial" w:hAnsi="Arial" w:cs="Arial"/>
                                            <w:color w:val="000000"/>
                                            <w:szCs w:val="21"/>
                                          </w:rPr>
                                          <w:t>　</w:t>
                                        </w:r>
                                        <w:r>
                                          <w:rPr>
                                            <w:rFonts w:cs="Arial" w:ascii="Arial" w:hAnsi="Arial"/>
                                            <w:color w:val="000000"/>
                                            <w:szCs w:val="21"/>
                                          </w:rPr>
                                          <w:t>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兰克福机场集团经营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法兰克福机场投资西安咸阳国际机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大连机场与法兰克福机场结成战略合作伙伴关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兰克福机场客货运量缓慢回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机场管理局（</w:t>
                                        </w:r>
                                        <w:r>
                                          <w:rPr>
                                            <w:rFonts w:cs="Arial" w:ascii="Arial" w:hAnsi="Arial"/>
                                            <w:color w:val="000000"/>
                                            <w:szCs w:val="21"/>
                                          </w:rPr>
                                          <w:t>BA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英国机场管理局被指搞垄断经营限制市场竞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英国机场集团将向伦敦机场注资两亿英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场大厦株式会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第一季度日本机场大厦株式会社经营状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日本机场大厦株式会社与大连国际机场签订合作意向书</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日航破产折射航空业困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w:t>
                                        </w:r>
                                        <w:r>
                                          <w:rPr>
                                            <w:rFonts w:cs="Arial" w:ascii="Arial" w:hAnsi="Arial"/>
                                            <w:color w:val="000000"/>
                                            <w:szCs w:val="21"/>
                                          </w:rPr>
                                          <w:t>SINGAPORE</w:t>
                                        </w:r>
                                        <w:r>
                                          <w:rPr>
                                            <w:rFonts w:ascii="Arial" w:hAnsi="Arial" w:cs="Arial"/>
                                            <w:color w:val="000000"/>
                                            <w:szCs w:val="21"/>
                                          </w:rPr>
                                          <w:t>　</w:t>
                                        </w:r>
                                        <w:r>
                                          <w:rPr>
                                            <w:rFonts w:cs="Arial" w:ascii="Arial" w:hAnsi="Arial"/>
                                            <w:color w:val="000000"/>
                                            <w:szCs w:val="21"/>
                                          </w:rPr>
                                          <w:t>AIRLI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航经营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三季度新航经营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新加坡航空创新服务出效益</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新加坡航空公司采取多项举措维护市场竞争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上市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机场管理局</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8</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09</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香港机场管理局推出</w:t>
                                        </w:r>
                                        <w:r>
                                          <w:rPr>
                                            <w:rFonts w:cs="Arial" w:ascii="Arial" w:hAnsi="Arial"/>
                                            <w:color w:val="000000"/>
                                            <w:szCs w:val="21"/>
                                          </w:rPr>
                                          <w:t>4.5</w:t>
                                        </w:r>
                                        <w:r>
                                          <w:rPr>
                                            <w:rFonts w:ascii="Arial" w:hAnsi="Arial" w:cs="Arial"/>
                                            <w:color w:val="000000"/>
                                            <w:szCs w:val="21"/>
                                          </w:rPr>
                                          <w:t>亿港元纾困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香港机场货量居全球第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首都机场成为全球第三忙</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首都机场发债</w:t>
                                        </w:r>
                                        <w:r>
                                          <w:rPr>
                                            <w:rFonts w:cs="Arial" w:ascii="Arial" w:hAnsi="Arial"/>
                                            <w:color w:val="000000"/>
                                            <w:szCs w:val="21"/>
                                          </w:rPr>
                                          <w:t>49</w:t>
                                        </w:r>
                                        <w:r>
                                          <w:rPr>
                                            <w:rFonts w:ascii="Arial" w:hAnsi="Arial" w:cs="Arial"/>
                                            <w:color w:val="000000"/>
                                            <w:szCs w:val="21"/>
                                          </w:rPr>
                                          <w:t>亿、补三期扩建项目资金缺口</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首都航空发力高端公务机市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上海机场正努力整体上市</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上海虹桥机场</w:t>
                                        </w:r>
                                        <w:r>
                                          <w:rPr>
                                            <w:rFonts w:cs="Arial" w:ascii="Arial" w:hAnsi="Arial"/>
                                            <w:color w:val="000000"/>
                                            <w:szCs w:val="21"/>
                                          </w:rPr>
                                          <w:t>2</w:t>
                                        </w:r>
                                        <w:r>
                                          <w:rPr>
                                            <w:rFonts w:ascii="Arial" w:hAnsi="Arial" w:cs="Arial"/>
                                            <w:color w:val="000000"/>
                                            <w:szCs w:val="21"/>
                                          </w:rPr>
                                          <w:t>号航站楼正式启用、形成机场新格局</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上海世博会召开在即　民航枕戈待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广州白云国际机场开辟广州至高雄往返新航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云机场迎来发展机遇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云机场旅客吞吐量同比增长</w:t>
                                        </w:r>
                                        <w:r>
                                          <w:rPr>
                                            <w:rFonts w:cs="Arial" w:ascii="Arial" w:hAnsi="Arial"/>
                                            <w:color w:val="000000"/>
                                            <w:szCs w:val="21"/>
                                          </w:rPr>
                                          <w:t>114.7% 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机场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深圳机场</w:t>
                                        </w:r>
                                        <w:r>
                                          <w:rPr>
                                            <w:rFonts w:cs="Arial" w:ascii="Arial" w:hAnsi="Arial"/>
                                            <w:color w:val="000000"/>
                                            <w:szCs w:val="21"/>
                                          </w:rPr>
                                          <w:t>09</w:t>
                                        </w:r>
                                        <w:r>
                                          <w:rPr>
                                            <w:rFonts w:ascii="Arial" w:hAnsi="Arial" w:cs="Arial"/>
                                            <w:color w:val="000000"/>
                                            <w:szCs w:val="21"/>
                                          </w:rPr>
                                          <w:t>年旅客吞吐量增幅达</w:t>
                                        </w:r>
                                        <w:r>
                                          <w:rPr>
                                            <w:rFonts w:cs="Arial" w:ascii="Arial" w:hAnsi="Arial"/>
                                            <w:color w:val="000000"/>
                                            <w:szCs w:val="21"/>
                                          </w:rPr>
                                          <w:t xml:space="preserve">14.4% </w:t>
                                        </w:r>
                                        <w:r>
                                          <w:rPr>
                                            <w:rFonts w:ascii="Arial" w:hAnsi="Arial" w:cs="Arial"/>
                                            <w:color w:val="000000"/>
                                            <w:szCs w:val="21"/>
                                          </w:rPr>
                                          <w:t>创新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美兰机场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兰机场年旅客吞吐量首破</w:t>
                                        </w:r>
                                        <w:r>
                                          <w:rPr>
                                            <w:rFonts w:cs="Arial" w:ascii="Arial" w:hAnsi="Arial"/>
                                            <w:color w:val="000000"/>
                                            <w:szCs w:val="21"/>
                                          </w:rPr>
                                          <w:t>8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创历史新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美兰机场前景看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国际航空港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厦门国际航空港年旅客吞吐量首次突破千万大关</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厦门空港：完整的航空产业链形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厦门将开廉价航空专用候机楼</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发展前景</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场行业投资与发展前景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与其利益相关者的关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机场利益相关者的构成及分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机场与航空公司之间的关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机场与旅客、货主之间的关系</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机场与规制人之间的关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机场与投资者和驻场单位之间的关系</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机场业的投资机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行将全力支持房地产铁路机场投资</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枢纽机场投资价值凸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航空机场业</w:t>
                                        </w:r>
                                        <w:r>
                                          <w:rPr>
                                            <w:rFonts w:cs="Arial" w:ascii="Arial" w:hAnsi="Arial"/>
                                            <w:color w:val="000000"/>
                                            <w:szCs w:val="21"/>
                                          </w:rPr>
                                          <w:t>2010</w:t>
                                        </w:r>
                                        <w:r>
                                          <w:rPr>
                                            <w:rFonts w:ascii="Arial" w:hAnsi="Arial" w:cs="Arial"/>
                                            <w:color w:val="000000"/>
                                            <w:szCs w:val="21"/>
                                          </w:rPr>
                                          <w:t>年投资策略行业复苏基本确立、把握波段投资机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交通运输：航空业投资机会最显著</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中小型机场融资策略探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机场建设融资的主要渠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引入战略投资者</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与金融结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中小机场的应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场建设规划前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机场建设的指导思想、目标和原则</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机场的功能定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机场建设的布局方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机场建设近期实施方案</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机场布局规划实施效果</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机场规划建设的保障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一：民用机场使用许可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二：民用机场管理条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附录三：民用机场运行安全管理规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附录四：民用航空企业机场联合重组改制管理规定实施细则</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五：航空器机场运行最低标准的制定与实施规定</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附录六：民用机场专用设备使用管理规定</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机场旅客吞吐比例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航空运输业财政业绩和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民航事故率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三大机场国内旅客与国际旅客运量比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三大机场休闲旅客与商务旅客运量比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三大机场直达旅客与中转旅客运量比例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荷兰史基浦机场临空经济区的产业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总部设在</w:t>
                                        </w:r>
                                        <w:r>
                                          <w:rPr>
                                            <w:rFonts w:cs="Arial" w:ascii="Arial" w:hAnsi="Arial"/>
                                            <w:color w:val="000000"/>
                                            <w:szCs w:val="21"/>
                                          </w:rPr>
                                          <w:t>DEW</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世界主要大型枢纽机场产生的就业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全球航空运输业财政业绩和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旅客运输量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物运输量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航线平均价格水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以来外贸进出口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欧洲之星开通之后的欧洲航空运输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航客运飞机与旅客运输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机场国际货量排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运输总周转量增长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旅客运输量增长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货邮运输量增长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各种不同交通运输方式各项指标同比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各地区机场分布数量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航班正常率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延误原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全行业经济效益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国际、港澳航线总周转量同比增速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航空客运区域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航空货运区域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近年民航旅客运输市场构成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大运输指标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国际航运细分市场增速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国际国内航线总数增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民航运输数据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机场客运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民用机场旅客吞吐量排名（不含港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完整航空客运产品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完整航空客运产品的实现方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航空联盟方式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三类机场国内航班新旧机场收费基准价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三类机场国内航班新旧机场收费基准价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某三类机场机型数据、业务数据、收费影响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三大经济区主要经济指标及民航运量占全国比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机场媒体投放总额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机场媒体投放前十位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机场媒体投前十位行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广告代理制模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国外某机场孕妇咨询中心的广告</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国外某机场植物园的广告</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标：外资广告公司占前十名广告公司营业额比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互联网广告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三大机场国际航班班次对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三大机场国际航班增长比率对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白云机场的广告业务收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公司广告业务预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厦门机场</w:t>
                                        </w:r>
                                        <w:r>
                                          <w:rPr>
                                            <w:rFonts w:cs="Arial" w:ascii="Arial" w:hAnsi="Arial"/>
                                            <w:color w:val="000000"/>
                                            <w:szCs w:val="21"/>
                                          </w:rPr>
                                          <w:t>2006</w:t>
                                        </w:r>
                                        <w:r>
                                          <w:rPr>
                                            <w:rFonts w:ascii="Arial" w:hAnsi="Arial" w:cs="Arial"/>
                                            <w:color w:val="000000"/>
                                            <w:szCs w:val="21"/>
                                          </w:rPr>
                                          <w:t>年各业务收入占比</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全国机场广告收入比重对比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各种广告媒体价格</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国内民用机场增长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告行业投放额比重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集成系统与各子系统之间的集成功能和所要交换的信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浦东机场历年飞机起降架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主营构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主营构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流动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固定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流动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每股指标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获利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经营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资本结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发展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递延税项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厦门航空港收入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标：机场利益相关者构成及分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相关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机场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机场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机场的分布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最大机场运营商</w:t>
                                  </w:r>
                                  <w:r>
                                    <w:rPr>
                                      <w:rFonts w:cs="Arial" w:ascii="Arial" w:hAnsi="Arial"/>
                                      <w:color w:val="000000"/>
                                      <w:szCs w:val="21"/>
                                    </w:rPr>
                                    <w:t>BAA</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新兴市场引领全球机场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球航空运输业</w:t>
                                  </w:r>
                                  <w:r>
                                    <w:rPr>
                                      <w:rFonts w:cs="Arial" w:ascii="Arial" w:hAnsi="Arial"/>
                                      <w:color w:val="000000"/>
                                      <w:szCs w:val="21"/>
                                    </w:rPr>
                                    <w:t>2010</w:t>
                                  </w:r>
                                  <w:r>
                                    <w:rPr>
                                      <w:rFonts w:ascii="Arial" w:hAnsi="Arial" w:cs="Arial"/>
                                      <w:color w:val="000000"/>
                                      <w:szCs w:val="21"/>
                                    </w:rPr>
                                    <w:t>年回首和</w:t>
                                  </w:r>
                                  <w:r>
                                    <w:rPr>
                                      <w:rFonts w:cs="Arial" w:ascii="Arial" w:hAnsi="Arial"/>
                                      <w:color w:val="000000"/>
                                      <w:szCs w:val="21"/>
                                    </w:rPr>
                                    <w:t>2010</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全球机场将迈向无纸化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机场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机场业原有格局被打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亚洲主要机场营运条件恶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石油收入增长带动海湾地区机场建设热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柏林机场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新西兰机场业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印度机场业发展兴旺成为经济增长助推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的经营管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机场运营管理的典型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东北部主要机场的运营管理模式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丹佛机场的经营管理特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荷兰斯希普霍尔机场的智能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德国泰格尔机场设计合理、管理有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新加坡樟宜机场合理规划、统筹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场业发展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场业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机场业获益良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机场建设总体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民航机场建设的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机场建设将达</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枢纽航线建设和航权开放助力我国机场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线机场的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支线机场建设的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支线机场在建设规模与运营效益间寻求平衡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支线机场航油保障存在的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支线机场建设的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提高支线机场可持续性发展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业的整合发展探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实施机场整合的必要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机场整合产生的效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机场整合产生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机场整合的主要挑战及应对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机场业整合发展的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建设存在的问题与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机场布局上存在的主要矛盾和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机场企业冗员问题及解决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制定机场发展战略应明确五大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推进机场属地化和投资主体多元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机场建设的发展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枢纽机场的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的相关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枢纽机场的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枢纽航空系统的产生及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枢纽航空系统的战略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设枢纽机场的基本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枢纽机场的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枢纽机场推动城市经济高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枢纽机场的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枢纽机场发展相对落后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枢纽机场发展形势依然坚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枢纽机场功能定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枢纽机场已经成为地区经济发展的重要推动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枢纽机场是促进区域产业结构升级的重要影响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大型枢纽机场为所在区域提供了大量的就业岗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枢纽机场的问题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枢纽机场建设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枢纽机场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建设枢纽机场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与基地航空公司的协作是国外大型枢纽机场建设的经验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拉动机场建设</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济危机或将改变世界经济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各国采取积极措施应对金融危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世界经济回暖趋势显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中国经济运行情况与政策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应对全球金融危机的六大有利条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家出台扩大内需十项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机场业的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家投入</w:t>
                                  </w:r>
                                  <w:r>
                                    <w:rPr>
                                      <w:rFonts w:cs="Arial" w:ascii="Arial" w:hAnsi="Arial"/>
                                      <w:color w:val="000000"/>
                                      <w:szCs w:val="21"/>
                                    </w:rPr>
                                    <w:t>40</w:t>
                                  </w:r>
                                  <w:r>
                                    <w:rPr>
                                      <w:rFonts w:ascii="Arial" w:hAnsi="Arial" w:cs="Arial"/>
                                      <w:color w:val="000000"/>
                                      <w:szCs w:val="21"/>
                                    </w:rPr>
                                    <w:t>亿进行机场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家出台机场建设费用补贴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政策倾斜中西部机场建设进入战略机遇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航空物流凸显巨大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渤海地区机场建设</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机场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首都机场拟新增第四跑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天津机场吞吐能力持续大幅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机场进入双跑道运行时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北省机场建设目标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机场建设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威海机场借扩大内需之机积极扩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潍坊机场加大基础建设力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济南机场扩建启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新国际机场即将启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机场建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机场营口市候机楼投入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两大战略投资者联手扩建营口机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五年内辽宁省三城市将建成机场</w:t>
                                  </w:r>
                                  <w:r>
                                    <w:rPr>
                                      <w:rFonts w:ascii="Arial" w:hAnsi="Arial" w:cs="Arial" w:eastAsia="Arial"/>
                                      <w:color w:val="000000"/>
                                      <w:szCs w:val="21"/>
                                    </w:rPr>
                                    <w:t xml:space="preserve"> </w:t>
                                  </w:r>
                                  <w:r>
                                    <w:rPr>
                                      <w:rFonts w:ascii="Arial" w:hAnsi="Arial" w:cs="Arial"/>
                                      <w:color w:val="000000"/>
                                      <w:szCs w:val="21"/>
                                    </w:rPr>
                                    <w:t>实现</w:t>
                                  </w:r>
                                  <w:r>
                                    <w:rPr>
                                      <w:rFonts w:cs="Arial" w:ascii="Arial" w:hAnsi="Arial"/>
                                      <w:color w:val="000000"/>
                                      <w:szCs w:val="21"/>
                                    </w:rPr>
                                    <w:t>"</w:t>
                                  </w:r>
                                  <w:r>
                                    <w:rPr>
                                      <w:rFonts w:ascii="Arial" w:hAnsi="Arial" w:cs="Arial"/>
                                      <w:color w:val="000000"/>
                                      <w:szCs w:val="21"/>
                                    </w:rPr>
                                    <w:t>蓝天梦</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将新建、扩建</w:t>
                                  </w:r>
                                  <w:r>
                                    <w:rPr>
                                      <w:rFonts w:cs="Arial" w:ascii="Arial" w:hAnsi="Arial"/>
                                      <w:color w:val="000000"/>
                                      <w:szCs w:val="21"/>
                                    </w:rPr>
                                    <w:t>7</w:t>
                                  </w:r>
                                  <w:r>
                                    <w:rPr>
                                      <w:rFonts w:ascii="Arial" w:hAnsi="Arial" w:cs="Arial"/>
                                      <w:color w:val="000000"/>
                                      <w:szCs w:val="21"/>
                                    </w:rPr>
                                    <w:t>个机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民航</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 xml:space="preserve">" </w:t>
                                  </w:r>
                                  <w:r>
                                    <w:rPr>
                                      <w:rFonts w:ascii="Arial" w:hAnsi="Arial" w:cs="Arial"/>
                                      <w:color w:val="000000"/>
                                      <w:szCs w:val="21"/>
                                    </w:rPr>
                                    <w:t>机场建设规划全面启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机场建设</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场建设总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长三角机场建设亟待加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长三角机场扩建必须科学分析与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长三角机场群需要协同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浦东机场货运吞吐量挤身世界前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浦东机场扩建工程建成启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迎世博虹桥机场枢纽建设步伐加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机场将全力打造成亚太核心枢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江苏机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机场运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江苏省将形成九大机场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浙江民营资本介入机场建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杭州以扩建国际机场为契机发展空港经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温州积极扩建机场航战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宁波栎社国际机场成功挤身大型机场行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嘉兴机场建设：打造海陆空综合交通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机场建设</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机场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珠三角形成五大机场鼎立发展态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珠三角机场扩建潮潜藏三大隐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三角五大机场合作开创崭新历史</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各地区机场建设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香港亟需加快机场基础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深圳机场扩建工程进入新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投资</w:t>
                                  </w:r>
                                  <w:r>
                                    <w:rPr>
                                      <w:rFonts w:cs="Arial" w:ascii="Arial" w:hAnsi="Arial"/>
                                      <w:color w:val="000000"/>
                                      <w:szCs w:val="21"/>
                                    </w:rPr>
                                    <w:t>39</w:t>
                                  </w:r>
                                  <w:r>
                                    <w:rPr>
                                      <w:rFonts w:ascii="Arial" w:hAnsi="Arial" w:cs="Arial"/>
                                      <w:color w:val="000000"/>
                                      <w:szCs w:val="21"/>
                                    </w:rPr>
                                    <w:t>亿建机场高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澳门拟扩建国际机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为扩大内需广州白云机场</w:t>
                                  </w:r>
                                  <w:r>
                                    <w:rPr>
                                      <w:rFonts w:cs="Arial" w:ascii="Arial" w:hAnsi="Arial"/>
                                      <w:color w:val="000000"/>
                                      <w:szCs w:val="21"/>
                                    </w:rPr>
                                    <w:t>2010</w:t>
                                  </w:r>
                                  <w:r>
                                    <w:rPr>
                                      <w:rFonts w:ascii="Arial" w:hAnsi="Arial" w:cs="Arial"/>
                                      <w:color w:val="000000"/>
                                      <w:szCs w:val="21"/>
                                    </w:rPr>
                                    <w:t>年扩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部机场建设</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机场发展总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家将加大中部机场建设资金补贴力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在中部崛起的战略形势下需加快中部机场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部两机场建设项目获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部机场加强合作抵御经济寒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湖北省机场建设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湖北省机场布局和功能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两大机场建设项目获批</w:t>
                                  </w:r>
                                  <w:r>
                                    <w:rPr>
                                      <w:rFonts w:ascii="Arial" w:hAnsi="Arial" w:cs="Arial" w:eastAsia="Arial"/>
                                      <w:color w:val="000000"/>
                                      <w:szCs w:val="21"/>
                                    </w:rPr>
                                    <w:t xml:space="preserve"> </w:t>
                                  </w:r>
                                  <w:r>
                                    <w:rPr>
                                      <w:rFonts w:ascii="Arial" w:hAnsi="Arial" w:cs="Arial"/>
                                      <w:color w:val="000000"/>
                                      <w:szCs w:val="21"/>
                                    </w:rPr>
                                    <w:t>投资逾</w:t>
                                  </w:r>
                                  <w:r>
                                    <w:rPr>
                                      <w:rFonts w:cs="Arial" w:ascii="Arial" w:hAnsi="Arial"/>
                                      <w:color w:val="000000"/>
                                      <w:szCs w:val="21"/>
                                    </w:rPr>
                                    <w:t>2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湖北省加强干支线机场建设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湖北三峡机场将扩建升级为中型国际机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河南酝酿在</w:t>
                                  </w:r>
                                  <w:r>
                                    <w:rPr>
                                      <w:rFonts w:cs="Arial" w:ascii="Arial" w:hAnsi="Arial"/>
                                      <w:color w:val="000000"/>
                                      <w:szCs w:val="21"/>
                                    </w:rPr>
                                    <w:t>7</w:t>
                                  </w:r>
                                  <w:r>
                                    <w:rPr>
                                      <w:rFonts w:ascii="Arial" w:hAnsi="Arial" w:cs="Arial"/>
                                      <w:color w:val="000000"/>
                                      <w:szCs w:val="21"/>
                                    </w:rPr>
                                    <w:t>年内增加五个机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河南新郑机场谋求跃升为国际航空枢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洛阳机场新航站楼将试运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河南筹划用</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打造枢纽机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湖南省中南地区新增三个民用机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底长沙黄花机场航站楼扩建工程启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湖南黄花国际机场未来</w:t>
                                  </w:r>
                                  <w:r>
                                    <w:rPr>
                                      <w:rFonts w:cs="Arial" w:ascii="Arial" w:hAnsi="Arial"/>
                                      <w:color w:val="000000"/>
                                      <w:szCs w:val="21"/>
                                    </w:rPr>
                                    <w:t>30</w:t>
                                  </w:r>
                                  <w:r>
                                    <w:rPr>
                                      <w:rFonts w:ascii="Arial" w:hAnsi="Arial" w:cs="Arial"/>
                                      <w:color w:val="000000"/>
                                      <w:szCs w:val="21"/>
                                    </w:rPr>
                                    <w:t>年规划出炉：将向东边扩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湖南将建设</w:t>
                                  </w:r>
                                  <w:r>
                                    <w:rPr>
                                      <w:rFonts w:cs="Arial" w:ascii="Arial" w:hAnsi="Arial"/>
                                      <w:color w:val="000000"/>
                                      <w:szCs w:val="21"/>
                                    </w:rPr>
                                    <w:t>10</w:t>
                                  </w:r>
                                  <w:r>
                                    <w:rPr>
                                      <w:rFonts w:ascii="Arial" w:hAnsi="Arial" w:cs="Arial"/>
                                      <w:color w:val="000000"/>
                                      <w:szCs w:val="21"/>
                                    </w:rPr>
                                    <w:t>个左右民用机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其他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安徽九华山机场项目通过审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安徽机场数量将达到</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江西机场群建设全面展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扩大内需</w:t>
                                  </w:r>
                                  <w:r>
                                    <w:rPr>
                                      <w:rFonts w:cs="Arial" w:ascii="Arial" w:hAnsi="Arial"/>
                                      <w:color w:val="000000"/>
                                      <w:szCs w:val="21"/>
                                    </w:rPr>
                                    <w:t>2010</w:t>
                                  </w:r>
                                  <w:r>
                                    <w:rPr>
                                      <w:rFonts w:ascii="Arial" w:hAnsi="Arial" w:cs="Arial"/>
                                      <w:color w:val="000000"/>
                                      <w:szCs w:val="21"/>
                                    </w:rPr>
                                    <w:t>年山西中小机场建设如火如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机场建设</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机场建设总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民营资本参与西部支线机场建设条件成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政府加大西部和干线机场建设投资力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西部机场建设全面加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四川多数机场运力不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四川勾画</w:t>
                                  </w:r>
                                  <w:r>
                                    <w:rPr>
                                      <w:rFonts w:cs="Arial" w:ascii="Arial" w:hAnsi="Arial"/>
                                      <w:color w:val="000000"/>
                                      <w:szCs w:val="21"/>
                                    </w:rPr>
                                    <w:t>"</w:t>
                                  </w:r>
                                  <w:r>
                                    <w:rPr>
                                      <w:rFonts w:ascii="Arial" w:hAnsi="Arial" w:cs="Arial"/>
                                      <w:color w:val="000000"/>
                                      <w:szCs w:val="21"/>
                                    </w:rPr>
                                    <w:t>机场航母</w:t>
                                  </w:r>
                                  <w:r>
                                    <w:rPr>
                                      <w:rFonts w:cs="Arial" w:ascii="Arial" w:hAnsi="Arial"/>
                                      <w:color w:val="000000"/>
                                      <w:szCs w:val="21"/>
                                    </w:rPr>
                                    <w:t>"</w:t>
                                  </w:r>
                                  <w:r>
                                    <w:rPr>
                                      <w:rFonts w:ascii="Arial" w:hAnsi="Arial" w:cs="Arial"/>
                                      <w:color w:val="000000"/>
                                      <w:szCs w:val="21"/>
                                    </w:rPr>
                                    <w:t>蓝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康定机场正式通航</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大规模启建支线机场以巩固枢纽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云南民用机场建设进展顺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云南机场向全球公开集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用开放的思维促进云南机场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腾冲机场</w:t>
                                  </w:r>
                                  <w:r>
                                    <w:rPr>
                                      <w:rFonts w:cs="Arial" w:ascii="Arial" w:hAnsi="Arial"/>
                                      <w:color w:val="000000"/>
                                      <w:szCs w:val="21"/>
                                    </w:rPr>
                                    <w:t>"</w:t>
                                  </w:r>
                                  <w:r>
                                    <w:rPr>
                                      <w:rFonts w:ascii="Arial" w:hAnsi="Arial" w:cs="Arial"/>
                                      <w:color w:val="000000"/>
                                      <w:szCs w:val="21"/>
                                    </w:rPr>
                                    <w:t>吞吐</w:t>
                                  </w:r>
                                  <w:r>
                                    <w:rPr>
                                      <w:rFonts w:cs="Arial" w:ascii="Arial" w:hAnsi="Arial"/>
                                      <w:color w:val="000000"/>
                                      <w:szCs w:val="21"/>
                                    </w:rPr>
                                    <w:t>"</w:t>
                                  </w:r>
                                  <w:r>
                                    <w:rPr>
                                      <w:rFonts w:ascii="Arial" w:hAnsi="Arial" w:cs="Arial"/>
                                      <w:color w:val="000000"/>
                                      <w:szCs w:val="21"/>
                                    </w:rPr>
                                    <w:t>旅客</w:t>
                                  </w:r>
                                  <w:r>
                                    <w:rPr>
                                      <w:rFonts w:cs="Arial" w:ascii="Arial" w:hAnsi="Arial"/>
                                      <w:color w:val="000000"/>
                                      <w:szCs w:val="21"/>
                                    </w:rPr>
                                    <w:t>25</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力促旅游业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省投资百亿启动机场扩迁建工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汉中机场开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西咸国际机场扩建工程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运营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输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航空运输业发展形势不容乐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为航空运输业复苏之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民航运输业总体发展形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0</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中国航空运输业孕育新的变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是民航运输发展的战略机遇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我国航空运输市场发展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运输市场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空运输业发展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航空运输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客运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场客运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机场客运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完整航空客运产品的实现方式探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货运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机场货运格局发生巨大转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航机场货运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机场邮航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运航空头两月生产经营实现</w:t>
                                  </w:r>
                                  <w:r>
                                    <w:rPr>
                                      <w:rFonts w:cs="Arial" w:ascii="Arial" w:hAnsi="Arial"/>
                                      <w:color w:val="000000"/>
                                      <w:szCs w:val="21"/>
                                    </w:rPr>
                                    <w:t>"</w:t>
                                  </w:r>
                                  <w:r>
                                    <w:rPr>
                                      <w:rFonts w:ascii="Arial" w:hAnsi="Arial" w:cs="Arial"/>
                                      <w:color w:val="000000"/>
                                      <w:szCs w:val="21"/>
                                    </w:rPr>
                                    <w:t>开门红</w:t>
                                  </w:r>
                                  <w:r>
                                    <w:rPr>
                                      <w:rFonts w:cs="Arial" w:ascii="Arial" w:hAnsi="Arial"/>
                                      <w:color w:val="000000"/>
                                      <w:szCs w:val="21"/>
                                    </w:rPr>
                                    <w:t>" 255</w:t>
                                  </w:r>
                                </w:p>
                                <w:p>
                                  <w:pPr>
                                    <w:pStyle w:val="Normal"/>
                                    <w:spacing w:lineRule="atLeast" w:line="380"/>
                                    <w:rPr>
                                      <w:rFonts w:ascii="Arial" w:hAnsi="Arial" w:cs="Arial"/>
                                      <w:color w:val="000000"/>
                                      <w:szCs w:val="21"/>
                                    </w:rPr>
                                  </w:pPr>
                                  <w:r>
                                    <w:rPr>
                                      <w:rFonts w:ascii="Arial" w:hAnsi="Arial" w:cs="Arial"/>
                                      <w:color w:val="000000"/>
                                      <w:szCs w:val="21"/>
                                    </w:rPr>
                                    <w:t>五、我国机场货运市场竞争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运输业存在的问题与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交通</w:t>
                                  </w:r>
                                  <w:r>
                                    <w:rPr>
                                      <w:rFonts w:cs="Arial" w:ascii="Arial" w:hAnsi="Arial"/>
                                      <w:color w:val="000000"/>
                                      <w:szCs w:val="21"/>
                                    </w:rPr>
                                    <w:t>"</w:t>
                                  </w:r>
                                  <w:r>
                                    <w:rPr>
                                      <w:rFonts w:ascii="Arial" w:hAnsi="Arial" w:cs="Arial"/>
                                      <w:color w:val="000000"/>
                                      <w:szCs w:val="21"/>
                                    </w:rPr>
                                    <w:t>环境下我国航空运输业的不足与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美航空客运市场客源流失原因及政策启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航空客运市场定价方法与策略探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快机场物流园区建设是促进货运发展的有效工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供应链的角度探讨航空货运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业的经营管理与变革</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收费体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机场收费改革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民用机场收费改革的现实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收费基准价变化对二三类机场收费的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实行收费改革对国内各机场实际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的经营管理模式探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机场定位与运营管理模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机场特许经营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市两场</w:t>
                                  </w:r>
                                  <w:r>
                                    <w:rPr>
                                      <w:rFonts w:cs="Arial" w:ascii="Arial" w:hAnsi="Arial"/>
                                      <w:color w:val="000000"/>
                                      <w:szCs w:val="21"/>
                                    </w:rPr>
                                    <w:t>"</w:t>
                                  </w:r>
                                  <w:r>
                                    <w:rPr>
                                      <w:rFonts w:ascii="Arial" w:hAnsi="Arial" w:cs="Arial"/>
                                      <w:color w:val="000000"/>
                                      <w:szCs w:val="21"/>
                                    </w:rPr>
                                    <w:t>运营模式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公共性定位引发机场业管理模式变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管理体制改革的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机场属地化改革的历史回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民航机场属地化改革操作中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我国机场上市公司改制重组特点与模式解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深化机场改革的意义与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属地化后机场发展与建设合理性规划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经营管理的对策与措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美机场管理模式的区别及对我国的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港澳机场的管理模式及启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机场经营管理需要提高科学决策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推进我国机场管理从经营型向管理型转变的对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的商业运作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的商业开发概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机场业商业化现状与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国内机场商业开发滞后</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机场商业经营中普遍存在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机场商业经营的总体规划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媒体的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机场媒体业渐受重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机场媒体发展面临挑战和抉择、急待创新解决方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机场媒体资源或面临新一轮整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广告业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民用机场广告业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民用机场广告业发展的状况及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民用机场广告业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民用机场广告业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民用机场广告业的发展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零售业的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全球机场零售业掀起第二次革命浪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机场零售业务面临巨大商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我国机场零售业体制性制约亟待突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机场零售业将成为新的利润增长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餐饮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快餐连锁品牌纷纷进驻机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广州机场试水餐饮</w:t>
                                  </w:r>
                                  <w:r>
                                    <w:rPr>
                                      <w:rFonts w:cs="Arial" w:ascii="Arial" w:hAnsi="Arial"/>
                                      <w:color w:val="000000"/>
                                      <w:szCs w:val="21"/>
                                    </w:rPr>
                                    <w:t>"</w:t>
                                  </w:r>
                                  <w:r>
                                    <w:rPr>
                                      <w:rFonts w:ascii="Arial" w:hAnsi="Arial" w:cs="Arial"/>
                                      <w:color w:val="000000"/>
                                      <w:szCs w:val="21"/>
                                    </w:rPr>
                                    <w:t>星级</w:t>
                                  </w:r>
                                  <w:r>
                                    <w:rPr>
                                      <w:rFonts w:cs="Arial" w:ascii="Arial" w:hAnsi="Arial"/>
                                      <w:color w:val="000000"/>
                                      <w:szCs w:val="21"/>
                                    </w:rPr>
                                    <w:t>"</w:t>
                                  </w:r>
                                  <w:r>
                                    <w:rPr>
                                      <w:rFonts w:ascii="Arial" w:hAnsi="Arial" w:cs="Arial"/>
                                      <w:color w:val="000000"/>
                                      <w:szCs w:val="21"/>
                                    </w:rPr>
                                    <w:t>定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机场餐饮业的出路探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的信息资源利用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业信息资源价值探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机场信息资源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信息是机场业的核心资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机场业信息资源价值的体现及要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机场信息资源价值开发利用的方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业信息资源利用的现状与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机场信息交流的不对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机场管理人员对信息的有效需求不足</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机场信息资源管理缺失</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信息资源开发利用对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树立机场信息资源开发利用的理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扩大机场管理人员的信息需求</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强机场信息资源开发利用的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推进机场信息资源管理的职能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增强机场信息资源服务的能力和水平</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机场信息集成平台的构建探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信息集成平台建设的意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集成网络的技术要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信息处理的技术要求</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平台接口的技术要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主要上市企业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克福机场集团（</w:t>
                                  </w:r>
                                  <w:r>
                                    <w:rPr>
                                      <w:rFonts w:cs="Arial" w:ascii="Arial" w:hAnsi="Arial"/>
                                      <w:color w:val="000000"/>
                                      <w:szCs w:val="21"/>
                                    </w:rPr>
                                    <w:t>FRAPORT</w:t>
                                  </w:r>
                                  <w:r>
                                    <w:rPr>
                                      <w:rFonts w:ascii="Arial" w:hAnsi="Arial" w:cs="Arial"/>
                                      <w:color w:val="000000"/>
                                      <w:szCs w:val="21"/>
                                    </w:rPr>
                                    <w:t>　</w:t>
                                  </w:r>
                                  <w:r>
                                    <w:rPr>
                                      <w:rFonts w:cs="Arial" w:ascii="Arial" w:hAnsi="Arial"/>
                                      <w:color w:val="000000"/>
                                      <w:szCs w:val="21"/>
                                    </w:rPr>
                                    <w:t>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兰克福机场集团经营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法兰克福机场投资西安咸阳国际机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大连机场与法兰克福机场结成战略合作伙伴关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兰克福机场客货运量缓慢回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机场管理局（</w:t>
                                  </w:r>
                                  <w:r>
                                    <w:rPr>
                                      <w:rFonts w:cs="Arial" w:ascii="Arial" w:hAnsi="Arial"/>
                                      <w:color w:val="000000"/>
                                      <w:szCs w:val="21"/>
                                    </w:rPr>
                                    <w:t>BA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AA</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英国机场管理局被指搞垄断经营限制市场竞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英国机场集团将向伦敦机场注资两亿英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场大厦株式会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第一季度日本机场大厦株式会社经营状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日本机场大厦株式会社与大连国际机场签订合作意向书</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日航破产折射航空业困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w:t>
                                  </w:r>
                                  <w:r>
                                    <w:rPr>
                                      <w:rFonts w:cs="Arial" w:ascii="Arial" w:hAnsi="Arial"/>
                                      <w:color w:val="000000"/>
                                      <w:szCs w:val="21"/>
                                    </w:rPr>
                                    <w:t>SINGAPORE</w:t>
                                  </w:r>
                                  <w:r>
                                    <w:rPr>
                                      <w:rFonts w:ascii="Arial" w:hAnsi="Arial" w:cs="Arial"/>
                                      <w:color w:val="000000"/>
                                      <w:szCs w:val="21"/>
                                    </w:rPr>
                                    <w:t>　</w:t>
                                  </w:r>
                                  <w:r>
                                    <w:rPr>
                                      <w:rFonts w:cs="Arial" w:ascii="Arial" w:hAnsi="Arial"/>
                                      <w:color w:val="000000"/>
                                      <w:szCs w:val="21"/>
                                    </w:rPr>
                                    <w:t>AIRLI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航经营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三季度新航经营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新加坡航空创新服务出效益</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新加坡航空公司采取多项举措维护市场竞争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上市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机场管理局</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8</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09</w:t>
                                  </w:r>
                                  <w:r>
                                    <w:rPr>
                                      <w:rFonts w:ascii="Arial" w:hAnsi="Arial" w:cs="Arial"/>
                                      <w:color w:val="000000"/>
                                      <w:szCs w:val="21"/>
                                    </w:rPr>
                                    <w:t>财年香港机场管理局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香港机场管理局推出</w:t>
                                  </w:r>
                                  <w:r>
                                    <w:rPr>
                                      <w:rFonts w:cs="Arial" w:ascii="Arial" w:hAnsi="Arial"/>
                                      <w:color w:val="000000"/>
                                      <w:szCs w:val="21"/>
                                    </w:rPr>
                                    <w:t>4.5</w:t>
                                  </w:r>
                                  <w:r>
                                    <w:rPr>
                                      <w:rFonts w:ascii="Arial" w:hAnsi="Arial" w:cs="Arial"/>
                                      <w:color w:val="000000"/>
                                      <w:szCs w:val="21"/>
                                    </w:rPr>
                                    <w:t>亿港元纾困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香港机场货量居全球第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首都机场成为全球第三忙</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首都机场发债</w:t>
                                  </w:r>
                                  <w:r>
                                    <w:rPr>
                                      <w:rFonts w:cs="Arial" w:ascii="Arial" w:hAnsi="Arial"/>
                                      <w:color w:val="000000"/>
                                      <w:szCs w:val="21"/>
                                    </w:rPr>
                                    <w:t>49</w:t>
                                  </w:r>
                                  <w:r>
                                    <w:rPr>
                                      <w:rFonts w:ascii="Arial" w:hAnsi="Arial" w:cs="Arial"/>
                                      <w:color w:val="000000"/>
                                      <w:szCs w:val="21"/>
                                    </w:rPr>
                                    <w:t>亿、补三期扩建项目资金缺口</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首都航空发力高端公务机市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上海机场正努力整体上市</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上海虹桥机场</w:t>
                                  </w:r>
                                  <w:r>
                                    <w:rPr>
                                      <w:rFonts w:cs="Arial" w:ascii="Arial" w:hAnsi="Arial"/>
                                      <w:color w:val="000000"/>
                                      <w:szCs w:val="21"/>
                                    </w:rPr>
                                    <w:t>2</w:t>
                                  </w:r>
                                  <w:r>
                                    <w:rPr>
                                      <w:rFonts w:ascii="Arial" w:hAnsi="Arial" w:cs="Arial"/>
                                      <w:color w:val="000000"/>
                                      <w:szCs w:val="21"/>
                                    </w:rPr>
                                    <w:t>号航站楼正式启用、形成机场新格局</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上海世博会召开在即　民航枕戈待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广州白云国际机场开辟广州至高雄往返新航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云机场迎来发展机遇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云机场旅客吞吐量同比增长</w:t>
                                  </w:r>
                                  <w:r>
                                    <w:rPr>
                                      <w:rFonts w:cs="Arial" w:ascii="Arial" w:hAnsi="Arial"/>
                                      <w:color w:val="000000"/>
                                      <w:szCs w:val="21"/>
                                    </w:rPr>
                                    <w:t>114.7% 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机场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深圳机场</w:t>
                                  </w:r>
                                  <w:r>
                                    <w:rPr>
                                      <w:rFonts w:cs="Arial" w:ascii="Arial" w:hAnsi="Arial"/>
                                      <w:color w:val="000000"/>
                                      <w:szCs w:val="21"/>
                                    </w:rPr>
                                    <w:t>09</w:t>
                                  </w:r>
                                  <w:r>
                                    <w:rPr>
                                      <w:rFonts w:ascii="Arial" w:hAnsi="Arial" w:cs="Arial"/>
                                      <w:color w:val="000000"/>
                                      <w:szCs w:val="21"/>
                                    </w:rPr>
                                    <w:t>年旅客吞吐量增幅达</w:t>
                                  </w:r>
                                  <w:r>
                                    <w:rPr>
                                      <w:rFonts w:cs="Arial" w:ascii="Arial" w:hAnsi="Arial"/>
                                      <w:color w:val="000000"/>
                                      <w:szCs w:val="21"/>
                                    </w:rPr>
                                    <w:t xml:space="preserve">14.4% </w:t>
                                  </w:r>
                                  <w:r>
                                    <w:rPr>
                                      <w:rFonts w:ascii="Arial" w:hAnsi="Arial" w:cs="Arial"/>
                                      <w:color w:val="000000"/>
                                      <w:szCs w:val="21"/>
                                    </w:rPr>
                                    <w:t>创新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美兰机场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兰机场年旅客吞吐量首破</w:t>
                                  </w:r>
                                  <w:r>
                                    <w:rPr>
                                      <w:rFonts w:cs="Arial" w:ascii="Arial" w:hAnsi="Arial"/>
                                      <w:color w:val="000000"/>
                                      <w:szCs w:val="21"/>
                                    </w:rPr>
                                    <w:t>8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创历史新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美兰机场前景看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国际航空港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厦门国际航空港年旅客吞吐量首次突破千万大关</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厦门空港：完整的航空产业链形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厦门将开廉价航空专用候机楼</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发展前景</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机场行业投资与发展前景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与其利益相关者的关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机场利益相关者的构成及分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机场与航空公司之间的关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机场与旅客、货主之间的关系</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机场与规制人之间的关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机场与投资者和驻场单位之间的关系</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机场业的投资机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行将全力支持房地产铁路机场投资</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枢纽机场投资价值凸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航空机场业</w:t>
                                  </w:r>
                                  <w:r>
                                    <w:rPr>
                                      <w:rFonts w:cs="Arial" w:ascii="Arial" w:hAnsi="Arial"/>
                                      <w:color w:val="000000"/>
                                      <w:szCs w:val="21"/>
                                    </w:rPr>
                                    <w:t>2010</w:t>
                                  </w:r>
                                  <w:r>
                                    <w:rPr>
                                      <w:rFonts w:ascii="Arial" w:hAnsi="Arial" w:cs="Arial"/>
                                      <w:color w:val="000000"/>
                                      <w:szCs w:val="21"/>
                                    </w:rPr>
                                    <w:t>年投资策略行业复苏基本确立、把握波段投资机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交通运输：航空业投资机会最显著</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中小型机场融资策略探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机场建设融资的主要渠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引入战略投资者</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与金融结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中小机场的应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场建设规划前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机场建设的指导思想、目标和原则</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机场的功能定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机场建设的布局方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机场建设近期实施方案</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机场布局规划实施效果</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机场规划建设的保障措施</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一：民用机场使用许可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二：民用机场管理条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附录三：民用机场运行安全管理规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附录四：民用航空企业机场联合重组改制管理规定实施细则</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五：航空器机场运行最低标准的制定与实施规定</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附录六：民用机场专用设备使用管理规定</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机场旅客吞吐比例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航空运输业财政业绩和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民航事故率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三大机场国内旅客与国际旅客运量比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三大机场休闲旅客与商务旅客运量比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三大机场直达旅客与中转旅客运量比例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荷兰史基浦机场临空经济区的产业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总部设在</w:t>
                                  </w:r>
                                  <w:r>
                                    <w:rPr>
                                      <w:rFonts w:cs="Arial" w:ascii="Arial" w:hAnsi="Arial"/>
                                      <w:color w:val="000000"/>
                                      <w:szCs w:val="21"/>
                                    </w:rPr>
                                    <w:t>DEW</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世界主要大型枢纽机场产生的就业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全球航空运输业财政业绩和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旅客运输量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物运输量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航线平均价格水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以来外贸进出口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欧洲之星开通之后的欧洲航空运输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航客运飞机与旅客运输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机场国际货量排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运输总周转量增长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旅客运输量增长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货邮运输量增长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各种不同交通运输方式各项指标同比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各地区机场分布数量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航班正常率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延误原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全行业经济效益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国际、港澳航线总周转量同比增速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航空客运区域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航空货运区域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近年民航旅客运输市场构成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机场客运吞吐量前</w:t>
                                  </w:r>
                                  <w:r>
                                    <w:rPr>
                                      <w:rFonts w:cs="Arial" w:ascii="Arial" w:hAnsi="Arial"/>
                                      <w:color w:val="000000"/>
                                      <w:szCs w:val="21"/>
                                    </w:rPr>
                                    <w:t>40</w:t>
                                  </w:r>
                                  <w:r>
                                    <w:rPr>
                                      <w:rFonts w:ascii="Arial" w:hAnsi="Arial" w:cs="Arial"/>
                                      <w:color w:val="000000"/>
                                      <w:szCs w:val="21"/>
                                    </w:rPr>
                                    <w:t>排名（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大运输指标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国际航运细分市场增速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国际国内航线总数增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民航运输数据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机场客运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民用机场旅客吞吐量排名（不含港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完整航空客运产品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完整航空客运产品的实现方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航空联盟方式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三类机场国内航班新旧机场收费基准价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三类机场国内航班新旧机场收费基准价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某三类机场机型数据、业务数据、收费影响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三大经济区主要经济指标及民航运量占全国比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机场媒体投放总额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机场媒体投放前十位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机场媒体投前十位行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广告代理制模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国外某机场孕妇咨询中心的广告</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国外某机场植物园的广告</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标：外资广告公司占前十名广告公司营业额比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互联网广告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三大机场国际航班班次对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三大机场国际航班增长比率对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白云机场的广告业务收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公司广告业务预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厦门机场</w:t>
                                  </w:r>
                                  <w:r>
                                    <w:rPr>
                                      <w:rFonts w:cs="Arial" w:ascii="Arial" w:hAnsi="Arial"/>
                                      <w:color w:val="000000"/>
                                      <w:szCs w:val="21"/>
                                    </w:rPr>
                                    <w:t>2006</w:t>
                                  </w:r>
                                  <w:r>
                                    <w:rPr>
                                      <w:rFonts w:ascii="Arial" w:hAnsi="Arial" w:cs="Arial"/>
                                      <w:color w:val="000000"/>
                                      <w:szCs w:val="21"/>
                                    </w:rPr>
                                    <w:t>年各业务收入占比</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全国机场广告收入比重对比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各种广告媒体价格</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国内民用机场增长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告行业投放额比重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集成系统与各子系统之间的集成功能和所要交换的信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浦东机场历年飞机起降架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浦东机场历年旅客吞吐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浦东机场历年邮货吞吐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主营构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机场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主营构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流动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固定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流动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每股指标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获利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经营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资本结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发展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国际机场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机场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递延税项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航空港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厦门航空港收入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标：机场利益相关者构成及分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27:00Z</dcterms:modified>
  <cp:revision>36</cp:revision>
  <dc:subject/>
  <dc:title/>
</cp:coreProperties>
</file>