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场行业投资战略分析及市场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业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场的相关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场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场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场在航空运输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机场行业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全球机场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机场的分布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全球机场运营情况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球机场业总体发展前景看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全球主要区域机场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洲机场业原有格局被打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亚洲主要机场营运条件恶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石油收入增长带动海湾地区机场建设热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德国柏林机场发展前景看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新西兰机场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印度机场业发展兴旺成为经济增长助推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受累经济危机美国机场业生存困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国际机场的经营管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全球机场运营管理的典型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美国东北部主要机场的运营管理模式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美国丹佛机场的经营管理特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荷兰斯希普霍尔机场的智能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1.4.5</w:t>
                                        </w:r>
                                        <w:r>
                                          <w:rPr>
                                            <w:rFonts w:ascii="Arial" w:hAnsi="Arial" w:cs="Arial"/>
                                            <w:color w:val="000000"/>
                                            <w:szCs w:val="21"/>
                                          </w:rPr>
                                          <w:t>　奥地利</w:t>
                                        </w:r>
                                        <w:r>
                                          <w:rPr>
                                            <w:rFonts w:cs="Arial" w:ascii="Arial" w:hAnsi="Arial"/>
                                            <w:color w:val="000000"/>
                                            <w:szCs w:val="21"/>
                                          </w:rPr>
                                          <w:t>-</w:t>
                                        </w:r>
                                        <w:r>
                                          <w:rPr>
                                            <w:rFonts w:ascii="Arial" w:hAnsi="Arial" w:cs="Arial"/>
                                            <w:color w:val="000000"/>
                                            <w:szCs w:val="21"/>
                                          </w:rPr>
                                          <w:t>施威夏特机场管理突出特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德国泰格尔机场设计合理、管理有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新加坡樟宜机场合理规划、统筹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机场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中国机场业发展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机场业发展浅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航空需求旺盛刺激机场纷纷扩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机场业获益良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机场建设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机场建设总体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民航机场建设的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机场建设将掀新高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枢纽航线建设和航权开放助力我国机场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我国支线机场的建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支线机场建设的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东北支线机场经营管理成果显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支线机场建设存在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支线机场建设的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提高支线机场可持续性发展的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国家重点支持西部支线机场建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机场业的整合发展探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实施机场整合的必要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机场整合产生的效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机场整合产生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机场整合的主要挑战及应对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机场业整合发展的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机场建设存在的问题与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机场布局上存在的主要矛盾和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机场企业冗员问题及解决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制定机场发展战略应明确五大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推进机场属地化和投资主体多元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机场建设的发展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枢纽机场的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枢纽机场的相关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枢纽机场的定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枢纽航空系统的产生及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发展枢纽航空系统的战略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建设枢纽机场的基本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枢纽机场的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枢纽机场推动城市经济高速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枢纽机场的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枢纽机场发展相对落后的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枢纽机场发展形势依然坚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大型枢纽机场功能定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枢纽机场已经成为地区经济发展的重要推动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枢纽机场是促进区域产业结构升级的重要影响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大型枢纽机场的功能定位发生转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大型枢纽机场为所在区域提供了大量的就业岗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建设枢纽机场的问题与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枢纽机场建设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枢纽机场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建设枢纽机场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大型枢纽机场建设需要政策扶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拉动机场建设</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全球经济发展形势解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主要发达国家经济减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经济危机或将改变世界经济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各国采取积极措施应对金融危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世界经济回暖趋势显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际金融危机下中国经济运行情况与政策选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全球经济危机给中国带来的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应对全球金融危机的六大有利条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家出台扩大内需十项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金融风暴洗礼后的中国经济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金融危机下中国机场业的发展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家投入</w:t>
                                        </w:r>
                                        <w:r>
                                          <w:rPr>
                                            <w:rFonts w:cs="Arial" w:ascii="Arial" w:hAnsi="Arial"/>
                                            <w:color w:val="000000"/>
                                            <w:szCs w:val="21"/>
                                          </w:rPr>
                                          <w:t>40</w:t>
                                        </w:r>
                                        <w:r>
                                          <w:rPr>
                                            <w:rFonts w:ascii="Arial" w:hAnsi="Arial" w:cs="Arial"/>
                                            <w:color w:val="000000"/>
                                            <w:szCs w:val="21"/>
                                          </w:rPr>
                                          <w:t>亿进行机场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家出台机场建设费用补贴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政策倾斜中西部机场建设进入战略机遇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航空物流凸显巨大商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渤海地区机场建设</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京津冀地区机场建设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首都机场拟新增第四跑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天津机场吞吐能力持续大幅提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机场实现双跑道运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北省机场建设目标解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山东省机场建设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威海机场借扩大内需之机积极扩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潍坊机场加大基础建设力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济南机场扩建计划通过审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烟台新国际机场即将启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辽宁省机场建设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机场营口市候机楼投入运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两大战略投资者联手扩建营口机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辽宁三市机场将启动扩建工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5.3.4</w:t>
                                        </w:r>
                                        <w:r>
                                          <w:rPr>
                                            <w:rFonts w:ascii="Arial" w:hAnsi="Arial" w:cs="Arial"/>
                                            <w:color w:val="000000"/>
                                            <w:szCs w:val="21"/>
                                          </w:rPr>
                                          <w:t>　辽宁大型机场将再添新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机场建设</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长三角地区机场建设总体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长三角机场建设亟待加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长三角机场扩建必须科学分析与定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长三角机场群需要协同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浦东机场货运吞吐量挤身世界前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东机场扩建工程建成启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迎世博虹桥机场枢纽建设步伐加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上海机场将全力打造成亚太核心枢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6.3.1</w:t>
                                        </w:r>
                                        <w:r>
                                          <w:rPr>
                                            <w:rFonts w:ascii="Arial" w:hAnsi="Arial" w:cs="Arial"/>
                                            <w:color w:val="000000"/>
                                            <w:szCs w:val="21"/>
                                          </w:rPr>
                                          <w:t>　江苏机场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苏机场运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江苏机场业建设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江苏省将形成九大机场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浙江民营资本介入机场建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杭州以扩建国际机场为契机发展空港经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温州积极扩建机场航战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宁波栎社国际机场成功挤身大型机场行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浙江嘉兴机场建设惹争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机场建设</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珠三角机场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珠三角五大机场各具特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珠三角形成五大机场鼎立发展态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珠三角机场扩建潮潜藏三大隐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珠三角五大机场合作开创崭新历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珠三角各地区机场建设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香港亟需加快机场基础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深圳机场扩建工程进入新阶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珠海投资</w:t>
                                        </w:r>
                                        <w:r>
                                          <w:rPr>
                                            <w:rFonts w:cs="Arial" w:ascii="Arial" w:hAnsi="Arial"/>
                                            <w:color w:val="000000"/>
                                            <w:szCs w:val="21"/>
                                          </w:rPr>
                                          <w:t>39</w:t>
                                        </w:r>
                                        <w:r>
                                          <w:rPr>
                                            <w:rFonts w:ascii="Arial" w:hAnsi="Arial" w:cs="Arial"/>
                                            <w:color w:val="000000"/>
                                            <w:szCs w:val="21"/>
                                          </w:rPr>
                                          <w:t>亿建机场高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澳门机场制定</w:t>
                                        </w:r>
                                        <w:r>
                                          <w:rPr>
                                            <w:rFonts w:cs="Arial" w:ascii="Arial" w:hAnsi="Arial"/>
                                            <w:color w:val="000000"/>
                                            <w:szCs w:val="21"/>
                                          </w:rPr>
                                          <w:t>40</w:t>
                                        </w:r>
                                        <w:r>
                                          <w:rPr>
                                            <w:rFonts w:ascii="Arial" w:hAnsi="Arial" w:cs="Arial"/>
                                            <w:color w:val="000000"/>
                                            <w:szCs w:val="21"/>
                                          </w:rPr>
                                          <w:t>亿扩建计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7.2.5</w:t>
                                        </w:r>
                                        <w:r>
                                          <w:rPr>
                                            <w:rFonts w:ascii="Arial" w:hAnsi="Arial" w:cs="Arial"/>
                                            <w:color w:val="000000"/>
                                            <w:szCs w:val="21"/>
                                          </w:rPr>
                                          <w:t>　为扩大内需广州白云机场</w:t>
                                        </w:r>
                                        <w:r>
                                          <w:rPr>
                                            <w:rFonts w:cs="Arial" w:ascii="Arial" w:hAnsi="Arial"/>
                                            <w:color w:val="000000"/>
                                            <w:szCs w:val="21"/>
                                          </w:rPr>
                                          <w:t>2009</w:t>
                                        </w:r>
                                        <w:r>
                                          <w:rPr>
                                            <w:rFonts w:ascii="Arial" w:hAnsi="Arial" w:cs="Arial"/>
                                            <w:color w:val="000000"/>
                                            <w:szCs w:val="21"/>
                                          </w:rPr>
                                          <w:t>年扩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部机场建设</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部地区机场发展总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将加大中部机场建设资金补贴力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在中部崛起的战略形势下需加快中部机场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部两机场建设项目获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部机场加强合作抵御经济寒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湖北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湖北省机场建设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湖北省机场布局和功能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湖北省机场建设安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湖北三峡机场将扩建升级为中型国际机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湖北省机场业务发展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河南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河南酝酿在</w:t>
                                        </w:r>
                                        <w:r>
                                          <w:rPr>
                                            <w:rFonts w:cs="Arial" w:ascii="Arial" w:hAnsi="Arial"/>
                                            <w:color w:val="000000"/>
                                            <w:szCs w:val="21"/>
                                          </w:rPr>
                                          <w:t>7</w:t>
                                        </w:r>
                                        <w:r>
                                          <w:rPr>
                                            <w:rFonts w:ascii="Arial" w:hAnsi="Arial" w:cs="Arial"/>
                                            <w:color w:val="000000"/>
                                            <w:szCs w:val="21"/>
                                          </w:rPr>
                                          <w:t>年内增加五个机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河南新郑机场谋求跃升为国际航空枢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洛阳机场以崭新形象面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河南筹划用</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打造枢纽机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湖南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湖南省中南地区新增三个民用机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底长沙黄花机场航站楼扩建工程启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湖南黄花机场建设动态浅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湖南</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机场建设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部其他地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安徽九华山机场项目通过审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安徽机场数量将达到</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机场群建设全面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扩大内需</w:t>
                                        </w:r>
                                        <w:r>
                                          <w:rPr>
                                            <w:rFonts w:cs="Arial" w:ascii="Arial" w:hAnsi="Arial"/>
                                            <w:color w:val="000000"/>
                                            <w:szCs w:val="21"/>
                                          </w:rPr>
                                          <w:t>2009</w:t>
                                        </w:r>
                                        <w:r>
                                          <w:rPr>
                                            <w:rFonts w:ascii="Arial" w:hAnsi="Arial" w:cs="Arial"/>
                                            <w:color w:val="000000"/>
                                            <w:szCs w:val="21"/>
                                          </w:rPr>
                                          <w:t>年山西中小机场建设如火如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机场建设</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西部地区机场建设总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民营资本参与西部支线机场建设条件成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政府加大西部和干线机场建设投资力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西部机场建设全面加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四川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四川多数机场运力不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四川勾画</w:t>
                                        </w:r>
                                        <w:r>
                                          <w:rPr>
                                            <w:rFonts w:cs="Arial" w:ascii="Arial" w:hAnsi="Arial"/>
                                            <w:color w:val="000000"/>
                                            <w:szCs w:val="21"/>
                                          </w:rPr>
                                          <w:t>"</w:t>
                                        </w:r>
                                        <w:r>
                                          <w:rPr>
                                            <w:rFonts w:ascii="Arial" w:hAnsi="Arial" w:cs="Arial"/>
                                            <w:color w:val="000000"/>
                                            <w:szCs w:val="21"/>
                                          </w:rPr>
                                          <w:t>机场航母</w:t>
                                        </w:r>
                                        <w:r>
                                          <w:rPr>
                                            <w:rFonts w:cs="Arial" w:ascii="Arial" w:hAnsi="Arial"/>
                                            <w:color w:val="000000"/>
                                            <w:szCs w:val="21"/>
                                          </w:rPr>
                                          <w:t>"</w:t>
                                        </w:r>
                                        <w:r>
                                          <w:rPr>
                                            <w:rFonts w:ascii="Arial" w:hAnsi="Arial" w:cs="Arial"/>
                                            <w:color w:val="000000"/>
                                            <w:szCs w:val="21"/>
                                          </w:rPr>
                                          <w:t>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四川康定机场正式通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四川大规模启建支线机场以巩固枢纽地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云南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云南民用机场建设进展顺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云南机场向全球公开集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云南机场业发展的要素与六大坚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云南机场建设和管理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陕西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陕西省投资百亿启动机场扩迁建工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汉中机场建设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借扩大内需契机陕西韩城拟加快支线机场建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西咸国际机场扩建工程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输业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航空运输业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航空运输业发展形势不容乐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东欧各机场客货运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民航运输业总体发展形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我国民航运输业显现复苏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前是民航运输发展的战略机遇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机场客运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机场客运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航机场客运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完整航空客运产品的实现方式探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机场货运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全球机场货运格局发生巨大转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机场货运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航机场货运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我国机场货运市场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机场运输业存在的问题与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大交通</w:t>
                                        </w:r>
                                        <w:r>
                                          <w:rPr>
                                            <w:rFonts w:cs="Arial" w:ascii="Arial" w:hAnsi="Arial"/>
                                            <w:color w:val="000000"/>
                                            <w:szCs w:val="21"/>
                                          </w:rPr>
                                          <w:t>"</w:t>
                                        </w:r>
                                        <w:r>
                                          <w:rPr>
                                            <w:rFonts w:ascii="Arial" w:hAnsi="Arial" w:cs="Arial"/>
                                            <w:color w:val="000000"/>
                                            <w:szCs w:val="21"/>
                                          </w:rPr>
                                          <w:t>环境下我国航空运输业的不足与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美航空客运市场客源流失原因及政策启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航空客运市场定价方法与策略探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加快机场物流园区建设是促进货运发展的有效工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从供应链的角度探讨航空货运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业的经营管理与变革</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场的盈利探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1.1.1</w:t>
                                        </w:r>
                                        <w:r>
                                          <w:rPr>
                                            <w:rFonts w:ascii="Arial" w:hAnsi="Arial" w:cs="Arial"/>
                                            <w:color w:val="000000"/>
                                            <w:szCs w:val="21"/>
                                          </w:rPr>
                                          <w:t>　机场利润来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航空类业务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非航空类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场收费体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机场收费改革方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民用机场收费改革的现实意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收费基准价变化对二三类机场收费的影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实行收费改革对国内各机场实际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对机场收费改革的相关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场业的经营管理模式探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机场定位与运营管理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机场的经营管理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机场特许经营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一市两场</w:t>
                                        </w:r>
                                        <w:r>
                                          <w:rPr>
                                            <w:rFonts w:cs="Arial" w:ascii="Arial" w:hAnsi="Arial"/>
                                            <w:color w:val="000000"/>
                                            <w:szCs w:val="21"/>
                                          </w:rPr>
                                          <w:t>"</w:t>
                                        </w:r>
                                        <w:r>
                                          <w:rPr>
                                            <w:rFonts w:ascii="Arial" w:hAnsi="Arial" w:cs="Arial"/>
                                            <w:color w:val="000000"/>
                                            <w:szCs w:val="21"/>
                                          </w:rPr>
                                          <w:t>运营模式浅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首部机场业法规出台后机场管理模式的出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机场业管理体制改革的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机场属地化改革的历史回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民航机场属地化改革操作中存在的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机场上市公司改制重组特点与模式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深化机场改革的意义与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深化民航机场管理体制改革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5</w:t>
                                        </w:r>
                                        <w:r>
                                          <w:rPr>
                                            <w:rFonts w:ascii="Arial" w:hAnsi="Arial" w:cs="Arial"/>
                                            <w:color w:val="000000"/>
                                            <w:szCs w:val="21"/>
                                          </w:rPr>
                                          <w:t>　机场经营管理的对策与措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美机场管理模式的区别及对我国的启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港澳机场的管理模式及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机场经营管理需要提高科学决策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推进我国机场管理从经营型向管理型转变的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的商业运作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机场的商业开发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机场的商业运营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机场商业化经营应确定的目标客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香港机场商业开发的启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机场商业化运营应最大化特许经营收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机场商业经营的总体规划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机场媒体的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机场媒体业渐受重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济危机下的机场媒体面临的形势思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机场媒体经营方式的新思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奥运效应给机场媒体带来的困惑及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民用机场广告业的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民用机场广告业简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民用机场广告业发展的状况及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民用机场广告业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民用机场广告业的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民用机场广告业的发展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机场零售业的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全球机场零售业掀起第二次革命浪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机场零售业务面临巨大商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我国机场零售业体制性制约亟待突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机场零售业将成为新的利润增长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机场餐饮业发展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快餐连锁品牌纷纷进驻机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广州机场试水餐饮</w:t>
                                        </w:r>
                                        <w:r>
                                          <w:rPr>
                                            <w:rFonts w:cs="Arial" w:ascii="Arial" w:hAnsi="Arial"/>
                                            <w:color w:val="000000"/>
                                            <w:szCs w:val="21"/>
                                          </w:rPr>
                                          <w:t>"</w:t>
                                        </w:r>
                                        <w:r>
                                          <w:rPr>
                                            <w:rFonts w:ascii="Arial" w:hAnsi="Arial" w:cs="Arial"/>
                                            <w:color w:val="000000"/>
                                            <w:szCs w:val="21"/>
                                          </w:rPr>
                                          <w:t>星级</w:t>
                                        </w:r>
                                        <w:r>
                                          <w:rPr>
                                            <w:rFonts w:cs="Arial" w:ascii="Arial" w:hAnsi="Arial"/>
                                            <w:color w:val="000000"/>
                                            <w:szCs w:val="21"/>
                                          </w:rPr>
                                          <w:t>"</w:t>
                                        </w:r>
                                        <w:r>
                                          <w:rPr>
                                            <w:rFonts w:ascii="Arial" w:hAnsi="Arial" w:cs="Arial"/>
                                            <w:color w:val="000000"/>
                                            <w:szCs w:val="21"/>
                                          </w:rPr>
                                          <w:t>定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机场餐饮业的出路探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的信息资源利用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机场业信息资源价值探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机场信息资源解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信息是机场业的核心资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机场业信息资源价值的体现及要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机场信息资源价值开发利用的方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机场业信息资源利用的现状与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机场信息交流的不对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机场管理人员对信息的有效需求不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机场信息资源管理缺失</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机场信息资源开发利用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树立机场信息资源开发利用的理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扩大机场管理人员的信息需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加强机场信息资源开发利用的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推进机场信息资源管理的职能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增强机场信息资源服务的能力和水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民航机场信息集成平台的构建探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信息集成平台建设的意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集成网络的技术要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信息处理的技术要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平台接口的技术要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主要上市企业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法兰克福机场集团（</w:t>
                                        </w:r>
                                        <w:r>
                                          <w:rPr>
                                            <w:rFonts w:cs="Arial" w:ascii="Arial" w:hAnsi="Arial"/>
                                            <w:color w:val="000000"/>
                                            <w:szCs w:val="21"/>
                                          </w:rPr>
                                          <w:t>FRAPORT</w:t>
                                        </w:r>
                                        <w:r>
                                          <w:rPr>
                                            <w:rFonts w:ascii="Arial" w:hAnsi="Arial" w:cs="Arial"/>
                                            <w:color w:val="000000"/>
                                            <w:szCs w:val="21"/>
                                          </w:rPr>
                                          <w:t>　</w:t>
                                        </w:r>
                                        <w:r>
                                          <w:rPr>
                                            <w:rFonts w:cs="Arial" w:ascii="Arial" w:hAnsi="Arial"/>
                                            <w:color w:val="000000"/>
                                            <w:szCs w:val="21"/>
                                          </w:rPr>
                                          <w:t>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法兰克福机场集团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法兰克福机场集团经营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英国机场管理局（</w:t>
                                        </w:r>
                                        <w:r>
                                          <w:rPr>
                                            <w:rFonts w:cs="Arial" w:ascii="Arial" w:hAnsi="Arial"/>
                                            <w:color w:val="000000"/>
                                            <w:szCs w:val="21"/>
                                          </w:rPr>
                                          <w:t>BA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日本机场大厦株式会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财年日本机场大厦株式会社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第一季度日本机场大厦株式会社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加坡航空公司（</w:t>
                                        </w:r>
                                        <w:r>
                                          <w:rPr>
                                            <w:rFonts w:cs="Arial" w:ascii="Arial" w:hAnsi="Arial"/>
                                            <w:color w:val="000000"/>
                                            <w:szCs w:val="21"/>
                                          </w:rPr>
                                          <w:t>SINGAPORE</w:t>
                                        </w:r>
                                        <w:r>
                                          <w:rPr>
                                            <w:rFonts w:ascii="Arial" w:hAnsi="Arial" w:cs="Arial"/>
                                            <w:color w:val="000000"/>
                                            <w:szCs w:val="21"/>
                                          </w:rPr>
                                          <w:t>　</w:t>
                                        </w:r>
                                        <w:r>
                                          <w:rPr>
                                            <w:rFonts w:cs="Arial" w:ascii="Arial" w:hAnsi="Arial"/>
                                            <w:color w:val="000000"/>
                                            <w:szCs w:val="21"/>
                                          </w:rPr>
                                          <w:t>AIRLIN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财年新航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第一季度新航经营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上市企业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香港机场管理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07/08</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08/09</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北京首都国际机场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都机场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首都机场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上海国际机场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场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机场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广州白云国际机场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云机场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云机场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深圳市机场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机场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机场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海南省美兰机场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美兰机场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美兰机场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厦门国际航空港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5.7.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5.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空港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5.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行业投资与发展前景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机场与其利益相关者的关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机场利益相关者的构成及分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机场与航空公司之间的关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机场与旅客、货主之间的关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机场与规制人之间的关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机场与投资者和驻场单位之间的关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我国机场业的投资机会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中行将全力支持房地产铁路机场投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枢纽机场投资价值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机场行业景气回升投资机遇来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机场业蕴藏四大投资机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我国中小型机场融资策略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机场建设融资的主要渠道</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引入战略投资者</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与金融结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融资模式在中小机场的应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中国机场建设规划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机场建设的指导思想、目标和原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机场的功能定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机场建设的布局方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机场建设近期实施方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机场布局规划实施效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机场规划建设的保障措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附录一：民用机场使用许可规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附录二：民用机场管理条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附录三：民用机场运行安全管理规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附录四：民用航空企业机场联合重组改制管理规定实施细则</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五：航空器机场运行最低标准的制定与实施规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附录六：中国民用航空总局民用机场工程设计管理规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七：民用机场专用设备使用管理规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民用机场旅客吞吐量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机场空间格局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机场业务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机场国际业务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5 </w:t>
                                        </w:r>
                                        <w:r>
                                          <w:rPr>
                                            <w:rFonts w:ascii="Arial" w:hAnsi="Arial" w:cs="Arial"/>
                                            <w:color w:val="000000"/>
                                            <w:szCs w:val="21"/>
                                          </w:rPr>
                                          <w:t>年全球各区域民航客货运输量年均增速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变化轨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物进出口总额变化轨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指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先行指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各大区机场客货吞吐量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客运区域分布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货运区域分布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法拉克福机场集团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拉克福机场集团经营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机场大厦株式会社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机场大厦株式会社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加坡航空公司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加坡航空公司经营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港机场管理局经营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香港机场管理局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首都机场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首都机场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机场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机场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白云机场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白云机场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深圳机场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深圳机场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兰机场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兰机场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厦门空港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厦门空港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业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场的相关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场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场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场在航空运输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机场行业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全球机场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机场的分布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全球机场运营情况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球机场业总体发展前景看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全球主要区域机场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洲机场业原有格局被打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亚洲主要机场营运条件恶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石油收入增长带动海湾地区机场建设热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德国柏林机场发展前景看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新西兰机场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印度机场业发展兴旺成为经济增长助推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受累经济危机美国机场业生存困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国际机场的经营管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全球机场运营管理的典型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美国东北部主要机场的运营管理模式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美国丹佛机场的经营管理特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荷兰斯希普霍尔机场的智能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1.4.5</w:t>
                                  </w:r>
                                  <w:r>
                                    <w:rPr>
                                      <w:rFonts w:ascii="Arial" w:hAnsi="Arial" w:cs="Arial"/>
                                      <w:color w:val="000000"/>
                                      <w:szCs w:val="21"/>
                                    </w:rPr>
                                    <w:t>　奥地利</w:t>
                                  </w:r>
                                  <w:r>
                                    <w:rPr>
                                      <w:rFonts w:cs="Arial" w:ascii="Arial" w:hAnsi="Arial"/>
                                      <w:color w:val="000000"/>
                                      <w:szCs w:val="21"/>
                                    </w:rPr>
                                    <w:t>-</w:t>
                                  </w:r>
                                  <w:r>
                                    <w:rPr>
                                      <w:rFonts w:ascii="Arial" w:hAnsi="Arial" w:cs="Arial"/>
                                      <w:color w:val="000000"/>
                                      <w:szCs w:val="21"/>
                                    </w:rPr>
                                    <w:t>施威夏特机场管理突出特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德国泰格尔机场设计合理、管理有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新加坡樟宜机场合理规划、统筹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机场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中国机场业发展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机场业发展浅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航空需求旺盛刺激机场纷纷扩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机场业获益良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机场建设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机场建设总体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民航机场建设的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机场建设将掀新高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枢纽航线建设和航权开放助力我国机场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我国支线机场的建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支线机场建设的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东北支线机场经营管理成果显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支线机场建设存在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支线机场建设的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提高支线机场可持续性发展的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国家重点支持西部支线机场建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机场业的整合发展探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实施机场整合的必要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机场整合产生的效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机场整合产生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机场整合的主要挑战及应对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机场业整合发展的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机场建设存在的问题与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机场布局上存在的主要矛盾和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机场企业冗员问题及解决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制定机场发展战略应明确五大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推进机场属地化和投资主体多元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机场建设的发展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枢纽机场的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枢纽机场的相关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枢纽机场的定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枢纽航空系统的产生及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发展枢纽航空系统的战略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建设枢纽机场的基本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枢纽机场的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枢纽机场推动城市经济高速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枢纽机场的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枢纽机场发展相对落后的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枢纽机场发展形势依然坚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大型枢纽机场功能定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枢纽机场已经成为地区经济发展的重要推动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枢纽机场是促进区域产业结构升级的重要影响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大型枢纽机场的功能定位发生转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大型枢纽机场为所在区域提供了大量的就业岗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建设枢纽机场的问题与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枢纽机场建设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枢纽机场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建设枢纽机场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大型枢纽机场建设需要政策扶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拉动机场建设</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全球经济发展形势解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主要发达国家经济减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经济危机或将改变世界经济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各国采取积极措施应对金融危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世界经济回暖趋势显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际金融危机下中国经济运行情况与政策选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全球经济危机给中国带来的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应对全球金融危机的六大有利条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家出台扩大内需十项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金融风暴洗礼后的中国经济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金融危机下中国机场业的发展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家投入</w:t>
                                  </w:r>
                                  <w:r>
                                    <w:rPr>
                                      <w:rFonts w:cs="Arial" w:ascii="Arial" w:hAnsi="Arial"/>
                                      <w:color w:val="000000"/>
                                      <w:szCs w:val="21"/>
                                    </w:rPr>
                                    <w:t>40</w:t>
                                  </w:r>
                                  <w:r>
                                    <w:rPr>
                                      <w:rFonts w:ascii="Arial" w:hAnsi="Arial" w:cs="Arial"/>
                                      <w:color w:val="000000"/>
                                      <w:szCs w:val="21"/>
                                    </w:rPr>
                                    <w:t>亿进行机场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家出台机场建设费用补贴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政策倾斜中西部机场建设进入战略机遇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航空物流凸显巨大商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渤海地区机场建设</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京津冀地区机场建设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首都机场拟新增第四跑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天津机场吞吐能力持续大幅提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津机场实现双跑道运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北省机场建设目标解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山东省机场建设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威海机场借扩大内需之机积极扩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潍坊机场加大基础建设力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济南机场扩建计划通过审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烟台新国际机场即将启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辽宁省机场建设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机场营口市候机楼投入运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两大战略投资者联手扩建营口机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辽宁三市机场将启动扩建工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5.3.4</w:t>
                                  </w:r>
                                  <w:r>
                                    <w:rPr>
                                      <w:rFonts w:ascii="Arial" w:hAnsi="Arial" w:cs="Arial"/>
                                      <w:color w:val="000000"/>
                                      <w:szCs w:val="21"/>
                                    </w:rPr>
                                    <w:t>　辽宁大型机场将再添新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机场建设</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长三角地区机场建设总体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长三角机场建设亟待加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长三角机场扩建必须科学分析与定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长三角机场群需要协同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浦东机场货运吞吐量挤身世界前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东机场扩建工程建成启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迎世博虹桥机场枢纽建设步伐加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上海机场将全力打造成亚太核心枢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6.3.1</w:t>
                                  </w:r>
                                  <w:r>
                                    <w:rPr>
                                      <w:rFonts w:ascii="Arial" w:hAnsi="Arial" w:cs="Arial"/>
                                      <w:color w:val="000000"/>
                                      <w:szCs w:val="21"/>
                                    </w:rPr>
                                    <w:t>　江苏机场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苏机场运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江苏机场业建设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江苏省将形成九大机场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浙江民营资本介入机场建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杭州以扩建国际机场为契机发展空港经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温州积极扩建机场航战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宁波栎社国际机场成功挤身大型机场行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浙江嘉兴机场建设惹争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机场建设</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珠三角机场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珠三角五大机场各具特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珠三角形成五大机场鼎立发展态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珠三角机场扩建潮潜藏三大隐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珠三角五大机场合作开创崭新历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珠三角各地区机场建设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香港亟需加快机场基础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深圳机场扩建工程进入新阶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珠海投资</w:t>
                                  </w:r>
                                  <w:r>
                                    <w:rPr>
                                      <w:rFonts w:cs="Arial" w:ascii="Arial" w:hAnsi="Arial"/>
                                      <w:color w:val="000000"/>
                                      <w:szCs w:val="21"/>
                                    </w:rPr>
                                    <w:t>39</w:t>
                                  </w:r>
                                  <w:r>
                                    <w:rPr>
                                      <w:rFonts w:ascii="Arial" w:hAnsi="Arial" w:cs="Arial"/>
                                      <w:color w:val="000000"/>
                                      <w:szCs w:val="21"/>
                                    </w:rPr>
                                    <w:t>亿建机场高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澳门机场制定</w:t>
                                  </w:r>
                                  <w:r>
                                    <w:rPr>
                                      <w:rFonts w:cs="Arial" w:ascii="Arial" w:hAnsi="Arial"/>
                                      <w:color w:val="000000"/>
                                      <w:szCs w:val="21"/>
                                    </w:rPr>
                                    <w:t>40</w:t>
                                  </w:r>
                                  <w:r>
                                    <w:rPr>
                                      <w:rFonts w:ascii="Arial" w:hAnsi="Arial" w:cs="Arial"/>
                                      <w:color w:val="000000"/>
                                      <w:szCs w:val="21"/>
                                    </w:rPr>
                                    <w:t>亿扩建计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7.2.5</w:t>
                                  </w:r>
                                  <w:r>
                                    <w:rPr>
                                      <w:rFonts w:ascii="Arial" w:hAnsi="Arial" w:cs="Arial"/>
                                      <w:color w:val="000000"/>
                                      <w:szCs w:val="21"/>
                                    </w:rPr>
                                    <w:t>　为扩大内需广州白云机场</w:t>
                                  </w:r>
                                  <w:r>
                                    <w:rPr>
                                      <w:rFonts w:cs="Arial" w:ascii="Arial" w:hAnsi="Arial"/>
                                      <w:color w:val="000000"/>
                                      <w:szCs w:val="21"/>
                                    </w:rPr>
                                    <w:t>2009</w:t>
                                  </w:r>
                                  <w:r>
                                    <w:rPr>
                                      <w:rFonts w:ascii="Arial" w:hAnsi="Arial" w:cs="Arial"/>
                                      <w:color w:val="000000"/>
                                      <w:szCs w:val="21"/>
                                    </w:rPr>
                                    <w:t>年扩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部机场建设</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部地区机场发展总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将加大中部机场建设资金补贴力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在中部崛起的战略形势下需加快中部机场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部两机场建设项目获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部机场加强合作抵御经济寒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湖北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湖北省机场建设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湖北省机场布局和功能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湖北省机场建设安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湖北三峡机场将扩建升级为中型国际机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湖北省机场业务发展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河南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河南酝酿在</w:t>
                                  </w:r>
                                  <w:r>
                                    <w:rPr>
                                      <w:rFonts w:cs="Arial" w:ascii="Arial" w:hAnsi="Arial"/>
                                      <w:color w:val="000000"/>
                                      <w:szCs w:val="21"/>
                                    </w:rPr>
                                    <w:t>7</w:t>
                                  </w:r>
                                  <w:r>
                                    <w:rPr>
                                      <w:rFonts w:ascii="Arial" w:hAnsi="Arial" w:cs="Arial"/>
                                      <w:color w:val="000000"/>
                                      <w:szCs w:val="21"/>
                                    </w:rPr>
                                    <w:t>年内增加五个机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河南新郑机场谋求跃升为国际航空枢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洛阳机场以崭新形象面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河南筹划用</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打造枢纽机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湖南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湖南省中南地区新增三个民用机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底长沙黄花机场航站楼扩建工程启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湖南黄花机场建设动态浅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湖南</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机场建设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部其他地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安徽九华山机场项目通过审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安徽机场数量将达到</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机场群建设全面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扩大内需</w:t>
                                  </w:r>
                                  <w:r>
                                    <w:rPr>
                                      <w:rFonts w:cs="Arial" w:ascii="Arial" w:hAnsi="Arial"/>
                                      <w:color w:val="000000"/>
                                      <w:szCs w:val="21"/>
                                    </w:rPr>
                                    <w:t>2009</w:t>
                                  </w:r>
                                  <w:r>
                                    <w:rPr>
                                      <w:rFonts w:ascii="Arial" w:hAnsi="Arial" w:cs="Arial"/>
                                      <w:color w:val="000000"/>
                                      <w:szCs w:val="21"/>
                                    </w:rPr>
                                    <w:t>年山西中小机场建设如火如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机场建设</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西部地区机场建设总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民营资本参与西部支线机场建设条件成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政府加大西部和干线机场建设投资力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西部机场建设全面加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四川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四川多数机场运力不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四川勾画</w:t>
                                  </w:r>
                                  <w:r>
                                    <w:rPr>
                                      <w:rFonts w:cs="Arial" w:ascii="Arial" w:hAnsi="Arial"/>
                                      <w:color w:val="000000"/>
                                      <w:szCs w:val="21"/>
                                    </w:rPr>
                                    <w:t>"</w:t>
                                  </w:r>
                                  <w:r>
                                    <w:rPr>
                                      <w:rFonts w:ascii="Arial" w:hAnsi="Arial" w:cs="Arial"/>
                                      <w:color w:val="000000"/>
                                      <w:szCs w:val="21"/>
                                    </w:rPr>
                                    <w:t>机场航母</w:t>
                                  </w:r>
                                  <w:r>
                                    <w:rPr>
                                      <w:rFonts w:cs="Arial" w:ascii="Arial" w:hAnsi="Arial"/>
                                      <w:color w:val="000000"/>
                                      <w:szCs w:val="21"/>
                                    </w:rPr>
                                    <w:t>"</w:t>
                                  </w:r>
                                  <w:r>
                                    <w:rPr>
                                      <w:rFonts w:ascii="Arial" w:hAnsi="Arial" w:cs="Arial"/>
                                      <w:color w:val="000000"/>
                                      <w:szCs w:val="21"/>
                                    </w:rPr>
                                    <w:t>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四川康定机场正式通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四川大规模启建支线机场以巩固枢纽地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云南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云南民用机场建设进展顺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云南机场向全球公开集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云南机场业发展的要素与六大坚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云南机场建设和管理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陕西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陕西省投资百亿启动机场扩迁建工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汉中机场建设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借扩大内需契机陕西韩城拟加快支线机场建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西咸国际机场扩建工程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输业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航空运输业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航空运输业发展形势不容乐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东欧各机场客货运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民航运输业总体发展形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我国民航运输业显现复苏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前是民航运输发展的战略机遇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机场客运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机场客运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航机场客运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完整航空客运产品的实现方式探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机场货运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全球机场货运格局发生巨大转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机场货运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航机场货运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我国机场货运市场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机场运输业存在的问题与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大交通</w:t>
                                  </w:r>
                                  <w:r>
                                    <w:rPr>
                                      <w:rFonts w:cs="Arial" w:ascii="Arial" w:hAnsi="Arial"/>
                                      <w:color w:val="000000"/>
                                      <w:szCs w:val="21"/>
                                    </w:rPr>
                                    <w:t>"</w:t>
                                  </w:r>
                                  <w:r>
                                    <w:rPr>
                                      <w:rFonts w:ascii="Arial" w:hAnsi="Arial" w:cs="Arial"/>
                                      <w:color w:val="000000"/>
                                      <w:szCs w:val="21"/>
                                    </w:rPr>
                                    <w:t>环境下我国航空运输业的不足与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美航空客运市场客源流失原因及政策启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航空客运市场定价方法与策略探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加快机场物流园区建设是促进货运发展的有效工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从供应链的角度探讨航空货运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业的经营管理与变革</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场的盈利探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1.1.1</w:t>
                                  </w:r>
                                  <w:r>
                                    <w:rPr>
                                      <w:rFonts w:ascii="Arial" w:hAnsi="Arial" w:cs="Arial"/>
                                      <w:color w:val="000000"/>
                                      <w:szCs w:val="21"/>
                                    </w:rPr>
                                    <w:t>　机场利润来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航空类业务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非航空类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场收费体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机场收费改革方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民用机场收费改革的现实意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收费基准价变化对二三类机场收费的影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实行收费改革对国内各机场实际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对机场收费改革的相关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场业的经营管理模式探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机场定位与运营管理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机场的经营管理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机场特许经营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一市两场</w:t>
                                  </w:r>
                                  <w:r>
                                    <w:rPr>
                                      <w:rFonts w:cs="Arial" w:ascii="Arial" w:hAnsi="Arial"/>
                                      <w:color w:val="000000"/>
                                      <w:szCs w:val="21"/>
                                    </w:rPr>
                                    <w:t>"</w:t>
                                  </w:r>
                                  <w:r>
                                    <w:rPr>
                                      <w:rFonts w:ascii="Arial" w:hAnsi="Arial" w:cs="Arial"/>
                                      <w:color w:val="000000"/>
                                      <w:szCs w:val="21"/>
                                    </w:rPr>
                                    <w:t>运营模式浅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首部机场业法规出台后机场管理模式的出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机场业管理体制改革的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机场属地化改革的历史回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民航机场属地化改革操作中存在的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机场上市公司改制重组特点与模式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深化机场改革的意义与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深化民航机场管理体制改革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5</w:t>
                                  </w:r>
                                  <w:r>
                                    <w:rPr>
                                      <w:rFonts w:ascii="Arial" w:hAnsi="Arial" w:cs="Arial"/>
                                      <w:color w:val="000000"/>
                                      <w:szCs w:val="21"/>
                                    </w:rPr>
                                    <w:t>　机场经营管理的对策与措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美机场管理模式的区别及对我国的启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港澳机场的管理模式及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机场经营管理需要提高科学决策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推进我国机场管理从经营型向管理型转变的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的商业运作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机场的商业开发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机场的商业运营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机场商业化经营应确定的目标客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香港机场商业开发的启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机场商业化运营应最大化特许经营收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机场商业经营的总体规划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机场媒体的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机场媒体业渐受重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济危机下的机场媒体面临的形势思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机场媒体经营方式的新思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奥运效应给机场媒体带来的困惑及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民用机场广告业的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民用机场广告业简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民用机场广告业发展的状况及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民用机场广告业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民用机场广告业的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民用机场广告业的发展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机场零售业的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全球机场零售业掀起第二次革命浪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机场零售业务面临巨大商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我国机场零售业体制性制约亟待突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机场零售业将成为新的利润增长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机场餐饮业发展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快餐连锁品牌纷纷进驻机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广州机场试水餐饮</w:t>
                                  </w:r>
                                  <w:r>
                                    <w:rPr>
                                      <w:rFonts w:cs="Arial" w:ascii="Arial" w:hAnsi="Arial"/>
                                      <w:color w:val="000000"/>
                                      <w:szCs w:val="21"/>
                                    </w:rPr>
                                    <w:t>"</w:t>
                                  </w:r>
                                  <w:r>
                                    <w:rPr>
                                      <w:rFonts w:ascii="Arial" w:hAnsi="Arial" w:cs="Arial"/>
                                      <w:color w:val="000000"/>
                                      <w:szCs w:val="21"/>
                                    </w:rPr>
                                    <w:t>星级</w:t>
                                  </w:r>
                                  <w:r>
                                    <w:rPr>
                                      <w:rFonts w:cs="Arial" w:ascii="Arial" w:hAnsi="Arial"/>
                                      <w:color w:val="000000"/>
                                      <w:szCs w:val="21"/>
                                    </w:rPr>
                                    <w:t>"</w:t>
                                  </w:r>
                                  <w:r>
                                    <w:rPr>
                                      <w:rFonts w:ascii="Arial" w:hAnsi="Arial" w:cs="Arial"/>
                                      <w:color w:val="000000"/>
                                      <w:szCs w:val="21"/>
                                    </w:rPr>
                                    <w:t>定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机场餐饮业的出路探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的信息资源利用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机场业信息资源价值探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机场信息资源解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信息是机场业的核心资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机场业信息资源价值的体现及要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机场信息资源价值开发利用的方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机场业信息资源利用的现状与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机场信息交流的不对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机场管理人员对信息的有效需求不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机场信息资源管理缺失</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机场信息资源开发利用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树立机场信息资源开发利用的理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扩大机场管理人员的信息需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加强机场信息资源开发利用的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推进机场信息资源管理的职能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增强机场信息资源服务的能力和水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民航机场信息集成平台的构建探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信息集成平台建设的意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集成网络的技术要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信息处理的技术要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平台接口的技术要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主要上市企业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法兰克福机场集团（</w:t>
                                  </w:r>
                                  <w:r>
                                    <w:rPr>
                                      <w:rFonts w:cs="Arial" w:ascii="Arial" w:hAnsi="Arial"/>
                                      <w:color w:val="000000"/>
                                      <w:szCs w:val="21"/>
                                    </w:rPr>
                                    <w:t>FRAPORT</w:t>
                                  </w:r>
                                  <w:r>
                                    <w:rPr>
                                      <w:rFonts w:ascii="Arial" w:hAnsi="Arial" w:cs="Arial"/>
                                      <w:color w:val="000000"/>
                                      <w:szCs w:val="21"/>
                                    </w:rPr>
                                    <w:t>　</w:t>
                                  </w:r>
                                  <w:r>
                                    <w:rPr>
                                      <w:rFonts w:cs="Arial" w:ascii="Arial" w:hAnsi="Arial"/>
                                      <w:color w:val="000000"/>
                                      <w:szCs w:val="21"/>
                                    </w:rPr>
                                    <w:t>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法兰克福机场集团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法兰克福机场集团经营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英国机场管理局（</w:t>
                                  </w:r>
                                  <w:r>
                                    <w:rPr>
                                      <w:rFonts w:cs="Arial" w:ascii="Arial" w:hAnsi="Arial"/>
                                      <w:color w:val="000000"/>
                                      <w:szCs w:val="21"/>
                                    </w:rPr>
                                    <w:t>BA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日本机场大厦株式会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财年日本机场大厦株式会社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第一季度日本机场大厦株式会社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加坡航空公司（</w:t>
                                  </w:r>
                                  <w:r>
                                    <w:rPr>
                                      <w:rFonts w:cs="Arial" w:ascii="Arial" w:hAnsi="Arial"/>
                                      <w:color w:val="000000"/>
                                      <w:szCs w:val="21"/>
                                    </w:rPr>
                                    <w:t>SINGAPORE</w:t>
                                  </w:r>
                                  <w:r>
                                    <w:rPr>
                                      <w:rFonts w:ascii="Arial" w:hAnsi="Arial" w:cs="Arial"/>
                                      <w:color w:val="000000"/>
                                      <w:szCs w:val="21"/>
                                    </w:rPr>
                                    <w:t>　</w:t>
                                  </w:r>
                                  <w:r>
                                    <w:rPr>
                                      <w:rFonts w:cs="Arial" w:ascii="Arial" w:hAnsi="Arial"/>
                                      <w:color w:val="000000"/>
                                      <w:szCs w:val="21"/>
                                    </w:rPr>
                                    <w:t>AIRLIN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财年新航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第一季度新航经营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上市企业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香港机场管理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07/08</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08/09</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北京首都国际机场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都机场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首都机场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上海国际机场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场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机场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广州白云国际机场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云机场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云机场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深圳市机场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机场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机场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海南省美兰机场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美兰机场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美兰机场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厦门国际航空港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5.7.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5.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空港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5.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行业投资与发展前景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机场与其利益相关者的关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机场利益相关者的构成及分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机场与航空公司之间的关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机场与旅客、货主之间的关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机场与规制人之间的关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机场与投资者和驻场单位之间的关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我国机场业的投资机会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中行将全力支持房地产铁路机场投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枢纽机场投资价值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机场行业景气回升投资机遇来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机场业蕴藏四大投资机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我国中小型机场融资策略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机场建设融资的主要渠道</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引入战略投资者</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与金融结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融资模式在中小机场的应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中国机场建设规划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机场建设的指导思想、目标和原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机场的功能定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机场建设的布局方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机场建设近期实施方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机场布局规划实施效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机场规划建设的保障措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附录一：民用机场使用许可规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附录二：民用机场管理条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附录三：民用机场运行安全管理规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附录四：民用航空企业机场联合重组改制管理规定实施细则</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五：航空器机场运行最低标准的制定与实施规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附录六：中国民用航空总局民用机场工程设计管理规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七：民用机场专用设备使用管理规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民用机场旅客吞吐量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机场空间格局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机场业务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机场国际业务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5 </w:t>
                                  </w:r>
                                  <w:r>
                                    <w:rPr>
                                      <w:rFonts w:ascii="Arial" w:hAnsi="Arial" w:cs="Arial"/>
                                      <w:color w:val="000000"/>
                                      <w:szCs w:val="21"/>
                                    </w:rPr>
                                    <w:t>年全球各区域民航客货运输量年均增速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变化轨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物进出口总额变化轨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指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先行指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各大区机场客货吞吐量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客运区域分布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货运区域分布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法拉克福机场集团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拉克福机场集团经营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机场大厦株式会社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机场大厦株式会社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加坡航空公司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加坡航空公司经营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港机场管理局经营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香港机场管理局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首都机场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首都机场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机场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机场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白云机场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白云机场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深圳机场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深圳机场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兰机场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兰机场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厦门空港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厦门空港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13:00Z</dcterms:modified>
  <cp:revision>36</cp:revision>
  <dc:subject/>
  <dc:title/>
</cp:coreProperties>
</file>