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行业发展趋势分析及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国务院发展研究中心、中国建材工业协会、国内外相关刊物的基础信息以及建材行业研究单位等公布和提供的大量资料，结合深入的市场调查资料，对我国建材行业的市场发展现状、市场前景、建材市场的竞争格局、建材领先企业等进行了研究，并对未来建材行业发展的整体环境及发展趋势进行探讨和研判，并重点分析了建材和相关行业的市场现状、产量、国内外进出口状况，现阶段中国建材行业面临的问题，以及一些前沿的策略。为我国建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的经济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行业的八大事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产业结构调整任务艰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中国建材行业发展趋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建材工业节能发展的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建材行业需转变观念发展低碳经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市场将迎来涨价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建材市场分析及未来发展趋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建材市场的</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工业技术结构调整取得重大突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三角水泥产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水泥产业进入资本竞争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水泥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水泥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水泥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水泥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市场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供给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下乡缓解水泥供需矛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产能淘汰政策及整合情况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制约我国散装水泥产业发展的原因和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泥行业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水泥价格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泥行业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节能玻璃行业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大平板玻璃业结构调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平板玻璃产业发展面临的五大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业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玻璃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陶瓷业的</w:t>
                                        </w:r>
                                        <w:r>
                                          <w:rPr>
                                            <w:rFonts w:cs="Arial" w:ascii="Arial" w:hAnsi="Arial"/>
                                            <w:color w:val="000000"/>
                                            <w:szCs w:val="21"/>
                                          </w:rPr>
                                          <w:t>"</w:t>
                                        </w:r>
                                        <w:r>
                                          <w:rPr>
                                            <w:rFonts w:ascii="Arial" w:hAnsi="Arial" w:cs="Arial"/>
                                            <w:color w:val="000000"/>
                                            <w:szCs w:val="21"/>
                                          </w:rPr>
                                          <w:t>集结号</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陶瓷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的三大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绿色建材市场前景可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建材迎来黄金商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供应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行业行情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中国木材行业发展战略性调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木材市场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中国木材产业发展需抓住三环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材进出口贸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石材行业存在的问题及发展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石材产业集群化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新型建材行业的发展趋势和远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省建材行业发展报告</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绿色建材</w:t>
                                        </w:r>
                                        <w:r>
                                          <w:rPr>
                                            <w:rFonts w:cs="Arial" w:ascii="Arial" w:hAnsi="Arial"/>
                                            <w:color w:val="000000"/>
                                            <w:szCs w:val="21"/>
                                          </w:rPr>
                                          <w:t>"</w:t>
                                        </w:r>
                                        <w:r>
                                          <w:rPr>
                                            <w:rFonts w:ascii="Arial" w:hAnsi="Arial" w:cs="Arial"/>
                                            <w:color w:val="000000"/>
                                            <w:szCs w:val="21"/>
                                          </w:rPr>
                                          <w:t>将成湖北支柱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一、上海化学建材呈大幅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新型节能建材发展实现新突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上海大力发展环境友好型建材行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浙江省建材行业总体质量水平有所上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建材市场竞争模式的综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建材市场竞争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北京建材卖场竞争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青岛建材市场竞争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厦门建材市场竞争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南京建材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水泥市场竞争格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房地产一线城市成交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房地产二三线城市投资机会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后危机时代我国房地产业面临的经济环境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概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装饰业进入景气高峰期</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建筑装饰行业发展的现状与特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建筑装饰行业的发展目标</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建筑装饰行业发展的指导思想</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的主要发展对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材行业前景展望</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前景及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金融危机下建材企业经营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中国建材出口企业趋势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业营销方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建材市场发展预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的发展展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材工业的发展机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材工业节能减排目标及措施</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建材工业发展主要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建材产业发展趋势及布局</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材行业投资策略探讨</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中国水泥行业投资前景看好</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建材下乡投资机会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投资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一：《建筑材料工业行业管理规定（暂行）》</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二：《建材工业节约原材料管理办法》</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三：《水泥工业产业发展政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附录四：《平板玻璃、玻璃纤维企业成本管理规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非金属建材行业与建筑业、房地产行业的企业景气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国水泥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水泥固定资产投资额的逐年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规模以上建材企业能源消耗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建材工业能源能耗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增加值和能源能耗总量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主要建材产品单位综合能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建材工业万元增加值综合能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型干法生产线日产规模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泥产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海螺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增速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苏南水泥市场状况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江浙沪投资与水泥消费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水泥场价格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上海水泥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水泥市场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外省进沪水泥量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上海投资与水泥消费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及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泥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出口月度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能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产品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产品价格（浮法玻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主要建材行业发展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产业与循环经济的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循环经济产生的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循环经济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循环经济的理论基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经济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循环经济发展的必要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循环经济发展的可行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发展循环经济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国发展循环经济的重要实践和政策趋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产业循环经济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材产业是循环经济发展的关键产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材产业循环经济发展的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建材产业发展循环经济的指导思想和主要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建材产业发展循环经济政策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的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的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行业的经济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材行业的八大事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行业经济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产业结构调整任务艰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中国建材行业发展趋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工业节能形势与任务的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建材工业节能发展的总体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建材工业节能的主要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建材工业节能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推动建材行业节能工作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建材工业节能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发展的问题及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建材行业发展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建材行业需转变观念发展低碳经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建材行业的发展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建材产业发展措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市场的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市场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市场将迎来涨价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节能保温建材蕴含无限的商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绿色节能建材市场充满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建材市场品牌化建设成功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建材市场分析及未来发展趋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建材市场的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的问题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建材市场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建材市场的</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行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总体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水泥工业</w:t>
                                  </w:r>
                                  <w:r>
                                    <w:rPr>
                                      <w:rFonts w:cs="Arial" w:ascii="Arial" w:hAnsi="Arial"/>
                                      <w:color w:val="000000"/>
                                      <w:szCs w:val="21"/>
                                    </w:rPr>
                                    <w:t>60</w:t>
                                  </w:r>
                                  <w:r>
                                    <w:rPr>
                                      <w:rFonts w:ascii="Arial" w:hAnsi="Arial" w:cs="Arial"/>
                                      <w:color w:val="000000"/>
                                      <w:szCs w:val="21"/>
                                    </w:rPr>
                                    <w:t>年发展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水泥行业在国民经济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水泥工业发展的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水泥行业整合重组步伐加快</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工业技术结构调整取得重大突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三角水泥产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中国水泥产业进入资本竞争时代</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新增产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水泥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水泥出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水泥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水泥需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兼并重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水泥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水泥投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水泥生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水泥出口</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水泥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市场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泥行业供给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下乡缓解水泥供需矛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产能淘汰政策及整合情况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散装水泥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装水泥推广成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制约我国散装水泥产业发展的原因和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行业存在的难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内水泥行业发展存在的质量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水泥行业大好形势下的隐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水泥行业面临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工业的发展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与水泥行业发展密切相关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水泥工业的发展政策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探讨水泥行业的合理布局与合理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水泥行业整体性的工作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泥行业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水泥价格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泥行业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的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玻璃行业</w:t>
                                  </w:r>
                                  <w:r>
                                    <w:rPr>
                                      <w:rFonts w:cs="Arial" w:ascii="Arial" w:hAnsi="Arial"/>
                                      <w:color w:val="000000"/>
                                      <w:szCs w:val="21"/>
                                    </w:rPr>
                                    <w:t>6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玻璃行业迎来政策催化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玻璃行业发展主导力量的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现代建筑对建筑玻璃提出新的要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节能玻璃行业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行业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玻璃出口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市场运行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点联系玻璃企业等级品率及利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监测浮法玻璃企业产、销、存、价等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平板玻璃业发展步入历史机遇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板玻璃的产量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玻璃生产能力统计数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玻璃行业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加大平板玻璃业结构调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平板玻璃产业发展面临的五大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装饰玻璃成为玻璃市场旺季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装饰艺术玻璃产品发展面临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艺术玻璃行业发展现状及存在的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装饰玻璃行业的发展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行业发展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业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玻璃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玻璃具有广阔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节能玻璃市场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的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建筑陶瓷按名称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建筑陶瓷按品种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建筑陶瓷产业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建筑陶瓷的产业新格局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建筑陶瓷产品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建筑卫生陶瓷行业面临的形势和任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建筑陶瓷区域性品牌竞争升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影响建筑陶瓷业发展的宏观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建筑陶瓷产业品牌再造之路的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陶瓷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陶瓷市场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卫生陶瓷行业热点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陶瓷三级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陶瓷业的</w:t>
                                  </w:r>
                                  <w:r>
                                    <w:rPr>
                                      <w:rFonts w:cs="Arial" w:ascii="Arial" w:hAnsi="Arial"/>
                                      <w:color w:val="000000"/>
                                      <w:szCs w:val="21"/>
                                    </w:rPr>
                                    <w:t>"</w:t>
                                  </w:r>
                                  <w:r>
                                    <w:rPr>
                                      <w:rFonts w:ascii="Arial" w:hAnsi="Arial" w:cs="Arial"/>
                                      <w:color w:val="000000"/>
                                      <w:szCs w:val="21"/>
                                    </w:rPr>
                                    <w:t>集结号</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陶瓷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建筑陶瓷的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建筑陶瓷出口遭遇风险加大的局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陶瓷出口取消法定送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上调建筑陶瓷出口退税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发展存在的问题及发展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建筑陶瓷行业发展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建筑陶瓷企业打造品牌竞争力的三大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建筑陶瓷产业发展制胜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建筑陶瓷行业的蓝海战略及其实例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建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介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绿色建材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一、全球绿色建材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绿色建材市场前景可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中塑料制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绿色建材的对策及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生态建材的发展战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用科学发展观兴绿色建材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绿色建材的创新措施与潜在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的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塑料建材行业发展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节能成为塑料建材发展重要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建材迎来黄金商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塑料管材的概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国塑料管材市场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新型绿色塑料管材发展受到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发展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塑料建材业发展存在的主要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塑料建材市场有待规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塑料建材行业发展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塑料建材业的发展应鼓励和限制并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的发展前景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塑料建材制品发展前景看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塑料建材行业的发展潜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高新塑料建材将会快速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行业发展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供应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行业行情展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中国木材行业发展战略性调整</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木材市场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中国木材产业发展需抓住三环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石材产业产品结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材进出口贸易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石材行业存在的问题及发展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中国石材产业集群化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几种市场流行的新型建材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国新型建材行业飞速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新型建材的行业管理思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新型建材发展符合可持续发展战略要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中国新型建材行业的发展趋势和远景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建材的发展</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循环经济促进安徽建材工业的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安徽建材工业结构调整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徽省建材行业发展报告</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建材工业的经济运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推广新型绿色建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建材工业的经济运行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建材工业经济运行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绿色建材</w:t>
                                  </w:r>
                                  <w:r>
                                    <w:rPr>
                                      <w:rFonts w:cs="Arial" w:ascii="Arial" w:hAnsi="Arial"/>
                                      <w:color w:val="000000"/>
                                      <w:szCs w:val="21"/>
                                    </w:rPr>
                                    <w:t>"</w:t>
                                  </w:r>
                                  <w:r>
                                    <w:rPr>
                                      <w:rFonts w:ascii="Arial" w:hAnsi="Arial" w:cs="Arial"/>
                                      <w:color w:val="000000"/>
                                      <w:szCs w:val="21"/>
                                    </w:rPr>
                                    <w:t>将成湖北支柱产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一、上海化学建材呈大幅增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新型节能建材发展实现新突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上海大力发展环境友好型建材行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建材市场价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浙江各类城市建材市场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浙江省建材行业总体质量水平有所上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竞争分析</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竞争格局</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建材行业品牌竞争新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海外与中国建材展开竞争的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建材市场竞争模式的综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建材市场竞争混乱</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建材市场竞争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北京建材卖场竞争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青岛建材市场竞争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厦门建材市场竞争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南京建材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材产品竞争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水泥市场竞争格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玻璃市场竞争格局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中国建筑陶瓷市场竞争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中国外墙涂料竞争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中国新型建材面临外资巨头竞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六、中国地板行业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建材行业竞争力的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一、建材企业提升核心竞争力的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在竞争中创新的建材市场业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家居建材品牌竞争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经营状况分析</w:t>
                                  </w:r>
                                  <w:r>
                                    <w:rPr>
                                      <w:rFonts w:ascii="Arial" w:hAnsi="Arial" w:cs="Arial" w:eastAsia="Arial"/>
                                      <w:b/>
                                      <w:color w:val="000000"/>
                                      <w:szCs w:val="21"/>
                                    </w:rPr>
                                    <w:t xml:space="preserve"> </w:t>
                                  </w:r>
                                  <w:r>
                                    <w:rPr>
                                      <w:rFonts w:cs="Arial" w:ascii="Arial" w:hAnsi="Arial"/>
                                      <w:b/>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建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型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栋建设</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新水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纤</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发展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房地产行业发展回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中国房地产业走进低碳时代</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国房地产一线城市成交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房地产二三线城市投资机会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的运行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发展存在的问题及对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中国房地产市场存在的主要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国房地产业面临的五大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促进中国房地产业稳定发展的三大关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的发展前景</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中国房地产市场发展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刚性需求还将支撑中国房地产市场</w:t>
                                  </w:r>
                                  <w:r>
                                    <w:rPr>
                                      <w:rFonts w:cs="Arial" w:ascii="Arial" w:hAnsi="Arial"/>
                                      <w:color w:val="000000"/>
                                      <w:szCs w:val="21"/>
                                    </w:rPr>
                                    <w:t>5-10</w:t>
                                  </w:r>
                                  <w:r>
                                    <w:rPr>
                                      <w:rFonts w:ascii="Arial" w:hAnsi="Arial" w:cs="Arial"/>
                                      <w:color w:val="000000"/>
                                      <w:szCs w:val="21"/>
                                    </w:rPr>
                                    <w:t>年繁荣</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后危机时代我国房地产业面临的经济环境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概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筑装饰行业在国民经济中的地位和作用概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中国建筑装饰行业的发展特征</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存在的问题及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建筑装饰业存在的主要问题</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业的前景趋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装饰业进入景气高峰期</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国建筑装饰业未来市场发展前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建筑装饰行业发展的现状与特征</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建筑装饰行业的发展目标</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建筑装饰行业发展的指导思想</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的主要发展对策</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材行业前景展望</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发展前景及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金融危机下建材企业经营趋势</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中国建材出口企业趋势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未来中国建材行业的发展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业营销方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建材市场发展预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材行业的发展展望</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建材工业的发展机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材工业节能减排目标及措施</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建材工业发展主要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建材产业发展趋势及布局</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材行业投资策略探讨</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节能型建材大发展恰逢适机</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中国水泥行业投资前景看好</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玻璃行业的投资机会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新型建材行业的投资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五、环保建材成为新的投资亮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五大投资点</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装饰木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外墙材料</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门窗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管道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填缝材料</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投资建议</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建材下乡投资机会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投资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循环经济引导大陆建材投资发展方向</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一：《建筑材料工业行业管理规定（暂行）》</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附录二：《建材工业节约原材料管理办法》</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附录三：《水泥工业产业发展政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附录四：《平板玻璃、玻璃纤维企业成本管理规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非金属建材行业与建筑业、房地产行业的企业景气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国水泥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水泥固定资产投资额的逐年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规模以上建材企业能源消耗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建材工业能源能耗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建材工业增加值和能源能耗总量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主要建材产品单位综合能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建材工业万元增加值综合能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已投产新型干法生产线统计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型干法生产线日产规模比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泥产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海螺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增速排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苏南水泥市场状况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江浙沪投资与水泥消费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水泥场价格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上海水泥市场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水泥市场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外省进沪水泥量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上海投资与水泥消费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能投资排名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3</w:t>
                                  </w:r>
                                  <w:r>
                                    <w:rPr>
                                      <w:rFonts w:ascii="Arial" w:hAnsi="Arial" w:cs="Arial"/>
                                      <w:color w:val="000000"/>
                                      <w:szCs w:val="21"/>
                                    </w:rPr>
                                    <w:t>省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7</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6</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w:t>
                                  </w:r>
                                  <w:r>
                                    <w:rPr>
                                      <w:rFonts w:cs="Arial" w:ascii="Arial" w:hAnsi="Arial"/>
                                      <w:color w:val="000000"/>
                                      <w:szCs w:val="21"/>
                                    </w:rPr>
                                    <w:t>5</w:t>
                                  </w:r>
                                  <w:r>
                                    <w:rPr>
                                      <w:rFonts w:ascii="Arial" w:hAnsi="Arial" w:cs="Arial"/>
                                      <w:color w:val="000000"/>
                                      <w:szCs w:val="21"/>
                                    </w:rPr>
                                    <w:t>省市水泥完成及增长图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w:t>
                                  </w:r>
                                  <w:r>
                                    <w:rPr>
                                      <w:rFonts w:cs="Arial" w:ascii="Arial" w:hAnsi="Arial"/>
                                      <w:color w:val="000000"/>
                                      <w:szCs w:val="21"/>
                                    </w:rPr>
                                    <w:t>5</w:t>
                                  </w:r>
                                  <w:r>
                                    <w:rPr>
                                      <w:rFonts w:ascii="Arial" w:hAnsi="Arial" w:cs="Arial"/>
                                      <w:color w:val="000000"/>
                                      <w:szCs w:val="21"/>
                                    </w:rPr>
                                    <w:t>省区水泥完成及增长图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泥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泥投资情况及增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水泥产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水泥出口月度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泥制造企业经济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水能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浮法玻璃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累计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累计销售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月末库存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产品销售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等级品率及利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产品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点联系玻璃企业产品价格（浮法玻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累计产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累计销售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月末库存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联系玻璃企业销售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量走势对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累计产销率走势对比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监测浮法玻璃企业加权平均销售价格走势对比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平板玻璃分地区产量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中国木制品产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口锯材国别</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进口锯材比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新建材（集团）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投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新建材（集团）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构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资产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固定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无形及其他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流动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长期负债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股东权益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收入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主营业务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营业利润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利润总额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净利润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每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获利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经营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偿债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资本结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发展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海螺型材科技股份有限公司现金流量分析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构成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长期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营业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利润总额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经营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国栋建设集团有限公司现金流量分析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新水泥股份有限公司主营构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无形及其他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流动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股东权益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收入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主营业务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净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每股指标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获利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偿债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资本结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发展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新水泥股份有限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构成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投资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固定资产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流动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长期负债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股东权益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收入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主营业务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营业利润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利润总额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净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每股指标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获利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经营能力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偿债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资本结构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发展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玻纤股份有限公司现金流量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房地产开发景气指数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主要建材行业发展目标</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41:00Z</dcterms:modified>
  <cp:revision>36</cp:revision>
  <dc:subject/>
  <dc:title/>
</cp:coreProperties>
</file>