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建筑陶瓷行业全面调研及投资潜力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8</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分为正文和附录两册，正文主要依据依据了国家统计局、国家商务部、国家海关总署、国务院发展研究中心、国家经济信息中心、中国陶瓷工业协会、中国建筑卫生陶瓷工业协会、中国建筑材料工业协会、中国房地产行业协会、国内外相关刊物的基础信息以及建筑陶瓷行业研究单位等公布和提供的大量资料，结合深入的市场调查资料，立足于陶瓷行业整体发展大势，对中国建筑陶瓷行业的发展情况、主要细分市场、进出口、竞争格局等进行了分析及预测，并对未来建筑陶瓷行业发展的整体环境及发展趋势进行探讨和研判，最后在前面大量分析、预测的基础上，研究了建筑陶瓷行业今后的发展与投资策略，为建筑陶瓷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456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456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陶瓷的相关介绍</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的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陶瓷的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陶瓷的成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陶瓷的发展</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陶瓷的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的介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建筑陶瓷的分类</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建筑陶瓷的应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建筑陶瓷功能的发展</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行业发展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陶瓷业的发展</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全球陶瓷市场特点凸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西班牙陶瓷业的成功秘诀</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美国陶瓷市场发展良好</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英国陶瓷市场消费量增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行业发展环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陶瓷产业受宏观政策的影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资源税改革推进陶瓷产业结构调整</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政府行为加速陶瓷企业优胜劣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金融海啸影响陶瓷行业</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房地产业对陶瓷市场的影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产业发展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中国陶瓷行业现状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陶瓷行业迎来竞销时代</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陶瓷行业需重振雄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陶瓷产业的竞争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陶瓷市场发展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农村陶瓷市场消费概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农村市场成为陶瓷行业开发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国产高端陶瓷进军农村市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陶瓷企业转战农村市场的瓶颈</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陶瓷市场存在的问题</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中国陶瓷行业产能过剩问题突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陶瓷行业的投资缺乏理性</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陶瓷行业终端业态受冲击</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陶瓷企业面临的问题</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陶瓷行业发展策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陶瓷产业未来发展战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陶瓷业开发国内市场的策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陶瓷企业发展两思路</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陶瓷产业发展状况</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陶瓷行业综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中国建筑陶瓷行业发展历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中国建筑陶瓷产业概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中国建筑陶瓷行业特点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建陶行业的回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建筑陶瓷行业发展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建筑陶瓷业面临的基本形势和任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我国建筑卫生陶瓷行业面临的基本形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我国建筑卫生陶瓷行业面临的主要任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陶瓷业发展走势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建筑陶瓷行业发展趋势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产业发展现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建筑陶瓷市场的发展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中国建筑陶瓷行业发展转折点</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中国建筑陶瓷市场特点凸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我国建筑陶瓷产量居世界首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建筑陶瓷市场</w:t>
                                        </w:r>
                                        <w:r>
                                          <w:rPr>
                                            <w:rFonts w:cs="Arial" w:ascii="Arial" w:hAnsi="Arial"/>
                                            <w:color w:val="000000"/>
                                            <w:szCs w:val="21"/>
                                          </w:rPr>
                                          <w:t>"</w:t>
                                        </w:r>
                                        <w:r>
                                          <w:rPr>
                                            <w:rFonts w:ascii="Arial" w:hAnsi="Arial" w:cs="Arial"/>
                                            <w:color w:val="000000"/>
                                            <w:szCs w:val="21"/>
                                          </w:rPr>
                                          <w:t>新产品现象</w:t>
                                        </w:r>
                                        <w:r>
                                          <w:rPr>
                                            <w:rFonts w:cs="Arial" w:ascii="Arial" w:hAnsi="Arial"/>
                                            <w:color w:val="000000"/>
                                            <w:szCs w:val="21"/>
                                          </w:rPr>
                                          <w:t>" 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陶瓷行业的可持续发展</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建筑陶瓷产业可持续发展系统</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建陶产业可持续发展的因果关系</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建筑陶瓷可持续发展的主要问题</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建筑陶瓷可持续发展战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陶瓷行业存在问题</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建筑陶瓷行业亟待解决的问题</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我国建筑陶瓷企业的发展瓶颈</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中国建筑陶瓷行业四大问题</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建筑陶瓷行业面临的危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建陶产业快速发展带来的隐患</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陶瓷行业发展对策</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建筑陶瓷产业应依法发展</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建筑陶瓷行业的过冬策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建筑陶瓷企业发展的文化战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陶瓷市场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的品牌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原建筑陶瓷名牌不再保留</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浅析建陶产业品牌的再造</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建陶行业继续参与中国名牌评选</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建筑陶瓷企业增强品牌竞争力的战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行业的环保</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建陶行业的资源浪费</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建筑陶瓷行业兴起环保热</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建筑陶瓷企业环保发展新形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市场的创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建筑陶瓷企业创新的动力</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绿色发展促使建陶企业科技创新</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建陶行业的策划者应持续创新</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陶瓷行业创新的方向</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陶瓷技术设备发展综述</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建陶行业技术装备现状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现代建筑陶瓷技术的发展历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建筑陶瓷用辊道窑技术标准的实施</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中国建陶工业技术进步显著</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陶瓷及建筑陶瓷产品产量重要数据</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及主要省份瓷质砖产量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主要省份瓷质砖产量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主要省份瓷质砖产量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主要省份瓷质砖产量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及主要省份瓷质砖产量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及主要省份陶质砖产量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主要省份陶质砖产量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主要省份陶质砖产量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主要省份陶质砖产量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及主要省份陶质砖产量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及主要省份卫生陶瓷产量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主要省份卫生陶瓷产量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主要省份卫生陶瓷产量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主要省份卫生陶瓷产量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及主要省份卫生陶瓷产量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陶瓷制品制造业经济运行数据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陶瓷制品制造业主要经济指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陶瓷制品制造业主要经济指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陶瓷制品制造业主要经济指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陶瓷制品制造业产销数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陶瓷制品制造业产销数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陶瓷制品制造业产销数据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陶瓷制品制造业资产负债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陶瓷制品制造业资产负债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陶瓷制品制造业资产负债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陶瓷制品制造业行业规模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陶瓷制品制造业行业规模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陶瓷制品制造业行业规模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陶瓷制品制造业盈利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陶瓷制品制造业盈利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陶瓷制品制造业盈利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及区域市场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卫生陶瓷行业发展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卫生陶瓷的概述</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建筑卫生陶瓷的功能介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建筑卫生陶瓷色料的简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建筑卫生陶瓷用镁硅酸盐原料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卫生陶瓷行业发展</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中国建筑卫生陶瓷行业综述</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金融危机下的中国建筑卫生陶瓷行业</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建筑卫生陶瓷产业逆势飞扬</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建筑卫生陶瓷行业发展空间大</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卫生陶瓷市场状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我国建筑卫生陶瓷市场稳步发展</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中国建筑卫生陶瓷力拓农村市场</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中国建筑卫生陶瓷出口转变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建筑卫生陶瓷市场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卫生陶瓷行业问题及建议</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建筑卫生陶瓷产业的隐忧</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建筑卫生陶瓷企业要谨慎</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建筑卫生陶瓷工业努力方向</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建筑卫生陶瓷企业发展对策</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瓷砖行业市场发展分析</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的简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瓷砖定义</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瓷砖分类</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瓷砖的特性及优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四、瓷砖产区分布情况及其特点</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市场发展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中国瓷砖市场现状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中国瓷砖市场发展状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金融危机下瓷砖消费市场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瓷砖市场四大特征明显</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瓷砖市场竞争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六、文字瓷砖成为市场新宠</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砖市场发展状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仿古砖的简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仿古砖日渐盛行</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仿古砖市场发展现状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仿古砖从仿古到时尚的变迁</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光砖市场综述</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抛光砖简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抛光砖防污剂的综合介绍</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抛光砖市场的价格竞争加剧</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古砖与抛光砖市场竞争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仿古砖与抛光砖的优劣对比</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抛光砖市场份额被仿古砖蚕食</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仿古砖走俏瓷砖市场</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仿古砖逐步取代抛光砖市场</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五、金融危机下抛光砖比仿古砖停产多</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东省建筑陶瓷市场分析</w:t>
                                        </w:r>
                                        <w:r>
                                          <w:rPr>
                                            <w:rFonts w:ascii="Arial" w:hAnsi="Arial" w:cs="Arial" w:eastAsia="Arial"/>
                                            <w:b/>
                                            <w:color w:val="000000"/>
                                            <w:szCs w:val="21"/>
                                          </w:rPr>
                                          <w:t xml:space="preserve"> </w:t>
                                        </w:r>
                                        <w:r>
                                          <w:rPr>
                                            <w:rFonts w:cs="Arial" w:ascii="Arial" w:hAnsi="Arial"/>
                                            <w:b/>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建筑陶瓷行业的地位</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佛山建陶占世界建陶产业半壁江山</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佛山建陶行业处于领军性的地位</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广东佛山努力打造世界级建陶产业基地</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陶瓷及建陶市场发展概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佛山陶瓷市场优势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佛山大型陶企投资新动向</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广东省建筑陶瓷工业园转移工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佛山建筑陶瓷出口将取消法检</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佛山陶瓷产业转移</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陶瓷及建陶产业的优化调整</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佛山政策指引陶瓷业方向</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佛山陶瓷产业的战略调整</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佛山陶瓷产业升级成功</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环保发展促进佛山陶瓷产业发展</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陶瓷及建陶市场中的问题及策略</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佛山建陶行业发展障碍</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二、佛山陶瓷行业九大潜在危机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佛山建陶企业发展的建议</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佛山建陶营销模式的转变</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他区域陶瓷及建筑陶瓷市场分析</w:t>
                                        </w:r>
                                        <w:r>
                                          <w:rPr>
                                            <w:rFonts w:ascii="Arial" w:hAnsi="Arial" w:cs="Arial" w:eastAsia="Arial"/>
                                            <w:b/>
                                            <w:color w:val="000000"/>
                                            <w:szCs w:val="21"/>
                                          </w:rPr>
                                          <w:t xml:space="preserve"> </w:t>
                                        </w:r>
                                        <w:r>
                                          <w:rPr>
                                            <w:rFonts w:cs="Arial" w:ascii="Arial" w:hAnsi="Arial"/>
                                            <w:b/>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省</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江西高安建筑陶瓷工业发展历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江西省建筑陶瓷发展优势</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江西省建筑陶瓷产业基地发展特点</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江西建筑陶瓷产业策略</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江西高安是未来建陶业的风向标</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福建陶瓷迈入</w:t>
                                        </w:r>
                                        <w:r>
                                          <w:rPr>
                                            <w:rFonts w:cs="Arial" w:ascii="Arial" w:hAnsi="Arial"/>
                                            <w:color w:val="000000"/>
                                            <w:szCs w:val="21"/>
                                          </w:rPr>
                                          <w:t>"</w:t>
                                        </w:r>
                                        <w:r>
                                          <w:rPr>
                                            <w:rFonts w:ascii="Arial" w:hAnsi="Arial" w:cs="Arial"/>
                                            <w:color w:val="000000"/>
                                            <w:szCs w:val="21"/>
                                          </w:rPr>
                                          <w:t>清洁生产</w:t>
                                        </w:r>
                                        <w:r>
                                          <w:rPr>
                                            <w:rFonts w:cs="Arial" w:ascii="Arial" w:hAnsi="Arial"/>
                                            <w:color w:val="000000"/>
                                            <w:szCs w:val="21"/>
                                          </w:rPr>
                                          <w:t>"</w:t>
                                        </w:r>
                                        <w:r>
                                          <w:rPr>
                                            <w:rFonts w:ascii="Arial" w:hAnsi="Arial" w:cs="Arial"/>
                                            <w:color w:val="000000"/>
                                            <w:szCs w:val="21"/>
                                          </w:rPr>
                                          <w:t>时代</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福建陶瓷出口形势渐好</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福建晋江外墙砖企业现状</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四、福建建陶市场仿古砖出色</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四川重建促进建筑陶瓷业发展</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四川夹江陶瓷行业发展态势</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夹江陶瓷企业发展方向</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山东建筑陶瓷的现状</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山东淄博建陶企业转型升级的思考</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山东陶瓷行业的发展瓶颈</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山东省建陶行业贴牌现象的终结</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省</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新疆建筑陶瓷生产状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新疆建筑陶瓷市场发展概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新疆建筑卫生陶瓷行业发展探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进出口市场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陶瓷及建筑陶瓷市场进出口状况</w:t>
                                        </w:r>
                                        <w:r>
                                          <w:rPr>
                                            <w:rFonts w:ascii="Arial" w:hAnsi="Arial" w:cs="Arial" w:eastAsia="Arial"/>
                                            <w:b/>
                                            <w:color w:val="000000"/>
                                            <w:szCs w:val="21"/>
                                          </w:rPr>
                                          <w:t xml:space="preserve"> </w:t>
                                        </w:r>
                                        <w:r>
                                          <w:rPr>
                                            <w:rFonts w:cs="Arial" w:ascii="Arial" w:hAnsi="Arial"/>
                                            <w:b/>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进出口概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陶瓷出口现状</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陶瓷出口市场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建筑陶瓷产品出口退税率上调</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出口建筑卫生陶瓷检验规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卫生陶瓷进出口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卫生陶瓷出口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建筑陶瓷出口形势好转</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东陶瓷出口现逆势增长</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建筑卫生陶瓷出口中的问题</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五、我国建筑卫生陶瓷出口瓶颈</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进出口中的问题</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建陶出口贸易应注意的问题</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全球性的贸易保护壁垒</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建陶对外贸易摩擦风险加大</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陶瓷出口反倾销问题严重</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行业进出口发展策略</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建筑卫生陶瓷出口应优化产品结构</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我国陶瓷企业应对反倾销的策略</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陶瓷及建筑陶瓷进出口数据分析</w:t>
                                        </w:r>
                                        <w:r>
                                          <w:rPr>
                                            <w:rFonts w:ascii="Arial" w:hAnsi="Arial" w:cs="Arial" w:eastAsia="Arial"/>
                                            <w:b/>
                                            <w:color w:val="000000"/>
                                            <w:szCs w:val="21"/>
                                          </w:rPr>
                                          <w:t xml:space="preserve"> </w:t>
                                        </w:r>
                                        <w:r>
                                          <w:rPr>
                                            <w:rFonts w:cs="Arial" w:ascii="Arial" w:hAnsi="Arial"/>
                                            <w:b/>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制建筑用砖、铺地砖、支撑或填充用砖等进出口数据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陶瓷制建筑用砖、铺地砖、支撑或填充用砖等进出口总体数据</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陶瓷制建筑用砖、铺地砖、支撑或填充用砖等主要省市进出口数据</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陶瓷制建筑用砖、铺地砖、支撑或填充用砖等主要国家进出口数据</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砖、块、瓦及类似耐火陶瓷建材制品进出口数据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未上釉陶瓷贴面砖、铺面砖、马赛克及类似品进出口数据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未上釉陶瓷贴面砖、铺面砖、马赛克及类似品进出口总体数据</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未上釉陶瓷贴面砖、铺面砖、马赛克及类似品主要省市进出口数据</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未上釉陶瓷贴面砖、铺面砖、马赛克及类似品主要国家进出口数据</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上釉陶瓷贴面砖、铺面砖、马赛克及类似品进出口数据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上釉陶瓷贴面砖、铺面砖、马赛克及类似品进出口总体数据</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上釉陶瓷贴面砖、铺面砖、马赛克及类似品主要省市进出口数据</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上釉陶瓷贴面砖、铺面砖、马赛克及类似品主要国家进出口数据</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屋顶瓦、烟囱罩、通风帽等建筑用陶瓷制品进出口数据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陶瓷套管、导管、槽管及管子配件进出口数据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硅质化石粉等硅土砖、块、瓦及其他陶瓷制品进出口数据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及营销策略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建筑陶瓷行业竞争格局</w:t>
                                        </w:r>
                                        <w:r>
                                          <w:rPr>
                                            <w:rFonts w:ascii="Arial" w:hAnsi="Arial" w:cs="Arial" w:eastAsia="Arial"/>
                                            <w:b/>
                                            <w:color w:val="000000"/>
                                            <w:szCs w:val="21"/>
                                          </w:rPr>
                                          <w:t xml:space="preserve"> </w:t>
                                        </w:r>
                                        <w:r>
                                          <w:rPr>
                                            <w:rFonts w:cs="Arial" w:ascii="Arial" w:hAnsi="Arial"/>
                                            <w:b/>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市场格局</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建筑陶瓷行业产区与产业链</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国内建陶行业大格局发生巨变</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建陶产业新格局呈现</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建陶市场竞争态势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五、中国建陶企业竞争战略的探寻</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六、建陶企业竞争的关键点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七、区域性品牌强势崛起</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产业波特五力模型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建筑陶瓷行业内的竞争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建筑陶瓷市场买方侃价能力</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建筑陶瓷市场卖方侃价能力</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五、建筑陶瓷市场的进入威胁</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六、建筑陶瓷产业的替代威胁</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优势企业分析</w:t>
                                        </w:r>
                                        <w:r>
                                          <w:rPr>
                                            <w:rFonts w:ascii="Arial" w:hAnsi="Arial" w:cs="Arial" w:eastAsia="Arial"/>
                                            <w:b/>
                                            <w:color w:val="000000"/>
                                            <w:szCs w:val="21"/>
                                          </w:rPr>
                                          <w:t xml:space="preserve"> </w:t>
                                        </w:r>
                                        <w:r>
                                          <w:rPr>
                                            <w:rFonts w:cs="Arial" w:ascii="Arial" w:hAnsi="Arial"/>
                                            <w:b/>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四维瓷业（集团）股份有限公司</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山陶瓷股份有限公司</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高淳陶瓷股份有限公司</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源控股股份有限公司</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冠福现代家用股份有限公司</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斯米克建筑陶瓷股份有限公司</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唐山惠达陶瓷（集团）股份有限公司</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惠达陶瓷提速国际化战略</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惠达陶瓷获</w:t>
                                        </w:r>
                                        <w:r>
                                          <w:rPr>
                                            <w:rFonts w:cs="Arial" w:ascii="Arial" w:hAnsi="Arial"/>
                                            <w:color w:val="000000"/>
                                            <w:szCs w:val="21"/>
                                          </w:rPr>
                                          <w:t>"</w:t>
                                        </w:r>
                                        <w:r>
                                          <w:rPr>
                                            <w:rFonts w:ascii="Arial" w:hAnsi="Arial" w:cs="Arial"/>
                                            <w:color w:val="000000"/>
                                            <w:szCs w:val="21"/>
                                          </w:rPr>
                                          <w:t>中国厨卫百强企业</w:t>
                                        </w:r>
                                        <w:r>
                                          <w:rPr>
                                            <w:rFonts w:cs="Arial" w:ascii="Arial" w:hAnsi="Arial"/>
                                            <w:color w:val="000000"/>
                                            <w:szCs w:val="21"/>
                                          </w:rPr>
                                          <w:t>"</w:t>
                                        </w:r>
                                        <w:r>
                                          <w:rPr>
                                            <w:rFonts w:ascii="Arial" w:hAnsi="Arial" w:cs="Arial"/>
                                            <w:color w:val="000000"/>
                                            <w:szCs w:val="21"/>
                                          </w:rPr>
                                          <w:t>称号</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东鹏陶瓷股份有限公司</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东鹏陶瓷</w:t>
                                        </w:r>
                                        <w:r>
                                          <w:rPr>
                                            <w:rFonts w:cs="Arial" w:ascii="Arial" w:hAnsi="Arial"/>
                                            <w:color w:val="000000"/>
                                            <w:szCs w:val="21"/>
                                          </w:rPr>
                                          <w:t>2009</w:t>
                                        </w:r>
                                        <w:r>
                                          <w:rPr>
                                            <w:rFonts w:ascii="Arial" w:hAnsi="Arial" w:cs="Arial"/>
                                            <w:color w:val="000000"/>
                                            <w:szCs w:val="21"/>
                                          </w:rPr>
                                          <w:t>十大关键词</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东鹏陶瓷在逆境中寻找发展机遇和利润空间</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鹰牌控股有限公司</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鹰牌控股公司坚持营销模式创新</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三、公司最近动态</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新中源陶瓷有限公司</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pPr>
                                        <w:r>
                                          <w:rPr>
                                            <w:rFonts w:ascii="Arial" w:hAnsi="Arial" w:cs="Arial"/>
                                            <w:color w:val="000000"/>
                                            <w:szCs w:val="21"/>
                                          </w:rPr>
                                          <w:t>二、新中源陶瓷经营模式</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三、新中源陶瓷节能减排情况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天纬</w:t>
                                        </w:r>
                                        <w:r>
                                          <w:rPr>
                                            <w:rFonts w:cs="Arial" w:ascii="Arial" w:hAnsi="Arial"/>
                                            <w:color w:val="000000"/>
                                            <w:szCs w:val="21"/>
                                          </w:rPr>
                                          <w:t>T&amp;W</w:t>
                                        </w:r>
                                        <w:r>
                                          <w:rPr>
                                            <w:rFonts w:ascii="Arial" w:hAnsi="Arial" w:cs="Arial"/>
                                            <w:color w:val="000000"/>
                                            <w:szCs w:val="21"/>
                                          </w:rPr>
                                          <w:t>陶瓷有限公司</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天纬</w:t>
                                        </w:r>
                                        <w:r>
                                          <w:rPr>
                                            <w:rFonts w:cs="Arial" w:ascii="Arial" w:hAnsi="Arial"/>
                                            <w:color w:val="000000"/>
                                            <w:szCs w:val="21"/>
                                          </w:rPr>
                                          <w:t>T&amp;W</w:t>
                                        </w:r>
                                        <w:r>
                                          <w:rPr>
                                            <w:rFonts w:ascii="Arial" w:hAnsi="Arial" w:cs="Arial"/>
                                            <w:color w:val="000000"/>
                                            <w:szCs w:val="21"/>
                                          </w:rPr>
                                          <w:t>陶瓷质量策略</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天纬新品</w:t>
                                        </w:r>
                                        <w:r>
                                          <w:rPr>
                                            <w:rFonts w:cs="Arial" w:ascii="Arial" w:hAnsi="Arial"/>
                                            <w:color w:val="000000"/>
                                            <w:szCs w:val="21"/>
                                          </w:rPr>
                                          <w:t>"</w:t>
                                        </w:r>
                                        <w:r>
                                          <w:rPr>
                                            <w:rFonts w:ascii="Arial" w:hAnsi="Arial" w:cs="Arial"/>
                                            <w:color w:val="000000"/>
                                            <w:szCs w:val="21"/>
                                          </w:rPr>
                                          <w:t>施华洛</w:t>
                                        </w:r>
                                        <w:r>
                                          <w:rPr>
                                            <w:rFonts w:cs="Arial" w:ascii="Arial" w:hAnsi="Arial"/>
                                            <w:color w:val="000000"/>
                                            <w:szCs w:val="21"/>
                                          </w:rPr>
                                          <w:t>"</w:t>
                                        </w:r>
                                        <w:r>
                                          <w:rPr>
                                            <w:rFonts w:ascii="Arial" w:hAnsi="Arial" w:cs="Arial"/>
                                            <w:color w:val="000000"/>
                                            <w:szCs w:val="21"/>
                                          </w:rPr>
                                          <w:t>系列上市</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东陶（</w:t>
                                        </w:r>
                                        <w:r>
                                          <w:rPr>
                                            <w:rFonts w:cs="Arial" w:ascii="Arial" w:hAnsi="Arial"/>
                                            <w:color w:val="000000"/>
                                            <w:szCs w:val="21"/>
                                          </w:rPr>
                                          <w:t>TOTO</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OTO</w:t>
                                        </w:r>
                                        <w:r>
                                          <w:rPr>
                                            <w:rFonts w:ascii="Arial" w:hAnsi="Arial" w:cs="Arial"/>
                                            <w:color w:val="000000"/>
                                            <w:szCs w:val="21"/>
                                          </w:rPr>
                                          <w:t>瑞尼思系列产品荣获</w:t>
                                        </w:r>
                                        <w:r>
                                          <w:rPr>
                                            <w:rFonts w:cs="Arial" w:ascii="Arial" w:hAnsi="Arial"/>
                                            <w:color w:val="000000"/>
                                            <w:szCs w:val="21"/>
                                          </w:rPr>
                                          <w:t>"2010</w:t>
                                        </w:r>
                                        <w:r>
                                          <w:rPr>
                                            <w:rFonts w:ascii="Arial" w:hAnsi="Arial" w:cs="Arial"/>
                                            <w:color w:val="000000"/>
                                            <w:szCs w:val="21"/>
                                          </w:rPr>
                                          <w:t>最时尚家居用品奖</w:t>
                                        </w:r>
                                        <w:r>
                                          <w:rPr>
                                            <w:rFonts w:cs="Arial" w:ascii="Arial" w:hAnsi="Arial"/>
                                            <w:color w:val="000000"/>
                                            <w:szCs w:val="21"/>
                                          </w:rPr>
                                          <w:t>"</w:t>
                                        </w:r>
                                        <w:r>
                                          <w:rPr>
                                            <w:rFonts w:ascii="Arial" w:hAnsi="Arial" w:cs="Arial"/>
                                            <w:color w:val="000000"/>
                                            <w:szCs w:val="21"/>
                                          </w:rPr>
                                          <w:t>殊荣</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TOTO</w:t>
                                        </w:r>
                                        <w:r>
                                          <w:rPr>
                                            <w:rFonts w:ascii="Arial" w:hAnsi="Arial" w:cs="Arial"/>
                                            <w:color w:val="000000"/>
                                            <w:szCs w:val="21"/>
                                          </w:rPr>
                                          <w:t>公司动态</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建筑陶瓷行业营销分析</w:t>
                                        </w:r>
                                        <w:r>
                                          <w:rPr>
                                            <w:rFonts w:ascii="Arial" w:hAnsi="Arial" w:cs="Arial" w:eastAsia="Arial"/>
                                            <w:b/>
                                            <w:color w:val="000000"/>
                                            <w:szCs w:val="21"/>
                                          </w:rPr>
                                          <w:t xml:space="preserve"> </w:t>
                                        </w:r>
                                        <w:r>
                                          <w:rPr>
                                            <w:rFonts w:cs="Arial" w:ascii="Arial" w:hAnsi="Arial"/>
                                            <w:b/>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消费者行为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多样化的消费需求</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pPr>
                                        <w:r>
                                          <w:rPr>
                                            <w:rFonts w:ascii="Arial" w:hAnsi="Arial" w:cs="Arial"/>
                                            <w:color w:val="000000"/>
                                            <w:szCs w:val="21"/>
                                          </w:rPr>
                                          <w:t>二、建陶行业理性和专业的消费者</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团购消费时代的来临</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行业营销概况</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陶瓷市场隐形营销渠道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陶瓷行业大店营销的隐忧</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三、陶瓷行业文化营销的考验</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四、我国陶瓷行业营销策划建议</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产业营销现状</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一、中国建筑陶瓷行业营销发展历程</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二、中国建陶行业的低价促销</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三、深度营销理论在建陶行业的应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四、建陶企业努力开展销售新渠道</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五、建陶行业特有营销模式</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陶瓷行业营销中存在的问题</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建筑陶瓷企业实力不够</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二、建陶行业新兴渠道发展受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三、扁平化营销投入和产出难成正比</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陶瓷产业的营销战略</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建筑陶瓷行业终端营销战略</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建陶行业的联合营销经营之路</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中小建陶企业发展营销战略</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四、陶瓷企业的</w:t>
                                        </w:r>
                                        <w:r>
                                          <w:rPr>
                                            <w:rFonts w:cs="Arial" w:ascii="Arial" w:hAnsi="Arial"/>
                                            <w:color w:val="000000"/>
                                            <w:szCs w:val="21"/>
                                          </w:rPr>
                                          <w:t>"4R"</w:t>
                                        </w:r>
                                        <w:r>
                                          <w:rPr>
                                            <w:rFonts w:ascii="Arial" w:hAnsi="Arial" w:cs="Arial"/>
                                            <w:color w:val="000000"/>
                                            <w:szCs w:val="21"/>
                                          </w:rPr>
                                          <w:t>营销对策</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五、建陶市场的时尚文化营销策略</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及投资策略分析</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融危机对建筑陶瓷行业的影响</w:t>
                                        </w:r>
                                        <w:r>
                                          <w:rPr>
                                            <w:rFonts w:ascii="Arial" w:hAnsi="Arial" w:cs="Arial" w:eastAsia="Arial"/>
                                            <w:b/>
                                            <w:color w:val="000000"/>
                                            <w:szCs w:val="21"/>
                                          </w:rPr>
                                          <w:t xml:space="preserve"> </w:t>
                                        </w:r>
                                        <w:r>
                                          <w:rPr>
                                            <w:rFonts w:cs="Arial" w:ascii="Arial" w:hAnsi="Arial"/>
                                            <w:b/>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与中国经济</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一、目前金融危机对中国的影响</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宏观经济走势</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宏观经济发展展望</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陶瓷业面临的基本形势和任务</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一、我国建筑卫生陶瓷行业面临的基本形势</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二、我国建筑卫生陶瓷行业面临的主要任务</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建筑陶瓷行业的机遇与挑战</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一、金融海啸对中国建陶行业的影响</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二、金融危机下中国建陶行业主要问题</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三、金融危机使我国建陶行业增速趋缓</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四、中国建筑陶瓷行业的发展空间巨大</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五、国外企业与中国企业具有广泛合作前景</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陶瓷企业危机中的生存之道</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一、建陶企业解决困境之策</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二、建筑陶瓷企业生存之法</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三、建陶企业需开辟新的国际市场</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四、优势陶企低成本扩张以渡危机</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建筑陶瓷投资及前景分析</w:t>
                                        </w:r>
                                        <w:r>
                                          <w:rPr>
                                            <w:rFonts w:ascii="Arial" w:hAnsi="Arial" w:cs="Arial" w:eastAsia="Arial"/>
                                            <w:b/>
                                            <w:color w:val="000000"/>
                                            <w:szCs w:val="21"/>
                                          </w:rPr>
                                          <w:t xml:space="preserve"> </w:t>
                                        </w:r>
                                        <w:r>
                                          <w:rPr>
                                            <w:rFonts w:cs="Arial" w:ascii="Arial" w:hAnsi="Arial"/>
                                            <w:b/>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建筑陶瓷行业投资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一、中国陶瓷行业投资状况</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二、建筑陶瓷产业投资环境</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三、建陶行业投资利好因素</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陶瓷行业走势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一、中国陶瓷产业发展趋势明朗</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中国陶瓷行业未来发展之路</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三、陶瓷行业发展方向透析</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四、陶瓷连锁型卖场渐成趋势</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建筑陶瓷行业前景预测</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一、中国建陶行业的发展空间广阔</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二、高档建筑陶瓷砖市场发展潜力</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三、功能型建筑陶瓷有望成为市场主角</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四、建筑陶瓷产品进军农村市场的大好时机</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五、国外企业与中国企业具有广泛合作前景</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建筑陶瓷产业发展趋势</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一、筑陶瓷市场发展趋势</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pPr>
                                        <w:r>
                                          <w:rPr>
                                            <w:rFonts w:ascii="Arial" w:hAnsi="Arial" w:cs="Arial"/>
                                            <w:color w:val="000000"/>
                                            <w:szCs w:val="21"/>
                                          </w:rPr>
                                          <w:t>二、建筑陶瓷行业发展的理想路径</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三、建筑陶瓷发展方向预测</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四、节能减排是建陶发展趋向</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建筑陶瓷行业细分市场前景展望</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一、建筑陶瓷市场看好软陶瓷</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二、建筑陶瓷卫浴行业发展趋势</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三、仿古砖新产品个性化发展</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四、中低价瓷砖受热宠</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五、新功能瓷砖的面世</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建筑卫生陶瓷能耗等级定额</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附录二：建筑卫生陶瓷产品质量对比监督检验管理办法</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7</w:t>
                                        </w:r>
                                        <w:r>
                                          <w:rPr>
                                            <w:rFonts w:ascii="Arial" w:hAnsi="Arial" w:cs="Arial"/>
                                            <w:color w:val="000000"/>
                                            <w:szCs w:val="21"/>
                                          </w:rPr>
                                          <w:t>年中国陶瓷砖产量增长数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建筑陶瓷行业产业转移概况一览</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建陶砖类产品分类</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建筑陶瓷砖产量按地区分布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省市瓷质砖产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省市瓷质砖产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瓷质砖产品产量及增长率全国统计数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瓷质砖产品产量及增长率全国统计数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瓷质砖产品产量及增长率全国统计数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瓷质砖产品产量及增长率全国统计数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瓷质砖产品产量及增长率全国统计数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瓷质砖产品产量及增长率全国统计数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瓷质砖产品产量及增长率全国统计数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瓷质砖产品产量及增长率全国统计数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瓷质砖产品产量及增长率全国统计数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省市瓷质砖产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省市瓷质砖产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瓷质砖产品产量及增长率全国统计数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瓷质砖产品产量及增长率全国统计数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瓷质砖产品产量及增长率全国统计数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瓷质砖产品产量及增长率全国统计数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瓷质砖产品产量及增长率全国统计数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瓷质砖产品产量及增长率全国统计数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省市卫生陶瓷产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省市卫生陶瓷产量</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产品产量及增长率全国统计数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卫生陶瓷产品产量及增长率全国统计数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卫生陶瓷产品产量及增长率全国统计数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行业主要经济指标全国统计数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陶瓷制品制造行业主要经济指标全国统计数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行业累计产成品</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行业累计产品销售收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陶瓷制品制造行业累计产成品</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陶瓷制品制造行业累计产品销售收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陶瓷制品制造行业累计工业总产值（当年价格）</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行业累计资产总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行业累计流动资产平均余额</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行业累计负债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行业资本负债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陶瓷制品制造行业累计资产总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陶瓷制品制造行业累计流动资产平均余额</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陶瓷制品制造行业累计负债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行业累计全部从业人员平均人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陶瓷制品制造行业累计企业单位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陶瓷制品制造行业累计全部从业人员平均人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陶瓷制品制造行业累计企业单位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行业累计利润总额</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行业成本费用利润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行业累计亏损企业单位数</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行业累计亏损企业亏损总额</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行业资本保值增值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陶瓷制品制造行业累计利润总额</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陶瓷制品制造行业累计亏损企业单位数</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陶瓷制品制造行业累计亏损企业亏损总额</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仿古砖与抛光砖的优劣对比</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我国卫浴陶瓷制品出口前</w:t>
                                        </w:r>
                                        <w:r>
                                          <w:rPr>
                                            <w:rFonts w:cs="Arial" w:ascii="Arial" w:hAnsi="Arial"/>
                                            <w:color w:val="000000"/>
                                            <w:szCs w:val="21"/>
                                          </w:rPr>
                                          <w:t>10</w:t>
                                        </w:r>
                                        <w:r>
                                          <w:rPr>
                                            <w:rFonts w:ascii="Arial" w:hAnsi="Arial" w:cs="Arial"/>
                                            <w:color w:val="000000"/>
                                            <w:szCs w:val="21"/>
                                          </w:rPr>
                                          <w:t>位国家</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各省市陶瓷进口统计数据</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陶瓷分地区进口统计数据</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各省市陶瓷出口统计数据</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陶瓷分地区出口情况统计数据</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陶瓷制建筑用砖、铺地砖、支撑或填充用砖等进口数据</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陶瓷制建筑用砖、铺地砖、支撑或填充用砖等出口数据</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陶瓷制建筑用砖、铺地砖、支撑或填充用砖等进口数据</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陶瓷制建筑用砖、铺地砖、支撑或填充用砖等出口数据</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陶瓷制建筑用砖、铺地砖、支撑或填充用砖等主要省市进口数据</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陶瓷制建筑用砖、铺地砖、支撑或填充用砖等主要省市出口数据</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陶瓷制建筑用砖、铺地砖、支撑或填充用砖等主要省市进口数据</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陶瓷制建筑用砖、铺地砖、支撑或填充用砖等主要省市出口数据</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陶瓷制建筑用砖、铺地砖、支撑或填充用砖等主要国家进口数据</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陶瓷制建筑用砖、铺地砖、支撑或填充用砖等主要国家出口数据</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陶瓷制建筑用砖、铺地砖、支撑或填充用砖等主要国家进口数据</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陶瓷制建筑用砖、铺地砖、支撑或填充用砖等主要国家出口数据</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耐火砖、块、瓦及类似陶瓷建材制品进口统计</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耐火砖、块、瓦及类似陶瓷建材制品出口统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未上釉陶瓷贴面砖、铺面砖、马赛克及类似品进口数据</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未上釉陶瓷贴面砖、铺面砖、马赛克及类似品出口数据</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未上釉陶瓷贴面砖、铺面砖、马赛克及类似品进口数据</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未上釉陶瓷贴面砖、铺面砖、马赛克及类似品出口数据</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未上釉陶瓷贴面砖、铺面砖、马赛克及类似品主要省市进口数据</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未上釉陶瓷贴面砖、铺面砖、马赛克及类似品主要省市出口数据</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未上釉陶瓷贴面砖、铺面砖、马赛克及类似品主要省市进口数据</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未上釉陶瓷贴面砖、铺面砖、马赛克及类似品主要省市出口数据</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未上釉陶瓷贴面砖、铺面砖、马赛克及类似品主要国家进口数据</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未上釉陶瓷贴面砖、铺面砖、马赛克及类似品主要国家出口数据</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未上釉陶瓷贴面砖、铺面砖、马赛克及类似品主要国家进口数据</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未上釉陶瓷贴面砖、铺面砖、马赛克及类似品主要国家出口数据</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上釉陶瓷贴面砖、铺面砖、马赛克及类似品进口数据</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上釉陶瓷贴面砖、铺面砖、马赛克及类似品出口数据</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上釉陶瓷贴面砖、铺面砖、马赛克及类似品进口数据</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上釉陶瓷贴面砖、铺面砖、马赛克及类似品出口数据</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上釉陶瓷贴面砖、铺面砖、马赛克及类似品主要省市进口数据</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上釉陶瓷贴面砖、铺面砖、马赛克及类似品主要省市出口数据</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上釉陶瓷贴面砖、铺面砖、马赛克及类似品主要省市进口数据</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上釉陶瓷贴面砖、铺面砖、马赛克及类似品主要省市出口数据</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上釉陶瓷贴面砖、铺面砖、马赛克及类似品主要国家进口数据</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上釉陶瓷贴面砖、铺面砖、马赛克及类似品主要国家出口数据</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上釉陶瓷贴面砖、铺面砖、马赛克及类似品主要国家进口数据</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上釉陶瓷贴面砖、铺面砖、马赛克及类似品主要国家出口数据</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陶瓷制屋顶瓦等进口统计</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陶瓷制屋顶瓦等出口统计</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陶瓷套管、导管、槽管及管子配件进口统计</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陶瓷套管、导管、槽管及管子配件出口统计</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硅质化石粉等硅土砖、块、瓦及其他陶瓷制品进口统计</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硅质化石粉等硅土砖、块、瓦及其他陶瓷制品出口统计</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建筑陶瓷的产业环境</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模型</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建筑陶瓷行业发展特点</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四维瓷业（集团）股份有限公司主营构成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四维瓷业（集团）股份有限公司流动资产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四维瓷业（集团）股份有限公司长期投资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四维瓷业（集团）股份有限公司固定资产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四维瓷业（集团）股份有限公司无形及其他资产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四维瓷业（集团）股份有限公司流动负债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四维瓷业（集团）股份有限公司长期负债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四维瓷业（集团）股份有限公司股东权益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四维瓷业（集团）股份有限公司主营业务收入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四维瓷业（集团）股份有限公司主营业务利润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四维瓷业（集团）股份有限公司营业利润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四维瓷业（集团）股份有限公司利润总额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四维瓷业（集团）股份有限公司净利润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四维瓷业（集团）股份有限公司每股指标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四维瓷业（集团）股份有限公司获利能力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四维瓷业（集团）股份有限公司经营能力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四维瓷业（集团）股份有限公司偿债能力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四维瓷业（集团）股份有限公司资本结构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四维瓷业（集团）股份有限公司发展能力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四维瓷业（集团）股份有限公司现金流量分析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唐山陶瓷股份有限公司主营构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唐山陶瓷股份有限公司流动资产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唐山陶瓷股份有限公司长期投资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唐山陶瓷股份有限公司固定资产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唐山陶瓷股份有限公司无形及其他资产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唐山陶瓷股份有限公司流动负债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唐山陶瓷股份有限公司长期负债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唐山陶瓷股份有限公司股东权益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唐山陶瓷股份有限公司主营业务收入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唐山陶瓷股份有限公司主营业务利润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唐山陶瓷股份有限公司营业利润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唐山陶瓷股份有限公司利润总额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唐山陶瓷股份有限公司净利润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唐山陶瓷股份有限公司每股指标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唐山陶瓷股份有限公司获利能力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唐山陶瓷股份有限公司经营能力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唐山陶瓷股份有限公司偿债能力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唐山陶瓷股份有限公司资本结构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唐山陶瓷股份有限公司发展能力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唐山陶瓷股份有限公司现金流量分析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高淳陶瓷股份有限公司主营构成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高淳陶瓷股份有限公司流动资产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高淳陶瓷股份有限公司长期投资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高淳陶瓷股份有限公司固定资产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高淳陶瓷股份有限公司无形及其他资产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高淳陶瓷股份有限公司流动负债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高淳陶瓷股份有限公司长期负债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高淳陶瓷股份有限公司股东权益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高淳陶瓷股份有限公司主营业务收入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高淳陶瓷股份有限公司主营业务利润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高淳陶瓷股份有限公司营业利润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高淳陶瓷股份有限公司利润总额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高淳陶瓷股份有限公司净利润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高淳陶瓷股份有限公司每股指标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高淳陶瓷股份有限公司获利能力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高淳陶瓷股份有限公司经营能力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高淳陶瓷股份有限公司偿债能力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高淳陶瓷股份有限公司资本结构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高淳陶瓷股份有限公司发展能力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高淳陶瓷股份有限公司现金流量分析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玉源控股股份有限公司主营构成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玉源控股股份有限公司流动资产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玉源控股股份有限公司长期投资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玉源控股股份有限公司固定资产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玉源控股股份有限公司无形及其他资产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玉源控股股份有限公司流动负债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玉源控股股份有限公司长期负债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玉源控股股份有限公司股东权益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玉源控股股份有限公司主营业务收入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玉源控股股份有限公司主营业务利润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玉源控股股份有限公司营业利润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玉源控股股份有限公司利润总额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玉源控股股份有限公司净利润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玉源控股股份有限公司每股指标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玉源控股股份有限公司获利能力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玉源控股股份有限公司经营能力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玉源控股股份有限公司偿债能力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玉源控股股份有限公司资本结构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玉源控股股份有限公司发展能力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玉源控股股份有限公司现金流量分析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冠福现代家用股份有限公司主营构成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冠福现代家用股份有限公司流动资产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冠福现代家用股份有限公司长期投资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冠福现代家用股份有限公司固定资产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冠福现代家用股份有限公司无形及其他资产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冠福现代家用股份有限公司流动负债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冠福现代家用股份有限公司长期负债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冠福现代家用股份有限公司股东权益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冠福现代家用股份有限公司主营业务收入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冠福现代家用股份有限公司主营业务利润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冠福现代家用股份有限公司营业利润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冠福现代家用股份有限公司利润总额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冠福现代家用股份有限公司净利润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冠福现代家用股份有限公司每股指标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冠福现代家用股份有限公司获利能力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冠福现代家用股份有限公司经营能力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冠福现代家用股份有限公司偿债能力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冠福现代家用股份有限公司资本结构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冠福现代家用股份有限公司发展能力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冠福现代家用股份有限公司现金流量分析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斯米克建筑陶瓷股份有限公司主营构成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斯米克建筑陶瓷股份有限公司流动资产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斯米克建筑陶瓷股份有限公司固定资产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斯米克建筑陶瓷股份有限公司无形及其他资产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斯米克建筑陶瓷股份有限公司流动负债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斯米克建筑陶瓷股份有限公司长期负债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斯米克建筑陶瓷股份有限公司股东权益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斯米克建筑陶瓷股份有限公司主营业务收入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斯米克建筑陶瓷股份有限公司主营业务利润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斯米克建筑陶瓷股份有限公司营业利润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斯米克建筑陶瓷股份有限公司利润总额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斯米克建筑陶瓷股份有限公司净利润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斯米克建筑陶瓷股份有限公司每股指标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斯米克建筑陶瓷股份有限公司获利能力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斯米克建筑陶瓷股份有限公司经营能力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斯米克建筑陶瓷股份有限公司偿债能力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斯米克建筑陶瓷股份有限公司资本结构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斯米克建筑陶瓷股份有限公司发展能力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斯米克建筑陶瓷股份有限公司现金流量分析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走势图</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走势图</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工业增加值增长速度</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各地区工业增加值增长速度</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各行业工业增加值增长速度</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社会消费品零售总额</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城镇固定资产投资情况</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各地区城镇投资情况</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进出口总值</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银行新增人民币贷款走势图</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经济最新预测</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要经济指标预测</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部分高档陶瓷相关品牌及持有公司情况</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国内建陶高档市场主流品牌市场销售额</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消费市场的六级分类</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六级消费市场的实际消费结构</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各级区域市场消费量分布</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高档建陶品牌主营产品零售价格调查之抛光砖渗花砖系列</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高档建陶品牌主营产品零售价格调查之抛光砖全聚晶系列</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高档建陶市场价格－数量关系</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建陶产品市场细分</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国内建陶高档市场部分主流品牌零售市场销售额</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高档建陶品牌知名度、美誉度一览表</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装饰行业发展情况</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9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陶瓷的相关介绍</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的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陶瓷的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陶瓷的成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陶瓷的发展</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陶瓷的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的介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建筑陶瓷的分类</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建筑陶瓷的应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建筑陶瓷功能的发展</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行业发展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陶瓷业的发展</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全球陶瓷市场特点凸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西班牙陶瓷业的成功秘诀</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美国陶瓷市场发展良好</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英国陶瓷市场消费量增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行业发展环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陶瓷产业受宏观政策的影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资源税改革推进陶瓷产业结构调整</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政府行为加速陶瓷企业优胜劣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金融海啸影响陶瓷行业</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房地产业对陶瓷市场的影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产业发展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中国陶瓷行业现状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陶瓷行业迎来竞销时代</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陶瓷行业需重振雄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陶瓷产业的竞争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陶瓷市场发展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农村陶瓷市场消费概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农村市场成为陶瓷行业开发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国产高端陶瓷进军农村市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陶瓷企业转战农村市场的瓶颈</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陶瓷市场存在的问题</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中国陶瓷行业产能过剩问题突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陶瓷行业的投资缺乏理性</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陶瓷行业终端业态受冲击</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陶瓷企业面临的问题</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陶瓷行业发展策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陶瓷产业未来发展战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陶瓷业开发国内市场的策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陶瓷企业发展两思路</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陶瓷产业发展状况</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陶瓷行业综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中国建筑陶瓷行业发展历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中国建筑陶瓷产业概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中国建筑陶瓷行业特点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建陶行业的回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建筑陶瓷行业发展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建筑陶瓷业面临的基本形势和任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我国建筑卫生陶瓷行业面临的基本形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我国建筑卫生陶瓷行业面临的主要任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陶瓷业发展走势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建筑陶瓷行业发展趋势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产业发展现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建筑陶瓷市场的发展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中国建筑陶瓷行业发展转折点</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中国建筑陶瓷市场特点凸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我国建筑陶瓷产量居世界首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建筑陶瓷市场</w:t>
                                  </w:r>
                                  <w:r>
                                    <w:rPr>
                                      <w:rFonts w:cs="Arial" w:ascii="Arial" w:hAnsi="Arial"/>
                                      <w:color w:val="000000"/>
                                      <w:szCs w:val="21"/>
                                    </w:rPr>
                                    <w:t>"</w:t>
                                  </w:r>
                                  <w:r>
                                    <w:rPr>
                                      <w:rFonts w:ascii="Arial" w:hAnsi="Arial" w:cs="Arial"/>
                                      <w:color w:val="000000"/>
                                      <w:szCs w:val="21"/>
                                    </w:rPr>
                                    <w:t>新产品现象</w:t>
                                  </w:r>
                                  <w:r>
                                    <w:rPr>
                                      <w:rFonts w:cs="Arial" w:ascii="Arial" w:hAnsi="Arial"/>
                                      <w:color w:val="000000"/>
                                      <w:szCs w:val="21"/>
                                    </w:rPr>
                                    <w:t>" 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陶瓷行业的可持续发展</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建筑陶瓷产业可持续发展系统</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建陶产业可持续发展的因果关系</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建筑陶瓷可持续发展的主要问题</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建筑陶瓷可持续发展战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陶瓷行业存在问题</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建筑陶瓷行业亟待解决的问题</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我国建筑陶瓷企业的发展瓶颈</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中国建筑陶瓷行业四大问题</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建筑陶瓷行业面临的危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建陶产业快速发展带来的隐患</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陶瓷行业发展对策</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建筑陶瓷产业应依法发展</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建筑陶瓷行业的过冬策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建筑陶瓷企业发展的文化战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陶瓷市场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的品牌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原建筑陶瓷名牌不再保留</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浅析建陶产业品牌的再造</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建陶行业继续参与中国名牌评选</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建筑陶瓷企业增强品牌竞争力的战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行业的环保</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建陶行业的资源浪费</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建筑陶瓷行业兴起环保热</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建筑陶瓷企业环保发展新形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市场的创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建筑陶瓷企业创新的动力</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绿色发展促使建陶企业科技创新</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建陶行业的策划者应持续创新</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陶瓷行业创新的方向</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陶瓷技术设备发展综述</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建陶行业技术装备现状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现代建筑陶瓷技术的发展历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建筑陶瓷用辊道窑技术标准的实施</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中国建陶工业技术进步显著</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陶瓷及建筑陶瓷产品产量重要数据</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及主要省份瓷质砖产量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主要省份瓷质砖产量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主要省份瓷质砖产量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主要省份瓷质砖产量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及主要省份瓷质砖产量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及主要省份陶质砖产量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主要省份陶质砖产量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主要省份陶质砖产量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主要省份陶质砖产量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及主要省份陶质砖产量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及主要省份卫生陶瓷产量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主要省份卫生陶瓷产量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主要省份卫生陶瓷产量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主要省份卫生陶瓷产量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及主要省份卫生陶瓷产量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陶瓷制品制造业经济运行数据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陶瓷制品制造业主要经济指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陶瓷制品制造业主要经济指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陶瓷制品制造业主要经济指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陶瓷制品制造业产销数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陶瓷制品制造业产销数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陶瓷制品制造业产销数据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陶瓷制品制造业资产负债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陶瓷制品制造业资产负债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陶瓷制品制造业资产负债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陶瓷制品制造业行业规模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陶瓷制品制造业行业规模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陶瓷制品制造业行业规模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陶瓷制品制造业盈利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陶瓷制品制造业盈利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陶瓷制品制造业盈利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及区域市场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卫生陶瓷行业发展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卫生陶瓷的概述</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建筑卫生陶瓷的功能介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建筑卫生陶瓷色料的简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建筑卫生陶瓷用镁硅酸盐原料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卫生陶瓷行业发展</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中国建筑卫生陶瓷行业综述</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金融危机下的中国建筑卫生陶瓷行业</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建筑卫生陶瓷产业逆势飞扬</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建筑卫生陶瓷行业发展空间大</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卫生陶瓷市场状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我国建筑卫生陶瓷市场稳步发展</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中国建筑卫生陶瓷力拓农村市场</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中国建筑卫生陶瓷出口转变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建筑卫生陶瓷市场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卫生陶瓷行业问题及建议</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建筑卫生陶瓷产业的隐忧</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建筑卫生陶瓷企业要谨慎</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建筑卫生陶瓷工业努力方向</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建筑卫生陶瓷企业发展对策</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瓷砖行业市场发展分析</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的简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瓷砖定义</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瓷砖分类</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瓷砖的特性及优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四、瓷砖产区分布情况及其特点</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市场发展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中国瓷砖市场现状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中国瓷砖市场发展状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金融危机下瓷砖消费市场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瓷砖市场四大特征明显</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瓷砖市场竞争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六、文字瓷砖成为市场新宠</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砖市场发展状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仿古砖的简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仿古砖日渐盛行</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仿古砖市场发展现状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仿古砖从仿古到时尚的变迁</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光砖市场综述</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抛光砖简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抛光砖防污剂的综合介绍</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抛光砖市场的价格竞争加剧</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古砖与抛光砖市场竞争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仿古砖与抛光砖的优劣对比</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抛光砖市场份额被仿古砖蚕食</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仿古砖走俏瓷砖市场</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仿古砖逐步取代抛光砖市场</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五、金融危机下抛光砖比仿古砖停产多</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东省建筑陶瓷市场分析</w:t>
                                  </w:r>
                                  <w:r>
                                    <w:rPr>
                                      <w:rFonts w:ascii="Arial" w:hAnsi="Arial" w:cs="Arial" w:eastAsia="Arial"/>
                                      <w:b/>
                                      <w:color w:val="000000"/>
                                      <w:szCs w:val="21"/>
                                    </w:rPr>
                                    <w:t xml:space="preserve"> </w:t>
                                  </w:r>
                                  <w:r>
                                    <w:rPr>
                                      <w:rFonts w:cs="Arial" w:ascii="Arial" w:hAnsi="Arial"/>
                                      <w:b/>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建筑陶瓷行业的地位</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佛山建陶占世界建陶产业半壁江山</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佛山建陶行业处于领军性的地位</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广东佛山努力打造世界级建陶产业基地</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陶瓷及建陶市场发展概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佛山陶瓷市场优势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佛山大型陶企投资新动向</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广东省建筑陶瓷工业园转移工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佛山建筑陶瓷出口将取消法检</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佛山陶瓷产业转移</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陶瓷及建陶产业的优化调整</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佛山政策指引陶瓷业方向</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佛山陶瓷产业的战略调整</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佛山陶瓷产业升级成功</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环保发展促进佛山陶瓷产业发展</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陶瓷及建陶市场中的问题及策略</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佛山建陶行业发展障碍</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二、佛山陶瓷行业九大潜在危机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佛山建陶企业发展的建议</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佛山建陶营销模式的转变</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他区域陶瓷及建筑陶瓷市场分析</w:t>
                                  </w:r>
                                  <w:r>
                                    <w:rPr>
                                      <w:rFonts w:ascii="Arial" w:hAnsi="Arial" w:cs="Arial" w:eastAsia="Arial"/>
                                      <w:b/>
                                      <w:color w:val="000000"/>
                                      <w:szCs w:val="21"/>
                                    </w:rPr>
                                    <w:t xml:space="preserve"> </w:t>
                                  </w:r>
                                  <w:r>
                                    <w:rPr>
                                      <w:rFonts w:cs="Arial" w:ascii="Arial" w:hAnsi="Arial"/>
                                      <w:b/>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省</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江西高安建筑陶瓷工业发展历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江西省建筑陶瓷发展优势</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江西省建筑陶瓷产业基地发展特点</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江西建筑陶瓷产业策略</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江西高安是未来建陶业的风向标</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福建陶瓷迈入</w:t>
                                  </w:r>
                                  <w:r>
                                    <w:rPr>
                                      <w:rFonts w:cs="Arial" w:ascii="Arial" w:hAnsi="Arial"/>
                                      <w:color w:val="000000"/>
                                      <w:szCs w:val="21"/>
                                    </w:rPr>
                                    <w:t>"</w:t>
                                  </w:r>
                                  <w:r>
                                    <w:rPr>
                                      <w:rFonts w:ascii="Arial" w:hAnsi="Arial" w:cs="Arial"/>
                                      <w:color w:val="000000"/>
                                      <w:szCs w:val="21"/>
                                    </w:rPr>
                                    <w:t>清洁生产</w:t>
                                  </w:r>
                                  <w:r>
                                    <w:rPr>
                                      <w:rFonts w:cs="Arial" w:ascii="Arial" w:hAnsi="Arial"/>
                                      <w:color w:val="000000"/>
                                      <w:szCs w:val="21"/>
                                    </w:rPr>
                                    <w:t>"</w:t>
                                  </w:r>
                                  <w:r>
                                    <w:rPr>
                                      <w:rFonts w:ascii="Arial" w:hAnsi="Arial" w:cs="Arial"/>
                                      <w:color w:val="000000"/>
                                      <w:szCs w:val="21"/>
                                    </w:rPr>
                                    <w:t>时代</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福建陶瓷出口形势渐好</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福建晋江外墙砖企业现状</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四、福建建陶市场仿古砖出色</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四川重建促进建筑陶瓷业发展</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四川夹江陶瓷行业发展态势</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夹江陶瓷企业发展方向</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山东建筑陶瓷的现状</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山东淄博建陶企业转型升级的思考</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山东陶瓷行业的发展瓶颈</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山东省建陶行业贴牌现象的终结</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省</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新疆建筑陶瓷生产状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新疆建筑陶瓷市场发展概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新疆建筑卫生陶瓷行业发展探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进出口市场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陶瓷及建筑陶瓷市场进出口状况</w:t>
                                  </w:r>
                                  <w:r>
                                    <w:rPr>
                                      <w:rFonts w:ascii="Arial" w:hAnsi="Arial" w:cs="Arial" w:eastAsia="Arial"/>
                                      <w:b/>
                                      <w:color w:val="000000"/>
                                      <w:szCs w:val="21"/>
                                    </w:rPr>
                                    <w:t xml:space="preserve"> </w:t>
                                  </w:r>
                                  <w:r>
                                    <w:rPr>
                                      <w:rFonts w:cs="Arial" w:ascii="Arial" w:hAnsi="Arial"/>
                                      <w:b/>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进出口概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陶瓷出口现状</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陶瓷出口市场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建筑陶瓷产品出口退税率上调</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出口建筑卫生陶瓷检验规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卫生陶瓷进出口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卫生陶瓷出口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建筑陶瓷出口形势好转</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东陶瓷出口现逆势增长</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建筑卫生陶瓷出口中的问题</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五、我国建筑卫生陶瓷出口瓶颈</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进出口中的问题</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建陶出口贸易应注意的问题</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全球性的贸易保护壁垒</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建陶对外贸易摩擦风险加大</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陶瓷出口反倾销问题严重</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行业进出口发展策略</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建筑卫生陶瓷出口应优化产品结构</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我国陶瓷企业应对反倾销的策略</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陶瓷及建筑陶瓷进出口数据分析</w:t>
                                  </w:r>
                                  <w:r>
                                    <w:rPr>
                                      <w:rFonts w:ascii="Arial" w:hAnsi="Arial" w:cs="Arial" w:eastAsia="Arial"/>
                                      <w:b/>
                                      <w:color w:val="000000"/>
                                      <w:szCs w:val="21"/>
                                    </w:rPr>
                                    <w:t xml:space="preserve"> </w:t>
                                  </w:r>
                                  <w:r>
                                    <w:rPr>
                                      <w:rFonts w:cs="Arial" w:ascii="Arial" w:hAnsi="Arial"/>
                                      <w:b/>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制建筑用砖、铺地砖、支撑或填充用砖等进出口数据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陶瓷制建筑用砖、铺地砖、支撑或填充用砖等进出口总体数据</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陶瓷制建筑用砖、铺地砖、支撑或填充用砖等主要省市进出口数据</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陶瓷制建筑用砖、铺地砖、支撑或填充用砖等主要国家进出口数据</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砖、块、瓦及类似耐火陶瓷建材制品进出口数据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未上釉陶瓷贴面砖、铺面砖、马赛克及类似品进出口数据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未上釉陶瓷贴面砖、铺面砖、马赛克及类似品进出口总体数据</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未上釉陶瓷贴面砖、铺面砖、马赛克及类似品主要省市进出口数据</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未上釉陶瓷贴面砖、铺面砖、马赛克及类似品主要国家进出口数据</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上釉陶瓷贴面砖、铺面砖、马赛克及类似品进出口数据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上釉陶瓷贴面砖、铺面砖、马赛克及类似品进出口总体数据</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上釉陶瓷贴面砖、铺面砖、马赛克及类似品主要省市进出口数据</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上釉陶瓷贴面砖、铺面砖、马赛克及类似品主要国家进出口数据</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屋顶瓦、烟囱罩、通风帽等建筑用陶瓷制品进出口数据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陶瓷套管、导管、槽管及管子配件进出口数据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硅质化石粉等硅土砖、块、瓦及其他陶瓷制品进出口数据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及营销策略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建筑陶瓷行业竞争格局</w:t>
                                  </w:r>
                                  <w:r>
                                    <w:rPr>
                                      <w:rFonts w:ascii="Arial" w:hAnsi="Arial" w:cs="Arial" w:eastAsia="Arial"/>
                                      <w:b/>
                                      <w:color w:val="000000"/>
                                      <w:szCs w:val="21"/>
                                    </w:rPr>
                                    <w:t xml:space="preserve"> </w:t>
                                  </w:r>
                                  <w:r>
                                    <w:rPr>
                                      <w:rFonts w:cs="Arial" w:ascii="Arial" w:hAnsi="Arial"/>
                                      <w:b/>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市场格局</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建筑陶瓷行业产区与产业链</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国内建陶行业大格局发生巨变</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建陶产业新格局呈现</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建陶市场竞争态势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五、中国建陶企业竞争战略的探寻</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六、建陶企业竞争的关键点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七、区域性品牌强势崛起</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产业波特五力模型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建筑陶瓷行业内的竞争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建筑陶瓷市场买方侃价能力</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建筑陶瓷市场卖方侃价能力</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五、建筑陶瓷市场的进入威胁</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六、建筑陶瓷产业的替代威胁</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优势企业分析</w:t>
                                  </w:r>
                                  <w:r>
                                    <w:rPr>
                                      <w:rFonts w:ascii="Arial" w:hAnsi="Arial" w:cs="Arial" w:eastAsia="Arial"/>
                                      <w:b/>
                                      <w:color w:val="000000"/>
                                      <w:szCs w:val="21"/>
                                    </w:rPr>
                                    <w:t xml:space="preserve"> </w:t>
                                  </w:r>
                                  <w:r>
                                    <w:rPr>
                                      <w:rFonts w:cs="Arial" w:ascii="Arial" w:hAnsi="Arial"/>
                                      <w:b/>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四维瓷业（集团）股份有限公司</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山陶瓷股份有限公司</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高淳陶瓷股份有限公司</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源控股股份有限公司</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冠福现代家用股份有限公司</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斯米克建筑陶瓷股份有限公司</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唐山惠达陶瓷（集团）股份有限公司</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惠达陶瓷提速国际化战略</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惠达陶瓷获</w:t>
                                  </w:r>
                                  <w:r>
                                    <w:rPr>
                                      <w:rFonts w:cs="Arial" w:ascii="Arial" w:hAnsi="Arial"/>
                                      <w:color w:val="000000"/>
                                      <w:szCs w:val="21"/>
                                    </w:rPr>
                                    <w:t>"</w:t>
                                  </w:r>
                                  <w:r>
                                    <w:rPr>
                                      <w:rFonts w:ascii="Arial" w:hAnsi="Arial" w:cs="Arial"/>
                                      <w:color w:val="000000"/>
                                      <w:szCs w:val="21"/>
                                    </w:rPr>
                                    <w:t>中国厨卫百强企业</w:t>
                                  </w:r>
                                  <w:r>
                                    <w:rPr>
                                      <w:rFonts w:cs="Arial" w:ascii="Arial" w:hAnsi="Arial"/>
                                      <w:color w:val="000000"/>
                                      <w:szCs w:val="21"/>
                                    </w:rPr>
                                    <w:t>"</w:t>
                                  </w:r>
                                  <w:r>
                                    <w:rPr>
                                      <w:rFonts w:ascii="Arial" w:hAnsi="Arial" w:cs="Arial"/>
                                      <w:color w:val="000000"/>
                                      <w:szCs w:val="21"/>
                                    </w:rPr>
                                    <w:t>称号</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东鹏陶瓷股份有限公司</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东鹏陶瓷</w:t>
                                  </w:r>
                                  <w:r>
                                    <w:rPr>
                                      <w:rFonts w:cs="Arial" w:ascii="Arial" w:hAnsi="Arial"/>
                                      <w:color w:val="000000"/>
                                      <w:szCs w:val="21"/>
                                    </w:rPr>
                                    <w:t>2009</w:t>
                                  </w:r>
                                  <w:r>
                                    <w:rPr>
                                      <w:rFonts w:ascii="Arial" w:hAnsi="Arial" w:cs="Arial"/>
                                      <w:color w:val="000000"/>
                                      <w:szCs w:val="21"/>
                                    </w:rPr>
                                    <w:t>十大关键词</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东鹏陶瓷在逆境中寻找发展机遇和利润空间</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鹰牌控股有限公司</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鹰牌控股公司坚持营销模式创新</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三、公司最近动态</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新中源陶瓷有限公司</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pPr>
                                  <w:r>
                                    <w:rPr>
                                      <w:rFonts w:ascii="Arial" w:hAnsi="Arial" w:cs="Arial"/>
                                      <w:color w:val="000000"/>
                                      <w:szCs w:val="21"/>
                                    </w:rPr>
                                    <w:t>二、新中源陶瓷经营模式</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三、新中源陶瓷节能减排情况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天纬</w:t>
                                  </w:r>
                                  <w:r>
                                    <w:rPr>
                                      <w:rFonts w:cs="Arial" w:ascii="Arial" w:hAnsi="Arial"/>
                                      <w:color w:val="000000"/>
                                      <w:szCs w:val="21"/>
                                    </w:rPr>
                                    <w:t>T&amp;W</w:t>
                                  </w:r>
                                  <w:r>
                                    <w:rPr>
                                      <w:rFonts w:ascii="Arial" w:hAnsi="Arial" w:cs="Arial"/>
                                      <w:color w:val="000000"/>
                                      <w:szCs w:val="21"/>
                                    </w:rPr>
                                    <w:t>陶瓷有限公司</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天纬</w:t>
                                  </w:r>
                                  <w:r>
                                    <w:rPr>
                                      <w:rFonts w:cs="Arial" w:ascii="Arial" w:hAnsi="Arial"/>
                                      <w:color w:val="000000"/>
                                      <w:szCs w:val="21"/>
                                    </w:rPr>
                                    <w:t>T&amp;W</w:t>
                                  </w:r>
                                  <w:r>
                                    <w:rPr>
                                      <w:rFonts w:ascii="Arial" w:hAnsi="Arial" w:cs="Arial"/>
                                      <w:color w:val="000000"/>
                                      <w:szCs w:val="21"/>
                                    </w:rPr>
                                    <w:t>陶瓷质量策略</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天纬新品</w:t>
                                  </w:r>
                                  <w:r>
                                    <w:rPr>
                                      <w:rFonts w:cs="Arial" w:ascii="Arial" w:hAnsi="Arial"/>
                                      <w:color w:val="000000"/>
                                      <w:szCs w:val="21"/>
                                    </w:rPr>
                                    <w:t>"</w:t>
                                  </w:r>
                                  <w:r>
                                    <w:rPr>
                                      <w:rFonts w:ascii="Arial" w:hAnsi="Arial" w:cs="Arial"/>
                                      <w:color w:val="000000"/>
                                      <w:szCs w:val="21"/>
                                    </w:rPr>
                                    <w:t>施华洛</w:t>
                                  </w:r>
                                  <w:r>
                                    <w:rPr>
                                      <w:rFonts w:cs="Arial" w:ascii="Arial" w:hAnsi="Arial"/>
                                      <w:color w:val="000000"/>
                                      <w:szCs w:val="21"/>
                                    </w:rPr>
                                    <w:t>"</w:t>
                                  </w:r>
                                  <w:r>
                                    <w:rPr>
                                      <w:rFonts w:ascii="Arial" w:hAnsi="Arial" w:cs="Arial"/>
                                      <w:color w:val="000000"/>
                                      <w:szCs w:val="21"/>
                                    </w:rPr>
                                    <w:t>系列上市</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东陶（</w:t>
                                  </w:r>
                                  <w:r>
                                    <w:rPr>
                                      <w:rFonts w:cs="Arial" w:ascii="Arial" w:hAnsi="Arial"/>
                                      <w:color w:val="000000"/>
                                      <w:szCs w:val="21"/>
                                    </w:rPr>
                                    <w:t>TOTO</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OTO</w:t>
                                  </w:r>
                                  <w:r>
                                    <w:rPr>
                                      <w:rFonts w:ascii="Arial" w:hAnsi="Arial" w:cs="Arial"/>
                                      <w:color w:val="000000"/>
                                      <w:szCs w:val="21"/>
                                    </w:rPr>
                                    <w:t>瑞尼思系列产品荣获</w:t>
                                  </w:r>
                                  <w:r>
                                    <w:rPr>
                                      <w:rFonts w:cs="Arial" w:ascii="Arial" w:hAnsi="Arial"/>
                                      <w:color w:val="000000"/>
                                      <w:szCs w:val="21"/>
                                    </w:rPr>
                                    <w:t>"2010</w:t>
                                  </w:r>
                                  <w:r>
                                    <w:rPr>
                                      <w:rFonts w:ascii="Arial" w:hAnsi="Arial" w:cs="Arial"/>
                                      <w:color w:val="000000"/>
                                      <w:szCs w:val="21"/>
                                    </w:rPr>
                                    <w:t>最时尚家居用品奖</w:t>
                                  </w:r>
                                  <w:r>
                                    <w:rPr>
                                      <w:rFonts w:cs="Arial" w:ascii="Arial" w:hAnsi="Arial"/>
                                      <w:color w:val="000000"/>
                                      <w:szCs w:val="21"/>
                                    </w:rPr>
                                    <w:t>"</w:t>
                                  </w:r>
                                  <w:r>
                                    <w:rPr>
                                      <w:rFonts w:ascii="Arial" w:hAnsi="Arial" w:cs="Arial"/>
                                      <w:color w:val="000000"/>
                                      <w:szCs w:val="21"/>
                                    </w:rPr>
                                    <w:t>殊荣</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TOTO</w:t>
                                  </w:r>
                                  <w:r>
                                    <w:rPr>
                                      <w:rFonts w:ascii="Arial" w:hAnsi="Arial" w:cs="Arial"/>
                                      <w:color w:val="000000"/>
                                      <w:szCs w:val="21"/>
                                    </w:rPr>
                                    <w:t>公司动态</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建筑陶瓷行业营销分析</w:t>
                                  </w:r>
                                  <w:r>
                                    <w:rPr>
                                      <w:rFonts w:ascii="Arial" w:hAnsi="Arial" w:cs="Arial" w:eastAsia="Arial"/>
                                      <w:b/>
                                      <w:color w:val="000000"/>
                                      <w:szCs w:val="21"/>
                                    </w:rPr>
                                    <w:t xml:space="preserve"> </w:t>
                                  </w:r>
                                  <w:r>
                                    <w:rPr>
                                      <w:rFonts w:cs="Arial" w:ascii="Arial" w:hAnsi="Arial"/>
                                      <w:b/>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消费者行为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多样化的消费需求</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pPr>
                                  <w:r>
                                    <w:rPr>
                                      <w:rFonts w:ascii="Arial" w:hAnsi="Arial" w:cs="Arial"/>
                                      <w:color w:val="000000"/>
                                      <w:szCs w:val="21"/>
                                    </w:rPr>
                                    <w:t>二、建陶行业理性和专业的消费者</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团购消费时代的来临</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行业营销概况</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陶瓷市场隐形营销渠道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陶瓷行业大店营销的隐忧</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三、陶瓷行业文化营销的考验</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四、我国陶瓷行业营销策划建议</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产业营销现状</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一、中国建筑陶瓷行业营销发展历程</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二、中国建陶行业的低价促销</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三、深度营销理论在建陶行业的应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四、建陶企业努力开展销售新渠道</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五、建陶行业特有营销模式</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陶瓷行业营销中存在的问题</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建筑陶瓷企业实力不够</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二、建陶行业新兴渠道发展受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三、扁平化营销投入和产出难成正比</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陶瓷产业的营销战略</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建筑陶瓷行业终端营销战略</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建陶行业的联合营销经营之路</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中小建陶企业发展营销战略</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四、陶瓷企业的</w:t>
                                  </w:r>
                                  <w:r>
                                    <w:rPr>
                                      <w:rFonts w:cs="Arial" w:ascii="Arial" w:hAnsi="Arial"/>
                                      <w:color w:val="000000"/>
                                      <w:szCs w:val="21"/>
                                    </w:rPr>
                                    <w:t>"4R"</w:t>
                                  </w:r>
                                  <w:r>
                                    <w:rPr>
                                      <w:rFonts w:ascii="Arial" w:hAnsi="Arial" w:cs="Arial"/>
                                      <w:color w:val="000000"/>
                                      <w:szCs w:val="21"/>
                                    </w:rPr>
                                    <w:t>营销对策</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五、建陶市场的时尚文化营销策略</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及投资策略分析</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融危机对建筑陶瓷行业的影响</w:t>
                                  </w:r>
                                  <w:r>
                                    <w:rPr>
                                      <w:rFonts w:ascii="Arial" w:hAnsi="Arial" w:cs="Arial" w:eastAsia="Arial"/>
                                      <w:b/>
                                      <w:color w:val="000000"/>
                                      <w:szCs w:val="21"/>
                                    </w:rPr>
                                    <w:t xml:space="preserve"> </w:t>
                                  </w:r>
                                  <w:r>
                                    <w:rPr>
                                      <w:rFonts w:cs="Arial" w:ascii="Arial" w:hAnsi="Arial"/>
                                      <w:b/>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与中国经济</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一、目前金融危机对中国的影响</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宏观经济走势</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宏观经济发展展望</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陶瓷业面临的基本形势和任务</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一、我国建筑卫生陶瓷行业面临的基本形势</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二、我国建筑卫生陶瓷行业面临的主要任务</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建筑陶瓷行业的机遇与挑战</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一、金融海啸对中国建陶行业的影响</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二、金融危机下中国建陶行业主要问题</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三、金融危机使我国建陶行业增速趋缓</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四、中国建筑陶瓷行业的发展空间巨大</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五、国外企业与中国企业具有广泛合作前景</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陶瓷企业危机中的生存之道</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一、建陶企业解决困境之策</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二、建筑陶瓷企业生存之法</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三、建陶企业需开辟新的国际市场</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四、优势陶企低成本扩张以渡危机</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建筑陶瓷投资及前景分析</w:t>
                                  </w:r>
                                  <w:r>
                                    <w:rPr>
                                      <w:rFonts w:ascii="Arial" w:hAnsi="Arial" w:cs="Arial" w:eastAsia="Arial"/>
                                      <w:b/>
                                      <w:color w:val="000000"/>
                                      <w:szCs w:val="21"/>
                                    </w:rPr>
                                    <w:t xml:space="preserve"> </w:t>
                                  </w:r>
                                  <w:r>
                                    <w:rPr>
                                      <w:rFonts w:cs="Arial" w:ascii="Arial" w:hAnsi="Arial"/>
                                      <w:b/>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建筑陶瓷行业投资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一、中国陶瓷行业投资状况</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二、建筑陶瓷产业投资环境</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三、建陶行业投资利好因素</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陶瓷行业走势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一、中国陶瓷产业发展趋势明朗</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中国陶瓷行业未来发展之路</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三、陶瓷行业发展方向透析</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四、陶瓷连锁型卖场渐成趋势</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建筑陶瓷行业前景预测</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一、中国建陶行业的发展空间广阔</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二、高档建筑陶瓷砖市场发展潜力</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三、功能型建筑陶瓷有望成为市场主角</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四、建筑陶瓷产品进军农村市场的大好时机</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五、国外企业与中国企业具有广泛合作前景</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建筑陶瓷产业发展趋势</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一、筑陶瓷市场发展趋势</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pPr>
                                  <w:r>
                                    <w:rPr>
                                      <w:rFonts w:ascii="Arial" w:hAnsi="Arial" w:cs="Arial"/>
                                      <w:color w:val="000000"/>
                                      <w:szCs w:val="21"/>
                                    </w:rPr>
                                    <w:t>二、建筑陶瓷行业发展的理想路径</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三、建筑陶瓷发展方向预测</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四、节能减排是建陶发展趋向</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建筑陶瓷行业细分市场前景展望</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一、建筑陶瓷市场看好软陶瓷</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二、建筑陶瓷卫浴行业发展趋势</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三、仿古砖新产品个性化发展</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四、中低价瓷砖受热宠</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五、新功能瓷砖的面世</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建筑卫生陶瓷能耗等级定额</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附录二：建筑卫生陶瓷产品质量对比监督检验管理办法</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7</w:t>
                                  </w:r>
                                  <w:r>
                                    <w:rPr>
                                      <w:rFonts w:ascii="Arial" w:hAnsi="Arial" w:cs="Arial"/>
                                      <w:color w:val="000000"/>
                                      <w:szCs w:val="21"/>
                                    </w:rPr>
                                    <w:t>年中国陶瓷砖产量增长数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建筑陶瓷行业产业转移概况一览</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建陶砖类产品分类</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建筑陶瓷砖产量按地区分布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省市瓷质砖产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省市瓷质砖产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瓷质砖产品产量及增长率全国统计数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瓷质砖产品产量及增长率全国统计数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瓷质砖产品产量及增长率全国统计数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瓷质砖产品产量及增长率全国统计数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瓷质砖产品产量及增长率全国统计数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瓷质砖产品产量及增长率全国统计数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瓷质砖产品产量及增长率全国统计数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瓷质砖产品产量及增长率全国统计数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瓷质砖产品产量及增长率全国统计数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省市瓷质砖产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省市瓷质砖产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瓷质砖产品产量及增长率全国统计数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瓷质砖产品产量及增长率全国统计数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瓷质砖产品产量及增长率全国统计数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瓷质砖产品产量及增长率全国统计数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瓷质砖产品产量及增长率全国统计数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瓷质砖产品产量及增长率全国统计数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省市卫生陶瓷产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省市卫生陶瓷产量</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产品产量及增长率全国统计数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卫生陶瓷产品产量及增长率全国统计数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卫生陶瓷产品产量及增长率全国统计数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行业主要经济指标全国统计数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陶瓷制品制造行业主要经济指标全国统计数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行业累计产成品</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行业累计产品销售收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陶瓷制品制造行业累计产成品</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陶瓷制品制造行业累计产品销售收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陶瓷制品制造行业累计工业总产值（当年价格）</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行业累计资产总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行业累计流动资产平均余额</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行业累计负债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行业资本负债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陶瓷制品制造行业累计资产总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陶瓷制品制造行业累计流动资产平均余额</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陶瓷制品制造行业累计负债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行业累计全部从业人员平均人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陶瓷制品制造行业累计企业单位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陶瓷制品制造行业累计全部从业人员平均人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陶瓷制品制造行业累计企业单位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行业累计利润总额</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行业成本费用利润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行业累计亏损企业单位数</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行业累计亏损企业亏损总额</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行业资本保值增值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陶瓷制品制造行业累计利润总额</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陶瓷制品制造行业累计亏损企业单位数</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陶瓷制品制造行业累计亏损企业亏损总额</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仿古砖与抛光砖的优劣对比</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我国卫浴陶瓷制品出口前</w:t>
                                  </w:r>
                                  <w:r>
                                    <w:rPr>
                                      <w:rFonts w:cs="Arial" w:ascii="Arial" w:hAnsi="Arial"/>
                                      <w:color w:val="000000"/>
                                      <w:szCs w:val="21"/>
                                    </w:rPr>
                                    <w:t>10</w:t>
                                  </w:r>
                                  <w:r>
                                    <w:rPr>
                                      <w:rFonts w:ascii="Arial" w:hAnsi="Arial" w:cs="Arial"/>
                                      <w:color w:val="000000"/>
                                      <w:szCs w:val="21"/>
                                    </w:rPr>
                                    <w:t>位国家</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各省市陶瓷进口统计数据</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陶瓷分地区进口统计数据</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各省市陶瓷出口统计数据</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陶瓷分地区出口情况统计数据</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陶瓷制建筑用砖、铺地砖、支撑或填充用砖等进口数据</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陶瓷制建筑用砖、铺地砖、支撑或填充用砖等出口数据</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陶瓷制建筑用砖、铺地砖、支撑或填充用砖等进口数据</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陶瓷制建筑用砖、铺地砖、支撑或填充用砖等出口数据</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陶瓷制建筑用砖、铺地砖、支撑或填充用砖等主要省市进口数据</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陶瓷制建筑用砖、铺地砖、支撑或填充用砖等主要省市出口数据</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陶瓷制建筑用砖、铺地砖、支撑或填充用砖等主要省市进口数据</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陶瓷制建筑用砖、铺地砖、支撑或填充用砖等主要省市出口数据</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陶瓷制建筑用砖、铺地砖、支撑或填充用砖等主要国家进口数据</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陶瓷制建筑用砖、铺地砖、支撑或填充用砖等主要国家出口数据</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陶瓷制建筑用砖、铺地砖、支撑或填充用砖等主要国家进口数据</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陶瓷制建筑用砖、铺地砖、支撑或填充用砖等主要国家出口数据</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耐火砖、块、瓦及类似陶瓷建材制品进口统计</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耐火砖、块、瓦及类似陶瓷建材制品出口统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未上釉陶瓷贴面砖、铺面砖、马赛克及类似品进口数据</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未上釉陶瓷贴面砖、铺面砖、马赛克及类似品出口数据</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未上釉陶瓷贴面砖、铺面砖、马赛克及类似品进口数据</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未上釉陶瓷贴面砖、铺面砖、马赛克及类似品出口数据</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未上釉陶瓷贴面砖、铺面砖、马赛克及类似品主要省市进口数据</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未上釉陶瓷贴面砖、铺面砖、马赛克及类似品主要省市出口数据</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未上釉陶瓷贴面砖、铺面砖、马赛克及类似品主要省市进口数据</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未上釉陶瓷贴面砖、铺面砖、马赛克及类似品主要省市出口数据</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未上釉陶瓷贴面砖、铺面砖、马赛克及类似品主要国家进口数据</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未上釉陶瓷贴面砖、铺面砖、马赛克及类似品主要国家出口数据</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未上釉陶瓷贴面砖、铺面砖、马赛克及类似品主要国家进口数据</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未上釉陶瓷贴面砖、铺面砖、马赛克及类似品主要国家出口数据</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上釉陶瓷贴面砖、铺面砖、马赛克及类似品进口数据</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上釉陶瓷贴面砖、铺面砖、马赛克及类似品出口数据</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上釉陶瓷贴面砖、铺面砖、马赛克及类似品进口数据</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上釉陶瓷贴面砖、铺面砖、马赛克及类似品出口数据</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上釉陶瓷贴面砖、铺面砖、马赛克及类似品主要省市进口数据</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上釉陶瓷贴面砖、铺面砖、马赛克及类似品主要省市出口数据</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上釉陶瓷贴面砖、铺面砖、马赛克及类似品主要省市进口数据</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上釉陶瓷贴面砖、铺面砖、马赛克及类似品主要省市出口数据</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上釉陶瓷贴面砖、铺面砖、马赛克及类似品主要国家进口数据</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上釉陶瓷贴面砖、铺面砖、马赛克及类似品主要国家出口数据</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上釉陶瓷贴面砖、铺面砖、马赛克及类似品主要国家进口数据</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上釉陶瓷贴面砖、铺面砖、马赛克及类似品主要国家出口数据</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陶瓷制屋顶瓦等进口统计</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陶瓷制屋顶瓦等出口统计</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陶瓷套管、导管、槽管及管子配件进口统计</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陶瓷套管、导管、槽管及管子配件出口统计</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硅质化石粉等硅土砖、块、瓦及其他陶瓷制品进口统计</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硅质化石粉等硅土砖、块、瓦及其他陶瓷制品出口统计</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建筑陶瓷的产业环境</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模型</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建筑陶瓷行业发展特点</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四维瓷业（集团）股份有限公司主营构成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四维瓷业（集团）股份有限公司流动资产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四维瓷业（集团）股份有限公司长期投资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四维瓷业（集团）股份有限公司固定资产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四维瓷业（集团）股份有限公司无形及其他资产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四维瓷业（集团）股份有限公司流动负债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四维瓷业（集团）股份有限公司长期负债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四维瓷业（集团）股份有限公司股东权益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四维瓷业（集团）股份有限公司主营业务收入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四维瓷业（集团）股份有限公司主营业务利润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四维瓷业（集团）股份有限公司营业利润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四维瓷业（集团）股份有限公司利润总额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四维瓷业（集团）股份有限公司净利润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四维瓷业（集团）股份有限公司每股指标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四维瓷业（集团）股份有限公司获利能力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四维瓷业（集团）股份有限公司经营能力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四维瓷业（集团）股份有限公司偿债能力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四维瓷业（集团）股份有限公司资本结构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四维瓷业（集团）股份有限公司发展能力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四维瓷业（集团）股份有限公司现金流量分析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唐山陶瓷股份有限公司主营构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唐山陶瓷股份有限公司流动资产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唐山陶瓷股份有限公司长期投资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唐山陶瓷股份有限公司固定资产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唐山陶瓷股份有限公司无形及其他资产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唐山陶瓷股份有限公司流动负债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唐山陶瓷股份有限公司长期负债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唐山陶瓷股份有限公司股东权益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唐山陶瓷股份有限公司主营业务收入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唐山陶瓷股份有限公司主营业务利润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唐山陶瓷股份有限公司营业利润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唐山陶瓷股份有限公司利润总额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唐山陶瓷股份有限公司净利润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唐山陶瓷股份有限公司每股指标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唐山陶瓷股份有限公司获利能力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唐山陶瓷股份有限公司经营能力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唐山陶瓷股份有限公司偿债能力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唐山陶瓷股份有限公司资本结构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唐山陶瓷股份有限公司发展能力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唐山陶瓷股份有限公司现金流量分析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高淳陶瓷股份有限公司主营构成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高淳陶瓷股份有限公司流动资产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高淳陶瓷股份有限公司长期投资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高淳陶瓷股份有限公司固定资产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高淳陶瓷股份有限公司无形及其他资产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高淳陶瓷股份有限公司流动负债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高淳陶瓷股份有限公司长期负债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高淳陶瓷股份有限公司股东权益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高淳陶瓷股份有限公司主营业务收入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高淳陶瓷股份有限公司主营业务利润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高淳陶瓷股份有限公司营业利润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高淳陶瓷股份有限公司利润总额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高淳陶瓷股份有限公司净利润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高淳陶瓷股份有限公司每股指标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高淳陶瓷股份有限公司获利能力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高淳陶瓷股份有限公司经营能力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高淳陶瓷股份有限公司偿债能力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高淳陶瓷股份有限公司资本结构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高淳陶瓷股份有限公司发展能力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高淳陶瓷股份有限公司现金流量分析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玉源控股股份有限公司主营构成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玉源控股股份有限公司流动资产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玉源控股股份有限公司长期投资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玉源控股股份有限公司固定资产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玉源控股股份有限公司无形及其他资产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玉源控股股份有限公司流动负债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玉源控股股份有限公司长期负债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玉源控股股份有限公司股东权益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玉源控股股份有限公司主营业务收入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玉源控股股份有限公司主营业务利润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玉源控股股份有限公司营业利润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玉源控股股份有限公司利润总额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玉源控股股份有限公司净利润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玉源控股股份有限公司每股指标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玉源控股股份有限公司获利能力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玉源控股股份有限公司经营能力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玉源控股股份有限公司偿债能力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玉源控股股份有限公司资本结构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玉源控股股份有限公司发展能力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玉源控股股份有限公司现金流量分析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冠福现代家用股份有限公司主营构成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冠福现代家用股份有限公司流动资产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冠福现代家用股份有限公司长期投资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冠福现代家用股份有限公司固定资产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冠福现代家用股份有限公司无形及其他资产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冠福现代家用股份有限公司流动负债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冠福现代家用股份有限公司长期负债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冠福现代家用股份有限公司股东权益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冠福现代家用股份有限公司主营业务收入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冠福现代家用股份有限公司主营业务利润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冠福现代家用股份有限公司营业利润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冠福现代家用股份有限公司利润总额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冠福现代家用股份有限公司净利润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冠福现代家用股份有限公司每股指标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冠福现代家用股份有限公司获利能力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冠福现代家用股份有限公司经营能力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冠福现代家用股份有限公司偿债能力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冠福现代家用股份有限公司资本结构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冠福现代家用股份有限公司发展能力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冠福现代家用股份有限公司现金流量分析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斯米克建筑陶瓷股份有限公司主营构成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斯米克建筑陶瓷股份有限公司流动资产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斯米克建筑陶瓷股份有限公司固定资产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斯米克建筑陶瓷股份有限公司无形及其他资产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斯米克建筑陶瓷股份有限公司流动负债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斯米克建筑陶瓷股份有限公司长期负债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斯米克建筑陶瓷股份有限公司股东权益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斯米克建筑陶瓷股份有限公司主营业务收入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斯米克建筑陶瓷股份有限公司主营业务利润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斯米克建筑陶瓷股份有限公司营业利润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斯米克建筑陶瓷股份有限公司利润总额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斯米克建筑陶瓷股份有限公司净利润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斯米克建筑陶瓷股份有限公司每股指标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斯米克建筑陶瓷股份有限公司获利能力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斯米克建筑陶瓷股份有限公司经营能力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斯米克建筑陶瓷股份有限公司偿债能力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斯米克建筑陶瓷股份有限公司资本结构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斯米克建筑陶瓷股份有限公司发展能力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斯米克建筑陶瓷股份有限公司现金流量分析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走势图</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走势图</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工业增加值增长速度</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各地区工业增加值增长速度</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各行业工业增加值增长速度</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社会消费品零售总额</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城镇固定资产投资情况</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各地区城镇投资情况</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进出口总值</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银行新增人民币贷款走势图</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经济最新预测</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要经济指标预测</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部分高档陶瓷相关品牌及持有公司情况</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国内建陶高档市场主流品牌市场销售额</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消费市场的六级分类</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六级消费市场的实际消费结构</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各级区域市场消费量分布</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高档建陶品牌主营产品零售价格调查之抛光砖渗花砖系列</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高档建陶品牌主营产品零售价格调查之抛光砖全聚晶系列</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高档建陶市场价格－数量关系</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建陶产品市场细分</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国内建陶高档市场部分主流品牌零售市场销售额</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高档建陶品牌知名度、美誉度一览表</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装饰行业发展情况</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2T07:54:00Z</dcterms:modified>
  <cp:revision>36</cp:revision>
  <dc:subject/>
  <dc:title/>
</cp:coreProperties>
</file>