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衡器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6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衡器广泛用于工业、农业、商业、科研、医疗卫生等部门。衡器是利用胡克定律或力的杠杆平衡原理测定物体质量的。衡器主要由承重系统（如秤盘）、传力转换系统（如杠杆传力系统）和示值系统（如刻度盘）</w:t>
                  </w:r>
                  <w:r>
                    <w:rPr>
                      <w:rFonts w:cs="Arial" w:ascii="Arial" w:hAnsi="Arial"/>
                    </w:rPr>
                    <w:t>3</w:t>
                  </w:r>
                  <w:r>
                    <w:rPr>
                      <w:rFonts w:ascii="Arial" w:hAnsi="Arial" w:cs="Arial"/>
                    </w:rPr>
                    <w:t>部分组成。衡器按结构原理可分为机械秤、电子秤、机电结合秤三大类。机械秤又分杠杆秤和弹簧秤。按衡量方法分非自动秤和自动秤。其主要品种有天平、杆秤、案秤、台秤、地中衡、地上衡、轨道衡、皮带秤、邮政秤、吊秤、配料秤和袋装秤等。衡器发展的重点是电子衡器。程控、群控、电传打印记录、屏幕显示等现代技术的配套使用，使衡器功能齐全，效率更高。通过衡量物体的重量（所受重力的大小）来测定该物体质量的器具。</w:t>
                  </w:r>
                </w:p>
                <w:p>
                  <w:pPr>
                    <w:pStyle w:val="Normal"/>
                    <w:spacing w:lineRule="atLeast" w:line="380"/>
                    <w:ind w:firstLine="420"/>
                    <w:rPr>
                      <w:rFonts w:ascii="Arial" w:hAnsi="Arial" w:cs="Arial"/>
                    </w:rPr>
                  </w:pPr>
                  <w:r>
                    <w:rPr>
                      <w:rFonts w:ascii="Arial" w:hAnsi="Arial" w:cs="Arial"/>
                    </w:rPr>
                    <w:t>改革开放后，我国衡器行业有了较快的发展，衡器工业的管理体制、行业结构、产品结构、技术水平以及在国民经济中所处的地位，更是变化巨大，今非昔比。如今，我国已能够独立设计制造精度高、运行快、计量准确的各种电子衡器。但与国外先进的衡器企业比较，国内的衡器生产企业还存在两个方面的差距。差距的存在，既明确了我国衡器产业发展的方向，也拥有了我国衡器产业后续发展的空间。在全球经济一体化的今天，为我国的衡器制造企业创造了极好的发展机遇。我国的衡器制造企业应该抓住这一大好时机，积极通过国际技术交流和国际技术转让等等途径，以推进衡器产业向现代化、国际化方向发展的进程。在衡器产业结构发展方面，高技术含量的衡器产品开发空间相当巨大。在衡器产品市场发展方面，由于受现有技术水平的制约，无论是在国内市场还是国际市场，目前的产品技术含量较低，主要占据的是低端市场，因而在很大程度上制约着我国衡器产品市场的拓宽。因此，衡器产业在占领国内的高端市场和参与国际市场竞争，归根到底还是需要衡器制造企业以技术为先导，以提高新品研发和制造工艺水平为突破口，逐步使产品的技术含量向国际高端技术水平靠拢，从而有效扩大国内市场和增强在国际市场上的竞争力。由于国内市场竞争激烈，很多衡器企业都希望通过出口来缓解压力。然而，尽管我国已成为世界一大衡器生产基地，但衡器产品的质量仍有待提高。我国的电子衡器要打入国际市场，参与国际竞争，就必须执行国际法制计量组织制定的国际标准，并要有国际水平的技术与装备及国际水平的质量作保障。这就要求企业以技术为先导，以提高制造技术与制造工艺水平为突破口，主要解决电子衡器中的工程化产品的定型设计、生产工艺、质量保证、可靠性考核等规模生产中的关键技术与工艺，努力提高制造技术与制造工艺水平，稳定产品质量，从而增强在国际市场上竞争实力。</w:t>
                  </w:r>
                </w:p>
                <w:p>
                  <w:pPr>
                    <w:pStyle w:val="Normal"/>
                    <w:spacing w:lineRule="atLeast" w:line="380"/>
                    <w:ind w:firstLine="420"/>
                    <w:rPr>
                      <w:rFonts w:ascii="Arial" w:hAnsi="Arial" w:cs="Arial"/>
                    </w:rPr>
                  </w:pPr>
                  <w:r>
                    <w:rPr>
                      <w:rFonts w:ascii="Arial" w:hAnsi="Arial" w:cs="Arial"/>
                    </w:rPr>
                    <w:t>面对与国际先进水平的差距和我国国民经济持续发展的大好形势，我们的态度应该是明确的，就是要从观念上、技术上和管理上迅速赶上，瞄准先进、与时俱进、迎接挑战、开拓创新、以提高制造技术与制造工艺水平为突破口，主要解决我国衡器中的工程化产品的定型设计。生产工艺，质量保证，可靠性考核等规模生产中的关键技术与工艺，提高批量生产能力，使我国的民族衡器工业走上健康持续发展的轨道。</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海关总署、国家商务部、中国轻工业联合会、中国机械工业联合会、中国通用机械工业协会、中国行业研究网、国内外相关刊物杂志的基础信息以及衡器科研单位等公布和提供的大量资料，结合中研普华公司对衡器相关企业的实地调查，对我国衡器行业发展现状与前景、市场竞争格局与形势、赢利水平与企业发展、投资策略与风险预警、发展趋势与规划建议等进行深入研究，并重点分析了衡器行业的前景与风险。报告揭示了衡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767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767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衡器制造行业特性</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行业的特性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衡器行业概论</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衡器行业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衡器行业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行业发展概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衡器定义</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衡器简史</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衡器分类及结构</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电子衡器行业概况</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衡器制造市场</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衡器制造市场规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衡器制造市场供需</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衡器制造企业</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国际主要衡器制造企业</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国际衡器制造企业优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国家衡器制造市场</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美国衡器制造市场</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德国衡器制造市场</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英国衡器制造市场</w:t>
                                        </w:r>
                                        <w:r>
                                          <w:rPr>
                                            <w:rFonts w:cs="Arial" w:ascii="Arial" w:hAnsi="Arial"/>
                                            <w:color w:val="000000"/>
                                            <w:szCs w:val="21"/>
                                          </w:rPr>
                                          <w:tab/>
                                          <w:t>20</w:t>
                                        </w:r>
                                      </w:p>
                                      <w:p>
                                        <w:pPr>
                                          <w:pStyle w:val="Normal"/>
                                          <w:spacing w:lineRule="atLeast" w:line="380"/>
                                          <w:rPr/>
                                        </w:pPr>
                                        <w:r>
                                          <w:rPr>
                                            <w:rFonts w:ascii="Arial" w:hAnsi="Arial" w:cs="Arial"/>
                                            <w:color w:val="000000"/>
                                            <w:szCs w:val="21"/>
                                          </w:rPr>
                                          <w:t>四、法国衡器制造市场</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衡器制造市场</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衡器制造市场规模变化</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衡器制造行业生产能力</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衡器制造区域集中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衡器制造市场供需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中国衡器制造市场需求</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衡器制造市场主要热点</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衡器制造市场走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衡器制造发展问题与对策</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衡器制造行业经营现状</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衡器制造行业偿债能力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衡器制造行业盈利能力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衡器制造行业发展能力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衡器制造行业资产及变化趋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衡器制造行业负债及变化趋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衡器制造行业销售及变化趋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衡器制造行业销售收入及变化趋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衡器制造行业销售成本及变化趋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衡器制造行业销售税金及变化趋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衡器制造行业费用及变化趋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衡器制造行业管理费用及变化趋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衡器制造行业财务费用及变化趋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衡器制造行业企业数量及变化趋势</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衡器制造进口贸易</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衡器制造进口量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衡器制造进口额分析</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衡器制造出口贸易</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衡器制造出口量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衡器制造出口额分析</w:t>
                                        </w:r>
                                        <w:r>
                                          <w:rPr>
                                            <w:rFonts w:cs="Arial" w:ascii="Arial" w:hAnsi="Arial"/>
                                            <w:color w:val="000000"/>
                                            <w:szCs w:val="21"/>
                                          </w:rPr>
                                          <w:tab/>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衡器制造生产能力及变化</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衡器行业发展能力现状</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行业制造业总产值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衡器制造业产销率分析</w:t>
                                        </w:r>
                                        <w:r>
                                          <w:rPr>
                                            <w:rFonts w:cs="Arial" w:ascii="Arial" w:hAnsi="Arial"/>
                                            <w:color w:val="000000"/>
                                            <w:szCs w:val="21"/>
                                          </w:rPr>
                                          <w:tab/>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衡器制造细分市场分析</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行业发展现状</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供需现状</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影响因素</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市场未来趋势</w:t>
                                        </w:r>
                                        <w:r>
                                          <w:rPr>
                                            <w:rFonts w:cs="Arial" w:ascii="Arial" w:hAnsi="Arial"/>
                                            <w:color w:val="000000"/>
                                            <w:szCs w:val="21"/>
                                          </w:rPr>
                                          <w:tab/>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衡器制造行业上游产业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LCD</w:t>
                                        </w:r>
                                        <w:r>
                                          <w:rPr>
                                            <w:rFonts w:ascii="Arial" w:hAnsi="Arial" w:cs="Arial"/>
                                            <w:color w:val="000000"/>
                                            <w:szCs w:val="21"/>
                                          </w:rPr>
                                          <w:t>行业</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行业发展概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CD</w:t>
                                        </w:r>
                                        <w:r>
                                          <w:rPr>
                                            <w:rFonts w:ascii="Arial" w:hAnsi="Arial" w:cs="Arial"/>
                                            <w:color w:val="000000"/>
                                            <w:szCs w:val="21"/>
                                          </w:rPr>
                                          <w:t>行业发展状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行业错在的问题及对策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LCD</w:t>
                                        </w:r>
                                        <w:r>
                                          <w:rPr>
                                            <w:rFonts w:ascii="Arial" w:hAnsi="Arial" w:cs="Arial"/>
                                            <w:color w:val="000000"/>
                                            <w:szCs w:val="21"/>
                                          </w:rPr>
                                          <w:t>行业发展前景</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钢铁行业发展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钢铁行业发展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钢材产量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未来我国钢铁行业发展趋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行业</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电子元器件行业市场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电子元器件产业利润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子元器件市场价格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未来电子元器件发展方向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制品行业</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塑料制造业发展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塑料制品行业投资状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塑料制品产量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未来我国塑料行业发展前景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称重元件发展分析</w:t>
                                        </w:r>
                                        <w:r>
                                          <w:rPr>
                                            <w:rFonts w:cs="Arial" w:ascii="Arial" w:hAnsi="Arial"/>
                                            <w:color w:val="000000"/>
                                            <w:szCs w:val="21"/>
                                          </w:rPr>
                                          <w:tab/>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衡器制造行业下游产业分析</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业</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零售业市场发展回顾</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零售业市场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零售业市场变动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量行业</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我国计量行业的现状</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我国计量行业的成就方向</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行业</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食品行业发展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食品行业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食品行业发展的机遇与挑战</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我国食品贸易竞争力分析</w:t>
                                        </w:r>
                                        <w:r>
                                          <w:rPr>
                                            <w:rFonts w:cs="Arial" w:ascii="Arial" w:hAnsi="Arial"/>
                                            <w:color w:val="000000"/>
                                            <w:szCs w:val="21"/>
                                          </w:rPr>
                                          <w:tab/>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华北地区衡器制造行业</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衡器制造行业经营能力及变化趋势</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华北地区衡器制造行业规模及变化趋势</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华北地区衡器制造行业成长性及变化趋势</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华北地区衡器制造行业经营能力及变化趋势</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华北地区衡器制造行业盈利能力及变化趋势</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华北地区衡器制造行业偿债能力及变化趋势</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衡器制造行业生产能力及变化趋势</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衡器制造行业对外贸易及变化趋势</w:t>
                                        </w:r>
                                        <w:r>
                                          <w:rPr>
                                            <w:rFonts w:cs="Arial" w:ascii="Arial" w:hAnsi="Arial"/>
                                            <w:color w:val="000000"/>
                                            <w:szCs w:val="21"/>
                                          </w:rPr>
                                          <w:tab/>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华东地区衡器制造行业</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衡器制造行业经营能力及变化趋势</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华东地区衡器制造行业规模及变化趋势</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华东地区衡器制造成长性及变化趋势</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华东地区衡器制造经营能力及变化趋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华东地区衡器制造盈利能力及变化趋势</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华东地区衡器制造偿债能力及变化趋势</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衡器制造行业生产能力及变化趋势</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衡器制造行业对外贸易及变化趋势</w:t>
                                        </w:r>
                                        <w:r>
                                          <w:rPr>
                                            <w:rFonts w:cs="Arial" w:ascii="Arial" w:hAnsi="Arial"/>
                                            <w:color w:val="000000"/>
                                            <w:szCs w:val="21"/>
                                          </w:rPr>
                                          <w:tab/>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华南地区衡器制造行业</w:t>
                                        </w:r>
                                        <w:r>
                                          <w:rPr>
                                            <w:rFonts w:cs="Arial" w:ascii="Arial" w:hAnsi="Arial"/>
                                            <w:b/>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衡器制造行业经营能力及变化趋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华南地区衡器制造行业规模及变化趋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华南地区衡器制造行业成长性及变化趋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华南地区衡器制造行业经营能力及变化趋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华南地区衡器制造行业盈利能力及变化趋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华南地区衡器制造行业偿债能力及变化趋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衡器制造行业生产能力及变化趋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衡器制造行业对外贸易及变化趋势</w:t>
                                        </w:r>
                                        <w:r>
                                          <w:rPr>
                                            <w:rFonts w:cs="Arial" w:ascii="Arial" w:hAnsi="Arial"/>
                                            <w:color w:val="000000"/>
                                            <w:szCs w:val="21"/>
                                          </w:rPr>
                                          <w:tab/>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西部地区衡器制造</w:t>
                                        </w:r>
                                        <w:r>
                                          <w:rPr>
                                            <w:rFonts w:cs="Arial" w:ascii="Arial" w:hAnsi="Arial"/>
                                            <w:b/>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部地区衡器制造行业经营能力及变化趋势</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西部地区衡器制造行业规模及变化趋势</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西部地区衡器制造行业成长性及变化趋势</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西部地区衡器制造行业经营能力及变化趋势</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西部地区衡器制造行业盈利能力及变化趋势</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西部地区衡器制造行业偿债能力及变化趋势</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部地区衡器制造行业生产能力及变化趋势</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部地区衡器制造行业对外贸易及变化趋势</w:t>
                                        </w:r>
                                        <w:r>
                                          <w:rPr>
                                            <w:rFonts w:cs="Arial" w:ascii="Arial" w:hAnsi="Arial"/>
                                            <w:color w:val="000000"/>
                                            <w:szCs w:val="21"/>
                                          </w:rPr>
                                          <w:tab/>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衡器制造竞争格局分析</w:t>
                                        </w:r>
                                        <w:r>
                                          <w:rPr>
                                            <w:rFonts w:cs="Arial" w:ascii="Arial" w:hAnsi="Arial"/>
                                            <w:b/>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衡器市场竞争状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当前衡器市场竞争力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衡器市场畅销状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衡器市场占有份额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衡器企业竞争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衡器市场竞争状况</w:t>
                                        </w:r>
                                        <w:r>
                                          <w:rPr>
                                            <w:rFonts w:cs="Arial" w:ascii="Arial" w:hAnsi="Arial"/>
                                            <w:color w:val="000000"/>
                                            <w:szCs w:val="21"/>
                                          </w:rPr>
                                          <w:tab/>
                                          <w:t>238</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子衡器市场竞争力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子衡器市场畅销状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子衡器市场占有份额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子衡器企业竞争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天平市场竞争状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天平市场竞争力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天平市场畅销状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天平市场占有份额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天平企业竞争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天平市场竞争状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子天平市场竞争力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子天平市场畅销状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子天平市场占有份额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子天平企业竞争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衡器制造业竞争中问题及对策</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我国衡器制造业中的竞争现状</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发展对策</w:t>
                                        </w:r>
                                        <w:r>
                                          <w:rPr>
                                            <w:rFonts w:cs="Arial" w:ascii="Arial" w:hAnsi="Arial"/>
                                            <w:color w:val="000000"/>
                                            <w:szCs w:val="21"/>
                                          </w:rPr>
                                          <w:tab/>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衡器制造企业竞争策略</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标准策略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产品标准对企业影响</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执行产品标准策略</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参与产品标准的制定</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企业战略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战略执行新路径</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战略目标具体化</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战略管理策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衡现状及计量技术和管理</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全国轨道衡现状</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轨道衡计量技术</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轨道衡管理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衡器产品竞争力的策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生产规模化</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设备自动化</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管理精细化</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销售通路化</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五、治理股份化</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六、企业国际化</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七、公司科技化</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八、资本运营化</w:t>
                                        </w:r>
                                        <w:r>
                                          <w:rPr>
                                            <w:rFonts w:cs="Arial" w:ascii="Arial" w:hAnsi="Arial"/>
                                            <w:color w:val="000000"/>
                                            <w:szCs w:val="21"/>
                                          </w:rPr>
                                          <w:tab/>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衡器制造优势企业分析</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特勒托利多（常州）称重设备系统有限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公司品牌竞争力分析</w:t>
                                        </w:r>
                                        <w:r>
                                          <w:rPr>
                                            <w:rFonts w:cs="Arial" w:ascii="Arial" w:hAnsi="Arial"/>
                                            <w:color w:val="000000"/>
                                            <w:szCs w:val="21"/>
                                          </w:rPr>
                                          <w:tab/>
                                          <w:t>288</w:t>
                                        </w:r>
                                      </w:p>
                                      <w:p>
                                        <w:pPr>
                                          <w:pStyle w:val="Normal"/>
                                          <w:spacing w:lineRule="atLeast" w:line="380"/>
                                          <w:rPr/>
                                        </w:pPr>
                                        <w:r>
                                          <w:rPr>
                                            <w:rFonts w:ascii="Arial" w:hAnsi="Arial" w:cs="Arial"/>
                                            <w:color w:val="000000"/>
                                            <w:szCs w:val="21"/>
                                          </w:rPr>
                                          <w:t>三、公司产品与解决方案</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石田电子衡器有限公司</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公司制造业机械自动化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公司流通</w:t>
                                        </w:r>
                                        <w:r>
                                          <w:rPr>
                                            <w:rFonts w:cs="Arial" w:ascii="Arial" w:hAnsi="Arial"/>
                                            <w:color w:val="000000"/>
                                            <w:szCs w:val="21"/>
                                          </w:rPr>
                                          <w:t>/</w:t>
                                        </w:r>
                                        <w:r>
                                          <w:rPr>
                                            <w:rFonts w:ascii="Arial" w:hAnsi="Arial" w:cs="Arial"/>
                                            <w:color w:val="000000"/>
                                            <w:szCs w:val="21"/>
                                          </w:rPr>
                                          <w:t>物流设备介绍</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公司售后服务状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新产品介绍</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大和衡器有限公司</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公司业务介绍</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公司钢铁衡器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公司经营业绩</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徐州拉姆齐技术发展公司</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公司优势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市香山衡器集团有限公司</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公司优势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公司产品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佳维电子有限公司</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公司优势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公司业务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济南金钟电子衡器股份有限公司</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公司优势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公司产品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友声衡器有限公司</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公司竞争优势</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公司产品技术特色</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公司产品市场占有率</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主要企业发展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青岛公平衡器总公司</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石家庄华泰衡器厂</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上海凯士电子有限公司</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上海规矩仪器科技有限公司</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五、传力电子衡器（南京）有限公司</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六、威世特迪亚</w:t>
                                        </w:r>
                                        <w:r>
                                          <w:rPr>
                                            <w:rFonts w:cs="Arial" w:ascii="Arial" w:hAnsi="Arial"/>
                                            <w:color w:val="000000"/>
                                            <w:szCs w:val="21"/>
                                          </w:rPr>
                                          <w:t>-</w:t>
                                        </w:r>
                                        <w:r>
                                          <w:rPr>
                                            <w:rFonts w:ascii="Arial" w:hAnsi="Arial" w:cs="Arial"/>
                                            <w:color w:val="000000"/>
                                            <w:szCs w:val="21"/>
                                          </w:rPr>
                                          <w:t>亨特利（北京）电子有限公司</w:t>
                                        </w:r>
                                        <w:r>
                                          <w:rPr>
                                            <w:rFonts w:cs="Arial" w:ascii="Arial" w:hAnsi="Arial"/>
                                            <w:color w:val="000000"/>
                                            <w:szCs w:val="21"/>
                                          </w:rPr>
                                          <w:tab/>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衡器制造行业投资及进入壁垒</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衡器制造行业投资情况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衡器制造总体投资及结构</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衡器制造投资规模情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投资增速情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分行业投资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分地区投资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外商投资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入衡器制造行业的主要障碍</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资金壁垒</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技术壁垒</w:t>
                                        </w:r>
                                        <w:r>
                                          <w:rPr>
                                            <w:rFonts w:cs="Arial" w:ascii="Arial" w:hAnsi="Arial"/>
                                            <w:color w:val="000000"/>
                                            <w:szCs w:val="21"/>
                                          </w:rPr>
                                          <w:tab/>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衡器制造行业投资环境分析</w:t>
                                        </w:r>
                                        <w:r>
                                          <w:rPr>
                                            <w:rFonts w:cs="Arial" w:ascii="Arial" w:hAnsi="Arial"/>
                                            <w:b/>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投资经济环境</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投资技术环境</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投资政策环境</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行业监管环境</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行业监管体制</w:t>
                                        </w:r>
                                        <w:r>
                                          <w:rPr>
                                            <w:rFonts w:cs="Arial" w:ascii="Arial" w:hAnsi="Arial"/>
                                            <w:color w:val="000000"/>
                                            <w:szCs w:val="21"/>
                                          </w:rPr>
                                          <w:tab/>
                                          <w:t>3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趋势预测</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衡器制造行业发展预测</w:t>
                                        </w:r>
                                        <w:r>
                                          <w:rPr>
                                            <w:rFonts w:cs="Arial" w:ascii="Arial" w:hAnsi="Arial"/>
                                            <w:b/>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衡器制造市场预测</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衡器制造市场预测</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衡器制造行业产值预测</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衡器制造市场需求前景</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衡器制造行业投资预测</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衡器制造行业盈利预测</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衡器制造细分市场预测</w:t>
                                        </w:r>
                                        <w:r>
                                          <w:rPr>
                                            <w:rFonts w:cs="Arial" w:ascii="Arial" w:hAnsi="Arial"/>
                                            <w:color w:val="000000"/>
                                            <w:szCs w:val="21"/>
                                          </w:rPr>
                                          <w:tab/>
                                          <w:t>3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17-3</w:t>
                                        </w:r>
                                        <w:r>
                                          <w:rPr>
                                            <w:rFonts w:ascii="Arial" w:hAnsi="Arial" w:cs="Arial"/>
                                            <w:color w:val="000000"/>
                                            <w:szCs w:val="21"/>
                                          </w:rPr>
                                          <w:t>电子皮带秤标准供货范围</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衡器制造业偿债能力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衡器制造业赢利能力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衡器制造业销售收入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衡器制造业资产及变化趋势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衡器制造业负债情况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衡器制造业销售收入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衡器制造业销售成本及变化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衡器制造业销售税金及变化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衡器制造业管理费用及变化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衡器制造业财务费用及变化统计</w:t>
                                        </w:r>
                                        <w:r>
                                          <w:rPr>
                                            <w:rFonts w:cs="Arial" w:ascii="Arial" w:hAnsi="Arial"/>
                                            <w:color w:val="000000"/>
                                            <w:szCs w:val="21"/>
                                          </w:rPr>
                                          <w:tab/>
                                          <w:t>5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衡器制造业企业数量及变化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衡器类产品进口数据</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衡器类产品进口数据</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衡器类产品进口数据</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衡器类产品进口数据</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衡器类产品进口数据</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衡器类吹产品进口数据</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衡器类产品进口数据</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衡器类产品进口数据</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衡器类产品进口数据</w:t>
                                        </w:r>
                                        <w:r>
                                          <w:rPr>
                                            <w:rFonts w:cs="Arial" w:ascii="Arial" w:hAnsi="Arial"/>
                                            <w:color w:val="000000"/>
                                            <w:szCs w:val="21"/>
                                          </w:rPr>
                                          <w:tab/>
                                          <w:t>5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衡器类产品进口数据</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衡器类产品进口数据</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衡器类产品进口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衡器类产品进口金额数据</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衡器类产品进口金额数据</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衡器类产品进口金额数据</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衡器类产品进口金额数据</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衡器类产品进口金额数据</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衡器类吹产品进口金额数据</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衡器类产品进口金额数据</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衡器类产品进口金额数据</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衡器类产品进口金额数据</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衡器类产品进口金额数据</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衡器类产品进口金额数据</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衡器类产品进金额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衡器类产品出口量数据</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衡器类产品出口量数据</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衡器类产品出口数量数据</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衡器类产品出口数量数据</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衡器类产品出口数据</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衡器类产品出口数据</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衡器类产品出口数量数据</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衡器类产品出口数量数据</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衡器类产品出口数量数据</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衡器类产品出口数量数据</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衡器类产品出口数量数据</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衡器类产品出口数量数据</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衡器类产品出口金额数据</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衡器类产品出口金额数据</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衡器类产品出口金额数据</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衡器类产品出口金额数据</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衡器类产品出口金额数据</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衡器类产品出口金额数据</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衡器类产品出口金额数据</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衡器类产品出口金额数据</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衡器类产品出口金额数据</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衡器类产品出口金额数据</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衡器类产品出口金额数据</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衡器类产品出口金额数据</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衡器制造业产值完成情况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衡器制造业产值完成情况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衡器制造业产值完成情况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衡器制造业产值完成情况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衡器制造业产值完成情况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衡器制造业产值完成情况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衡器制造业产值完成情况统计</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衡器制造业产值完成情况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衡器制造业产值完成情况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衡器制造业产值完成情况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衡器制造业产值完成情况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衡器制造业产销率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衡器制造业产销率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衡器制造业产销率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衡器制造业产销率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衡器制造业产销率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衡器制造业产销率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衡器制造业产销率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衡器制造业产销率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衡器制造业产销率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衡器制造业产销率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衡器制造业产销率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衡器制造业产销率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市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市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西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市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区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市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区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区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全国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北京市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天津市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河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山西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内蒙古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辽宁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吉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黑龙江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上海市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江苏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浙江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安徽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福建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江西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山东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河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湖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湖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广东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广西区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海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重庆市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四川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贵州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云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陕西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甘肃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青海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宁夏区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新疆区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我国塑料制品行业投资状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全国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北京市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天津市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河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山西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内蒙古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辽宁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吉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黑龙江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上海市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江苏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浙江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安徽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福建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江西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山东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河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湖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湖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广东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广西区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海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重庆市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四川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贵州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云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陕西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甘肃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青海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宁夏区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新疆区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制品产量全国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制品产量北京市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制品产量天津市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制品产量河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制品产量山西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制品产量内蒙古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制品产量辽宁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制品产量吉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制品产量黑龙江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制品产量上海市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制品产量江苏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制品产量浙江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制品产量安徽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制品产量福建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制品产量江西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制品产量山东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制品产量河南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制品产量湖北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制品产量湖南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制品产量广东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制品产量广西区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制品产量海南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制品产量重庆市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制品产量四川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制品产量贵州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制品产量云南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制品产量陕西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制品产量甘肃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制品产量青海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制品产量宁夏区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制品产量新疆区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关注度最高的十大产品</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五大类产品供应搜索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五大类产品求购搜索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求购度前十位省市排名</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衡器制造业规模数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衡器制造业规模数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衡器制造业规模数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衡器制造业规模数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衡器制造业规模数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华北地区衡器制造业成长性及变化趋势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华北地区衡器制造业经营能力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地区衡器制造业盈利能力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华北地区衡器制造业偿债能力统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华北地区衡器制造业生产能力统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华北地区衡器制造业出口贸易情况统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我国华东地区衡器制造行业规模统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华东地区衡器制造业成长性统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华东地区衡器制造业经营能力统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华东地区衡器制造业盈利能力统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华东地区衡器制造业偿债能力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华东地区衡器制造业生产能力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华东地区衡器制造业出口贸易统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华南地区衡器制造业规模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华南地区衡器制造业成长性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华南地区衡器制造业经营能力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华南地区衡器制造业盈利能力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华南地区衡器制造业偿债能力统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我国华南地区衡器制造业生产能力统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华南地区出口贸易情况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我国西南地区衡器制造业规模情况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西北地区衡器制造业规模情况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西南地区衡器制造业成长性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西北地区衡器制造业成长性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西南地区衡器制造业经营能力情况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我国西北地区衡器制造业经营能力情况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西南地区衡器制造业盈利能力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西北地区衡器制造业盈利能力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西南地区衡器制造业偿债能力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西北地区衡器制造业偿债能力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西南地区衡器制造业生产能力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西北地区衡器制造业生产能力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我国西南地区出口贸易情况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衡器市场竞争力统计图</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衡器市场竞争力排名表</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衡器市场畅销排名表</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衡器市场畅销排名示意图</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衡器市场占有份额统计图</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衡器市场占有份额表（前十名）</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寺冈电子衡器有限公司衡器市场占有率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梅特勒托利多（常州）称重设备系统有限公司衡器市场占有率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可瑞尔（扬州）科技有限公司衡器市场占有率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霸王衡器有限公司衡器市场占有率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乳山市衡器厂衡器市场占有率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长市缸盖有限公司衡器市场占有率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蓬莱市天平配件厂衡器市场占有率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山市金叶衡器有限公司衡器市场占有率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济南金钟电子衡器股份有限公司衡器市场占有率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凯丰集团有限公司衡器市场占有率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子衡器市场竞争力统计图</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子衡器市场竞争力排名表</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子衡器市场畅销排名表</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子衡器市场畅销排名示意图</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子衡器市场占有份额统计图</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子衡器市场占有份额表（前十名）</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梅特勒托利多（常州）称重设备系统有限公司电子衡器市场占有率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太原航空仪表有限公司电子衡器市场占有率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陵县天龙电子衡器有限公司电子衡器市场占有率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大唐称重系统有限公司电子衡器市场占有率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唐山蓝箭电子有限公司电子衡器市场占有率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石田衡器有限公司电子衡器市场占有率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公平衡器总有限公司电子衡器市场占有率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公平衡器公司普东分公司电子衡器市场占有率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规矩仪器科技有限公司电子衡器市场占有率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山市金利电子衡器有限公司电子衡器市场占有率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平市场竞争力统计图</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平市场竞争力排名表</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平市场畅销排名表</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平市场畅销排名示意图</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平市场占有份额统计图</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平市场占有份额表（前十名）</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精密科学仪器有限公司天平市场占有率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明森科教仪器有限公司天平市场占有率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常州市宏事达电子制造有限公司天平市场占有率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恒平科学仪器有限公司天平市场占有率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常熟市百灵天平仪器有限公司天平市场占有率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规矩仪器科技有限公司天平市场占有率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省武穴师范天平厂天平市场占有率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精青天平仪器有限公司天平市场占有率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子天平市场竞争力统计图</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子天平市场竞争力排名表</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子天平市场畅销排名表</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子天平市场畅销排名示意图</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子天平市场占有份额统计图</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子天平市场占有份额表（前十名）</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梅特勒托利多（常州）称重设备系统有限公司电子天平市场占有率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赛多利斯仪器系统有限公司电子天平市场占有率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恒平科学仪器有限公司电子天平市场占有率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沈阳龙腾电子有限公司电子天平市场占有率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市天马仪器厂电子天平市场占有率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上海友声公司产品市场占有率统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数字式电子汽车衡技术参数</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模拟式电子汽车衡技术参数</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防爆电子汽车衡技术参数</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电子单轨吊秤精确度</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遥控式电子吊钩秤技术参数</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直示式电子吊钩秤技术参数</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民经济指标</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衡器制造业产值统计及预测</w:t>
                                        </w:r>
                                        <w:r>
                                          <w:rPr>
                                            <w:rFonts w:cs="Arial" w:ascii="Arial" w:hAnsi="Arial"/>
                                            <w:color w:val="000000"/>
                                            <w:szCs w:val="21"/>
                                          </w:rPr>
                                          <w:tab/>
                                          <w:t>3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6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衡器制造行业特性</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行业的特性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衡器行业概论</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衡器行业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衡器行业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行业发展概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衡器定义</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衡器简史</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衡器分类及结构</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电子衡器行业概况</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衡器制造市场</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衡器制造市场规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衡器制造市场供需</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衡器制造企业</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国际主要衡器制造企业</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国际衡器制造企业优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国家衡器制造市场</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美国衡器制造市场</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德国衡器制造市场</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英国衡器制造市场</w:t>
                                  </w:r>
                                  <w:r>
                                    <w:rPr>
                                      <w:rFonts w:cs="Arial" w:ascii="Arial" w:hAnsi="Arial"/>
                                      <w:color w:val="000000"/>
                                      <w:szCs w:val="21"/>
                                    </w:rPr>
                                    <w:tab/>
                                    <w:t>20</w:t>
                                  </w:r>
                                </w:p>
                                <w:p>
                                  <w:pPr>
                                    <w:pStyle w:val="Normal"/>
                                    <w:spacing w:lineRule="atLeast" w:line="380"/>
                                    <w:rPr/>
                                  </w:pPr>
                                  <w:r>
                                    <w:rPr>
                                      <w:rFonts w:ascii="Arial" w:hAnsi="Arial" w:cs="Arial"/>
                                      <w:color w:val="000000"/>
                                      <w:szCs w:val="21"/>
                                    </w:rPr>
                                    <w:t>四、法国衡器制造市场</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衡器制造市场</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衡器制造市场规模变化</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衡器制造行业生产能力</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衡器制造区域集中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衡器制造市场供需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中国衡器制造市场需求</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衡器制造市场主要热点</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衡器制造市场走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衡器制造发展问题与对策</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衡器制造行业经营现状</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衡器制造行业偿债能力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衡器制造行业盈利能力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衡器制造行业发展能力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衡器制造行业资产及变化趋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衡器制造行业负债及变化趋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衡器制造行业销售及变化趋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衡器制造行业销售收入及变化趋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衡器制造行业销售成本及变化趋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衡器制造行业销售税金及变化趋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衡器制造行业费用及变化趋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衡器制造行业管理费用及变化趋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衡器制造行业财务费用及变化趋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衡器制造行业企业数量及变化趋势</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衡器制造进口贸易</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衡器制造进口量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衡器制造进口额分析</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衡器制造出口贸易</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衡器制造出口量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衡器制造出口额分析</w:t>
                                  </w:r>
                                  <w:r>
                                    <w:rPr>
                                      <w:rFonts w:cs="Arial" w:ascii="Arial" w:hAnsi="Arial"/>
                                      <w:color w:val="000000"/>
                                      <w:szCs w:val="21"/>
                                    </w:rPr>
                                    <w:tab/>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衡器制造生产能力及变化</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衡器行业发展能力现状</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行业制造业总产值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衡器制造业产销率分析</w:t>
                                  </w:r>
                                  <w:r>
                                    <w:rPr>
                                      <w:rFonts w:cs="Arial" w:ascii="Arial" w:hAnsi="Arial"/>
                                      <w:color w:val="000000"/>
                                      <w:szCs w:val="21"/>
                                    </w:rPr>
                                    <w:tab/>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衡器制造细分市场分析</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行业发展现状</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供需现状</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影响因素</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市场未来趋势</w:t>
                                  </w:r>
                                  <w:r>
                                    <w:rPr>
                                      <w:rFonts w:cs="Arial" w:ascii="Arial" w:hAnsi="Arial"/>
                                      <w:color w:val="000000"/>
                                      <w:szCs w:val="21"/>
                                    </w:rPr>
                                    <w:tab/>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衡器制造行业上游产业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LCD</w:t>
                                  </w:r>
                                  <w:r>
                                    <w:rPr>
                                      <w:rFonts w:ascii="Arial" w:hAnsi="Arial" w:cs="Arial"/>
                                      <w:color w:val="000000"/>
                                      <w:szCs w:val="21"/>
                                    </w:rPr>
                                    <w:t>行业</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行业发展概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CD</w:t>
                                  </w:r>
                                  <w:r>
                                    <w:rPr>
                                      <w:rFonts w:ascii="Arial" w:hAnsi="Arial" w:cs="Arial"/>
                                      <w:color w:val="000000"/>
                                      <w:szCs w:val="21"/>
                                    </w:rPr>
                                    <w:t>行业发展状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行业错在的问题及对策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LCD</w:t>
                                  </w:r>
                                  <w:r>
                                    <w:rPr>
                                      <w:rFonts w:ascii="Arial" w:hAnsi="Arial" w:cs="Arial"/>
                                      <w:color w:val="000000"/>
                                      <w:szCs w:val="21"/>
                                    </w:rPr>
                                    <w:t>行业发展前景</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钢铁行业发展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钢铁行业发展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钢材产量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未来我国钢铁行业发展趋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行业</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电子元器件行业市场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电子元器件产业利润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子元器件市场价格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未来电子元器件发展方向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制品行业</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塑料制造业发展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塑料制品行业投资状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塑料制品产量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未来我国塑料行业发展前景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称重元件发展分析</w:t>
                                  </w:r>
                                  <w:r>
                                    <w:rPr>
                                      <w:rFonts w:cs="Arial" w:ascii="Arial" w:hAnsi="Arial"/>
                                      <w:color w:val="000000"/>
                                      <w:szCs w:val="21"/>
                                    </w:rPr>
                                    <w:tab/>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衡器制造行业下游产业分析</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业</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零售业市场发展回顾</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零售业市场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零售业市场变动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量行业</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我国计量行业的现状</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我国计量行业的成就方向</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行业</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食品行业发展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食品行业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食品行业发展的机遇与挑战</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我国食品贸易竞争力分析</w:t>
                                  </w:r>
                                  <w:r>
                                    <w:rPr>
                                      <w:rFonts w:cs="Arial" w:ascii="Arial" w:hAnsi="Arial"/>
                                      <w:color w:val="000000"/>
                                      <w:szCs w:val="21"/>
                                    </w:rPr>
                                    <w:tab/>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华北地区衡器制造行业</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衡器制造行业经营能力及变化趋势</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华北地区衡器制造行业规模及变化趋势</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华北地区衡器制造行业成长性及变化趋势</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华北地区衡器制造行业经营能力及变化趋势</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华北地区衡器制造行业盈利能力及变化趋势</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华北地区衡器制造行业偿债能力及变化趋势</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衡器制造行业生产能力及变化趋势</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衡器制造行业对外贸易及变化趋势</w:t>
                                  </w:r>
                                  <w:r>
                                    <w:rPr>
                                      <w:rFonts w:cs="Arial" w:ascii="Arial" w:hAnsi="Arial"/>
                                      <w:color w:val="000000"/>
                                      <w:szCs w:val="21"/>
                                    </w:rPr>
                                    <w:tab/>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华东地区衡器制造行业</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衡器制造行业经营能力及变化趋势</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华东地区衡器制造行业规模及变化趋势</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华东地区衡器制造成长性及变化趋势</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华东地区衡器制造经营能力及变化趋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华东地区衡器制造盈利能力及变化趋势</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华东地区衡器制造偿债能力及变化趋势</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衡器制造行业生产能力及变化趋势</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衡器制造行业对外贸易及变化趋势</w:t>
                                  </w:r>
                                  <w:r>
                                    <w:rPr>
                                      <w:rFonts w:cs="Arial" w:ascii="Arial" w:hAnsi="Arial"/>
                                      <w:color w:val="000000"/>
                                      <w:szCs w:val="21"/>
                                    </w:rPr>
                                    <w:tab/>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华南地区衡器制造行业</w:t>
                                  </w:r>
                                  <w:r>
                                    <w:rPr>
                                      <w:rFonts w:cs="Arial" w:ascii="Arial" w:hAnsi="Arial"/>
                                      <w:b/>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衡器制造行业经营能力及变化趋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华南地区衡器制造行业规模及变化趋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华南地区衡器制造行业成长性及变化趋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华南地区衡器制造行业经营能力及变化趋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华南地区衡器制造行业盈利能力及变化趋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华南地区衡器制造行业偿债能力及变化趋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衡器制造行业生产能力及变化趋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衡器制造行业对外贸易及变化趋势</w:t>
                                  </w:r>
                                  <w:r>
                                    <w:rPr>
                                      <w:rFonts w:cs="Arial" w:ascii="Arial" w:hAnsi="Arial"/>
                                      <w:color w:val="000000"/>
                                      <w:szCs w:val="21"/>
                                    </w:rPr>
                                    <w:tab/>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西部地区衡器制造</w:t>
                                  </w:r>
                                  <w:r>
                                    <w:rPr>
                                      <w:rFonts w:cs="Arial" w:ascii="Arial" w:hAnsi="Arial"/>
                                      <w:b/>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部地区衡器制造行业经营能力及变化趋势</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西部地区衡器制造行业规模及变化趋势</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西部地区衡器制造行业成长性及变化趋势</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西部地区衡器制造行业经营能力及变化趋势</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西部地区衡器制造行业盈利能力及变化趋势</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西部地区衡器制造行业偿债能力及变化趋势</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部地区衡器制造行业生产能力及变化趋势</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部地区衡器制造行业对外贸易及变化趋势</w:t>
                                  </w:r>
                                  <w:r>
                                    <w:rPr>
                                      <w:rFonts w:cs="Arial" w:ascii="Arial" w:hAnsi="Arial"/>
                                      <w:color w:val="000000"/>
                                      <w:szCs w:val="21"/>
                                    </w:rPr>
                                    <w:tab/>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衡器制造竞争格局分析</w:t>
                                  </w:r>
                                  <w:r>
                                    <w:rPr>
                                      <w:rFonts w:cs="Arial" w:ascii="Arial" w:hAnsi="Arial"/>
                                      <w:b/>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衡器市场竞争状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当前衡器市场竞争力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衡器市场畅销状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衡器市场占有份额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衡器企业竞争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衡器市场竞争状况</w:t>
                                  </w:r>
                                  <w:r>
                                    <w:rPr>
                                      <w:rFonts w:cs="Arial" w:ascii="Arial" w:hAnsi="Arial"/>
                                      <w:color w:val="000000"/>
                                      <w:szCs w:val="21"/>
                                    </w:rPr>
                                    <w:tab/>
                                    <w:t>238</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子衡器市场竞争力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子衡器市场畅销状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子衡器市场占有份额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子衡器企业竞争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天平市场竞争状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天平市场竞争力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天平市场畅销状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天平市场占有份额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天平企业竞争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天平市场竞争状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子天平市场竞争力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子天平市场畅销状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子天平市场占有份额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子天平企业竞争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衡器制造业竞争中问题及对策</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我国衡器制造业中的竞争现状</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发展对策</w:t>
                                  </w:r>
                                  <w:r>
                                    <w:rPr>
                                      <w:rFonts w:cs="Arial" w:ascii="Arial" w:hAnsi="Arial"/>
                                      <w:color w:val="000000"/>
                                      <w:szCs w:val="21"/>
                                    </w:rPr>
                                    <w:tab/>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衡器制造企业竞争策略</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标准策略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产品标准对企业影响</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执行产品标准策略</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参与产品标准的制定</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企业战略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战略执行新路径</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战略目标具体化</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战略管理策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衡现状及计量技术和管理</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全国轨道衡现状</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轨道衡计量技术</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轨道衡管理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衡器产品竞争力的策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生产规模化</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设备自动化</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管理精细化</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销售通路化</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五、治理股份化</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六、企业国际化</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七、公司科技化</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八、资本运营化</w:t>
                                  </w:r>
                                  <w:r>
                                    <w:rPr>
                                      <w:rFonts w:cs="Arial" w:ascii="Arial" w:hAnsi="Arial"/>
                                      <w:color w:val="000000"/>
                                      <w:szCs w:val="21"/>
                                    </w:rPr>
                                    <w:tab/>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衡器制造优势企业分析</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特勒托利多（常州）称重设备系统有限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公司品牌竞争力分析</w:t>
                                  </w:r>
                                  <w:r>
                                    <w:rPr>
                                      <w:rFonts w:cs="Arial" w:ascii="Arial" w:hAnsi="Arial"/>
                                      <w:color w:val="000000"/>
                                      <w:szCs w:val="21"/>
                                    </w:rPr>
                                    <w:tab/>
                                    <w:t>288</w:t>
                                  </w:r>
                                </w:p>
                                <w:p>
                                  <w:pPr>
                                    <w:pStyle w:val="Normal"/>
                                    <w:spacing w:lineRule="atLeast" w:line="380"/>
                                    <w:rPr/>
                                  </w:pPr>
                                  <w:r>
                                    <w:rPr>
                                      <w:rFonts w:ascii="Arial" w:hAnsi="Arial" w:cs="Arial"/>
                                      <w:color w:val="000000"/>
                                      <w:szCs w:val="21"/>
                                    </w:rPr>
                                    <w:t>三、公司产品与解决方案</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石田电子衡器有限公司</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公司制造业机械自动化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公司流通</w:t>
                                  </w:r>
                                  <w:r>
                                    <w:rPr>
                                      <w:rFonts w:cs="Arial" w:ascii="Arial" w:hAnsi="Arial"/>
                                      <w:color w:val="000000"/>
                                      <w:szCs w:val="21"/>
                                    </w:rPr>
                                    <w:t>/</w:t>
                                  </w:r>
                                  <w:r>
                                    <w:rPr>
                                      <w:rFonts w:ascii="Arial" w:hAnsi="Arial" w:cs="Arial"/>
                                      <w:color w:val="000000"/>
                                      <w:szCs w:val="21"/>
                                    </w:rPr>
                                    <w:t>物流设备介绍</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公司售后服务状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新产品介绍</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大和衡器有限公司</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公司业务介绍</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公司钢铁衡器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公司经营业绩</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徐州拉姆齐技术发展公司</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公司优势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市香山衡器集团有限公司</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公司优势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公司产品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佳维电子有限公司</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公司优势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公司业务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济南金钟电子衡器股份有限公司</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公司优势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公司产品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友声衡器有限公司</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公司竞争优势</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公司产品技术特色</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公司产品市场占有率</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主要企业发展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青岛公平衡器总公司</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石家庄华泰衡器厂</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上海凯士电子有限公司</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上海规矩仪器科技有限公司</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五、传力电子衡器（南京）有限公司</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六、威世特迪亚</w:t>
                                  </w:r>
                                  <w:r>
                                    <w:rPr>
                                      <w:rFonts w:cs="Arial" w:ascii="Arial" w:hAnsi="Arial"/>
                                      <w:color w:val="000000"/>
                                      <w:szCs w:val="21"/>
                                    </w:rPr>
                                    <w:t>-</w:t>
                                  </w:r>
                                  <w:r>
                                    <w:rPr>
                                      <w:rFonts w:ascii="Arial" w:hAnsi="Arial" w:cs="Arial"/>
                                      <w:color w:val="000000"/>
                                      <w:szCs w:val="21"/>
                                    </w:rPr>
                                    <w:t>亨特利（北京）电子有限公司</w:t>
                                  </w:r>
                                  <w:r>
                                    <w:rPr>
                                      <w:rFonts w:cs="Arial" w:ascii="Arial" w:hAnsi="Arial"/>
                                      <w:color w:val="000000"/>
                                      <w:szCs w:val="21"/>
                                    </w:rPr>
                                    <w:tab/>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衡器制造行业投资及进入壁垒</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衡器制造行业投资情况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衡器制造总体投资及结构</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衡器制造投资规模情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投资增速情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分行业投资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分地区投资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外商投资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入衡器制造行业的主要障碍</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资金壁垒</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技术壁垒</w:t>
                                  </w:r>
                                  <w:r>
                                    <w:rPr>
                                      <w:rFonts w:cs="Arial" w:ascii="Arial" w:hAnsi="Arial"/>
                                      <w:color w:val="000000"/>
                                      <w:szCs w:val="21"/>
                                    </w:rPr>
                                    <w:tab/>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衡器制造行业投资环境分析</w:t>
                                  </w:r>
                                  <w:r>
                                    <w:rPr>
                                      <w:rFonts w:cs="Arial" w:ascii="Arial" w:hAnsi="Arial"/>
                                      <w:b/>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投资经济环境</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投资技术环境</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投资政策环境</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行业监管环境</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行业监管体制</w:t>
                                  </w:r>
                                  <w:r>
                                    <w:rPr>
                                      <w:rFonts w:cs="Arial" w:ascii="Arial" w:hAnsi="Arial"/>
                                      <w:color w:val="000000"/>
                                      <w:szCs w:val="21"/>
                                    </w:rPr>
                                    <w:tab/>
                                    <w:t>3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趋势预测</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衡器制造行业发展预测</w:t>
                                  </w:r>
                                  <w:r>
                                    <w:rPr>
                                      <w:rFonts w:cs="Arial" w:ascii="Arial" w:hAnsi="Arial"/>
                                      <w:b/>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衡器制造市场预测</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衡器制造市场预测</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衡器制造行业产值预测</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衡器制造市场需求前景</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衡器制造行业投资预测</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衡器制造行业盈利预测</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衡器制造细分市场预测</w:t>
                                  </w:r>
                                  <w:r>
                                    <w:rPr>
                                      <w:rFonts w:cs="Arial" w:ascii="Arial" w:hAnsi="Arial"/>
                                      <w:color w:val="000000"/>
                                      <w:szCs w:val="21"/>
                                    </w:rPr>
                                    <w:tab/>
                                    <w:t>3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17-3</w:t>
                                  </w:r>
                                  <w:r>
                                    <w:rPr>
                                      <w:rFonts w:ascii="Arial" w:hAnsi="Arial" w:cs="Arial"/>
                                      <w:color w:val="000000"/>
                                      <w:szCs w:val="21"/>
                                    </w:rPr>
                                    <w:t>电子皮带秤标准供货范围</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衡器制造业偿债能力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衡器制造业赢利能力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衡器制造业销售收入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衡器制造业资产及变化趋势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衡器制造业负债情况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衡器制造业销售收入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衡器制造业销售成本及变化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衡器制造业销售税金及变化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衡器制造业管理费用及变化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衡器制造业财务费用及变化统计</w:t>
                                  </w:r>
                                  <w:r>
                                    <w:rPr>
                                      <w:rFonts w:cs="Arial" w:ascii="Arial" w:hAnsi="Arial"/>
                                      <w:color w:val="000000"/>
                                      <w:szCs w:val="21"/>
                                    </w:rPr>
                                    <w:tab/>
                                    <w:t>5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衡器制造业企业数量及变化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衡器类产品进口数据</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衡器类产品进口数据</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衡器类产品进口数据</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衡器类产品进口数据</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衡器类产品进口数据</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衡器类吹产品进口数据</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衡器类产品进口数据</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衡器类产品进口数据</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衡器类产品进口数据</w:t>
                                  </w:r>
                                  <w:r>
                                    <w:rPr>
                                      <w:rFonts w:cs="Arial" w:ascii="Arial" w:hAnsi="Arial"/>
                                      <w:color w:val="000000"/>
                                      <w:szCs w:val="21"/>
                                    </w:rPr>
                                    <w:tab/>
                                    <w:t>5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衡器类产品进口数据</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衡器类产品进口数据</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衡器类产品进口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衡器类产品进口金额数据</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衡器类产品进口金额数据</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衡器类产品进口金额数据</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衡器类产品进口金额数据</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衡器类产品进口金额数据</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衡器类吹产品进口金额数据</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衡器类产品进口金额数据</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衡器类产品进口金额数据</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衡器类产品进口金额数据</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衡器类产品进口金额数据</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衡器类产品进口金额数据</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衡器类产品进金额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衡器类产品出口量数据</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衡器类产品出口量数据</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衡器类产品出口数量数据</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衡器类产品出口数量数据</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衡器类产品出口数据</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衡器类产品出口数据</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衡器类产品出口数量数据</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衡器类产品出口数量数据</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衡器类产品出口数量数据</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衡器类产品出口数量数据</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衡器类产品出口数量数据</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衡器类产品出口数量数据</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衡器类产品出口金额数据</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衡器类产品出口金额数据</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衡器类产品出口金额数据</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衡器类产品出口金额数据</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衡器类产品出口金额数据</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衡器类产品出口金额数据</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衡器类产品出口金额数据</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衡器类产品出口金额数据</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衡器类产品出口金额数据</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衡器类产品出口金额数据</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衡器类产品出口金额数据</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衡器类产品出口金额数据</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衡器制造业产值完成情况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衡器制造业产值完成情况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衡器制造业产值完成情况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衡器制造业产值完成情况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衡器制造业产值完成情况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衡器制造业产值完成情况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衡器制造业产值完成情况统计</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衡器制造业产值完成情况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衡器制造业产值完成情况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衡器制造业产值完成情况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衡器制造业产值完成情况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衡器制造业产销率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衡器制造业产销率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衡器制造业产销率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衡器制造业产销率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衡器制造业产销率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衡器制造业产销率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衡器制造业产销率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衡器制造业产销率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衡器制造业产销率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衡器制造业产销率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衡器制造业产销率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衡器制造业产销率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市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市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西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市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区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市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区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区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全国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北京市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天津市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河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山西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内蒙古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辽宁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吉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黑龙江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上海市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江苏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浙江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安徽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福建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江西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山东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河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湖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湖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广东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广西区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海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重庆市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四川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贵州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云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陕西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甘肃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青海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宁夏区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新疆区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我国塑料制品行业投资状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全国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北京市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天津市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河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山西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内蒙古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辽宁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吉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黑龙江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上海市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江苏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浙江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安徽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福建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江西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山东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河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湖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湖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广东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广西区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海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重庆市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四川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贵州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云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陕西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甘肃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青海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宁夏区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新疆区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制品产量全国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制品产量北京市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制品产量天津市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制品产量河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制品产量山西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制品产量内蒙古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制品产量辽宁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制品产量吉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制品产量黑龙江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制品产量上海市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制品产量江苏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制品产量浙江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制品产量安徽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制品产量福建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制品产量江西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制品产量山东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制品产量河南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制品产量湖北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制品产量湖南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制品产量广东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制品产量广西区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制品产量海南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制品产量重庆市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制品产量四川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制品产量贵州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制品产量云南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制品产量陕西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制品产量甘肃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制品产量青海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制品产量宁夏区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制品产量新疆区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关注度最高的十大产品</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五大类产品供应搜索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五大类产品求购搜索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求购度前十位省市排名</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衡器制造业规模数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衡器制造业规模数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衡器制造业规模数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衡器制造业规模数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衡器制造业规模数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华北地区衡器制造业成长性及变化趋势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华北地区衡器制造业经营能力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地区衡器制造业盈利能力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华北地区衡器制造业偿债能力统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华北地区衡器制造业生产能力统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华北地区衡器制造业出口贸易情况统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我国华东地区衡器制造行业规模统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华东地区衡器制造业成长性统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华东地区衡器制造业经营能力统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华东地区衡器制造业盈利能力统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华东地区衡器制造业偿债能力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华东地区衡器制造业生产能力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华东地区衡器制造业出口贸易统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华南地区衡器制造业规模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华南地区衡器制造业成长性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华南地区衡器制造业经营能力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华南地区衡器制造业盈利能力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华南地区衡器制造业偿债能力统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我国华南地区衡器制造业生产能力统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华南地区出口贸易情况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我国西南地区衡器制造业规模情况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西北地区衡器制造业规模情况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西南地区衡器制造业成长性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西北地区衡器制造业成长性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西南地区衡器制造业经营能力情况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我国西北地区衡器制造业经营能力情况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西南地区衡器制造业盈利能力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西北地区衡器制造业盈利能力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西南地区衡器制造业偿债能力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西北地区衡器制造业偿债能力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西南地区衡器制造业生产能力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西北地区衡器制造业生产能力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我国西南地区出口贸易情况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衡器市场竞争力统计图</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衡器市场竞争力排名表</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衡器市场畅销排名表</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衡器市场畅销排名示意图</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衡器市场占有份额统计图</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衡器市场占有份额表（前十名）</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寺冈电子衡器有限公司衡器市场占有率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梅特勒托利多（常州）称重设备系统有限公司衡器市场占有率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可瑞尔（扬州）科技有限公司衡器市场占有率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霸王衡器有限公司衡器市场占有率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乳山市衡器厂衡器市场占有率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长市缸盖有限公司衡器市场占有率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蓬莱市天平配件厂衡器市场占有率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山市金叶衡器有限公司衡器市场占有率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济南金钟电子衡器股份有限公司衡器市场占有率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凯丰集团有限公司衡器市场占有率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子衡器市场竞争力统计图</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子衡器市场竞争力排名表</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子衡器市场畅销排名表</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子衡器市场畅销排名示意图</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子衡器市场占有份额统计图</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子衡器市场占有份额表（前十名）</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梅特勒托利多（常州）称重设备系统有限公司电子衡器市场占有率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太原航空仪表有限公司电子衡器市场占有率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陵县天龙电子衡器有限公司电子衡器市场占有率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大唐称重系统有限公司电子衡器市场占有率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唐山蓝箭电子有限公司电子衡器市场占有率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石田衡器有限公司电子衡器市场占有率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公平衡器总有限公司电子衡器市场占有率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公平衡器公司普东分公司电子衡器市场占有率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规矩仪器科技有限公司电子衡器市场占有率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山市金利电子衡器有限公司电子衡器市场占有率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平市场竞争力统计图</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平市场竞争力排名表</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平市场畅销排名表</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平市场畅销排名示意图</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平市场占有份额统计图</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平市场占有份额表（前十名）</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精密科学仪器有限公司天平市场占有率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明森科教仪器有限公司天平市场占有率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常州市宏事达电子制造有限公司天平市场占有率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恒平科学仪器有限公司天平市场占有率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常熟市百灵天平仪器有限公司天平市场占有率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规矩仪器科技有限公司天平市场占有率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省武穴师范天平厂天平市场占有率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精青天平仪器有限公司天平市场占有率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子天平市场竞争力统计图</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子天平市场竞争力排名表</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子天平市场畅销排名表</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子天平市场畅销排名示意图</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子天平市场占有份额统计图</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子天平市场占有份额表（前十名）</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梅特勒托利多（常州）称重设备系统有限公司电子天平市场占有率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赛多利斯仪器系统有限公司电子天平市场占有率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恒平科学仪器有限公司电子天平市场占有率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沈阳龙腾电子有限公司电子天平市场占有率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市天马仪器厂电子天平市场占有率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上海友声公司产品市场占有率统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数字式电子汽车衡技术参数</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模拟式电子汽车衡技术参数</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防爆电子汽车衡技术参数</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电子单轨吊秤精确度</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遥控式电子吊钩秤技术参数</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直示式电子吊钩秤技术参数</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民经济指标</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衡器制造业产值统计及预测</w:t>
                                  </w:r>
                                  <w:r>
                                    <w:rPr>
                                      <w:rFonts w:cs="Arial" w:ascii="Arial" w:hAnsi="Arial"/>
                                      <w:color w:val="000000"/>
                                      <w:szCs w:val="21"/>
                                    </w:rPr>
                                    <w:tab/>
                                    <w:t>3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7:18:00Z</dcterms:modified>
  <cp:revision>30</cp:revision>
  <dc:subject/>
  <dc:title/>
</cp:coreProperties>
</file>