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结晶葡萄糖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葡萄糖是人体最易吸收的一种单糖，可直接供给热能，补充营养，提高全身细胞功能，促进新陈代谢，并具有利尿和解毒作用，其衍生物对人体也具有极其重要的作用。葡萄糖的用途很广泛，特别是结晶葡萄糖，现在广泛应用在食品、医药、化学等行业。在食品加工中用在罐头、面包、糕点、果酱、果冻、低热量啤酒等生产中。医药中用来生产口服葡萄糖、注射葡萄糖液等。作为基质可以生产多类抗菌素及维生素，也可转化生产氨基酸。化工用来生产葡萄糖酸、葡萄糖醇、甘油、山梨酸、柠檬酸、苹果酸等有机酸及其衍生物。</w:t>
                  </w:r>
                  <w:r>
                    <w:rPr>
                      <w:rFonts w:cs="Arial" w:ascii="Arial" w:hAnsi="Arial"/>
                    </w:rPr>
                    <w:t>2010</w:t>
                  </w:r>
                  <w:r>
                    <w:rPr>
                      <w:rFonts w:ascii="Arial" w:hAnsi="Arial" w:cs="Arial"/>
                    </w:rPr>
                    <w:t>年中国天气的异常性、突发性、局部性十分突出，受前期的乾旱、低温寡照以及中期出现的高温少雨天气的影响，很大程度上拖累了甘蔗早期和中期生长，出现减产。同时由于甘蔗的宿根性，未来至少</w:t>
                  </w:r>
                  <w:r>
                    <w:rPr>
                      <w:rFonts w:cs="Arial" w:ascii="Arial" w:hAnsi="Arial"/>
                    </w:rPr>
                    <w:t>1-2</w:t>
                  </w:r>
                  <w:r>
                    <w:rPr>
                      <w:rFonts w:ascii="Arial" w:hAnsi="Arial" w:cs="Arial"/>
                    </w:rPr>
                    <w:t>年中国白砂糖产量难以理想。供需缺口导致白砂糖价一路走高，远超白砂糖与淀粉糖互相替代的平衡点。预计未来</w:t>
                  </w:r>
                  <w:r>
                    <w:rPr>
                      <w:rFonts w:cs="Arial" w:ascii="Arial" w:hAnsi="Arial"/>
                    </w:rPr>
                    <w:t>5</w:t>
                  </w:r>
                  <w:r>
                    <w:rPr>
                      <w:rFonts w:ascii="Arial" w:hAnsi="Arial" w:cs="Arial"/>
                    </w:rPr>
                    <w:t>年，中国食糖总需求将以</w:t>
                  </w:r>
                  <w:r>
                    <w:rPr>
                      <w:rFonts w:cs="Arial" w:ascii="Arial" w:hAnsi="Arial"/>
                    </w:rPr>
                    <w:t>5%</w:t>
                  </w:r>
                  <w:r>
                    <w:rPr>
                      <w:rFonts w:ascii="Arial" w:hAnsi="Arial" w:cs="Arial"/>
                    </w:rPr>
                    <w:t>的增长速度稳步增长，到</w:t>
                  </w:r>
                  <w:r>
                    <w:rPr>
                      <w:rFonts w:cs="Arial" w:ascii="Arial" w:hAnsi="Arial"/>
                    </w:rPr>
                    <w:t>2015</w:t>
                  </w:r>
                  <w:r>
                    <w:rPr>
                      <w:rFonts w:ascii="Arial" w:hAnsi="Arial" w:cs="Arial"/>
                    </w:rPr>
                    <w:t>年将达</w:t>
                  </w:r>
                  <w:r>
                    <w:rPr>
                      <w:rFonts w:cs="Arial" w:ascii="Arial" w:hAnsi="Arial"/>
                    </w:rPr>
                    <w:t>1800</w:t>
                  </w:r>
                  <w:r>
                    <w:rPr>
                      <w:rFonts w:ascii="Arial" w:hAnsi="Arial" w:cs="Arial"/>
                    </w:rPr>
                    <w:t>万吨。随着中国整体食糖市场的需求增大，结晶葡萄糖的需求将消化于蛋糕做大的过程中。葡萄糖及其衍生物日益受到重视，成为国内外研究开发和应用的热点产品，在医药、食品及其他领域日益显出其广阔的市场前景。葡萄糖及其衍生物在医药、食品及其他领域的应用，日益显出其重要性，国外已广泛工业化生产，而且许多新的用途正在不断拓展之中。我国葡萄糖生产原料丰富，因此研究开发生产葡萄糖及其衍生物具有十分广阔的市场前景。</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当前形势下，我国结晶葡萄糖行业的投资潜力如何？存在哪些投资机会？业内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食品药品监督管理局、中国糖业协会、中国医药商业协会、全国商业信息中心、中国行业研究网、国内外相关报刊杂志的基础信息以及结晶葡萄糖专业研究单位等公布和提供的大量资料。对我国结晶葡萄糖行业发展情况、市场供需状况、市场与运行与形势、赢利水平与企业发展、投资策略与发展趋势等进行深入研究。重点阐明结晶葡萄糖行业的投资空间，指明投资方向，提出研究者的战略创新建议。本报告数据及时全面，图表丰富，既有深入的分析，又有直观的比较分析，为结晶葡萄糖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80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80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结晶葡萄糖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晶葡萄糖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结晶葡萄糖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结晶葡萄糖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外结晶葡萄糖市场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结晶葡萄糖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美国结晶葡萄糖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日本结晶葡萄糖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欧洲结晶葡萄糖行业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葡萄糖行业供给情况分析及趋势</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结晶葡萄糖行业市场供给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结晶葡萄糖整体供给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结晶葡萄糖行业产销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结晶葡萄糖市场供需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结晶葡萄糖行业供给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结晶葡萄糖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结晶葡萄糖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结晶葡萄糖行业市场供给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结晶葡萄糖行业市场供需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影响未来结晶葡萄糖供给的因素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结晶葡萄糖行业宏观经济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运行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经济形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金融危机对中国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运行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结晶葡萄糖行业发展概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结晶葡萄糖行业发展态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结晶葡萄糖市场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结晶葡萄糖市场走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结晶葡萄糖行业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结晶葡萄糖产业链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结晶葡萄糖上游产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结晶葡萄糖下游产业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结晶葡萄糖行业整体运行状况</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结晶葡萄糖行业产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结晶葡萄糖行业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结晶葡萄糖行业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结晶葡萄糖行业营运能力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结晶葡萄糖行业进出口市场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糖业进出口特点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晶葡萄糖行业进出口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行业进出口市场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结晶葡萄糖行业投资价值（绩效）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结晶葡萄糖行业成长性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结晶葡萄糖行业经营能力分析</w:t>
                                        </w:r>
                                        <w:r>
                                          <w:rPr>
                                            <w:rFonts w:cs="Arial" w:ascii="Arial" w:hAnsi="Arial"/>
                                            <w:color w:val="000000"/>
                                            <w:szCs w:val="21"/>
                                          </w:rPr>
                                          <w:tab/>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结晶葡萄糖行业产值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结晶葡萄糖行业资产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结晶葡萄糖行业费用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结晶葡萄糖产业行业重点区域运行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东地区结晶葡萄糖产业行业运行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南地区结晶葡萄糖产业行业运行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中地区结晶葡萄糖产业行业运行情况</w:t>
                                        </w:r>
                                        <w:r>
                                          <w:rPr>
                                            <w:rFonts w:cs="Arial" w:ascii="Arial" w:hAnsi="Arial"/>
                                            <w:color w:val="000000"/>
                                            <w:szCs w:val="21"/>
                                          </w:rPr>
                                          <w:tab/>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北地区结晶葡萄糖产业行业运行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北地区结晶葡萄糖产业行业运行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南地区结晶葡萄糖产业行业运行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东北地区结晶葡萄糖产业行业运行情况</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结晶葡萄糖行业重点企业竞争力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王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成糖业控股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永昌飞天淀粉糖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力生物科技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科研成果</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昊天玉米开发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市晶穗生物糖业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结晶葡萄糖行业消费者偏好调查</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葡萄糖消费者收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葡萄糖的品牌市场调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糖的人均消费情况</w:t>
                                        </w:r>
                                        <w:r>
                                          <w:rPr>
                                            <w:rFonts w:cs="Arial" w:ascii="Arial" w:hAnsi="Arial"/>
                                            <w:color w:val="000000"/>
                                            <w:szCs w:val="21"/>
                                          </w:rPr>
                                          <w:tab/>
                                          <w:t>299</w:t>
                                        </w:r>
                                      </w:p>
                                      <w:p>
                                        <w:pPr>
                                          <w:pStyle w:val="Normal"/>
                                          <w:spacing w:lineRule="atLeast" w:line="380"/>
                                          <w:rPr/>
                                        </w:pPr>
                                        <w:r>
                                          <w:rPr>
                                            <w:rFonts w:ascii="Arial" w:hAnsi="Arial" w:cs="Arial"/>
                                            <w:color w:val="000000"/>
                                            <w:szCs w:val="21"/>
                                          </w:rPr>
                                          <w:t>二、消费者对结晶葡萄糖认知度调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结晶葡萄糖用户关注因素调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晶葡萄糖行业投资策略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行业投资效益</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行业投资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行业生产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行业投资策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晶葡萄糖行业投资风险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葡萄糖行业内部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304</w:t>
                                        </w:r>
                                      </w:p>
                                      <w:p>
                                        <w:pPr>
                                          <w:pStyle w:val="Normal"/>
                                          <w:spacing w:lineRule="atLeast" w:line="380"/>
                                          <w:rPr/>
                                        </w:pPr>
                                        <w:r>
                                          <w:rPr>
                                            <w:rFonts w:ascii="Arial" w:hAnsi="Arial" w:cs="Arial"/>
                                            <w:color w:val="000000"/>
                                            <w:szCs w:val="21"/>
                                          </w:rPr>
                                          <w:t>二、管理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葡萄糖行业外部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葡萄糖行业发展趋势与投资战略研究</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市场发展潜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市场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葡萄糖行业发展战略研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8</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葡萄糖项目投资前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市场规模及增长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市场供需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结晶葡萄糖产品产量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结晶葡萄糖产品需求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结晶葡萄糖产品价格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葡萄糖项目投资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结晶葡萄糖品牌的特性和作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结晶葡萄糖品牌价值战略研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我国结晶葡萄糖品牌竞争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结晶葡萄糖企业品牌发展战略</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淀粉糖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结晶葡萄糖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结晶葡萄糖需求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湖南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海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海南省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海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食品工业运行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企业规模分布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产值完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食品制造业、饮料制造业固定资产投资简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含糖食品月度累计产量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喜爱吃的糖果品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消费者最喜爱吃的糖果口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购买糖果消费者会考虑的几个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你认为糖果包装设计成多少钱一袋最合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你是否会在最近的小卖店购买糖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平均每个月吃糖果的花费是多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糖果最吸引消费者的是哪一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消费者吃糖果最大的顾虑是什么</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如果厂家推出一种无糖糖果你是否会购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海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重庆市合计</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青海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西藏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天津市合计</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海南省合计</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西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青海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宁夏区合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吉林省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海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保健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保健品出口增加值对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产成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工业销售产值</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出口交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存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应收帐款净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流动资产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主营业务成本</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出口量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出口量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出口量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进口量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进口量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进口量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甘蔗糖、甜菜糖及化学纯蔗糖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体甘蔗糖、甜菜糖及化学纯蔗糖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甘蔗糖、甜菜糖及化学纯蔗糖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甘蔗糖、甜菜糖及化学纯蔗糖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体甘蔗糖、甜菜糖及化学纯蔗糖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固体甘蔗糖、甜菜糖及化学纯蔗糖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体甘蔗糖、甜菜糖及化学纯蔗糖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体甘蔗糖、甜菜糖及化学纯蔗糖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体甘蔗糖、甜菜糖及化学纯蔗糖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体甘蔗糖、甜菜糖及化学纯蔗糖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体甘蔗糖、甜菜糖及化学纯蔗糖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体甘蔗糖、甜菜糖及化学纯蔗糖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甘蔗糖、甜菜糖及化学纯蔗糖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体甘蔗糖、甜菜糖及化学纯蔗糖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甘蔗糖、甜菜糖及化学纯蔗糖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甘蔗糖、甜菜糖及化学纯蔗糖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体甘蔗糖、甜菜糖及化学纯蔗糖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固体甘蔗糖、甜菜糖及化学纯蔗糖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体甘蔗糖、甜菜糖及化学纯蔗糖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体甘蔗糖、甜菜糖及化学纯蔗糖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体甘蔗糖、甜菜糖及化学纯蔗糖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甘蔗糖、甜菜糖及化学纯蔗糖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体甘蔗糖、甜菜糖及化学纯蔗糖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体甘蔗糖、甜菜糖及化学纯蔗糖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体甘蔗糖、甜菜糖及化学纯蔗糖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甘蔗糖、甜菜糖及化学纯蔗糖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体甘蔗糖、甜菜糖及化学纯蔗糖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甘蔗糖、甜菜糖及化学纯蔗糖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甘蔗糖、甜菜糖及化学纯蔗糖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甘蔗糖、甜菜糖及化学纯蔗糖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甘蔗糖、甜菜糖及化学纯蔗糖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体甘蔗糖、甜菜糖及化学纯蔗糖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体甘蔗糖、甜菜糖及化学纯蔗糖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体甘蔗糖、甜菜糖及化学纯蔗糖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葡萄糖其他糖产品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结晶葡萄糖其他糖产品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葡萄糖其他糖产品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葡萄糖其他糖产品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葡萄糖其他糖产品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结晶葡萄糖其他糖产品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葡萄糖其他糖产品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葡萄糖其他糖产品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葡萄糖其他糖产品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葡萄糖其他糖产品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结晶葡萄糖其他糖产品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葡萄糖其他糖产品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葡萄糖其他糖产品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葡萄糖其他糖产品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结晶葡萄糖其他糖产品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葡萄糖其他糖产品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葡萄糖其他糖产品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葡萄糖其他糖产品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葡萄糖其他糖产品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葡萄糖其他糖产品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葡萄糖其他糖产品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结晶葡萄糖其他糖产品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葡萄糖其他糖产品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葡萄糖其他糖产品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葡萄糖其他糖产品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结晶葡萄糖其他糖产品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葡萄糖其他糖产品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葡萄糖其他糖产品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葡萄糖其他糖产品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葡萄糖其他糖产品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结晶葡萄糖其他糖产品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葡萄糖其他糖产品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葡萄糖其他糖产品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葡萄糖其他糖产品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结晶葡萄糖其他糖产品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葡萄糖其他糖产品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葡萄糖其他糖产品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葡萄糖其他糖产品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结晶葡萄糖进口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结晶葡萄糖出口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结晶葡萄糖进口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结晶葡萄糖出口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企业单位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从业人员平均人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亏损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新产品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资产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负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主营业务税金及附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营业费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管理费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财务费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利息支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应交增值税</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结晶葡萄糖等制糖业产成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结晶葡萄糖等制糖业工业销售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结晶葡萄糖等制糖业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结晶葡萄糖等制糖业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结晶葡萄糖等制糖业产成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结晶葡萄糖等制糖业工业销售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结晶葡萄糖等制糖业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结晶葡萄糖等制糖业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结晶葡萄糖等制糖业产成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结晶葡萄糖等制糖业工业销售产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结晶葡萄糖等制糖业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结晶葡萄糖等制糖业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结晶葡萄糖等制糖业产成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结晶葡萄糖等制糖业工业销售产值</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结晶葡萄糖等制糖业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结晶葡萄糖等制糖业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结晶葡萄糖等制糖业产成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结晶葡萄糖等制糖业工业销售产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结晶葡萄糖等制糖业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结晶葡萄糖等制糖业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结晶葡萄糖等制糖业产成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结晶葡萄糖等制糖业工业销售产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结晶葡萄糖等制糖业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结晶葡萄糖等制糖业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结晶葡萄糖等制糖业产成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结晶葡萄糖等制糖业工业销售产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结晶葡萄糖等制糖业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结晶葡萄糖等制糖业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产业循环链条示意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结晶葡萄糖用户首要关注比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结晶葡萄糖行业总产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结晶葡萄糖行业销售收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结晶葡萄糖产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结晶葡萄糖需求</w:t>
                                        </w:r>
                                        <w:r>
                                          <w:rPr>
                                            <w:rFonts w:cs="Arial" w:ascii="Arial" w:hAnsi="Arial"/>
                                            <w:color w:val="000000"/>
                                            <w:szCs w:val="21"/>
                                          </w:rPr>
                                          <w:tab/>
                                          <w:t>3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结晶葡萄糖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晶葡萄糖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结晶葡萄糖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结晶葡萄糖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外结晶葡萄糖市场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结晶葡萄糖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美国结晶葡萄糖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日本结晶葡萄糖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欧洲结晶葡萄糖行业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葡萄糖行业供给情况分析及趋势</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结晶葡萄糖行业市场供给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结晶葡萄糖整体供给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结晶葡萄糖行业产销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结晶葡萄糖市场供需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结晶葡萄糖行业供给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结晶葡萄糖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结晶葡萄糖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结晶葡萄糖行业市场供给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结晶葡萄糖行业市场供需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影响未来结晶葡萄糖供给的因素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结晶葡萄糖行业宏观经济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运行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经济形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金融危机对中国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运行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结晶葡萄糖行业发展概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结晶葡萄糖行业发展态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结晶葡萄糖市场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结晶葡萄糖市场走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结晶葡萄糖行业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结晶葡萄糖产业链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结晶葡萄糖上游产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结晶葡萄糖下游产业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结晶葡萄糖行业整体运行状况</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结晶葡萄糖行业产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结晶葡萄糖行业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结晶葡萄糖行业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结晶葡萄糖行业营运能力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结晶葡萄糖行业进出口市场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糖业进出口特点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晶葡萄糖行业进出口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行业进出口市场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结晶葡萄糖行业投资价值（绩效）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结晶葡萄糖行业成长性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结晶葡萄糖行业经营能力分析</w:t>
                                  </w:r>
                                  <w:r>
                                    <w:rPr>
                                      <w:rFonts w:cs="Arial" w:ascii="Arial" w:hAnsi="Arial"/>
                                      <w:color w:val="000000"/>
                                      <w:szCs w:val="21"/>
                                    </w:rPr>
                                    <w:tab/>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结晶葡萄糖行业产值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结晶葡萄糖行业资产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结晶葡萄糖行业费用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结晶葡萄糖产业行业重点区域运行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东地区结晶葡萄糖产业行业运行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南地区结晶葡萄糖产业行业运行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中地区结晶葡萄糖产业行业运行情况</w:t>
                                  </w:r>
                                  <w:r>
                                    <w:rPr>
                                      <w:rFonts w:cs="Arial" w:ascii="Arial" w:hAnsi="Arial"/>
                                      <w:color w:val="000000"/>
                                      <w:szCs w:val="21"/>
                                    </w:rPr>
                                    <w:tab/>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北地区结晶葡萄糖产业行业运行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北地区结晶葡萄糖产业行业运行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南地区结晶葡萄糖产业行业运行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东北地区结晶葡萄糖产业行业运行情况</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结晶葡萄糖行业重点企业竞争力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王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成糖业控股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永昌飞天淀粉糖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力生物科技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科研成果</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昊天玉米开发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市晶穗生物糖业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结晶葡萄糖行业消费者偏好调查</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葡萄糖消费者收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葡萄糖的品牌市场调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糖的人均消费情况</w:t>
                                  </w:r>
                                  <w:r>
                                    <w:rPr>
                                      <w:rFonts w:cs="Arial" w:ascii="Arial" w:hAnsi="Arial"/>
                                      <w:color w:val="000000"/>
                                      <w:szCs w:val="21"/>
                                    </w:rPr>
                                    <w:tab/>
                                    <w:t>299</w:t>
                                  </w:r>
                                </w:p>
                                <w:p>
                                  <w:pPr>
                                    <w:pStyle w:val="Normal"/>
                                    <w:spacing w:lineRule="atLeast" w:line="380"/>
                                    <w:rPr/>
                                  </w:pPr>
                                  <w:r>
                                    <w:rPr>
                                      <w:rFonts w:ascii="Arial" w:hAnsi="Arial" w:cs="Arial"/>
                                      <w:color w:val="000000"/>
                                      <w:szCs w:val="21"/>
                                    </w:rPr>
                                    <w:t>二、消费者对结晶葡萄糖认知度调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结晶葡萄糖用户关注因素调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晶葡萄糖行业投资策略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行业投资效益</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行业投资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行业生产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行业投资策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晶葡萄糖行业投资风险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葡萄糖行业内部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304</w:t>
                                  </w:r>
                                </w:p>
                                <w:p>
                                  <w:pPr>
                                    <w:pStyle w:val="Normal"/>
                                    <w:spacing w:lineRule="atLeast" w:line="380"/>
                                    <w:rPr/>
                                  </w:pPr>
                                  <w:r>
                                    <w:rPr>
                                      <w:rFonts w:ascii="Arial" w:hAnsi="Arial" w:cs="Arial"/>
                                      <w:color w:val="000000"/>
                                      <w:szCs w:val="21"/>
                                    </w:rPr>
                                    <w:t>二、管理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葡萄糖行业外部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葡萄糖行业发展趋势与投资战略研究</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市场发展潜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市场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葡萄糖行业发展战略研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8</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葡萄糖项目投资前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市场规模及增长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结晶葡萄糖市场供需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结晶葡萄糖产品产量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结晶葡萄糖产品需求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结晶葡萄糖产品价格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葡萄糖项目投资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结晶葡萄糖品牌的特性和作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结晶葡萄糖品牌价值战略研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我国结晶葡萄糖品牌竞争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结晶葡萄糖企业品牌发展战略</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淀粉糖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结晶葡萄糖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结晶葡萄糖需求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湖南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海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海南省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糖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海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糖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食品工业运行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企业规模分布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产值完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食品制造业、饮料制造业固定资产投资简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含糖食品月度累计产量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喜爱吃的糖果品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消费者最喜爱吃的糖果口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购买糖果消费者会考虑的几个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你认为糖果包装设计成多少钱一袋最合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你是否会在最近的小卖店购买糖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平均每个月吃糖果的花费是多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糖果最吸引消费者的是哪一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消费者吃糖果最大的顾虑是什么</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如果厂家推出一种无糖糖果你是否会购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海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重庆市合计</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青海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西藏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天津市合计</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海南省合计</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西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青海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宁夏区合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吉林省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海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保健品出口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保健品出口增加值对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产成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工业销售产值</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出口交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存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应收帐款净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流动资产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主营业务成本</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出口量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出口量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出口量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进口量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进口量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进口量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甘蔗糖、甜菜糖及化学纯蔗糖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体甘蔗糖、甜菜糖及化学纯蔗糖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甘蔗糖、甜菜糖及化学纯蔗糖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甘蔗糖、甜菜糖及化学纯蔗糖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甘蔗糖、甜菜糖及化学纯蔗糖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体甘蔗糖、甜菜糖及化学纯蔗糖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固体甘蔗糖、甜菜糖及化学纯蔗糖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体甘蔗糖、甜菜糖及化学纯蔗糖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体甘蔗糖、甜菜糖及化学纯蔗糖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体甘蔗糖、甜菜糖及化学纯蔗糖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甘蔗糖、甜菜糖及化学纯蔗糖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固体甘蔗糖、甜菜糖及化学纯蔗糖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体甘蔗糖、甜菜糖及化学纯蔗糖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体甘蔗糖、甜菜糖及化学纯蔗糖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体甘蔗糖、甜菜糖及化学纯蔗糖进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甘蔗糖、甜菜糖及化学纯蔗糖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体甘蔗糖、甜菜糖及化学纯蔗糖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甘蔗糖、甜菜糖及化学纯蔗糖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甘蔗糖、甜菜糖及化学纯蔗糖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甘蔗糖、甜菜糖及化学纯蔗糖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体甘蔗糖、甜菜糖及化学纯蔗糖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固体甘蔗糖、甜菜糖及化学纯蔗糖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体甘蔗糖、甜菜糖及化学纯蔗糖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体甘蔗糖、甜菜糖及化学纯蔗糖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体甘蔗糖、甜菜糖及化学纯蔗糖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甘蔗糖、甜菜糖及化学纯蔗糖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体甘蔗糖、甜菜糖及化学纯蔗糖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体甘蔗糖、甜菜糖及化学纯蔗糖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体甘蔗糖、甜菜糖及化学纯蔗糖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甘蔗糖、甜菜糖及化学纯蔗糖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体甘蔗糖、甜菜糖及化学纯蔗糖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体甘蔗糖、甜菜糖及化学纯蔗糖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体甘蔗糖、甜菜糖及化学纯蔗糖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甘蔗糖、甜菜糖及化学纯蔗糖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体甘蔗糖、甜菜糖及化学纯蔗糖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甘蔗糖、甜菜糖及化学纯蔗糖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甘蔗糖、甜菜糖及化学纯蔗糖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甘蔗糖、甜菜糖及化学纯蔗糖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甘蔗糖、甜菜糖及化学纯蔗糖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固体甘蔗糖、甜菜糖及化学纯蔗糖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体甘蔗糖、甜菜糖及化学纯蔗糖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体甘蔗糖、甜菜糖及化学纯蔗糖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体甘蔗糖、甜菜糖及化学纯蔗糖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葡萄糖其他糖产品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结晶葡萄糖其他糖产品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葡萄糖其他糖产品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葡萄糖其他糖产品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葡萄糖其他糖产品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葡萄糖其他糖产品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结晶葡萄糖其他糖产品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葡萄糖其他糖产品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葡萄糖其他糖产品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葡萄糖其他糖产品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葡萄糖其他糖产品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结晶葡萄糖其他糖产品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葡萄糖其他糖产品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葡萄糖其他糖产品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葡萄糖其他糖产品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葡萄糖其他糖产品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结晶葡萄糖其他糖产品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葡萄糖其他糖产品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葡萄糖其他糖产品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葡萄糖其他糖产品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葡萄糖其他糖产品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葡萄糖其他糖产品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葡萄糖其他糖产品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葡萄糖其他糖产品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葡萄糖其他糖产品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葡萄糖其他糖产品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葡萄糖其他糖产品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结晶葡萄糖其他糖产品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葡萄糖其他糖产品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葡萄糖其他糖产品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葡萄糖其他糖产品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结晶葡萄糖其他糖产品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结晶葡萄糖其他糖产品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葡萄糖其他糖产品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葡萄糖其他糖产品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葡萄糖其他糖产品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葡萄糖其他糖产品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结晶葡萄糖其他糖产品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葡萄糖其他糖产品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葡萄糖其他糖产品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葡萄糖其他糖产品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葡萄糖其他糖产品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结晶葡萄糖其他糖产品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葡萄糖其他糖产品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葡萄糖其他糖产品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葡萄糖其他糖产品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结晶葡萄糖进口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结晶葡萄糖出口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结晶葡萄糖进口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结晶葡萄糖出口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企业单位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从业人员平均人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亏损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新产品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资产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负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主营业务税金及附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营业费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管理费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财务费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利息支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结晶葡萄糖等制糖业应交增值税</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结晶葡萄糖等制糖业产成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结晶葡萄糖等制糖业工业销售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结晶葡萄糖等制糖业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东结晶葡萄糖等制糖业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结晶葡萄糖等制糖业产成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结晶葡萄糖等制糖业工业销售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结晶葡萄糖等制糖业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南结晶葡萄糖等制糖业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结晶葡萄糖等制糖业产成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结晶葡萄糖等制糖业工业销售产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结晶葡萄糖等制糖业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中结晶葡萄糖等制糖业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结晶葡萄糖等制糖业产成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结晶葡萄糖等制糖业工业销售产值</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结晶葡萄糖等制糖业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北结晶葡萄糖等制糖业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结晶葡萄糖等制糖业产成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结晶葡萄糖等制糖业工业销售产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结晶葡萄糖等制糖业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北结晶葡萄糖等制糖业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结晶葡萄糖等制糖业产成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结晶葡萄糖等制糖业工业销售产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结晶葡萄糖等制糖业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南结晶葡萄糖等制糖业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结晶葡萄糖等制糖业产成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结晶葡萄糖等制糖业工业销售产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结晶葡萄糖等制糖业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东北结晶葡萄糖等制糖业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产业循环链条示意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结晶葡萄糖用户首要关注比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结晶葡萄糖行业总产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结晶葡萄糖行业销售收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结晶葡萄糖产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结晶葡萄糖需求</w:t>
                                  </w:r>
                                  <w:r>
                                    <w:rPr>
                                      <w:rFonts w:cs="Arial" w:ascii="Arial" w:hAnsi="Arial"/>
                                      <w:color w:val="000000"/>
                                      <w:szCs w:val="21"/>
                                    </w:rPr>
                                    <w:tab/>
                                    <w:t>3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7:03:00Z</dcterms:modified>
  <cp:revision>29</cp:revision>
  <dc:subject/>
  <dc:title/>
</cp:coreProperties>
</file>