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军用方舱行业研究咨询及发展潜力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056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056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方舱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方舱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军用方舱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用方舱发展环境及政策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用方舱生产现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行业总体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产能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产量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方舱产业的生命周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方舱产业供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用方舱国内产品价格走势及影响因素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军用方舱行业总体发展状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方舱行业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方舱行业产销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方舱行业财务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军用方舱行业发展概况</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军用方舱行业发展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军用方舱行业发展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军用方舱行业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用方舱行业市场竞争策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市场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军用方舱市场增长潜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军用方舱产品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企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军用方舱市场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军用方舱行业竞争格局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军用方舱行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用方舱行业投资与发展前景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军用方舱行业投资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行业投资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军用方舱投资项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可以投资的军用方舱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军用方舱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军用方舱投资新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行业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下军用方舱市场的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军用方舱市场面临的发展商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用方舱行业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行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军用方舱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军用方舱企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军用方舱区域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行业主要企业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行业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军用方舱行业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军用方舱产品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军用方舱市场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主要军用方舱企业动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用方舱上游原材料供应状况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用方舱产业用户度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产业用户认知程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产业用户关注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军用方舱行业发展趋势及投资风险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用方舱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未来发展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军用方舱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军用方舱行业发展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军用方舱行业发展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军用方舱行业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用方舱国内重点生产厂家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重点公司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扬州泰利特种装备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海星方舱制造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陕西方舱航天科技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长沙佳利汽车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湖北晓龙大阪方舱制造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用方舱地区销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军用方舱各地区对比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军用方舱</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军用方舱</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军用方舱</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军用方舱</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军用方舱产品竞争力优势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按基本战术技术功能分类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军用方舱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末财政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社会消费品零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上半年我国军用方舱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5</w:t>
                                        </w:r>
                                        <w:r>
                                          <w:rPr>
                                            <w:rFonts w:ascii="Arial" w:hAnsi="Arial" w:cs="Arial"/>
                                            <w:color w:val="000000"/>
                                            <w:szCs w:val="21"/>
                                          </w:rPr>
                                          <w:t>年我国军用方舱产能分析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上半年我国军用方舱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我国军用方舱行业产能利用率分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5</w:t>
                                        </w:r>
                                        <w:r>
                                          <w:rPr>
                                            <w:rFonts w:ascii="Arial" w:hAnsi="Arial" w:cs="Arial"/>
                                            <w:color w:val="000000"/>
                                            <w:szCs w:val="21"/>
                                          </w:rPr>
                                          <w:t>年我国军用方舱产量分析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军用方舱行业生命周期的判断</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上半年我国军用方舱供需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军用方舱行业单位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军用方舱行业人员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我国军用方舱行业总资产周转次数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我国军用方舱行业中不同类型企业销售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我国军用方舱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军用方舱行业销售利润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军用方舱行业产销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5</w:t>
                                        </w:r>
                                        <w:r>
                                          <w:rPr>
                                            <w:rFonts w:ascii="Arial" w:hAnsi="Arial" w:cs="Arial"/>
                                            <w:color w:val="000000"/>
                                            <w:szCs w:val="21"/>
                                          </w:rPr>
                                          <w:t>年中国军用方舱行业盈利能力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5</w:t>
                                        </w:r>
                                        <w:r>
                                          <w:rPr>
                                            <w:rFonts w:ascii="Arial" w:hAnsi="Arial" w:cs="Arial"/>
                                            <w:color w:val="000000"/>
                                            <w:szCs w:val="21"/>
                                          </w:rPr>
                                          <w:t>年中国军用方舱行业偿债能力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5</w:t>
                                        </w:r>
                                        <w:r>
                                          <w:rPr>
                                            <w:rFonts w:ascii="Arial" w:hAnsi="Arial" w:cs="Arial"/>
                                            <w:color w:val="000000"/>
                                            <w:szCs w:val="21"/>
                                          </w:rPr>
                                          <w:t>年中国军用方舱行业营运能力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5</w:t>
                                        </w:r>
                                        <w:r>
                                          <w:rPr>
                                            <w:rFonts w:ascii="Arial" w:hAnsi="Arial" w:cs="Arial"/>
                                            <w:color w:val="000000"/>
                                            <w:szCs w:val="21"/>
                                          </w:rPr>
                                          <w:t>年中国军用方舱行业发展能力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军用方舱行业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上半年军用方舱分地区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我国军用方舱行业市场规模区域集中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军用方舱重点企业总资产周转次数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军用方舱重点企业从业人数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军用方舱重点企业销售毛利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军用方舱重点企业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9</w:t>
                                        </w:r>
                                        <w:r>
                                          <w:rPr>
                                            <w:rFonts w:ascii="Arial" w:hAnsi="Arial" w:cs="Arial"/>
                                            <w:color w:val="000000"/>
                                            <w:szCs w:val="21"/>
                                          </w:rPr>
                                          <w:t>年中国原铝产量月度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不含中国</w:t>
                                        </w:r>
                                        <w:r>
                                          <w:rPr>
                                            <w:rFonts w:cs="Arial" w:ascii="Arial" w:hAnsi="Arial"/>
                                            <w:color w:val="000000"/>
                                            <w:szCs w:val="21"/>
                                          </w:rPr>
                                          <w:t>)</w:t>
                                        </w:r>
                                        <w:r>
                                          <w:rPr>
                                            <w:rFonts w:ascii="Arial" w:hAnsi="Arial" w:cs="Arial"/>
                                            <w:color w:val="000000"/>
                                            <w:szCs w:val="21"/>
                                          </w:rPr>
                                          <w:t>原铝产量以及日均产量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消费者对军用方舱品牌认知度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军用方舱产品功能影响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军用方舱产品质量影响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军用方舱产品价格影响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军用方舱产品价格影响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军用方舱产品价格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5</w:t>
                                        </w:r>
                                        <w:r>
                                          <w:rPr>
                                            <w:rFonts w:ascii="Arial" w:hAnsi="Arial" w:cs="Arial"/>
                                            <w:color w:val="000000"/>
                                            <w:szCs w:val="21"/>
                                          </w:rPr>
                                          <w:t>年军用方舱行业投资方向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5</w:t>
                                        </w:r>
                                        <w:r>
                                          <w:rPr>
                                            <w:rFonts w:ascii="Arial" w:hAnsi="Arial" w:cs="Arial"/>
                                            <w:color w:val="000000"/>
                                            <w:szCs w:val="21"/>
                                          </w:rPr>
                                          <w:t>年我国军用方舱行业市场规模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5</w:t>
                                        </w:r>
                                        <w:r>
                                          <w:rPr>
                                            <w:rFonts w:ascii="Arial" w:hAnsi="Arial" w:cs="Arial"/>
                                            <w:color w:val="000000"/>
                                            <w:szCs w:val="21"/>
                                          </w:rPr>
                                          <w:t>年军用方舱行业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0</w:t>
                                        </w:r>
                                        <w:r>
                                          <w:rPr>
                                            <w:rFonts w:ascii="Arial" w:hAnsi="Arial" w:cs="Arial"/>
                                            <w:color w:val="000000"/>
                                            <w:szCs w:val="21"/>
                                          </w:rPr>
                                          <w:t>年军用方舱各地区销售额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0</w:t>
                                        </w:r>
                                        <w:r>
                                          <w:rPr>
                                            <w:rFonts w:ascii="Arial" w:hAnsi="Arial" w:cs="Arial"/>
                                            <w:color w:val="000000"/>
                                            <w:szCs w:val="21"/>
                                          </w:rPr>
                                          <w:t>年我国华东地区军用方舱销售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华东地区军用方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0</w:t>
                                        </w:r>
                                        <w:r>
                                          <w:rPr>
                                            <w:rFonts w:ascii="Arial" w:hAnsi="Arial" w:cs="Arial"/>
                                            <w:color w:val="000000"/>
                                            <w:szCs w:val="21"/>
                                          </w:rPr>
                                          <w:t>年我国华北地区军用方舱销售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华北地区军用方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0</w:t>
                                        </w:r>
                                        <w:r>
                                          <w:rPr>
                                            <w:rFonts w:ascii="Arial" w:hAnsi="Arial" w:cs="Arial"/>
                                            <w:color w:val="000000"/>
                                            <w:szCs w:val="21"/>
                                          </w:rPr>
                                          <w:t>年我国华南地区军用方舱销售额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华南地区军用方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0</w:t>
                                        </w:r>
                                        <w:r>
                                          <w:rPr>
                                            <w:rFonts w:ascii="Arial" w:hAnsi="Arial" w:cs="Arial"/>
                                            <w:color w:val="000000"/>
                                            <w:szCs w:val="21"/>
                                          </w:rPr>
                                          <w:t>年我国华中地区军用方舱销售额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华中地区军用方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军用方舱渠道策略示意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7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方舱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方舱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军用方舱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用方舱发展环境及政策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用方舱生产现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行业总体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产能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产量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方舱产业的生命周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方舱产业供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用方舱国内产品价格走势及影响因素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军用方舱行业总体发展状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方舱行业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方舱行业产销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方舱行业财务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军用方舱行业发展概况</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军用方舱行业发展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军用方舱行业发展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军用方舱行业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用方舱行业市场竞争策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市场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军用方舱市场增长潜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军用方舱产品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企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军用方舱市场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军用方舱行业竞争格局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军用方舱行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用方舱行业投资与发展前景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军用方舱行业投资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行业投资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军用方舱投资项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可以投资的军用方舱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军用方舱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军用方舱投资新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行业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下军用方舱市场的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军用方舱市场面临的发展商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用方舱行业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行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军用方舱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军用方舱企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军用方舱区域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行业主要企业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方舱行业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军用方舱行业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军用方舱产品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军用方舱市场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主要军用方舱企业动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用方舱上游原材料供应状况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用方舱产业用户度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产业用户认知程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产业用户关注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军用方舱行业发展趋势及投资风险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用方舱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方舱未来发展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军用方舱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军用方舱行业发展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军用方舱行业发展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军用方舱行业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用方舱国内重点生产厂家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方舱重点公司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扬州泰利特种装备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海星方舱制造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陕西方舱航天科技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长沙佳利汽车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湖北晓龙大阪方舱制造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用方舱地区销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军用方舱各地区对比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军用方舱</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军用方舱</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军用方舱</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军用方舱</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军用方舱产品竞争力优势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按基本战术技术功能分类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军用方舱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末财政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社会消费品零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上半年我国军用方舱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5</w:t>
                                  </w:r>
                                  <w:r>
                                    <w:rPr>
                                      <w:rFonts w:ascii="Arial" w:hAnsi="Arial" w:cs="Arial"/>
                                      <w:color w:val="000000"/>
                                      <w:szCs w:val="21"/>
                                    </w:rPr>
                                    <w:t>年我国军用方舱产能分析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上半年我国军用方舱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我国军用方舱行业产能利用率分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5</w:t>
                                  </w:r>
                                  <w:r>
                                    <w:rPr>
                                      <w:rFonts w:ascii="Arial" w:hAnsi="Arial" w:cs="Arial"/>
                                      <w:color w:val="000000"/>
                                      <w:szCs w:val="21"/>
                                    </w:rPr>
                                    <w:t>年我国军用方舱产量分析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军用方舱行业生命周期的判断</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上半年我国军用方舱供需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军用方舱行业单位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军用方舱行业人员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我国军用方舱行业总资产周转次数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我国军用方舱行业中不同类型企业销售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我国军用方舱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军用方舱行业销售利润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军用方舱行业产销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5</w:t>
                                  </w:r>
                                  <w:r>
                                    <w:rPr>
                                      <w:rFonts w:ascii="Arial" w:hAnsi="Arial" w:cs="Arial"/>
                                      <w:color w:val="000000"/>
                                      <w:szCs w:val="21"/>
                                    </w:rPr>
                                    <w:t>年中国军用方舱行业盈利能力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5</w:t>
                                  </w:r>
                                  <w:r>
                                    <w:rPr>
                                      <w:rFonts w:ascii="Arial" w:hAnsi="Arial" w:cs="Arial"/>
                                      <w:color w:val="000000"/>
                                      <w:szCs w:val="21"/>
                                    </w:rPr>
                                    <w:t>年中国军用方舱行业偿债能力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5</w:t>
                                  </w:r>
                                  <w:r>
                                    <w:rPr>
                                      <w:rFonts w:ascii="Arial" w:hAnsi="Arial" w:cs="Arial"/>
                                      <w:color w:val="000000"/>
                                      <w:szCs w:val="21"/>
                                    </w:rPr>
                                    <w:t>年中国军用方舱行业营运能力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5</w:t>
                                  </w:r>
                                  <w:r>
                                    <w:rPr>
                                      <w:rFonts w:ascii="Arial" w:hAnsi="Arial" w:cs="Arial"/>
                                      <w:color w:val="000000"/>
                                      <w:szCs w:val="21"/>
                                    </w:rPr>
                                    <w:t>年中国军用方舱行业发展能力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军用方舱行业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上半年军用方舱分地区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我国军用方舱行业市场规模区域集中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军用方舱重点企业总资产周转次数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军用方舱重点企业从业人数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军用方舱重点企业销售毛利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军用方舱重点企业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9</w:t>
                                  </w:r>
                                  <w:r>
                                    <w:rPr>
                                      <w:rFonts w:ascii="Arial" w:hAnsi="Arial" w:cs="Arial"/>
                                      <w:color w:val="000000"/>
                                      <w:szCs w:val="21"/>
                                    </w:rPr>
                                    <w:t>年中国原铝产量月度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不含中国</w:t>
                                  </w:r>
                                  <w:r>
                                    <w:rPr>
                                      <w:rFonts w:cs="Arial" w:ascii="Arial" w:hAnsi="Arial"/>
                                      <w:color w:val="000000"/>
                                      <w:szCs w:val="21"/>
                                    </w:rPr>
                                    <w:t>)</w:t>
                                  </w:r>
                                  <w:r>
                                    <w:rPr>
                                      <w:rFonts w:ascii="Arial" w:hAnsi="Arial" w:cs="Arial"/>
                                      <w:color w:val="000000"/>
                                      <w:szCs w:val="21"/>
                                    </w:rPr>
                                    <w:t>原铝产量以及日均产量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消费者对军用方舱品牌认知度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军用方舱产品功能影响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军用方舱产品质量影响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军用方舱产品价格影响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军用方舱产品价格影响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军用方舱产品价格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5</w:t>
                                  </w:r>
                                  <w:r>
                                    <w:rPr>
                                      <w:rFonts w:ascii="Arial" w:hAnsi="Arial" w:cs="Arial"/>
                                      <w:color w:val="000000"/>
                                      <w:szCs w:val="21"/>
                                    </w:rPr>
                                    <w:t>年军用方舱行业投资方向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5</w:t>
                                  </w:r>
                                  <w:r>
                                    <w:rPr>
                                      <w:rFonts w:ascii="Arial" w:hAnsi="Arial" w:cs="Arial"/>
                                      <w:color w:val="000000"/>
                                      <w:szCs w:val="21"/>
                                    </w:rPr>
                                    <w:t>年我国军用方舱行业市场规模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5</w:t>
                                  </w:r>
                                  <w:r>
                                    <w:rPr>
                                      <w:rFonts w:ascii="Arial" w:hAnsi="Arial" w:cs="Arial"/>
                                      <w:color w:val="000000"/>
                                      <w:szCs w:val="21"/>
                                    </w:rPr>
                                    <w:t>年军用方舱行业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泰利特种装备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星方舱制造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方舱航天科技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佳利汽车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晓龙大阪方舱制造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0</w:t>
                                  </w:r>
                                  <w:r>
                                    <w:rPr>
                                      <w:rFonts w:ascii="Arial" w:hAnsi="Arial" w:cs="Arial"/>
                                      <w:color w:val="000000"/>
                                      <w:szCs w:val="21"/>
                                    </w:rPr>
                                    <w:t>年军用方舱各地区销售额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0</w:t>
                                  </w:r>
                                  <w:r>
                                    <w:rPr>
                                      <w:rFonts w:ascii="Arial" w:hAnsi="Arial" w:cs="Arial"/>
                                      <w:color w:val="000000"/>
                                      <w:szCs w:val="21"/>
                                    </w:rPr>
                                    <w:t>年我国华东地区军用方舱销售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华东地区军用方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0</w:t>
                                  </w:r>
                                  <w:r>
                                    <w:rPr>
                                      <w:rFonts w:ascii="Arial" w:hAnsi="Arial" w:cs="Arial"/>
                                      <w:color w:val="000000"/>
                                      <w:szCs w:val="21"/>
                                    </w:rPr>
                                    <w:t>年我国华北地区军用方舱销售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华北地区军用方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0</w:t>
                                  </w:r>
                                  <w:r>
                                    <w:rPr>
                                      <w:rFonts w:ascii="Arial" w:hAnsi="Arial" w:cs="Arial"/>
                                      <w:color w:val="000000"/>
                                      <w:szCs w:val="21"/>
                                    </w:rPr>
                                    <w:t>年我国华南地区军用方舱销售额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华南地区军用方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0</w:t>
                                  </w:r>
                                  <w:r>
                                    <w:rPr>
                                      <w:rFonts w:ascii="Arial" w:hAnsi="Arial" w:cs="Arial"/>
                                      <w:color w:val="000000"/>
                                      <w:szCs w:val="21"/>
                                    </w:rPr>
                                    <w:t>年我国华中地区军用方舱销售额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华中地区军用方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军用方舱渠道策略示意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6:10:00Z</dcterms:modified>
  <cp:revision>36</cp:revision>
  <dc:subject/>
  <dc:title/>
</cp:coreProperties>
</file>