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海关总署、国务院发展研究中心、全国商业信息中心、中国家电协会和中国制冷空调工业协会、国内外相关刊物的基础信息以及空调行业研究单位等公布和提供的大量资料，结合深入的市场调查资料，对中国空调行业的发展情况、经济运行数据、主要细分市场、进出口、市场营销、竞争格局等进行了分析及预测，并对未来空调行业发展的整体环境及发展趋势进行探讨和研判，最后在前面大量分析、预测的基础上，研究了空调行业今后的发展与投资策略，为空调生产、经销、进出口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15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15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空调能效等级标识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调变频技术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空调质量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渠道话语权之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空调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产销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出口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空调品牌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行业谷底反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空调行业争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冷冻年度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主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品牌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价格战转向节</w:t>
                                        </w:r>
                                        <w:r>
                                          <w:rPr>
                                            <w:rFonts w:ascii="Arial" w:hAnsi="Arial" w:cs="Arial" w:eastAsia="Arial"/>
                                            <w:color w:val="000000"/>
                                            <w:szCs w:val="21"/>
                                          </w:rPr>
                                          <w:t xml:space="preserve"> </w:t>
                                        </w:r>
                                        <w:r>
                                          <w:rPr>
                                            <w:rFonts w:ascii="Arial" w:hAnsi="Arial" w:cs="Arial"/>
                                            <w:color w:val="000000"/>
                                            <w:szCs w:val="21"/>
                                          </w:rPr>
                                          <w:t>能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空调行业景气度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产品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冷冻年发展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空气调节器制造业经济运行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业细分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空调细分市场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空调细分市场加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变频空调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变频空调增幅创历史之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空调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变频空调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空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空调成市场亮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空调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央空调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户式中央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家用中央空调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用中央空调优势凸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央空调市场危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中央空调有望进行节</w:t>
                                        </w:r>
                                        <w:r>
                                          <w:rPr>
                                            <w:rFonts w:ascii="Arial" w:hAnsi="Arial" w:cs="Arial" w:eastAsia="Arial"/>
                                            <w:color w:val="000000"/>
                                            <w:szCs w:val="21"/>
                                          </w:rPr>
                                          <w:t xml:space="preserve"> </w:t>
                                        </w:r>
                                        <w:r>
                                          <w:rPr>
                                            <w:rFonts w:ascii="Arial" w:hAnsi="Arial" w:cs="Arial"/>
                                            <w:color w:val="000000"/>
                                            <w:szCs w:val="21"/>
                                          </w:rPr>
                                          <w:t>能认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中央空调市场成为企业掘金宝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中央空调品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用空调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商用空调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商用空调市场巨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空调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村空调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农村空调市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低能效空调倾销农村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空调出口统计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分地区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分省市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出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调行业出口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出口免检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出口关税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低能效空调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尔空调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空调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抵御出口风险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空调进入出口风险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增强创新能力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主品牌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美国空调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意大利空调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西班牙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英国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法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德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俄罗斯空调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日本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阿根廷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巴西空调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空调市场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欧盟官方公布冰箱冷柜新能效标识指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家用空调出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空调消费进入高能效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空调消费品牌依赖性增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空调消费者心理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空调以旧换新调查报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家电消费关注转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空调市场消费者调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也已成为主要购买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消费趋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能耗空调步入退市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调整体价格走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空调行业走向寡头垄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厂商联手翘动空调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模式比较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渠道：连锁与自建并行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格力模式的是与非</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品牌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空调品牌双寡头格局初现端倪</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空调产业升级促使品牌格局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产品牌市场占有率提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国产空调结束渠道竞争时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空调市场三线阵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空调业两极竞争白热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空调三巨头市场竞争激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空调业进入产品竞争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空调行业竞争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空调服务战加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本土品牌与外资品牌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外资品牌不敌国产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国产借高能效空调清洗外资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产品牌逆市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国产变频空调首超外资四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志高出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计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家用空调安装规范国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三大政策力保国内空调市场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新空调能效标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变频空调标准出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低能空调新标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市场运行的基本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发展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市场发展趋势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电消费风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空调压缩机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空调压缩机市场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空调压缩机制造企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空调制冷剂行情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空调制冷技术发展动态和研究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氟利昂全面禁用或生市场变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铜供需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铜价引空调行业价格变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行业发展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业发展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市场产品趋势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产品将面临淘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白电节</w:t>
                                        </w:r>
                                        <w:r>
                                          <w:rPr>
                                            <w:rFonts w:ascii="Arial" w:hAnsi="Arial" w:cs="Arial" w:eastAsia="Arial"/>
                                            <w:color w:val="000000"/>
                                            <w:szCs w:val="21"/>
                                          </w:rPr>
                                          <w:t xml:space="preserve"> </w:t>
                                        </w:r>
                                        <w:r>
                                          <w:rPr>
                                            <w:rFonts w:ascii="Arial" w:hAnsi="Arial" w:cs="Arial"/>
                                            <w:color w:val="000000"/>
                                            <w:szCs w:val="21"/>
                                          </w:rPr>
                                          <w:t>能为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能效升级催生</w:t>
                                        </w:r>
                                        <w:r>
                                          <w:rPr>
                                            <w:rFonts w:cs="Arial" w:ascii="Arial" w:hAnsi="Arial"/>
                                            <w:color w:val="000000"/>
                                            <w:szCs w:val="21"/>
                                          </w:rPr>
                                          <w:t>"</w:t>
                                        </w:r>
                                        <w:r>
                                          <w:rPr>
                                            <w:rFonts w:ascii="Arial" w:hAnsi="Arial" w:cs="Arial"/>
                                            <w:color w:val="000000"/>
                                            <w:szCs w:val="21"/>
                                          </w:rPr>
                                          <w:t>高效新品</w:t>
                                        </w:r>
                                        <w:r>
                                          <w:rPr>
                                            <w:rFonts w:cs="Arial" w:ascii="Arial" w:hAnsi="Arial"/>
                                            <w:color w:val="000000"/>
                                            <w:szCs w:val="21"/>
                                          </w:rPr>
                                          <w:t>" 356</w:t>
                                        </w:r>
                                      </w:p>
                                      <w:p>
                                        <w:pPr>
                                          <w:pStyle w:val="Normal"/>
                                          <w:spacing w:lineRule="atLeast" w:line="380"/>
                                          <w:rPr>
                                            <w:rFonts w:ascii="Arial" w:hAnsi="Arial" w:cs="Arial"/>
                                            <w:color w:val="000000"/>
                                            <w:szCs w:val="21"/>
                                          </w:rPr>
                                        </w:pPr>
                                        <w:r>
                                          <w:rPr>
                                            <w:rFonts w:ascii="Arial" w:hAnsi="Arial" w:cs="Arial"/>
                                            <w:color w:val="000000"/>
                                            <w:szCs w:val="21"/>
                                          </w:rPr>
                                          <w:t>四、变频空调成为厂家</w:t>
                                        </w:r>
                                        <w:r>
                                          <w:rPr>
                                            <w:rFonts w:cs="Arial" w:ascii="Arial" w:hAnsi="Arial"/>
                                            <w:color w:val="000000"/>
                                            <w:szCs w:val="21"/>
                                          </w:rPr>
                                          <w:t>"</w:t>
                                        </w:r>
                                        <w:r>
                                          <w:rPr>
                                            <w:rFonts w:ascii="Arial" w:hAnsi="Arial" w:cs="Arial"/>
                                            <w:color w:val="000000"/>
                                            <w:szCs w:val="21"/>
                                          </w:rPr>
                                          <w:t>新宠</w:t>
                                        </w:r>
                                        <w:r>
                                          <w:rPr>
                                            <w:rFonts w:cs="Arial" w:ascii="Arial" w:hAnsi="Arial"/>
                                            <w:color w:val="000000"/>
                                            <w:szCs w:val="21"/>
                                          </w:rPr>
                                          <w:t>" 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静音</w:t>
                                        </w:r>
                                        <w:r>
                                          <w:rPr>
                                            <w:rFonts w:cs="Arial" w:ascii="Arial" w:hAnsi="Arial"/>
                                            <w:color w:val="000000"/>
                                            <w:szCs w:val="21"/>
                                          </w:rPr>
                                          <w:t>"</w:t>
                                        </w:r>
                                        <w:r>
                                          <w:rPr>
                                            <w:rFonts w:ascii="Arial" w:hAnsi="Arial" w:cs="Arial"/>
                                            <w:color w:val="000000"/>
                                            <w:szCs w:val="21"/>
                                          </w:rPr>
                                          <w:t>完成</w:t>
                                        </w:r>
                                        <w:r>
                                          <w:rPr>
                                            <w:rFonts w:cs="Arial" w:ascii="Arial" w:hAnsi="Arial"/>
                                            <w:color w:val="000000"/>
                                            <w:szCs w:val="21"/>
                                          </w:rPr>
                                          <w:t>"</w:t>
                                        </w:r>
                                        <w:r>
                                          <w:rPr>
                                            <w:rFonts w:ascii="Arial" w:hAnsi="Arial" w:cs="Arial"/>
                                            <w:color w:val="000000"/>
                                            <w:szCs w:val="21"/>
                                          </w:rPr>
                                          <w:t>健康升级</w:t>
                                        </w:r>
                                        <w:r>
                                          <w:rPr>
                                            <w:rFonts w:cs="Arial" w:ascii="Arial" w:hAnsi="Arial"/>
                                            <w:color w:val="000000"/>
                                            <w:szCs w:val="21"/>
                                          </w:rPr>
                                          <w:t>" 358</w:t>
                                        </w:r>
                                      </w:p>
                                      <w:p>
                                        <w:pPr>
                                          <w:pStyle w:val="Normal"/>
                                          <w:spacing w:lineRule="atLeast" w:line="380"/>
                                          <w:rPr>
                                            <w:rFonts w:ascii="Arial" w:hAnsi="Arial" w:cs="Arial"/>
                                            <w:color w:val="000000"/>
                                            <w:szCs w:val="21"/>
                                          </w:rPr>
                                        </w:pPr>
                                        <w:r>
                                          <w:rPr>
                                            <w:rFonts w:ascii="Arial" w:hAnsi="Arial" w:cs="Arial"/>
                                            <w:color w:val="000000"/>
                                            <w:szCs w:val="21"/>
                                          </w:rPr>
                                          <w:t>六、空调产品</w:t>
                                        </w:r>
                                        <w:r>
                                          <w:rPr>
                                            <w:rFonts w:cs="Arial" w:ascii="Arial" w:hAnsi="Arial"/>
                                            <w:color w:val="000000"/>
                                            <w:szCs w:val="21"/>
                                          </w:rPr>
                                          <w:t>"</w:t>
                                        </w:r>
                                        <w:r>
                                          <w:rPr>
                                            <w:rFonts w:ascii="Arial" w:hAnsi="Arial" w:cs="Arial"/>
                                            <w:color w:val="000000"/>
                                            <w:szCs w:val="21"/>
                                          </w:rPr>
                                          <w:t>瘦身减肥</w:t>
                                        </w:r>
                                        <w:r>
                                          <w:rPr>
                                            <w:rFonts w:cs="Arial" w:ascii="Arial" w:hAnsi="Arial"/>
                                            <w:color w:val="000000"/>
                                            <w:szCs w:val="21"/>
                                          </w:rPr>
                                          <w:t>"</w:t>
                                        </w:r>
                                        <w:r>
                                          <w:rPr>
                                            <w:rFonts w:ascii="Arial" w:hAnsi="Arial" w:cs="Arial"/>
                                            <w:color w:val="000000"/>
                                            <w:szCs w:val="21"/>
                                          </w:rPr>
                                          <w:t>趋向渐显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直流变速成空调变频技术发展主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央空调销售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热点技术引领空调流行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调市场发展与投资策略</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空调企业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空调价格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小空调企业营销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空调企业海外市场可持续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要空调企业的产品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空调器产品进入美国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能效升级</w:t>
                                        </w:r>
                                        <w:r>
                                          <w:rPr>
                                            <w:rFonts w:cs="Arial" w:ascii="Arial" w:hAnsi="Arial"/>
                                            <w:color w:val="000000"/>
                                            <w:szCs w:val="21"/>
                                          </w:rPr>
                                          <w:t>"</w:t>
                                        </w:r>
                                        <w:r>
                                          <w:rPr>
                                            <w:rFonts w:ascii="Arial" w:hAnsi="Arial" w:cs="Arial"/>
                                            <w:color w:val="000000"/>
                                            <w:szCs w:val="21"/>
                                          </w:rPr>
                                          <w:t>大考</w:t>
                                        </w:r>
                                        <w:r>
                                          <w:rPr>
                                            <w:rFonts w:cs="Arial" w:ascii="Arial" w:hAnsi="Arial"/>
                                            <w:color w:val="000000"/>
                                            <w:szCs w:val="21"/>
                                          </w:rPr>
                                          <w:t>"</w:t>
                                        </w:r>
                                        <w:r>
                                          <w:rPr>
                                            <w:rFonts w:ascii="Arial" w:hAnsi="Arial" w:cs="Arial"/>
                                            <w:color w:val="000000"/>
                                            <w:szCs w:val="21"/>
                                          </w:rPr>
                                          <w:t>及空调企业应对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能效升级对企业的影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央空调企业关系营销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央空调关系营销的基本内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关系营销与中央空调企业特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央空调企业的关系营销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高库存情况分析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空调高库存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空调高库存应对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厂家态度升温</w:t>
                                        </w:r>
                                        <w:r>
                                          <w:rPr>
                                            <w:rFonts w:ascii="Arial" w:hAnsi="Arial" w:cs="Arial" w:eastAsia="Arial"/>
                                            <w:color w:val="000000"/>
                                            <w:szCs w:val="21"/>
                                          </w:rPr>
                                          <w:t xml:space="preserve"> </w:t>
                                        </w:r>
                                        <w:r>
                                          <w:rPr>
                                            <w:rFonts w:ascii="Arial" w:hAnsi="Arial" w:cs="Arial"/>
                                            <w:color w:val="000000"/>
                                            <w:szCs w:val="21"/>
                                          </w:rPr>
                                          <w:t>新冷媒迎来新契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新冷媒空调成新品重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专利问题制约国内企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国家项目带来新契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间空气调节器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间空气调节器产品产量全国及各省市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空气调节器制造业分地区主要经济指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制造业主要经济指标全国及各省市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器制造业主要经济指标全国及各省市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产品结构市场份额分析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空调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内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外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库存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空调出口同比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出口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出口均价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市场不同价格区间平均关注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市场不同价格区间关注比例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市场不同价格区间平均关注比例与相应产品数量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市场不同价格区间平均关注比例与相应数量比例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w:t>
                                        </w:r>
                                        <w:r>
                                          <w:rPr>
                                            <w:rFonts w:cs="Arial" w:ascii="Arial" w:hAnsi="Arial"/>
                                            <w:color w:val="000000"/>
                                            <w:szCs w:val="21"/>
                                          </w:rPr>
                                          <w:t>2000</w:t>
                                        </w:r>
                                        <w:r>
                                          <w:rPr>
                                            <w:rFonts w:ascii="Arial" w:hAnsi="Arial" w:cs="Arial"/>
                                            <w:color w:val="000000"/>
                                            <w:szCs w:val="21"/>
                                          </w:rPr>
                                          <w:t>元以下价格区间品牌分布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w:t>
                                        </w:r>
                                        <w:r>
                                          <w:rPr>
                                            <w:rFonts w:cs="Arial" w:ascii="Arial" w:hAnsi="Arial"/>
                                            <w:color w:val="000000"/>
                                            <w:szCs w:val="21"/>
                                          </w:rPr>
                                          <w:t>2000-3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w:t>
                                        </w:r>
                                        <w:r>
                                          <w:rPr>
                                            <w:rFonts w:cs="Arial" w:ascii="Arial" w:hAnsi="Arial"/>
                                            <w:color w:val="000000"/>
                                            <w:szCs w:val="21"/>
                                          </w:rPr>
                                          <w:t>3000-4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w:t>
                                        </w:r>
                                        <w:r>
                                          <w:rPr>
                                            <w:rFonts w:cs="Arial" w:ascii="Arial" w:hAnsi="Arial"/>
                                            <w:color w:val="000000"/>
                                            <w:szCs w:val="21"/>
                                          </w:rPr>
                                          <w:t>4000</w:t>
                                        </w:r>
                                        <w:r>
                                          <w:rPr>
                                            <w:rFonts w:ascii="Arial" w:hAnsi="Arial" w:cs="Arial"/>
                                            <w:color w:val="000000"/>
                                            <w:szCs w:val="21"/>
                                          </w:rPr>
                                          <w:t>元以上价格区间品牌分布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工业总产值（当年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成本费用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保值增值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出口量地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市场空调出货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欧盟拟议中的电冰箱冰柜新能效标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品牌空调零售量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下乡各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流动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长期投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器和影视设备零售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家电和影视设备销售额（含批发和零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电行业利润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电行业净利率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家电下乡政策实施进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10</w:t>
                                        </w:r>
                                        <w:r>
                                          <w:rPr>
                                            <w:rFonts w:ascii="Arial" w:hAnsi="Arial" w:cs="Arial"/>
                                            <w:color w:val="000000"/>
                                            <w:szCs w:val="21"/>
                                          </w:rPr>
                                          <w:t>年家电下乡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10</w:t>
                                        </w:r>
                                        <w:r>
                                          <w:rPr>
                                            <w:rFonts w:ascii="Arial" w:hAnsi="Arial" w:cs="Arial"/>
                                            <w:color w:val="000000"/>
                                            <w:szCs w:val="21"/>
                                          </w:rPr>
                                          <w:t>年家电下乡分产品销售占比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下乡产品销售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农村各主要家电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与农村每百户家电保有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以旧换新政策补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旧家电回收量与新家电销售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新家电销售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高能效定频空调补贴金额和比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面积及同比增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竣工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现房成交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期房成交面积及同比增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新房新置套数测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电新房新置销量空间测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空调压缩机销售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空调原材料成本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冶炼精炼产能主要扩建项目表（万吨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精矿供求平衡表（万吨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及中国精铜供需平衡预测（单位：万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铜产品含铜净进口量比较（单位：万吨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格与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期所铜价格与周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货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格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和镀锌钢板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最近一年挂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最近一年柜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空调产量恢复正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空调销量逐步复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美国消费者信心指数近期出现明显反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新屋销售数据持续复苏，预计将为空调出口转好带来支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已开工的新建私人住宅数持续回升，预计将为空调出口转好带来支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房间空气调节器产量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省房间空气调节器产量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房间空气调节器产量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房间空气调节器产量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房间空气调节器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市房间空气调节器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全国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北京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天津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辽宁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黑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上海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江苏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浙江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安徽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福建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江西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河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湖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湖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广东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重庆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四川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股份合作企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股份制企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私营企业主要经济指标全国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其他经济类型企业主要经济指标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国有企业主要经济指标全国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集体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股份合作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股份制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私营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空调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我国空调行业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际市场增幅趋缓</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空调七成中国制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连锁卖场模式成为主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发展存在的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空调行业的主要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空调能效等级标识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空调变频技术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空调质量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渠道话语权之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空调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调行业产量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产销量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出口数据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空调品牌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行业谷底反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空调行业争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冷冻年度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调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主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品牌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价格战转向节</w:t>
                                  </w:r>
                                  <w:r>
                                    <w:rPr>
                                      <w:rFonts w:ascii="Arial" w:hAnsi="Arial" w:cs="Arial" w:eastAsia="Arial"/>
                                      <w:color w:val="000000"/>
                                      <w:szCs w:val="21"/>
                                    </w:rPr>
                                    <w:t xml:space="preserve"> </w:t>
                                  </w:r>
                                  <w:r>
                                    <w:rPr>
                                      <w:rFonts w:ascii="Arial" w:hAnsi="Arial" w:cs="Arial"/>
                                      <w:color w:val="000000"/>
                                      <w:szCs w:val="21"/>
                                    </w:rPr>
                                    <w:t>能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行业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用空调行业景气度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市场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产品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调冷冻年发展趋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用空气调节器制造业经济运行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空气调节器制造业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产销数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资产负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空气调节器制造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业细分市场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空调细分市场时代</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空调细分市场加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现状及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变频空调市场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变频空调增幅创历史之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变频空调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变频空调未来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空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空调成市场亮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空调发展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央空调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户式中央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家用中央空调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家用中央空调优势凸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中央空调市场危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中央空调有望进行节</w:t>
                                  </w:r>
                                  <w:r>
                                    <w:rPr>
                                      <w:rFonts w:ascii="Arial" w:hAnsi="Arial" w:cs="Arial" w:eastAsia="Arial"/>
                                      <w:color w:val="000000"/>
                                      <w:szCs w:val="21"/>
                                    </w:rPr>
                                    <w:t xml:space="preserve"> </w:t>
                                  </w:r>
                                  <w:r>
                                    <w:rPr>
                                      <w:rFonts w:ascii="Arial" w:hAnsi="Arial" w:cs="Arial"/>
                                      <w:color w:val="000000"/>
                                      <w:szCs w:val="21"/>
                                    </w:rPr>
                                    <w:t>能认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中央空调市场成为企业掘金宝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中央空调品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用空调市场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商用空调市场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商用空调市场巨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空调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农村空调市场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农村空调市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低能效空调倾销农村市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口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空调出口统计数据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出口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分地区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分国别出口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出口分省市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分省市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出口情况分析及对策</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空调出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空调行业出口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调出口免检企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出口关税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低能效空调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尔空调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空调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空调出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抵御出口风险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空调进入出口风险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增强创新能力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主品牌抵御出口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出口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调市场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美国空调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意大利空调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西班牙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英国空调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法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德国空调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俄罗斯空调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日本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阿根廷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巴西空调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空调市场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欧盟官方公布冰箱冷柜新能效标识指令</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家用空调出货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消费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消费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空调消费进入高能效时代</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空调消费品牌依赖性增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空调消费者心理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空调以旧换新调查报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消费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家电消费关注转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中国空调市场消费者调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健康也已成为主要购买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购买渠道仍然呈现多样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消费趋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高能耗空调步入退市年</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调整体价格走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空调行业走向寡头垄断</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厂商联手翘动空调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营销渠道与策略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的营销渠道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营销渠道模式比较研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美的模式──批发商带动零售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海尔模式──零售商为主导的渠道系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格力模式──厂商股份合作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渠道：连锁与自建并行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谁是空调流通的主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格力模式的是与非</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农村空调市场渠道逐步成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厂商营销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小型商用空调市场营销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央空调行业渠道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居民消费行为转变及零售商的应对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的市场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品牌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空调品牌双寡头格局初现端倪</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空调产业升级促使品牌格局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产品牌市场占有率提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四、国产空调结束渠道竞争时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空调市场三线阵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调市场竞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空调业两极竞争白热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空调三巨头市场竞争激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空调业进入产品竞争时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空调行业竞争焦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空调服务战加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本土品牌与外资品牌竞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外资品牌不敌国产品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国产借高能效空调清洗外资品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产品牌逆市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国产变频空调首超外资四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行业优势企业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公司发展展望与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志高出口</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克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经营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 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计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松下中国战略转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环境及相关行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行业发展环境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业政策环境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家用空调安装规范国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三大政策力保国内空调市场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新空调能效标准</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新变频空调标准出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我国低能空调新标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关联行业发展情况</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业发展状况及未来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市场运行的基本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发展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市场发展趋势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电消费风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压缩机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空调压缩机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空调压缩机市场现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空调压缩机制造企业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制冷剂行业发展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空调制冷剂行情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空调制冷技术发展动态和研究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调氟利昂全面禁用或生市场变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发展状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铜价对空调生产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铜供需分析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铜价引空调行业价格变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空调行业发展趋势</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业发展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市场产品趋势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5%</w:t>
                                  </w:r>
                                  <w:r>
                                    <w:rPr>
                                      <w:rFonts w:ascii="Arial" w:hAnsi="Arial" w:cs="Arial"/>
                                      <w:color w:val="000000"/>
                                      <w:szCs w:val="21"/>
                                    </w:rPr>
                                    <w:t>产品将面临淘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二、白电节</w:t>
                                  </w:r>
                                  <w:r>
                                    <w:rPr>
                                      <w:rFonts w:ascii="Arial" w:hAnsi="Arial" w:cs="Arial" w:eastAsia="Arial"/>
                                      <w:color w:val="000000"/>
                                      <w:szCs w:val="21"/>
                                    </w:rPr>
                                    <w:t xml:space="preserve"> </w:t>
                                  </w:r>
                                  <w:r>
                                    <w:rPr>
                                      <w:rFonts w:ascii="Arial" w:hAnsi="Arial" w:cs="Arial"/>
                                      <w:color w:val="000000"/>
                                      <w:szCs w:val="21"/>
                                    </w:rPr>
                                    <w:t>能为先</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能效升级催生</w:t>
                                  </w:r>
                                  <w:r>
                                    <w:rPr>
                                      <w:rFonts w:cs="Arial" w:ascii="Arial" w:hAnsi="Arial"/>
                                      <w:color w:val="000000"/>
                                      <w:szCs w:val="21"/>
                                    </w:rPr>
                                    <w:t>"</w:t>
                                  </w:r>
                                  <w:r>
                                    <w:rPr>
                                      <w:rFonts w:ascii="Arial" w:hAnsi="Arial" w:cs="Arial"/>
                                      <w:color w:val="000000"/>
                                      <w:szCs w:val="21"/>
                                    </w:rPr>
                                    <w:t>高效新品</w:t>
                                  </w:r>
                                  <w:r>
                                    <w:rPr>
                                      <w:rFonts w:cs="Arial" w:ascii="Arial" w:hAnsi="Arial"/>
                                      <w:color w:val="000000"/>
                                      <w:szCs w:val="21"/>
                                    </w:rPr>
                                    <w:t>" 356</w:t>
                                  </w:r>
                                </w:p>
                                <w:p>
                                  <w:pPr>
                                    <w:pStyle w:val="Normal"/>
                                    <w:spacing w:lineRule="atLeast" w:line="380"/>
                                    <w:rPr>
                                      <w:rFonts w:ascii="Arial" w:hAnsi="Arial" w:cs="Arial"/>
                                      <w:color w:val="000000"/>
                                      <w:szCs w:val="21"/>
                                    </w:rPr>
                                  </w:pPr>
                                  <w:r>
                                    <w:rPr>
                                      <w:rFonts w:ascii="Arial" w:hAnsi="Arial" w:cs="Arial"/>
                                      <w:color w:val="000000"/>
                                      <w:szCs w:val="21"/>
                                    </w:rPr>
                                    <w:t>四、变频空调成为厂家</w:t>
                                  </w:r>
                                  <w:r>
                                    <w:rPr>
                                      <w:rFonts w:cs="Arial" w:ascii="Arial" w:hAnsi="Arial"/>
                                      <w:color w:val="000000"/>
                                      <w:szCs w:val="21"/>
                                    </w:rPr>
                                    <w:t>"</w:t>
                                  </w:r>
                                  <w:r>
                                    <w:rPr>
                                      <w:rFonts w:ascii="Arial" w:hAnsi="Arial" w:cs="Arial"/>
                                      <w:color w:val="000000"/>
                                      <w:szCs w:val="21"/>
                                    </w:rPr>
                                    <w:t>新宠</w:t>
                                  </w:r>
                                  <w:r>
                                    <w:rPr>
                                      <w:rFonts w:cs="Arial" w:ascii="Arial" w:hAnsi="Arial"/>
                                      <w:color w:val="000000"/>
                                      <w:szCs w:val="21"/>
                                    </w:rPr>
                                    <w:t>" 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静音</w:t>
                                  </w:r>
                                  <w:r>
                                    <w:rPr>
                                      <w:rFonts w:cs="Arial" w:ascii="Arial" w:hAnsi="Arial"/>
                                      <w:color w:val="000000"/>
                                      <w:szCs w:val="21"/>
                                    </w:rPr>
                                    <w:t>"</w:t>
                                  </w:r>
                                  <w:r>
                                    <w:rPr>
                                      <w:rFonts w:ascii="Arial" w:hAnsi="Arial" w:cs="Arial"/>
                                      <w:color w:val="000000"/>
                                      <w:szCs w:val="21"/>
                                    </w:rPr>
                                    <w:t>完成</w:t>
                                  </w:r>
                                  <w:r>
                                    <w:rPr>
                                      <w:rFonts w:cs="Arial" w:ascii="Arial" w:hAnsi="Arial"/>
                                      <w:color w:val="000000"/>
                                      <w:szCs w:val="21"/>
                                    </w:rPr>
                                    <w:t>"</w:t>
                                  </w:r>
                                  <w:r>
                                    <w:rPr>
                                      <w:rFonts w:ascii="Arial" w:hAnsi="Arial" w:cs="Arial"/>
                                      <w:color w:val="000000"/>
                                      <w:szCs w:val="21"/>
                                    </w:rPr>
                                    <w:t>健康升级</w:t>
                                  </w:r>
                                  <w:r>
                                    <w:rPr>
                                      <w:rFonts w:cs="Arial" w:ascii="Arial" w:hAnsi="Arial"/>
                                      <w:color w:val="000000"/>
                                      <w:szCs w:val="21"/>
                                    </w:rPr>
                                    <w:t>" 358</w:t>
                                  </w:r>
                                </w:p>
                                <w:p>
                                  <w:pPr>
                                    <w:pStyle w:val="Normal"/>
                                    <w:spacing w:lineRule="atLeast" w:line="380"/>
                                    <w:rPr>
                                      <w:rFonts w:ascii="Arial" w:hAnsi="Arial" w:cs="Arial"/>
                                      <w:color w:val="000000"/>
                                      <w:szCs w:val="21"/>
                                    </w:rPr>
                                  </w:pPr>
                                  <w:r>
                                    <w:rPr>
                                      <w:rFonts w:ascii="Arial" w:hAnsi="Arial" w:cs="Arial"/>
                                      <w:color w:val="000000"/>
                                      <w:szCs w:val="21"/>
                                    </w:rPr>
                                    <w:t>六、空调产品</w:t>
                                  </w:r>
                                  <w:r>
                                    <w:rPr>
                                      <w:rFonts w:cs="Arial" w:ascii="Arial" w:hAnsi="Arial"/>
                                      <w:color w:val="000000"/>
                                      <w:szCs w:val="21"/>
                                    </w:rPr>
                                    <w:t>"</w:t>
                                  </w:r>
                                  <w:r>
                                    <w:rPr>
                                      <w:rFonts w:ascii="Arial" w:hAnsi="Arial" w:cs="Arial"/>
                                      <w:color w:val="000000"/>
                                      <w:szCs w:val="21"/>
                                    </w:rPr>
                                    <w:t>瘦身减肥</w:t>
                                  </w:r>
                                  <w:r>
                                    <w:rPr>
                                      <w:rFonts w:cs="Arial" w:ascii="Arial" w:hAnsi="Arial"/>
                                      <w:color w:val="000000"/>
                                      <w:szCs w:val="21"/>
                                    </w:rPr>
                                    <w:t>"</w:t>
                                  </w:r>
                                  <w:r>
                                    <w:rPr>
                                      <w:rFonts w:ascii="Arial" w:hAnsi="Arial" w:cs="Arial"/>
                                      <w:color w:val="000000"/>
                                      <w:szCs w:val="21"/>
                                    </w:rPr>
                                    <w:t>趋向渐显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七、直流变速成空调变频技术发展主方向</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中央空调销售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热点技术引领空调流行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调市场发展与投资策略</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空调企业发展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空调价格策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中小空调企业营销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空调企业海外市场可持续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主要空调企业的产品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空调器产品进入美国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能效升级</w:t>
                                  </w:r>
                                  <w:r>
                                    <w:rPr>
                                      <w:rFonts w:cs="Arial" w:ascii="Arial" w:hAnsi="Arial"/>
                                      <w:color w:val="000000"/>
                                      <w:szCs w:val="21"/>
                                    </w:rPr>
                                    <w:t>"</w:t>
                                  </w:r>
                                  <w:r>
                                    <w:rPr>
                                      <w:rFonts w:ascii="Arial" w:hAnsi="Arial" w:cs="Arial"/>
                                      <w:color w:val="000000"/>
                                      <w:szCs w:val="21"/>
                                    </w:rPr>
                                    <w:t>大考</w:t>
                                  </w:r>
                                  <w:r>
                                    <w:rPr>
                                      <w:rFonts w:cs="Arial" w:ascii="Arial" w:hAnsi="Arial"/>
                                      <w:color w:val="000000"/>
                                      <w:szCs w:val="21"/>
                                    </w:rPr>
                                    <w:t>"</w:t>
                                  </w:r>
                                  <w:r>
                                    <w:rPr>
                                      <w:rFonts w:ascii="Arial" w:hAnsi="Arial" w:cs="Arial"/>
                                      <w:color w:val="000000"/>
                                      <w:szCs w:val="21"/>
                                    </w:rPr>
                                    <w:t>及空调企业应对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能效升级对企业的影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提升能效的主要途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对能效标准升级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空调厂家要转变心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央空调企业关系营销战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央空调关系营销的基本内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关系营销与中央空调企业特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央空调企业的关系营销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高库存情况分析及对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空调高库存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空调高库存应对策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调厂家态度升温</w:t>
                                  </w:r>
                                  <w:r>
                                    <w:rPr>
                                      <w:rFonts w:ascii="Arial" w:hAnsi="Arial" w:cs="Arial" w:eastAsia="Arial"/>
                                      <w:color w:val="000000"/>
                                      <w:szCs w:val="21"/>
                                    </w:rPr>
                                    <w:t xml:space="preserve"> </w:t>
                                  </w:r>
                                  <w:r>
                                    <w:rPr>
                                      <w:rFonts w:ascii="Arial" w:hAnsi="Arial" w:cs="Arial"/>
                                      <w:color w:val="000000"/>
                                      <w:szCs w:val="21"/>
                                    </w:rPr>
                                    <w:t>新冷媒迎来新契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新冷媒空调成新品重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专利问题制约国内企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国家项目带来新契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间空气调节器产品产量分地区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间空气调节器产品产量全国及各省市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间空气调节器产品产量全国及各省市统计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空气调节器制造业分地区主要经济指标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制造业主要经济指标全国及各省市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器制造业主要经济指标全国及各省市统计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空气调节器制造业分经济类型主要经济指标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空调产品结构市场份额分析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空调产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内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外销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9</w:t>
                                  </w:r>
                                  <w:r>
                                    <w:rPr>
                                      <w:rFonts w:ascii="Arial" w:hAnsi="Arial" w:cs="Arial"/>
                                      <w:color w:val="000000"/>
                                      <w:szCs w:val="21"/>
                                    </w:rPr>
                                    <w:t>年家用空调行业库存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空调出口同比增速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出口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调出口均价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市场不同价格区间平均关注比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市场不同价格区间关注比例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市场不同价格区间平均关注比例与相应产品数量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市场不同价格区间平均关注比例与相应数量比例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w:t>
                                  </w:r>
                                  <w:r>
                                    <w:rPr>
                                      <w:rFonts w:cs="Arial" w:ascii="Arial" w:hAnsi="Arial"/>
                                      <w:color w:val="000000"/>
                                      <w:szCs w:val="21"/>
                                    </w:rPr>
                                    <w:t>2000</w:t>
                                  </w:r>
                                  <w:r>
                                    <w:rPr>
                                      <w:rFonts w:ascii="Arial" w:hAnsi="Arial" w:cs="Arial"/>
                                      <w:color w:val="000000"/>
                                      <w:szCs w:val="21"/>
                                    </w:rPr>
                                    <w:t>元以下价格区间品牌分布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w:t>
                                  </w:r>
                                  <w:r>
                                    <w:rPr>
                                      <w:rFonts w:cs="Arial" w:ascii="Arial" w:hAnsi="Arial"/>
                                      <w:color w:val="000000"/>
                                      <w:szCs w:val="21"/>
                                    </w:rPr>
                                    <w:t>2000-3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w:t>
                                  </w:r>
                                  <w:r>
                                    <w:rPr>
                                      <w:rFonts w:cs="Arial" w:ascii="Arial" w:hAnsi="Arial"/>
                                      <w:color w:val="000000"/>
                                      <w:szCs w:val="21"/>
                                    </w:rPr>
                                    <w:t>3000-4000</w:t>
                                  </w:r>
                                  <w:r>
                                    <w:rPr>
                                      <w:rFonts w:ascii="Arial" w:hAnsi="Arial" w:cs="Arial"/>
                                      <w:color w:val="000000"/>
                                      <w:szCs w:val="21"/>
                                    </w:rPr>
                                    <w:t>元价格区间品牌分布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w:t>
                                  </w:r>
                                  <w:r>
                                    <w:rPr>
                                      <w:rFonts w:cs="Arial" w:ascii="Arial" w:hAnsi="Arial"/>
                                      <w:color w:val="000000"/>
                                      <w:szCs w:val="21"/>
                                    </w:rPr>
                                    <w:t>4000</w:t>
                                  </w:r>
                                  <w:r>
                                    <w:rPr>
                                      <w:rFonts w:ascii="Arial" w:hAnsi="Arial" w:cs="Arial"/>
                                      <w:color w:val="000000"/>
                                      <w:szCs w:val="21"/>
                                    </w:rPr>
                                    <w:t>元以上价格区间品牌分布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产成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产成品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产品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产品销售收入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工业总产值（当年价格）</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负债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资产总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资产总计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流动资产平均余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流动资产平均余额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负债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负债合计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全部从业人员平均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企业单位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成本费用利润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空气调节器制造业资本保值增值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亏损企业单位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家用空气调节器制造业累计亏损企业亏损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出口量地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市场空调出货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欧盟拟议中的电冰箱冰柜新能效标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品牌空调零售量占有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空调下乡各品牌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构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构成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流动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长期投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固定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无形及其他资产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流动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长期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股东权益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春兰制冷设备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制造业主要产品产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行业累计销售产值增长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6 </w:t>
                                  </w:r>
                                  <w:r>
                                    <w:rPr>
                                      <w:rFonts w:ascii="Arial" w:hAnsi="Arial" w:cs="Arial"/>
                                      <w:color w:val="000000"/>
                                      <w:szCs w:val="21"/>
                                    </w:rPr>
                                    <w:t>家用电器行业出口交货值增长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规模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电器行业不同所有制企业工业增长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家电行业产值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用电器和影视设备零售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家电和影视设备销售额（含批发和零售）</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电行业利润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家电行业净利率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家电下乡政策实施进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10</w:t>
                                  </w:r>
                                  <w:r>
                                    <w:rPr>
                                      <w:rFonts w:ascii="Arial" w:hAnsi="Arial" w:cs="Arial"/>
                                      <w:color w:val="000000"/>
                                      <w:szCs w:val="21"/>
                                    </w:rPr>
                                    <w:t>年家电下乡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10</w:t>
                                  </w:r>
                                  <w:r>
                                    <w:rPr>
                                      <w:rFonts w:ascii="Arial" w:hAnsi="Arial" w:cs="Arial"/>
                                      <w:color w:val="000000"/>
                                      <w:szCs w:val="21"/>
                                    </w:rPr>
                                    <w:t>年家电下乡分产品销售占比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电下乡产品销售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农村各主要家电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镇与农村每百户家电保有量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以旧换新政策补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旧家电回收量与新家电销售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家电</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新家电销售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高能效定频空调补贴金额和比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面积及同比增速</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竣工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现房成交面积及同比增速</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期房成交面积及同比增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新房新置套数测算</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家电新房新置销量空间测算</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空调压缩机销售量变化（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空调原材料成本构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铜冶炼精炼产能主要扩建项目表（万吨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铜精矿供求平衡表（万吨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废杂铜月度进口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用铜行业的产量变化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铜供需平衡表</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及中国精铜供需平衡预测（单位：万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铜产品含铜净进口量比较（单位：万吨铜）</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 xml:space="preserve">LME </w:t>
                                  </w:r>
                                  <w:r>
                                    <w:rPr>
                                      <w:rFonts w:ascii="Arial" w:hAnsi="Arial" w:cs="Arial"/>
                                      <w:color w:val="000000"/>
                                      <w:szCs w:val="21"/>
                                    </w:rPr>
                                    <w:t>铜格与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期所铜价格与周库存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现货铜价格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格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冷轧薄板和镀锌钢板走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最近一年挂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最近一年柜式空调价格变化</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以来空调产量恢复正增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空调销量逐步复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需求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美国消费者信心指数近期出现明显反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新屋销售数据持续复苏，预计将为空调出口转好带来支撑</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美国已开工的新建私人住宅数持续回升，预计将为空调出口转好带来支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全国房间空气调节器产量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津省房间空气调节器产量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辽宁省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上海市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苏省房间空气调节器产量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浙江省房间空气调节器产量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安徽省房间空气调节器产量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江西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山东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河南省房间空气调节器产量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北省房间空气调节器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湖南市房间空气调节器产量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广东省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重庆市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四川省房间空气调节器产量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全国统计数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北京市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天津市统计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辽宁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黑龙江省统计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上海市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江苏省统计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浙江省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安徽省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福建省统计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江西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山东省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河南省统计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湖北省统计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湖南省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广东省统计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重庆省统计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业主要经济指标四川省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股份合作企业主要经济指标全国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股份制企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私营企业主要经济指标全国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其他经济类型企业主要经济指标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国有企业主要经济指标全国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集体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股份合作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股份制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私营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空气调节器制造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52:00Z</dcterms:modified>
  <cp:revision>36</cp:revision>
  <dc:subject/>
  <dc:title/>
</cp:coreProperties>
</file>