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廉价航空行业投资分析及发展趋势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11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11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价航空的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民用航空的定义及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民用航空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民用航空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民用航空的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低成本航空的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低成本航空的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低成本航空的起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低成本航空的竞争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民用航空的行业投资特性解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垄断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赢利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增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投资要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业的发展</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航空业的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航空业营收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海湾地区在航空业蓬勃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航空业发展迈入联盟时代</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美国航空业缓慢恢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亚洲航空业发展迅速影响力不断增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民航业发展的总体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民航业的经营环境简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航空公司经营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航空业进入盈利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航空需求结构性分化原因的探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中国航空业进入良性运营轨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航空运输业重组问题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国内航空运输产业存在的主要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航空运输产业重组的目标选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航空运输产业重组主体的定位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航空运输产业重组对策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航空业面临的挑战及发展展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航空业发展面临的严峻环境挑战及应对措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航空业利润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政府将限制航空业行业进入门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航空业的发展趋势展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2.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航空业发展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廉价航空业</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国际廉价航空发展的背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航空业的低成本革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全球廉价航空基本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廉价航空产生的原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世界低成本航空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世界航空业进入廉价航空时代</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美国</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美国航空工业发展的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美国廉价航空蚕食航空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美国廉价航空占市场百分之二十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3.2.4</w:t>
                                        </w:r>
                                        <w:r>
                                          <w:rPr>
                                            <w:rFonts w:ascii="Arial" w:hAnsi="Arial" w:cs="Arial"/>
                                            <w:color w:val="000000"/>
                                            <w:szCs w:val="21"/>
                                          </w:rPr>
                                          <w:t>　廉价航空是美国航空业发展的救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美国廉价航空存在成本优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亚洲</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亚洲廉价航空的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亚洲廉价航空公司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亚洲廉价航空公司发展迅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亚洲低成本航空公司存在的出局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亚洲廉价航空公司发展面临的挑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亚洲廉价航空市场逐渐扩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欧洲</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欧洲低成本航空市场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欧洲廉价航空公司介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欧洲最大廉价航空企业向法国进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低价航线成为欧洲航空业的焦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廉价航空市场</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廉价航空市场的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廉价航空的生存条件简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廉价航空的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国际廉价航空巨头看好中国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国际长途廉价航空进入中国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中国</w:t>
                                        </w:r>
                                        <w:r>
                                          <w:rPr>
                                            <w:rFonts w:cs="Arial" w:ascii="Arial" w:hAnsi="Arial"/>
                                            <w:color w:val="000000"/>
                                            <w:szCs w:val="21"/>
                                          </w:rPr>
                                          <w:t>70%</w:t>
                                        </w:r>
                                        <w:r>
                                          <w:rPr>
                                            <w:rFonts w:ascii="Arial" w:hAnsi="Arial" w:cs="Arial"/>
                                            <w:color w:val="000000"/>
                                            <w:szCs w:val="21"/>
                                          </w:rPr>
                                          <w:t>的航线适合廉价航空营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中国跨入廉价航空时代</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三大集团与低成本航空公司经营对比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三大公司的经营成本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4.2.2</w:t>
                                        </w:r>
                                        <w:r>
                                          <w:rPr>
                                            <w:rFonts w:ascii="Arial" w:hAnsi="Arial" w:cs="Arial"/>
                                            <w:color w:val="000000"/>
                                            <w:szCs w:val="21"/>
                                          </w:rPr>
                                          <w:t>　廉价航空公司的经营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廉价航空风刮向中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建立低成本航空公司的可行性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历史背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行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建立低成本航空的途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廉价航空市场发展的问题及对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国低成本航空发展凸显政策和市场困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开放力度过小影响中国廉价航空业的将来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打造一个中国低成本航空公司的战略构想</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低成本航空模式及发展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4.5.1</w:t>
                                        </w:r>
                                        <w:r>
                                          <w:rPr>
                                            <w:rFonts w:ascii="Arial" w:hAnsi="Arial" w:cs="Arial"/>
                                            <w:color w:val="000000"/>
                                            <w:szCs w:val="21"/>
                                          </w:rPr>
                                          <w:t>　低成本航空公司的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低成本航空公司旅客特点和对航空运输经营模式的影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中国低成本航空公司发展前景探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线航空市场</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空运市场细分和目标市场选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市场细分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空运市场细分</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选择目标市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支线航空业在中国的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发展支线航空运输的意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支线航空市场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支线航空发展的中国特色</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5.2.4</w:t>
                                        </w:r>
                                        <w:r>
                                          <w:rPr>
                                            <w:rFonts w:ascii="Arial" w:hAnsi="Arial" w:cs="Arial"/>
                                            <w:color w:val="000000"/>
                                            <w:szCs w:val="21"/>
                                          </w:rPr>
                                          <w:t>　支线航空的市场定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支线航空运输经济与市场结构协调发展战略探索</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大力构建支线航空市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　中国民航重组后的支线航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支线航空运输市场分析和需求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支线航空市场的界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民航及支线市场的发展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支线航空市场存在的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发展支线航空市场的应对措施</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支线航空市场发展的影响因素及发展前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支线航空市场发展建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支线飞机的供应</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支线飞机是中国飞机制造业的主攻方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中国民用支线飞机出口回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国产支线飞机前景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未来中国支线飞机的需求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支线运输发展应注意的问题与建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发展支线运输应注意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中国支线航空市场存在的问题及其原因简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发展支线运输政府应该注意的工作</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发展支线航空应有新的突破</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发展支线航空运输应注意的六要素</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　中国支线航空发展的主要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5.5.7</w:t>
                                        </w:r>
                                        <w:r>
                                          <w:rPr>
                                            <w:rFonts w:ascii="Arial" w:hAnsi="Arial" w:cs="Arial"/>
                                            <w:color w:val="000000"/>
                                            <w:szCs w:val="21"/>
                                          </w:rPr>
                                          <w:t>　加强支线航空市场发展的政策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营航空市场</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民航运输发展环境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民航运输发展环境与形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民航运输业发展环境利好</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民航运输行业受益于人口红利和人民币升值</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民营航空与廉价航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民营航空并不等于廉价航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民营航空发展中面临的巨大挑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民营资本成功敲开航空业大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低成本航空特征及存在的误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民营航空呼唤低成本的发展天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民营航空存在问题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国内民营航空业面临发展困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民营航空发展面临规模瓶颈</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民航运输业发展的制约因素浅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中国民营航整体陷入发展困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民营航空的发展步履维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民营航空公司发展对策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国际低成本航空公司的主要竞争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cs="Arial" w:ascii="Arial" w:hAnsi="Arial"/>
                                            <w:color w:val="000000"/>
                                            <w:szCs w:val="21"/>
                                          </w:rPr>
                                          <w:t>6.4.2</w:t>
                                        </w:r>
                                        <w:r>
                                          <w:rPr>
                                            <w:rFonts w:ascii="Arial" w:hAnsi="Arial" w:cs="Arial"/>
                                            <w:color w:val="000000"/>
                                            <w:szCs w:val="21"/>
                                          </w:rPr>
                                          <w:t>　中国民营航空企业低成本策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民营航空的困境及脱困之道</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成功企业案例借鉴</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美国西南航空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基本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让运营成本低到可以和汽车竞争</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美国西南航空令人赞赏的经营之道</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西南航空的管理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成功的战略整合</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爱尔兰瑞安航空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瑞安航空公司致胜之道</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瑞安航空突破传统经营模式解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瑞安航空公司股价持续下跌</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捍卫航空业的</w:t>
                                        </w:r>
                                        <w:r>
                                          <w:rPr>
                                            <w:rFonts w:cs="Arial" w:ascii="Arial" w:hAnsi="Arial"/>
                                            <w:color w:val="000000"/>
                                            <w:szCs w:val="21"/>
                                          </w:rPr>
                                          <w:t>"</w:t>
                                        </w:r>
                                        <w:r>
                                          <w:rPr>
                                            <w:rFonts w:ascii="Arial" w:hAnsi="Arial" w:cs="Arial"/>
                                            <w:color w:val="000000"/>
                                            <w:szCs w:val="21"/>
                                          </w:rPr>
                                          <w:t>低价革命</w:t>
                                        </w:r>
                                        <w:r>
                                          <w:rPr>
                                            <w:rFonts w:cs="Arial" w:ascii="Arial" w:hAnsi="Arial"/>
                                            <w:color w:val="000000"/>
                                            <w:szCs w:val="21"/>
                                          </w:rPr>
                                          <w:t>" 321</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马来西亚亚洲航空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马来西亚航空公司与亚洲航空公司的双赢合作</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亚洲航空公司每公里收费全球最低</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马来西亚亚洲航空公司扩大版图争取飞往越南</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马来西亚亚洲航空公司航线将覆盖全部东盟国家</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新加坡捷星亚洲航空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基本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捷星亚洲成为第五家在港营运的廉价航空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泰国亚洲航空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泰国亚洲航空公司可享八年免税优惠</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泰国亚航将成首家飞入中国的外国廉价航空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泰国亚洲航空进军中国市场</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民营航空公司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奥凯首航</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打开中国航空垄断大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奥凯航空是产业链发展的自然延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奥凯航空的竞争优势避开传统航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三至五年后再圆廉价航空梦</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春秋航空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春秋航空有限公司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cs="Arial" w:ascii="Arial" w:hAnsi="Arial"/>
                                            <w:color w:val="000000"/>
                                            <w:szCs w:val="21"/>
                                          </w:rPr>
                                          <w:t>8.2.2</w:t>
                                        </w:r>
                                        <w:r>
                                          <w:rPr>
                                            <w:rFonts w:ascii="Arial" w:hAnsi="Arial" w:cs="Arial"/>
                                            <w:color w:val="000000"/>
                                            <w:szCs w:val="21"/>
                                          </w:rPr>
                                          <w:t>　春秋航空公司市场竞争策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春秋航空公司宣布盈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春秋航空公司</w:t>
                                        </w:r>
                                        <w:r>
                                          <w:rPr>
                                            <w:rFonts w:cs="Arial" w:ascii="Arial" w:hAnsi="Arial"/>
                                            <w:color w:val="000000"/>
                                            <w:szCs w:val="21"/>
                                          </w:rPr>
                                          <w:t>1</w:t>
                                        </w:r>
                                        <w:r>
                                          <w:rPr>
                                            <w:rFonts w:ascii="Arial" w:hAnsi="Arial" w:cs="Arial"/>
                                            <w:color w:val="000000"/>
                                            <w:szCs w:val="21"/>
                                          </w:rPr>
                                          <w:t>元机票夭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深圳航空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深航创新能力在多元化中孕育</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深航借支线进军北京市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深航债务重重将面临破产危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其它航空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鹰联航空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华夏航空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翡翠国际货运航空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东星航空遭遇国内航空业</w:t>
                                        </w:r>
                                        <w:r>
                                          <w:rPr>
                                            <w:rFonts w:cs="Arial" w:ascii="Arial" w:hAnsi="Arial"/>
                                            <w:color w:val="000000"/>
                                            <w:szCs w:val="21"/>
                                          </w:rPr>
                                          <w:t>"</w:t>
                                        </w:r>
                                        <w:r>
                                          <w:rPr>
                                            <w:rFonts w:ascii="Arial" w:hAnsi="Arial" w:cs="Arial"/>
                                            <w:color w:val="000000"/>
                                            <w:szCs w:val="21"/>
                                          </w:rPr>
                                          <w:t>封杀</w:t>
                                        </w:r>
                                        <w:r>
                                          <w:rPr>
                                            <w:rFonts w:cs="Arial" w:ascii="Arial" w:hAnsi="Arial"/>
                                            <w:color w:val="000000"/>
                                            <w:szCs w:val="21"/>
                                          </w:rPr>
                                          <w:t>" 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廉价航空业竞争格局分析</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航空运输业的国际竞争环境探索</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航空运输企业的国际竞争环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国家竞争优势理论及其钻石评价模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航空公司价格竞争现象的博弈简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航空公司选择降价竞争的问题</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航空公司之间的合作自律问题</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主管部门对航空公司降价竞争的影响</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廉价航空业国际竞争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廉价航空公司冲击国际航空市场</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欧盟规范廉价航空市场的竞争</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面对廉价航空剧烈竞争亚太航空减价保市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德国航空市场廉价航线竞争激烈</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日本全日空发展廉价航空公司以应对激烈竞争</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国内廉价航空的竞争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背景</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廉价航空能否改变民航市场格局</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民营资本能否</w:t>
                                        </w:r>
                                        <w:r>
                                          <w:rPr>
                                            <w:rFonts w:cs="Arial" w:ascii="Arial" w:hAnsi="Arial"/>
                                            <w:color w:val="000000"/>
                                            <w:szCs w:val="21"/>
                                          </w:rPr>
                                          <w:t>"</w:t>
                                        </w:r>
                                        <w:r>
                                          <w:rPr>
                                            <w:rFonts w:ascii="Arial" w:hAnsi="Arial" w:cs="Arial"/>
                                            <w:color w:val="000000"/>
                                            <w:szCs w:val="21"/>
                                          </w:rPr>
                                          <w:t>虎口夺食</w:t>
                                        </w:r>
                                        <w:r>
                                          <w:rPr>
                                            <w:rFonts w:cs="Arial" w:ascii="Arial" w:hAnsi="Arial"/>
                                            <w:color w:val="000000"/>
                                            <w:szCs w:val="21"/>
                                          </w:rPr>
                                          <w:t>" 378</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奥凯吹响竞争号角中国民航业将三足鼎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廉价航空市场趋势与预测</w:t>
                                        </w:r>
                                        <w:r>
                                          <w:rPr>
                                            <w:rFonts w:ascii="Arial" w:hAnsi="Arial" w:cs="Arial" w:eastAsia="Arial"/>
                                            <w:b/>
                                            <w:color w:val="000000"/>
                                            <w:szCs w:val="21"/>
                                          </w:rPr>
                                          <w:t xml:space="preserve"> </w:t>
                                        </w:r>
                                        <w:r>
                                          <w:rPr>
                                            <w:rFonts w:cs="Arial" w:ascii="Arial" w:hAnsi="Arial"/>
                                            <w:b/>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民航运输业的前景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民航业的压力与机遇并存</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航空业快速发展的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国民航业将迎来新一轮快速发展</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民营航空引外资的发展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民营航空将大有作为</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国际廉价航空市场的趋势与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全球航空业发展的十大趋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全球支线航空的发展趋势与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低价航班在亚洲前景看好</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东航空市场前景美好出现新力量</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国内廉价航空市场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国家鼓励民营资本进入航空市场</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民航业新蛋糕</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价航空将在中国迅速崛起</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净赢利前</w:t>
                                        </w:r>
                                        <w:r>
                                          <w:rPr>
                                            <w:rFonts w:cs="Arial" w:ascii="Arial" w:hAnsi="Arial"/>
                                            <w:color w:val="000000"/>
                                            <w:szCs w:val="21"/>
                                          </w:rPr>
                                          <w:t>10</w:t>
                                        </w:r>
                                        <w:r>
                                          <w:rPr>
                                            <w:rFonts w:ascii="Arial" w:hAnsi="Arial" w:cs="Arial"/>
                                            <w:color w:val="000000"/>
                                            <w:szCs w:val="21"/>
                                          </w:rPr>
                                          <w:t>名航空公司</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民航发展主要指标与</w:t>
                                        </w:r>
                                        <w:r>
                                          <w:rPr>
                                            <w:rFonts w:cs="Arial" w:ascii="Arial" w:hAnsi="Arial"/>
                                            <w:color w:val="000000"/>
                                            <w:szCs w:val="21"/>
                                          </w:rPr>
                                          <w:t>2008</w:t>
                                        </w:r>
                                        <w:r>
                                          <w:rPr>
                                            <w:rFonts w:ascii="Arial" w:hAnsi="Arial" w:cs="Arial"/>
                                            <w:color w:val="000000"/>
                                            <w:szCs w:val="21"/>
                                          </w:rPr>
                                          <w:t>年发展情况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民航旅客周转量同比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民航货物周转量同比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飞机进口数量及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国内三大航空公司</w:t>
                                        </w:r>
                                        <w:r>
                                          <w:rPr>
                                            <w:rFonts w:cs="Arial" w:ascii="Arial" w:hAnsi="Arial"/>
                                            <w:color w:val="000000"/>
                                            <w:szCs w:val="21"/>
                                          </w:rPr>
                                          <w:t>2009</w:t>
                                        </w:r>
                                        <w:r>
                                          <w:rPr>
                                            <w:rFonts w:ascii="Arial" w:hAnsi="Arial" w:cs="Arial"/>
                                            <w:color w:val="000000"/>
                                            <w:szCs w:val="21"/>
                                          </w:rPr>
                                          <w:t>年部分经营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五大航空公司经营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国内主要航空公司的资产负债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9</w:t>
                                        </w:r>
                                        <w:r>
                                          <w:rPr>
                                            <w:rFonts w:ascii="Arial" w:hAnsi="Arial" w:cs="Arial"/>
                                            <w:color w:val="000000"/>
                                            <w:szCs w:val="21"/>
                                          </w:rPr>
                                          <w:t>年国内、国际航线旅客吞吐量增速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9</w:t>
                                        </w:r>
                                        <w:r>
                                          <w:rPr>
                                            <w:rFonts w:ascii="Arial" w:hAnsi="Arial" w:cs="Arial"/>
                                            <w:color w:val="000000"/>
                                            <w:szCs w:val="21"/>
                                          </w:rPr>
                                          <w:t>年中国固定资产投资、社会消费品零售总额、进出口总额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固定资产投资、社会消费品零售总额、进出口总额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4-2009</w:t>
                                        </w:r>
                                        <w:r>
                                          <w:rPr>
                                            <w:rFonts w:ascii="Arial" w:hAnsi="Arial" w:cs="Arial"/>
                                            <w:color w:val="000000"/>
                                            <w:szCs w:val="21"/>
                                          </w:rPr>
                                          <w:t>年中国出境旅游人数、入境旅游人数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国际航线增速与中国进出口总额相关性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整后的中国国际航线增速与中国进出口总额相关性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航空股价变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固定资产投资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及占世界人均</w:t>
                                        </w:r>
                                        <w:r>
                                          <w:rPr>
                                            <w:rFonts w:cs="Arial" w:ascii="Arial" w:hAnsi="Arial"/>
                                            <w:color w:val="000000"/>
                                            <w:szCs w:val="21"/>
                                          </w:rPr>
                                          <w:t>GDP</w:t>
                                        </w:r>
                                        <w:r>
                                          <w:rPr>
                                            <w:rFonts w:ascii="Arial" w:hAnsi="Arial" w:cs="Arial"/>
                                            <w:color w:val="000000"/>
                                            <w:szCs w:val="21"/>
                                          </w:rPr>
                                          <w:t>的比重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65</w:t>
                                        </w:r>
                                        <w:r>
                                          <w:rPr>
                                            <w:rFonts w:ascii="Arial" w:hAnsi="Arial" w:cs="Arial"/>
                                            <w:color w:val="000000"/>
                                            <w:szCs w:val="21"/>
                                          </w:rPr>
                                          <w:t>我国中青年人口高峰期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社会零售品销售总额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10</w:t>
                                        </w:r>
                                        <w:r>
                                          <w:rPr>
                                            <w:rFonts w:ascii="Arial" w:hAnsi="Arial" w:cs="Arial"/>
                                            <w:color w:val="000000"/>
                                            <w:szCs w:val="21"/>
                                          </w:rPr>
                                          <w:t>年我国进出口总额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行业客机座位数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民航利用小时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全球低成本航空公司运营情况一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美国航空公司的人机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利用率——每日轮档小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班频率与客流量的正相关关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欧支线客机所占比例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支线航空旅客承运量市场份额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支线航空业务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支线机场数量及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支线机场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场数量与年旅客运输量之间的相对关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东、中、西部城市机场年旅客运输量对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机场数量对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支线飞机占机队比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国外部分低成本航空公司与二线机场的选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与部分国家人均</w:t>
                                        </w:r>
                                        <w:r>
                                          <w:rPr>
                                            <w:rFonts w:cs="Arial" w:ascii="Arial" w:hAnsi="Arial"/>
                                            <w:color w:val="000000"/>
                                            <w:szCs w:val="21"/>
                                          </w:rPr>
                                          <w:t>GDP</w:t>
                                        </w:r>
                                        <w:r>
                                          <w:rPr>
                                            <w:rFonts w:ascii="Arial" w:hAnsi="Arial" w:cs="Arial"/>
                                            <w:color w:val="000000"/>
                                            <w:szCs w:val="21"/>
                                          </w:rPr>
                                          <w:t>对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涡扇支线飞机价格对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云南支线航线旅客抽样调查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客最关心问题的调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民航旅客平均运输距离（公里）</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客最愿意选择的出行方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社会客货运输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二季度民航运输量与周转量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二季度民航各类航线运量统计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二季度民航正班客座率统计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二季度民航正班载运率统计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二季度飞机日利用率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全国运力份额</w:t>
                                        </w:r>
                                        <w:r>
                                          <w:rPr>
                                            <w:rFonts w:cs="Arial" w:ascii="Arial" w:hAnsi="Arial"/>
                                            <w:color w:val="000000"/>
                                            <w:szCs w:val="21"/>
                                          </w:rPr>
                                          <w:t>(</w:t>
                                        </w:r>
                                        <w:r>
                                          <w:rPr>
                                            <w:rFonts w:ascii="Arial" w:hAnsi="Arial" w:cs="Arial"/>
                                            <w:color w:val="000000"/>
                                            <w:szCs w:val="21"/>
                                          </w:rPr>
                                          <w:t>按照座位数</w:t>
                                        </w:r>
                                        <w:r>
                                          <w:rPr>
                                            <w:rFonts w:cs="Arial" w:ascii="Arial" w:hAnsi="Arial"/>
                                            <w:color w:val="000000"/>
                                            <w:szCs w:val="21"/>
                                          </w:rPr>
                                          <w:t>) 2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国航空运输业国际竞争力评价指标资料值</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初始特征值及贡献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旋转后的因子载荷矩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国航空运输业各因子得分及国际竞争力综合得分</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类经济结构、需求层次与自我发展演进的协同性</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关联产业部门的服务业分类图</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价值链中的工商服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服务经济的国家竞争优势</w:t>
                                        </w:r>
                                        <w:r>
                                          <w:rPr>
                                            <w:rFonts w:cs="Arial" w:ascii="Arial" w:hAnsi="Arial"/>
                                            <w:color w:val="000000"/>
                                            <w:szCs w:val="21"/>
                                          </w:rPr>
                                          <w:t>"</w:t>
                                        </w:r>
                                        <w:r>
                                          <w:rPr>
                                            <w:rFonts w:ascii="Arial" w:hAnsi="Arial" w:cs="Arial"/>
                                            <w:color w:val="000000"/>
                                            <w:szCs w:val="21"/>
                                          </w:rPr>
                                          <w:t>钻石模型</w:t>
                                        </w:r>
                                        <w:r>
                                          <w:rPr>
                                            <w:rFonts w:cs="Arial" w:ascii="Arial" w:hAnsi="Arial"/>
                                            <w:color w:val="000000"/>
                                            <w:szCs w:val="21"/>
                                          </w:rPr>
                                          <w:t>" 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26</w:t>
                                        </w:r>
                                        <w:r>
                                          <w:rPr>
                                            <w:rFonts w:ascii="Arial" w:hAnsi="Arial" w:cs="Arial"/>
                                            <w:color w:val="000000"/>
                                            <w:szCs w:val="21"/>
                                          </w:rPr>
                                          <w:t>年间全球经济及交通运输增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26</w:t>
                                        </w:r>
                                        <w:r>
                                          <w:rPr>
                                            <w:rFonts w:ascii="Arial" w:hAnsi="Arial" w:cs="Arial"/>
                                            <w:color w:val="000000"/>
                                            <w:szCs w:val="21"/>
                                          </w:rPr>
                                          <w:t>年全球主要地区</w:t>
                                        </w:r>
                                        <w:r>
                                          <w:rPr>
                                            <w:rFonts w:cs="Arial" w:ascii="Arial" w:hAnsi="Arial"/>
                                            <w:color w:val="000000"/>
                                            <w:szCs w:val="21"/>
                                          </w:rPr>
                                          <w:t>/</w:t>
                                        </w:r>
                                        <w:r>
                                          <w:rPr>
                                            <w:rFonts w:ascii="Arial" w:hAnsi="Arial" w:cs="Arial"/>
                                            <w:color w:val="000000"/>
                                            <w:szCs w:val="21"/>
                                          </w:rPr>
                                          <w:t>国家航空业务发展</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 -2026</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r>
                                          <w:rPr>
                                            <w:rFonts w:ascii="Arial" w:hAnsi="Arial" w:cs="Arial"/>
                                            <w:color w:val="000000"/>
                                            <w:szCs w:val="21"/>
                                          </w:rPr>
                                          <w:t>（单位：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6-2026</w:t>
                                        </w:r>
                                        <w:r>
                                          <w:rPr>
                                            <w:rFonts w:ascii="Arial" w:hAnsi="Arial" w:cs="Arial"/>
                                            <w:color w:val="000000"/>
                                            <w:szCs w:val="21"/>
                                          </w:rPr>
                                          <w:t>年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26</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增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26</w:t>
                                        </w:r>
                                        <w:r>
                                          <w:rPr>
                                            <w:rFonts w:ascii="Arial" w:hAnsi="Arial" w:cs="Arial"/>
                                            <w:color w:val="000000"/>
                                            <w:szCs w:val="21"/>
                                          </w:rPr>
                                          <w:t>年全球支线飞机机队规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单位：架）</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价航空的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民用航空的定义及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民用航空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民用航空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民用航空的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低成本航空的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低成本航空的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低成本航空的起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低成本航空的竞争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民用航空的行业投资特性解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垄断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赢利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增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投资要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业的发展</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航空业的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航空业营收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海湾地区在航空业蓬勃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航空业发展迈入联盟时代</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美国航空业缓慢恢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亚洲航空业发展迅速影响力不断增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民航业发展的总体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民航业的经营环境简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航空公司经营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航空业进入盈利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航空需求结构性分化原因的探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中国航空业进入良性运营轨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航空运输业重组问题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国内航空运输产业存在的主要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航空运输产业重组的目标选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航空运输产业重组主体的定位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航空运输产业重组对策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航空业面临的挑战及发展展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航空业发展面临的严峻环境挑战及应对措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航空业利润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政府将限制航空业行业进入门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航空业的发展趋势展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2.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航空业发展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廉价航空业</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国际廉价航空发展的背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航空业的低成本革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全球廉价航空基本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廉价航空产生的原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世界低成本航空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世界航空业进入廉价航空时代</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美国</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美国航空工业发展的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美国廉价航空蚕食航空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美国廉价航空占市场百分之二十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3.2.4</w:t>
                                  </w:r>
                                  <w:r>
                                    <w:rPr>
                                      <w:rFonts w:ascii="Arial" w:hAnsi="Arial" w:cs="Arial"/>
                                      <w:color w:val="000000"/>
                                      <w:szCs w:val="21"/>
                                    </w:rPr>
                                    <w:t>　廉价航空是美国航空业发展的救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美国廉价航空存在成本优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亚洲</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亚洲廉价航空的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亚洲廉价航空公司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亚洲廉价航空公司发展迅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亚洲低成本航空公司存在的出局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亚洲廉价航空公司发展面临的挑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亚洲廉价航空市场逐渐扩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欧洲</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欧洲低成本航空市场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欧洲廉价航空公司介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欧洲最大廉价航空企业向法国进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低价航线成为欧洲航空业的焦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廉价航空市场</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廉价航空市场的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廉价航空的生存条件简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廉价航空的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国际廉价航空巨头看好中国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国际长途廉价航空进入中国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中国</w:t>
                                  </w:r>
                                  <w:r>
                                    <w:rPr>
                                      <w:rFonts w:cs="Arial" w:ascii="Arial" w:hAnsi="Arial"/>
                                      <w:color w:val="000000"/>
                                      <w:szCs w:val="21"/>
                                    </w:rPr>
                                    <w:t>70%</w:t>
                                  </w:r>
                                  <w:r>
                                    <w:rPr>
                                      <w:rFonts w:ascii="Arial" w:hAnsi="Arial" w:cs="Arial"/>
                                      <w:color w:val="000000"/>
                                      <w:szCs w:val="21"/>
                                    </w:rPr>
                                    <w:t>的航线适合廉价航空营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中国跨入廉价航空时代</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三大集团与低成本航空公司经营对比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三大公司的经营成本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4.2.2</w:t>
                                  </w:r>
                                  <w:r>
                                    <w:rPr>
                                      <w:rFonts w:ascii="Arial" w:hAnsi="Arial" w:cs="Arial"/>
                                      <w:color w:val="000000"/>
                                      <w:szCs w:val="21"/>
                                    </w:rPr>
                                    <w:t>　廉价航空公司的经营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廉价航空风刮向中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建立低成本航空公司的可行性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历史背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行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建立低成本航空的途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廉价航空市场发展的问题及对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国低成本航空发展凸显政策和市场困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开放力度过小影响中国廉价航空业的将来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打造一个中国低成本航空公司的战略构想</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低成本航空模式及发展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4.5.1</w:t>
                                  </w:r>
                                  <w:r>
                                    <w:rPr>
                                      <w:rFonts w:ascii="Arial" w:hAnsi="Arial" w:cs="Arial"/>
                                      <w:color w:val="000000"/>
                                      <w:szCs w:val="21"/>
                                    </w:rPr>
                                    <w:t>　低成本航空公司的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低成本航空公司旅客特点和对航空运输经营模式的影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中国低成本航空公司发展前景探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线航空市场</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空运市场细分和目标市场选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市场细分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空运市场细分</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选择目标市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支线航空业在中国的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发展支线航空运输的意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支线航空市场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支线航空发展的中国特色</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5.2.4</w:t>
                                  </w:r>
                                  <w:r>
                                    <w:rPr>
                                      <w:rFonts w:ascii="Arial" w:hAnsi="Arial" w:cs="Arial"/>
                                      <w:color w:val="000000"/>
                                      <w:szCs w:val="21"/>
                                    </w:rPr>
                                    <w:t>　支线航空的市场定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支线航空运输经济与市场结构协调发展战略探索</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大力构建支线航空市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　中国民航重组后的支线航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支线航空运输市场分析和需求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支线航空市场的界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民航及支线市场的发展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支线航空市场存在的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发展支线航空市场的应对措施</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支线航空市场发展的影响因素及发展前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支线航空市场发展建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支线飞机的供应</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支线飞机是中国飞机制造业的主攻方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中国民用支线飞机出口回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国产支线飞机前景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未来中国支线飞机的需求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支线运输发展应注意的问题与建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发展支线运输应注意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中国支线航空市场存在的问题及其原因简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发展支线运输政府应该注意的工作</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发展支线航空应有新的突破</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发展支线航空运输应注意的六要素</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　中国支线航空发展的主要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5.5.7</w:t>
                                  </w:r>
                                  <w:r>
                                    <w:rPr>
                                      <w:rFonts w:ascii="Arial" w:hAnsi="Arial" w:cs="Arial"/>
                                      <w:color w:val="000000"/>
                                      <w:szCs w:val="21"/>
                                    </w:rPr>
                                    <w:t>　加强支线航空市场发展的政策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营航空市场</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民航运输发展环境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民航运输发展环境与形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民航运输业发展环境利好</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民航运输行业受益于人口红利和人民币升值</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民营航空与廉价航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民营航空并不等于廉价航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民营航空发展中面临的巨大挑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民营资本成功敲开航空业大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低成本航空特征及存在的误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民营航空呼唤低成本的发展天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民营航空存在问题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国内民营航空业面临发展困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民营航空发展面临规模瓶颈</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民航运输业发展的制约因素浅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中国民营航整体陷入发展困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民营航空的发展步履维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民营航空公司发展对策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国际低成本航空公司的主要竞争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cs="Arial" w:ascii="Arial" w:hAnsi="Arial"/>
                                      <w:color w:val="000000"/>
                                      <w:szCs w:val="21"/>
                                    </w:rPr>
                                    <w:t>6.4.2</w:t>
                                  </w:r>
                                  <w:r>
                                    <w:rPr>
                                      <w:rFonts w:ascii="Arial" w:hAnsi="Arial" w:cs="Arial"/>
                                      <w:color w:val="000000"/>
                                      <w:szCs w:val="21"/>
                                    </w:rPr>
                                    <w:t>　中国民营航空企业低成本策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民营航空的困境及脱困之道</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成功企业案例借鉴</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美国西南航空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基本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让运营成本低到可以和汽车竞争</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美国西南航空令人赞赏的经营之道</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西南航空的管理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成功的战略整合</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爱尔兰瑞安航空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瑞安航空公司致胜之道</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瑞安航空突破传统经营模式解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瑞安航空公司股价持续下跌</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捍卫航空业的</w:t>
                                  </w:r>
                                  <w:r>
                                    <w:rPr>
                                      <w:rFonts w:cs="Arial" w:ascii="Arial" w:hAnsi="Arial"/>
                                      <w:color w:val="000000"/>
                                      <w:szCs w:val="21"/>
                                    </w:rPr>
                                    <w:t>"</w:t>
                                  </w:r>
                                  <w:r>
                                    <w:rPr>
                                      <w:rFonts w:ascii="Arial" w:hAnsi="Arial" w:cs="Arial"/>
                                      <w:color w:val="000000"/>
                                      <w:szCs w:val="21"/>
                                    </w:rPr>
                                    <w:t>低价革命</w:t>
                                  </w:r>
                                  <w:r>
                                    <w:rPr>
                                      <w:rFonts w:cs="Arial" w:ascii="Arial" w:hAnsi="Arial"/>
                                      <w:color w:val="000000"/>
                                      <w:szCs w:val="21"/>
                                    </w:rPr>
                                    <w:t>" 321</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马来西亚亚洲航空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马来西亚航空公司与亚洲航空公司的双赢合作</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亚洲航空公司每公里收费全球最低</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马来西亚亚洲航空公司扩大版图争取飞往越南</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马来西亚亚洲航空公司航线将覆盖全部东盟国家</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新加坡捷星亚洲航空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基本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捷星亚洲成为第五家在港营运的廉价航空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泰国亚洲航空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泰国亚洲航空公司可享八年免税优惠</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泰国亚航将成首家飞入中国的外国廉价航空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泰国亚洲航空进军中国市场</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民营航空公司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奥凯首航</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打开中国航空垄断大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奥凯航空是产业链发展的自然延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奥凯航空的竞争优势避开传统航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三至五年后再圆廉价航空梦</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春秋航空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春秋航空有限公司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cs="Arial" w:ascii="Arial" w:hAnsi="Arial"/>
                                      <w:color w:val="000000"/>
                                      <w:szCs w:val="21"/>
                                    </w:rPr>
                                    <w:t>8.2.2</w:t>
                                  </w:r>
                                  <w:r>
                                    <w:rPr>
                                      <w:rFonts w:ascii="Arial" w:hAnsi="Arial" w:cs="Arial"/>
                                      <w:color w:val="000000"/>
                                      <w:szCs w:val="21"/>
                                    </w:rPr>
                                    <w:t>　春秋航空公司市场竞争策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春秋航空公司宣布盈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春秋航空公司</w:t>
                                  </w:r>
                                  <w:r>
                                    <w:rPr>
                                      <w:rFonts w:cs="Arial" w:ascii="Arial" w:hAnsi="Arial"/>
                                      <w:color w:val="000000"/>
                                      <w:szCs w:val="21"/>
                                    </w:rPr>
                                    <w:t>1</w:t>
                                  </w:r>
                                  <w:r>
                                    <w:rPr>
                                      <w:rFonts w:ascii="Arial" w:hAnsi="Arial" w:cs="Arial"/>
                                      <w:color w:val="000000"/>
                                      <w:szCs w:val="21"/>
                                    </w:rPr>
                                    <w:t>元机票夭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深圳航空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深航创新能力在多元化中孕育</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深航借支线进军北京市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深航债务重重将面临破产危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其它航空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鹰联航空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华夏航空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翡翠国际货运航空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东星航空遭遇国内航空业</w:t>
                                  </w:r>
                                  <w:r>
                                    <w:rPr>
                                      <w:rFonts w:cs="Arial" w:ascii="Arial" w:hAnsi="Arial"/>
                                      <w:color w:val="000000"/>
                                      <w:szCs w:val="21"/>
                                    </w:rPr>
                                    <w:t>"</w:t>
                                  </w:r>
                                  <w:r>
                                    <w:rPr>
                                      <w:rFonts w:ascii="Arial" w:hAnsi="Arial" w:cs="Arial"/>
                                      <w:color w:val="000000"/>
                                      <w:szCs w:val="21"/>
                                    </w:rPr>
                                    <w:t>封杀</w:t>
                                  </w:r>
                                  <w:r>
                                    <w:rPr>
                                      <w:rFonts w:cs="Arial" w:ascii="Arial" w:hAnsi="Arial"/>
                                      <w:color w:val="000000"/>
                                      <w:szCs w:val="21"/>
                                    </w:rPr>
                                    <w:t>" 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廉价航空业竞争格局分析</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航空运输业的国际竞争环境探索</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航空运输企业的国际竞争环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国家竞争优势理论及其钻石评价模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航空公司价格竞争现象的博弈简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航空公司选择降价竞争的问题</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航空公司之间的合作自律问题</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主管部门对航空公司降价竞争的影响</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廉价航空业国际竞争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廉价航空公司冲击国际航空市场</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欧盟规范廉价航空市场的竞争</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面对廉价航空剧烈竞争亚太航空减价保市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德国航空市场廉价航线竞争激烈</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日本全日空发展廉价航空公司以应对激烈竞争</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国内廉价航空的竞争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背景</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廉价航空能否改变民航市场格局</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民营资本能否</w:t>
                                  </w:r>
                                  <w:r>
                                    <w:rPr>
                                      <w:rFonts w:cs="Arial" w:ascii="Arial" w:hAnsi="Arial"/>
                                      <w:color w:val="000000"/>
                                      <w:szCs w:val="21"/>
                                    </w:rPr>
                                    <w:t>"</w:t>
                                  </w:r>
                                  <w:r>
                                    <w:rPr>
                                      <w:rFonts w:ascii="Arial" w:hAnsi="Arial" w:cs="Arial"/>
                                      <w:color w:val="000000"/>
                                      <w:szCs w:val="21"/>
                                    </w:rPr>
                                    <w:t>虎口夺食</w:t>
                                  </w:r>
                                  <w:r>
                                    <w:rPr>
                                      <w:rFonts w:cs="Arial" w:ascii="Arial" w:hAnsi="Arial"/>
                                      <w:color w:val="000000"/>
                                      <w:szCs w:val="21"/>
                                    </w:rPr>
                                    <w:t>" 378</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奥凯吹响竞争号角中国民航业将三足鼎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廉价航空市场趋势与预测</w:t>
                                  </w:r>
                                  <w:r>
                                    <w:rPr>
                                      <w:rFonts w:ascii="Arial" w:hAnsi="Arial" w:cs="Arial" w:eastAsia="Arial"/>
                                      <w:b/>
                                      <w:color w:val="000000"/>
                                      <w:szCs w:val="21"/>
                                    </w:rPr>
                                    <w:t xml:space="preserve"> </w:t>
                                  </w:r>
                                  <w:r>
                                    <w:rPr>
                                      <w:rFonts w:cs="Arial" w:ascii="Arial" w:hAnsi="Arial"/>
                                      <w:b/>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民航运输业的前景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民航业的压力与机遇并存</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航空业快速发展的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国民航业将迎来新一轮快速发展</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民营航空引外资的发展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民营航空将大有作为</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国际廉价航空市场的趋势与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全球航空业发展的十大趋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全球支线航空的发展趋势与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低价航班在亚洲前景看好</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东航空市场前景美好出现新力量</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国内廉价航空市场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国家鼓励民营资本进入航空市场</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民航业新蛋糕</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价航空将在中国迅速崛起</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净赢利前</w:t>
                                  </w:r>
                                  <w:r>
                                    <w:rPr>
                                      <w:rFonts w:cs="Arial" w:ascii="Arial" w:hAnsi="Arial"/>
                                      <w:color w:val="000000"/>
                                      <w:szCs w:val="21"/>
                                    </w:rPr>
                                    <w:t>10</w:t>
                                  </w:r>
                                  <w:r>
                                    <w:rPr>
                                      <w:rFonts w:ascii="Arial" w:hAnsi="Arial" w:cs="Arial"/>
                                      <w:color w:val="000000"/>
                                      <w:szCs w:val="21"/>
                                    </w:rPr>
                                    <w:t>名航空公司</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民航发展主要指标与</w:t>
                                  </w:r>
                                  <w:r>
                                    <w:rPr>
                                      <w:rFonts w:cs="Arial" w:ascii="Arial" w:hAnsi="Arial"/>
                                      <w:color w:val="000000"/>
                                      <w:szCs w:val="21"/>
                                    </w:rPr>
                                    <w:t>2008</w:t>
                                  </w:r>
                                  <w:r>
                                    <w:rPr>
                                      <w:rFonts w:ascii="Arial" w:hAnsi="Arial" w:cs="Arial"/>
                                      <w:color w:val="000000"/>
                                      <w:szCs w:val="21"/>
                                    </w:rPr>
                                    <w:t>年发展情况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民航旅客周转量同比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民航货物周转量同比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飞机进口数量及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国内三大航空公司</w:t>
                                  </w:r>
                                  <w:r>
                                    <w:rPr>
                                      <w:rFonts w:cs="Arial" w:ascii="Arial" w:hAnsi="Arial"/>
                                      <w:color w:val="000000"/>
                                      <w:szCs w:val="21"/>
                                    </w:rPr>
                                    <w:t>2009</w:t>
                                  </w:r>
                                  <w:r>
                                    <w:rPr>
                                      <w:rFonts w:ascii="Arial" w:hAnsi="Arial" w:cs="Arial"/>
                                      <w:color w:val="000000"/>
                                      <w:szCs w:val="21"/>
                                    </w:rPr>
                                    <w:t>年部分经营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五大航空公司经营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国内主要航空公司的资产负债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9</w:t>
                                  </w:r>
                                  <w:r>
                                    <w:rPr>
                                      <w:rFonts w:ascii="Arial" w:hAnsi="Arial" w:cs="Arial"/>
                                      <w:color w:val="000000"/>
                                      <w:szCs w:val="21"/>
                                    </w:rPr>
                                    <w:t>年国内、国际航线旅客吞吐量增速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9</w:t>
                                  </w:r>
                                  <w:r>
                                    <w:rPr>
                                      <w:rFonts w:ascii="Arial" w:hAnsi="Arial" w:cs="Arial"/>
                                      <w:color w:val="000000"/>
                                      <w:szCs w:val="21"/>
                                    </w:rPr>
                                    <w:t>年中国固定资产投资、社会消费品零售总额、进出口总额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固定资产投资、社会消费品零售总额、进出口总额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4-2009</w:t>
                                  </w:r>
                                  <w:r>
                                    <w:rPr>
                                      <w:rFonts w:ascii="Arial" w:hAnsi="Arial" w:cs="Arial"/>
                                      <w:color w:val="000000"/>
                                      <w:szCs w:val="21"/>
                                    </w:rPr>
                                    <w:t>年中国出境旅游人数、入境旅游人数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国际航线增速与中国进出口总额相关性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整后的中国国际航线增速与中国进出口总额相关性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航空股价变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固定资产投资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及占世界人均</w:t>
                                  </w:r>
                                  <w:r>
                                    <w:rPr>
                                      <w:rFonts w:cs="Arial" w:ascii="Arial" w:hAnsi="Arial"/>
                                      <w:color w:val="000000"/>
                                      <w:szCs w:val="21"/>
                                    </w:rPr>
                                    <w:t>GDP</w:t>
                                  </w:r>
                                  <w:r>
                                    <w:rPr>
                                      <w:rFonts w:ascii="Arial" w:hAnsi="Arial" w:cs="Arial"/>
                                      <w:color w:val="000000"/>
                                      <w:szCs w:val="21"/>
                                    </w:rPr>
                                    <w:t>的比重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65</w:t>
                                  </w:r>
                                  <w:r>
                                    <w:rPr>
                                      <w:rFonts w:ascii="Arial" w:hAnsi="Arial" w:cs="Arial"/>
                                      <w:color w:val="000000"/>
                                      <w:szCs w:val="21"/>
                                    </w:rPr>
                                    <w:t>我国中青年人口高峰期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社会零售品销售总额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10</w:t>
                                  </w:r>
                                  <w:r>
                                    <w:rPr>
                                      <w:rFonts w:ascii="Arial" w:hAnsi="Arial" w:cs="Arial"/>
                                      <w:color w:val="000000"/>
                                      <w:szCs w:val="21"/>
                                    </w:rPr>
                                    <w:t>年我国进出口总额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行业客机座位数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民航利用小时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全球低成本航空公司运营情况一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美国航空公司的人机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利用率——每日轮档小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班频率与客流量的正相关关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欧支线客机所占比例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支线航空旅客承运量市场份额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支线航空业务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支线机场数量及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支线机场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场数量与年旅客运输量之间的相对关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东、中、西部城市机场年旅客运输量对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机场数量对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支线飞机占机队比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国外部分低成本航空公司与二线机场的选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与部分国家人均</w:t>
                                  </w:r>
                                  <w:r>
                                    <w:rPr>
                                      <w:rFonts w:cs="Arial" w:ascii="Arial" w:hAnsi="Arial"/>
                                      <w:color w:val="000000"/>
                                      <w:szCs w:val="21"/>
                                    </w:rPr>
                                    <w:t>GDP</w:t>
                                  </w:r>
                                  <w:r>
                                    <w:rPr>
                                      <w:rFonts w:ascii="Arial" w:hAnsi="Arial" w:cs="Arial"/>
                                      <w:color w:val="000000"/>
                                      <w:szCs w:val="21"/>
                                    </w:rPr>
                                    <w:t>对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涡扇支线飞机价格对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云南支线航线旅客抽样调查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客最关心问题的调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民航旅客平均运输距离（公里）</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客最愿意选择的出行方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社会客货运输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二季度民航运输量与周转量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二季度民航各类航线运量统计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二季度民航正班客座率统计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二季度民航正班载运率统计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二季度飞机日利用率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全国运力份额</w:t>
                                  </w:r>
                                  <w:r>
                                    <w:rPr>
                                      <w:rFonts w:cs="Arial" w:ascii="Arial" w:hAnsi="Arial"/>
                                      <w:color w:val="000000"/>
                                      <w:szCs w:val="21"/>
                                    </w:rPr>
                                    <w:t>(</w:t>
                                  </w:r>
                                  <w:r>
                                    <w:rPr>
                                      <w:rFonts w:ascii="Arial" w:hAnsi="Arial" w:cs="Arial"/>
                                      <w:color w:val="000000"/>
                                      <w:szCs w:val="21"/>
                                    </w:rPr>
                                    <w:t>按照座位数</w:t>
                                  </w:r>
                                  <w:r>
                                    <w:rPr>
                                      <w:rFonts w:cs="Arial" w:ascii="Arial" w:hAnsi="Arial"/>
                                      <w:color w:val="000000"/>
                                      <w:szCs w:val="21"/>
                                    </w:rPr>
                                    <w:t>) 2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国航空运输业国际竞争力评价指标资料值</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初始特征值及贡献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旋转后的因子载荷矩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国航空运输业各因子得分及国际竞争力综合得分</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类经济结构、需求层次与自我发展演进的协同性</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关联产业部门的服务业分类图</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价值链中的工商服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服务经济的国家竞争优势</w:t>
                                  </w:r>
                                  <w:r>
                                    <w:rPr>
                                      <w:rFonts w:cs="Arial" w:ascii="Arial" w:hAnsi="Arial"/>
                                      <w:color w:val="000000"/>
                                      <w:szCs w:val="21"/>
                                    </w:rPr>
                                    <w:t>"</w:t>
                                  </w:r>
                                  <w:r>
                                    <w:rPr>
                                      <w:rFonts w:ascii="Arial" w:hAnsi="Arial" w:cs="Arial"/>
                                      <w:color w:val="000000"/>
                                      <w:szCs w:val="21"/>
                                    </w:rPr>
                                    <w:t>钻石模型</w:t>
                                  </w:r>
                                  <w:r>
                                    <w:rPr>
                                      <w:rFonts w:cs="Arial" w:ascii="Arial" w:hAnsi="Arial"/>
                                      <w:color w:val="000000"/>
                                      <w:szCs w:val="21"/>
                                    </w:rPr>
                                    <w:t>" 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26</w:t>
                                  </w:r>
                                  <w:r>
                                    <w:rPr>
                                      <w:rFonts w:ascii="Arial" w:hAnsi="Arial" w:cs="Arial"/>
                                      <w:color w:val="000000"/>
                                      <w:szCs w:val="21"/>
                                    </w:rPr>
                                    <w:t>年间全球经济及交通运输增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26</w:t>
                                  </w:r>
                                  <w:r>
                                    <w:rPr>
                                      <w:rFonts w:ascii="Arial" w:hAnsi="Arial" w:cs="Arial"/>
                                      <w:color w:val="000000"/>
                                      <w:szCs w:val="21"/>
                                    </w:rPr>
                                    <w:t>年全球主要地区</w:t>
                                  </w:r>
                                  <w:r>
                                    <w:rPr>
                                      <w:rFonts w:cs="Arial" w:ascii="Arial" w:hAnsi="Arial"/>
                                      <w:color w:val="000000"/>
                                      <w:szCs w:val="21"/>
                                    </w:rPr>
                                    <w:t>/</w:t>
                                  </w:r>
                                  <w:r>
                                    <w:rPr>
                                      <w:rFonts w:ascii="Arial" w:hAnsi="Arial" w:cs="Arial"/>
                                      <w:color w:val="000000"/>
                                      <w:szCs w:val="21"/>
                                    </w:rPr>
                                    <w:t>国家航空业务发展</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 -2026</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r>
                                    <w:rPr>
                                      <w:rFonts w:ascii="Arial" w:hAnsi="Arial" w:cs="Arial"/>
                                      <w:color w:val="000000"/>
                                      <w:szCs w:val="21"/>
                                    </w:rPr>
                                    <w:t>（单位：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6-2026</w:t>
                                  </w:r>
                                  <w:r>
                                    <w:rPr>
                                      <w:rFonts w:ascii="Arial" w:hAnsi="Arial" w:cs="Arial"/>
                                      <w:color w:val="000000"/>
                                      <w:szCs w:val="21"/>
                                    </w:rPr>
                                    <w:t>年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26</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增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26</w:t>
                                  </w:r>
                                  <w:r>
                                    <w:rPr>
                                      <w:rFonts w:ascii="Arial" w:hAnsi="Arial" w:cs="Arial"/>
                                      <w:color w:val="000000"/>
                                      <w:szCs w:val="21"/>
                                    </w:rPr>
                                    <w:t>年全球支线飞机机队规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单位：架）</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6:06:00Z</dcterms:modified>
  <cp:revision>36</cp:revision>
  <dc:subject/>
  <dc:title/>
</cp:coreProperties>
</file>