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矸石行业深度调研及市场动态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企业管理公司领衔撰写，本报告主要国家统计局、国家海关总署、国家发改委、国务院发展研究中心、国家商务部、国家能源局、中国煤炭工业协会、国内外相关刊物的基础信息以及煤矸石行业研究单位等公布和提供的大量资料，结合深入的市场调查资料，立足于煤矸石行业整体发展环境，对中国煤矸石行业的发展情况、主要细分市场、关联产业、竞争格局等进行了分析及预测，并对未来煤矸石行业发展的整体环境及发展趋势进行探讨和研判，最后在前面大量分析、预测的基础上，研究了煤矸石行业今后的发展与投资策略，为煤矸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的定义、用途和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煤矸石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煤矸石的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煤矸石的组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政策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煤矸石综合利用管理办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热电联产和煤矸石综合利用发电项目建设管理暂行规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发改委关于煤矸石综合利用电厂项目核准有关事项通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内蒙古乌海市关于粉煤灰、煤矸石综合利用办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行业政策动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政策对煤炭业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煤矸石发电厂扶持政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煤矸石行业发展情况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煤矸石资源化利用的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英国煤矸石行业发展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法国煤矸石行业发展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美国煤矸石行业发展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前苏联煤矸石行业发展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行业发展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炭行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行业运行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炭市场的走向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煤炭行业供给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煤炭市场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经济运行数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原煤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洗煤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开采和洗选业经济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炭行业景气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行业生产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炭行业效益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行业投资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炭行业价格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煤炭行业预警指数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煤炭行业景气指数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煤炭行业预警指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煤炭行业出口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煤炭工业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行业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炭进出口格局逆转</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煤炭产品市场竞争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中国煤炭贸易国际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中国煤炭行业的竞争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煤炭资源整合格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国内煤炭行业格局动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煤炭行业发展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未来煤炭消费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未来煤炭需求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行业销售收入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煤炭产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煤炭供需平衡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煤炭产品价格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主要煤炭产品进出口分析和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矸石产业发展和技术研究</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矸石产业发展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我国煤矸石产业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我国煤矸石综合利用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首家煤矸石发电厂投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四、煤矸石电厂存在的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煤矸石电厂的出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煤矸石在软地基处理中的应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砂混凝土的试验研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材料配比及试验方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试验结果及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的资源化研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煤矸石的资源利用概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煤矸石资源化的意义</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煤矸石的资源化途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技术研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煤矸石生产硅酸铝耐火材料技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煤矸石制砖技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煤矸石生产水泥的技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煤矸石制轻集料的技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煤矸石轻集料混凝土小型空心砌块的技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煤矸石加气混凝土的技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煤矸石制造高档玻化砖技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煤矸石制砖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煤矸石制砖的现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煤矸石砖瓦生产技术和质量的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我国煤矸石砖瓦发展前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矸石综合利用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的综合利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煤矸石综合利用概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煤矸石综合利用的有效途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煤矸石综合利用意义</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矸石利用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煤矸石资源化利用的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我国部分煤矸石综合利用案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煤矸石资源化利用的评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综合利用技术政策要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矸石综合利用的技术经济政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煤矸石综合利用的主要技术原则</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煤矸石作燃料发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煤矸石生产建筑材料及制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煤矸石复垦及回填矿井采空区技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回收有益组分及制取化工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煤矸石生产复合肥料</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发电利用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煤矸石发电利用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煤矸石发电的技术要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煤矸石发电展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矸石山灾害防范与综合利用探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全国煤矿矸石山基本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矸石山灾害的主要类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防范矸石山灾害的主要技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煤矸石综合利用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各省市煤矸石行业发展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河北省煤矸石铺路应用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河北省国有煤企对煤矸石山的消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河北省煤矸石烧结多孔砖技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河北省煤矸石</w:t>
                                        </w:r>
                                        <w:r>
                                          <w:rPr>
                                            <w:rFonts w:cs="Arial" w:ascii="Arial" w:hAnsi="Arial"/>
                                            <w:color w:val="000000"/>
                                            <w:szCs w:val="21"/>
                                          </w:rPr>
                                          <w:t>"</w:t>
                                        </w:r>
                                        <w:r>
                                          <w:rPr>
                                            <w:rFonts w:ascii="Arial" w:hAnsi="Arial" w:cs="Arial"/>
                                            <w:color w:val="000000"/>
                                            <w:szCs w:val="21"/>
                                          </w:rPr>
                                          <w:t>置换</w:t>
                                        </w:r>
                                        <w:r>
                                          <w:rPr>
                                            <w:rFonts w:cs="Arial" w:ascii="Arial" w:hAnsi="Arial"/>
                                            <w:color w:val="000000"/>
                                            <w:szCs w:val="21"/>
                                          </w:rPr>
                                          <w:t>"</w:t>
                                        </w:r>
                                        <w:r>
                                          <w:rPr>
                                            <w:rFonts w:ascii="Arial" w:hAnsi="Arial" w:cs="Arial"/>
                                            <w:color w:val="000000"/>
                                            <w:szCs w:val="21"/>
                                          </w:rPr>
                                          <w:t>煤炭技术发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内蒙古酸刺沟煤矸石电厂</w:t>
                                        </w:r>
                                        <w:r>
                                          <w:rPr>
                                            <w:rFonts w:cs="Arial" w:ascii="Arial" w:hAnsi="Arial"/>
                                            <w:color w:val="000000"/>
                                            <w:szCs w:val="21"/>
                                          </w:rPr>
                                          <w:t>600MW</w:t>
                                        </w:r>
                                        <w:r>
                                          <w:rPr>
                                            <w:rFonts w:ascii="Arial" w:hAnsi="Arial" w:cs="Arial"/>
                                            <w:color w:val="000000"/>
                                            <w:szCs w:val="21"/>
                                          </w:rPr>
                                          <w:t>机组工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蒙古鄂尔多斯煤矸石综合利用发展动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北京内蒙古合作煤矸石发电项目动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内蒙古锡林浩特市煤矸石电厂项目新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加快内蒙古煤矸石和粉煤灰综合利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西煤矸石电站建设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山西煤矸石市场发展新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山西省煤矸石转化新技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山西大力科学利用煤矸石</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山西省煤矸石综合利用的问题及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煤矸石行业发展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北京市煤矸石行业发展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山东省煤矸石行业发展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宁夏区煤矸石行业发展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四川省煤矸石行业发展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甘肃省煤矸石行业发展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青海省煤矸石行业发展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矸石关联行业市场发展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煤矸石和建筑业的关联</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中国建筑业走过辉煌</w:t>
                                        </w:r>
                                        <w:r>
                                          <w:rPr>
                                            <w:rFonts w:cs="Arial" w:ascii="Arial" w:hAnsi="Arial"/>
                                            <w:color w:val="000000"/>
                                            <w:szCs w:val="21"/>
                                          </w:rPr>
                                          <w:t>6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建筑业发展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市场运行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中国建筑业企业的改革和发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中国建筑业挑战与趋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煤矸石和电力业的关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力行业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力市场需求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中国电力行业节能减排</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国内电力行业信息化发展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煤矸石和肥料业的关联</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我国微生物肥料市场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我国缓控释肥料技术研发及产业化发展特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肥料价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肥料市场四大悬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优势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矸石优势企业介绍</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开发利用企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山西焦煤西山煤电集团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汾西矿业集团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阳泉煤业（集团）有限责任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南庄煤炭集团有限责任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鹤岗矿务局</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辽源矿务局</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七、淄博鲁中房地产股份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八、介休市大佛寺煤化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九、吉林光大集团</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十、山东淄矿集团</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十一、东方矸石利用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发电企业</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山西平朔煤矸石发电有限责任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新矿集团煤矸石热电厂</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重庆市北碚区澄江煤矸砖有限责任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华能白山煤矸石电厂</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福建省安溪煤矸石发电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煤矸石行业发展趋势预测</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矸石行业发展的主要因素</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对煤矸石的外部性认识不足</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对煤矸石的资金投资不到位</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地方电力部门的制约因素</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现行体制使企业享受不到优惠政策</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二次污染影响矸石电厂的形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煤矸石发展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煤矸石综合利用前景良好</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煤矸石综合利用电厂发展趋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煤矸石综合利用发展趋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煤矸石行业发展战略探讨</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发展战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制定煤矸石行业发展政策</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推动煤矸石资源的扩大利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规范煤矸石行业的市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煤矸石行业竞争力的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加大煤矸石综合利用的宣传力度</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重视煤矸石规划整合</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保障煤矸石资金投入的稳定性</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建立现代煤矸石企业制度</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提高煤矸石技术装备水平</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充分发挥中介机构的桥梁作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竞争战略选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成本领先策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差异化竞争的策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重点集中策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渠道选择策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品牌扩张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煤矸石行业投资策略探讨</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投资环境</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技术环境</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行业投资状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投资效益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投资趋势预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行业投资方向及建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行业投资风险及控制策略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市场风险及其控制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政策风险及其控制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经营风险及其控制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法律风险及其控制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关于印发《煤矸石综合利用技术政策要点》的通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热电联产和煤矸石综合利用发电项目建设管理暂行规定</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国</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消费、投资、出口折年率季度同比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月度失业率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盟</w:t>
                                        </w:r>
                                        <w:r>
                                          <w:rPr>
                                            <w:rFonts w:cs="Arial" w:ascii="Arial" w:hAnsi="Arial"/>
                                            <w:color w:val="000000"/>
                                            <w:szCs w:val="21"/>
                                          </w:rPr>
                                          <w:t>16</w:t>
                                        </w:r>
                                        <w:r>
                                          <w:rPr>
                                            <w:rFonts w:ascii="Arial" w:hAnsi="Arial" w:cs="Arial"/>
                                            <w:color w:val="000000"/>
                                            <w:szCs w:val="21"/>
                                          </w:rPr>
                                          <w:t>国失业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欧洲</w:t>
                                        </w:r>
                                        <w:r>
                                          <w:rPr>
                                            <w:rFonts w:cs="Arial" w:ascii="Arial" w:hAnsi="Arial"/>
                                            <w:color w:val="000000"/>
                                            <w:szCs w:val="21"/>
                                          </w:rPr>
                                          <w:t>16</w:t>
                                        </w:r>
                                        <w:r>
                                          <w:rPr>
                                            <w:rFonts w:ascii="Arial" w:hAnsi="Arial" w:cs="Arial"/>
                                            <w:color w:val="000000"/>
                                            <w:szCs w:val="21"/>
                                          </w:rPr>
                                          <w:t>国商品与服务季度出口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欧洲地区季度</w:t>
                                        </w:r>
                                        <w:r>
                                          <w:rPr>
                                            <w:rFonts w:cs="Arial" w:ascii="Arial" w:hAnsi="Arial"/>
                                            <w:color w:val="000000"/>
                                            <w:szCs w:val="21"/>
                                          </w:rPr>
                                          <w:t>CPI</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全国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北京市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河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山西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辽宁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吉林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黑龙江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江苏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浙江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安徽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福建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江西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山东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河南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湖北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湖南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广西区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重庆市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四川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贵州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云南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陕西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甘肃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新疆区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青海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内蒙古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青海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全国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北京市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河北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山西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辽宁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吉林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黑龙江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江苏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浙江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安徽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福建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江西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山东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河南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湖北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湖南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广西区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重庆市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四川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贵州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云南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陕西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甘肃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新疆区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宁夏区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内蒙古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青海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全国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河北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山西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辽宁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吉林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黑龙江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江苏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安徽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福建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江西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山东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河南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洗煤产量湖北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湖南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重庆市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四川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贵州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云南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陕西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甘肃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新疆区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宁夏区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内蒙古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青海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全国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河北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山西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辽宁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吉林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黑龙江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江苏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安徽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福建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江西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山东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河南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湖北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湖南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重庆市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四川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贵州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云南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陕西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甘肃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新疆区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宁夏区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内蒙古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青海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炭开采和洗选业主要经济指标全国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炭行业生产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炭行业利润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炭行业投资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炭开采和洗选工业出厂价格指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炭行业预警指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炭行业景气指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炭行业景气灯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煤炭行业出口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各层次指标体系权系数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评价要素综合权系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煤矸砂混凝土材料配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砂型混凝土配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煤矸砂混凝土性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砂型混凝土性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煤矸石原料的质量要求</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9 </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10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北京市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天津市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西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辽宁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吉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黑龙江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上海市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苏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浙江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安徽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福建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西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东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南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北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南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东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西区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海南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重庆市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四川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贵州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云南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陕西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甘肃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新疆区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宁夏区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内蒙古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青海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西藏区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北京市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天津市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河北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山西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辽宁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吉林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黑龙江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上海市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江苏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浙江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安徽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福建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江西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山东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河南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湖北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湖南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广东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广西区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海南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重庆市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四川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贵州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云南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陕西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甘肃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新疆区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宁夏区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内蒙古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青海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西藏区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主营构成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流动资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长期投资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固定资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无形及其他资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流动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长期负债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股东权益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主营业务收入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主营业务利润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营业利润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利润总额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净利润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每股指标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获利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经营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偿债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资本结构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发展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现金流量分析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的定义、用途和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煤矸石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煤矸石的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煤矸石的组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政策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煤矸石综合利用管理办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热电联产和煤矸石综合利用发电项目建设管理暂行规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发改委关于煤矸石综合利用电厂项目核准有关事项通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内蒙古乌海市关于粉煤灰、煤矸石综合利用办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行业政策动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政策对煤炭业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煤矸石发电厂扶持政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煤矸石行业发展情况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煤矸石资源化利用的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英国煤矸石行业发展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法国煤矸石行业发展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美国煤矸石行业发展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前苏联煤矸石行业发展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行业发展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炭行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行业运行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炭市场的走向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煤炭行业供给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煤炭市场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经济运行数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原煤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洗煤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开采和洗选业经济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炭行业景气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行业生产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炭行业效益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行业投资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炭行业价格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煤炭行业预警指数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煤炭行业景气指数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煤炭行业预警指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煤炭行业出口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煤炭工业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行业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炭进出口格局逆转</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煤炭产品市场竞争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中国煤炭贸易国际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中国煤炭行业的竞争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煤炭资源整合格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国内煤炭行业格局动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煤炭行业发展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未来煤炭消费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未来煤炭需求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行业销售收入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煤炭产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煤炭供需平衡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煤炭产品价格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主要煤炭产品进出口分析和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矸石产业发展和技术研究</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矸石产业发展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我国煤矸石产业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我国煤矸石综合利用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首家煤矸石发电厂投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四、煤矸石电厂存在的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煤矸石电厂的出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煤矸石在软地基处理中的应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砂混凝土的试验研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材料配比及试验方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试验结果及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的资源化研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煤矸石的资源利用概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煤矸石资源化的意义</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煤矸石的资源化途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技术研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煤矸石生产硅酸铝耐火材料技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煤矸石制砖技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煤矸石生产水泥的技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煤矸石制轻集料的技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煤矸石轻集料混凝土小型空心砌块的技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煤矸石加气混凝土的技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煤矸石制造高档玻化砖技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煤矸石制砖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煤矸石制砖的现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煤矸石砖瓦生产技术和质量的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我国煤矸石砖瓦发展前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矸石综合利用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的综合利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煤矸石综合利用概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煤矸石综合利用的有效途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煤矸石综合利用意义</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矸石利用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煤矸石资源化利用的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我国部分煤矸石综合利用案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煤矸石资源化利用的评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综合利用技术政策要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矸石综合利用的技术经济政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煤矸石综合利用的主要技术原则</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煤矸石作燃料发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煤矸石生产建筑材料及制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煤矸石复垦及回填矿井采空区技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回收有益组分及制取化工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煤矸石生产复合肥料</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发电利用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煤矸石发电利用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煤矸石发电的技术要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煤矸石发电展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矸石山灾害防范与综合利用探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全国煤矿矸石山基本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矸石山灾害的主要类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防范矸石山灾害的主要技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煤矸石综合利用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各省市煤矸石行业发展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河北省煤矸石铺路应用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河北省国有煤企对煤矸石山的消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河北省煤矸石烧结多孔砖技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河北省煤矸石</w:t>
                                  </w:r>
                                  <w:r>
                                    <w:rPr>
                                      <w:rFonts w:cs="Arial" w:ascii="Arial" w:hAnsi="Arial"/>
                                      <w:color w:val="000000"/>
                                      <w:szCs w:val="21"/>
                                    </w:rPr>
                                    <w:t>"</w:t>
                                  </w:r>
                                  <w:r>
                                    <w:rPr>
                                      <w:rFonts w:ascii="Arial" w:hAnsi="Arial" w:cs="Arial"/>
                                      <w:color w:val="000000"/>
                                      <w:szCs w:val="21"/>
                                    </w:rPr>
                                    <w:t>置换</w:t>
                                  </w:r>
                                  <w:r>
                                    <w:rPr>
                                      <w:rFonts w:cs="Arial" w:ascii="Arial" w:hAnsi="Arial"/>
                                      <w:color w:val="000000"/>
                                      <w:szCs w:val="21"/>
                                    </w:rPr>
                                    <w:t>"</w:t>
                                  </w:r>
                                  <w:r>
                                    <w:rPr>
                                      <w:rFonts w:ascii="Arial" w:hAnsi="Arial" w:cs="Arial"/>
                                      <w:color w:val="000000"/>
                                      <w:szCs w:val="21"/>
                                    </w:rPr>
                                    <w:t>煤炭技术发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内蒙古酸刺沟煤矸石电厂</w:t>
                                  </w:r>
                                  <w:r>
                                    <w:rPr>
                                      <w:rFonts w:cs="Arial" w:ascii="Arial" w:hAnsi="Arial"/>
                                      <w:color w:val="000000"/>
                                      <w:szCs w:val="21"/>
                                    </w:rPr>
                                    <w:t>600MW</w:t>
                                  </w:r>
                                  <w:r>
                                    <w:rPr>
                                      <w:rFonts w:ascii="Arial" w:hAnsi="Arial" w:cs="Arial"/>
                                      <w:color w:val="000000"/>
                                      <w:szCs w:val="21"/>
                                    </w:rPr>
                                    <w:t>机组工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蒙古鄂尔多斯煤矸石综合利用发展动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北京内蒙古合作煤矸石发电项目动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内蒙古锡林浩特市煤矸石电厂项目新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加快内蒙古煤矸石和粉煤灰综合利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西煤矸石电站建设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山西煤矸石市场发展新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山西省煤矸石转化新技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山西大力科学利用煤矸石</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山西省煤矸石综合利用的问题及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煤矸石行业发展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北京市煤矸石行业发展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山东省煤矸石行业发展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宁夏区煤矸石行业发展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四川省煤矸石行业发展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甘肃省煤矸石行业发展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青海省煤矸石行业发展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矸石关联行业市场发展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煤矸石和建筑业的关联</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中国建筑业走过辉煌</w:t>
                                  </w:r>
                                  <w:r>
                                    <w:rPr>
                                      <w:rFonts w:cs="Arial" w:ascii="Arial" w:hAnsi="Arial"/>
                                      <w:color w:val="000000"/>
                                      <w:szCs w:val="21"/>
                                    </w:rPr>
                                    <w:t>6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建筑业发展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市场运行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中国建筑业企业的改革和发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中国建筑业挑战与趋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煤矸石和电力业的关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力行业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力市场需求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中国电力行业节能减排</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国内电力行业信息化发展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煤矸石和肥料业的关联</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我国微生物肥料市场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我国缓控释肥料技术研发及产业化发展特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肥料价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肥料市场四大悬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优势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矸石优势企业介绍</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开发利用企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山西焦煤西山煤电集团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汾西矿业集团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阳泉煤业（集团）有限责任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南庄煤炭集团有限责任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鹤岗矿务局</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辽源矿务局</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七、淄博鲁中房地产股份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八、介休市大佛寺煤化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九、吉林光大集团</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十、山东淄矿集团</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十一、东方矸石利用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发电企业</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山西平朔煤矸石发电有限责任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新矿集团煤矸石热电厂</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重庆市北碚区澄江煤矸砖有限责任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华能白山煤矸石电厂</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福建省安溪煤矸石发电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煤矸石行业发展趋势预测</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矸石行业发展的主要因素</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对煤矸石的外部性认识不足</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对煤矸石的资金投资不到位</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地方电力部门的制约因素</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现行体制使企业享受不到优惠政策</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二次污染影响矸石电厂的形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煤矸石发展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煤矸石综合利用前景良好</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煤矸石综合利用电厂发展趋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煤矸石综合利用发展趋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煤矸石行业发展战略探讨</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发展战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制定煤矸石行业发展政策</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推动煤矸石资源的扩大利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规范煤矸石行业的市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煤矸石行业竞争力的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加大煤矸石综合利用的宣传力度</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重视煤矸石规划整合</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保障煤矸石资金投入的稳定性</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建立现代煤矸石企业制度</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提高煤矸石技术装备水平</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充分发挥中介机构的桥梁作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竞争战略选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成本领先策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差异化竞争的策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重点集中策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渠道选择策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品牌扩张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煤矸石行业投资策略探讨</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投资环境</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技术环境</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行业投资状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投资效益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投资趋势预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行业投资方向及建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行业投资风险及控制策略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市场风险及其控制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政策风险及其控制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经营风险及其控制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法律风险及其控制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关于印发《煤矸石综合利用技术政策要点》的通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热电联产和煤矸石综合利用发电项目建设管理暂行规定</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国</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消费、投资、出口折年率季度同比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月度失业率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盟</w:t>
                                  </w:r>
                                  <w:r>
                                    <w:rPr>
                                      <w:rFonts w:cs="Arial" w:ascii="Arial" w:hAnsi="Arial"/>
                                      <w:color w:val="000000"/>
                                      <w:szCs w:val="21"/>
                                    </w:rPr>
                                    <w:t>16</w:t>
                                  </w:r>
                                  <w:r>
                                    <w:rPr>
                                      <w:rFonts w:ascii="Arial" w:hAnsi="Arial" w:cs="Arial"/>
                                      <w:color w:val="000000"/>
                                      <w:szCs w:val="21"/>
                                    </w:rPr>
                                    <w:t>国失业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欧洲</w:t>
                                  </w:r>
                                  <w:r>
                                    <w:rPr>
                                      <w:rFonts w:cs="Arial" w:ascii="Arial" w:hAnsi="Arial"/>
                                      <w:color w:val="000000"/>
                                      <w:szCs w:val="21"/>
                                    </w:rPr>
                                    <w:t>16</w:t>
                                  </w:r>
                                  <w:r>
                                    <w:rPr>
                                      <w:rFonts w:ascii="Arial" w:hAnsi="Arial" w:cs="Arial"/>
                                      <w:color w:val="000000"/>
                                      <w:szCs w:val="21"/>
                                    </w:rPr>
                                    <w:t>国商品与服务季度出口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欧洲地区季度</w:t>
                                  </w:r>
                                  <w:r>
                                    <w:rPr>
                                      <w:rFonts w:cs="Arial" w:ascii="Arial" w:hAnsi="Arial"/>
                                      <w:color w:val="000000"/>
                                      <w:szCs w:val="21"/>
                                    </w:rPr>
                                    <w:t>CPI</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全国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北京市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河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山西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辽宁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吉林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黑龙江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江苏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浙江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安徽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福建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江西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山东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河南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湖北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湖南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广西区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重庆市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四川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贵州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云南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陕西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甘肃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新疆区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青海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内蒙古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青海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全国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北京市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河北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山西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辽宁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吉林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黑龙江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江苏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浙江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安徽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福建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江西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山东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河南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湖北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湖南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广西区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重庆市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四川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贵州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云南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陕西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甘肃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新疆区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宁夏区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内蒙古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青海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全国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河北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山西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辽宁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吉林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黑龙江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江苏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安徽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福建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江西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山东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河南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洗煤产量湖北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湖南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重庆市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四川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贵州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云南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陕西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甘肃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新疆区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宁夏区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内蒙古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青海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全国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河北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山西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辽宁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吉林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黑龙江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江苏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安徽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福建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江西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山东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河南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湖北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湖南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重庆市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四川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贵州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云南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陕西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甘肃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新疆区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宁夏区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内蒙古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青海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炭开采和洗选业主要经济指标全国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炭行业生产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炭行业利润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炭行业投资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炭开采和洗选工业出厂价格指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炭行业预警指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炭行业景气指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炭行业景气灯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煤炭行业出口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各层次指标体系权系数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评价要素综合权系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煤矸砂混凝土材料配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砂型混凝土配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煤矸砂混凝土性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砂型混凝土性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煤矸石原料的质量要求</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9 </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10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北京市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天津市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西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辽宁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吉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黑龙江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上海市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苏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浙江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安徽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福建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西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东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南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北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南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东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西区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海南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重庆市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四川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贵州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云南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陕西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甘肃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新疆区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宁夏区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内蒙古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青海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西藏区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北京市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天津市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河北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山西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辽宁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吉林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黑龙江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上海市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江苏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浙江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安徽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福建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江西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山东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河南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湖北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湖南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广东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广西区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海南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重庆市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四川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贵州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云南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陕西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甘肃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新疆区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宁夏区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内蒙古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青海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发电量西藏区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主营构成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流动资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长期投资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固定资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无形及其他资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流动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长期负债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股东权益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主营业务收入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主营业务利润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营业利润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利润总额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净利润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每股指标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获利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经营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偿债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资本结构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发展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焦煤西山煤电集团公司现金流量分析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8:24:00Z</dcterms:modified>
  <cp:revision>36</cp:revision>
  <dc:subject/>
  <dc:title/>
</cp:coreProperties>
</file>