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板电视市场全面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研究咨询报告主要依据国家统计局、国家发改委、国家商务部、中国电子商会、中国家电行业协会、全国商业信息中心、国内外相关刊物的基础信息以及平板电视市场研究单位等公布和提供的大量资料，结合深入的市场调查资料，立足于彩电市场整体发展大势，对中国平板电视市场的发展情况、主要细分市场、竞争格局、重点企业经营状况等进行了分析及预测，并对未来平板电视市场发展的整体环境及发展趋势进行探讨和研判，最后在前面大量分析、预测的基础上，研究了平板电视市场今后的发展与投资策略，为平板电视生产、研发、销售等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95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95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平板电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晶电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等离子电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原理及技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晶电视基本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的驱动方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液晶电视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的原理及技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等离子电视的显示原理及构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等离子电视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行业</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沿革及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彩电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彩电技术发展的历史演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产彩电重新占据市场主导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互联网电视引领中国彩电产业再次转型升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彩电技术发展的五大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彩电市场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彩电市场发展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彩电行业运行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电零售市场发展态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彩电行业运行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彩电进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彩电产品产量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彩色电视机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彩电业进入工业设计竞争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彩电业迎来反超外资品牌良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互联网电视或颠覆彩电业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电市场竞争将呈现两横两纵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业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彩电业面临的困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彩电业发展面临六大危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彩电行业面临五大问题待解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彩电业游戏规则急需重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我国彩电行业存在资源整合难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我国彩电行业面临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电业的发展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服务创新成彩电业洗牌新动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彩电业突破的八个机会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外观设计为中国彩电企业一个突破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四、我国彩电业出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加强品牌建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实施六大战略振兴中国彩电工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产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市场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平板电视日韩市场份额扩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液晶电视出货量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美平板电视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砖四国平板电视市场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平板电视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大陆平板电视市场繁荣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平板电视市场发展势头良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电视市场增长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平板电视市场容量将达</w:t>
                                        </w:r>
                                        <w:r>
                                          <w:rPr>
                                            <w:rFonts w:cs="Arial" w:ascii="Arial" w:hAnsi="Arial"/>
                                            <w:color w:val="000000"/>
                                            <w:szCs w:val="21"/>
                                          </w:rPr>
                                          <w:t>26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平板电视市场互联网唱主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城市消费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平板电视城市消费稳步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平板电视城市消费需求达</w:t>
                                        </w:r>
                                        <w:r>
                                          <w:rPr>
                                            <w:rFonts w:cs="Arial" w:ascii="Arial" w:hAnsi="Arial"/>
                                            <w:color w:val="000000"/>
                                            <w:szCs w:val="21"/>
                                          </w:rPr>
                                          <w:t>495</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平板电视城市消费需求总体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年平板电视城市消费需求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平板电视进入制造、消费</w:t>
                                        </w:r>
                                        <w:r>
                                          <w:rPr>
                                            <w:rFonts w:cs="Arial" w:ascii="Arial" w:hAnsi="Arial"/>
                                            <w:color w:val="000000"/>
                                            <w:szCs w:val="21"/>
                                          </w:rPr>
                                          <w:t>"</w:t>
                                        </w:r>
                                        <w:r>
                                          <w:rPr>
                                            <w:rFonts w:ascii="Arial" w:hAnsi="Arial" w:cs="Arial"/>
                                            <w:color w:val="000000"/>
                                            <w:szCs w:val="21"/>
                                          </w:rPr>
                                          <w:t>双核心</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平板电视关注排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市场发展问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售后维修问题成平板电视发展最大瓶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平板电视市场和谐发展亟需企业规范行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中国平板电视节</w:t>
                                        </w:r>
                                        <w:r>
                                          <w:rPr>
                                            <w:rFonts w:ascii="Arial" w:hAnsi="Arial" w:cs="Arial" w:eastAsia="Arial"/>
                                            <w:color w:val="000000"/>
                                            <w:szCs w:val="21"/>
                                          </w:rPr>
                                          <w:t xml:space="preserve"> </w:t>
                                        </w:r>
                                        <w:r>
                                          <w:rPr>
                                            <w:rFonts w:ascii="Arial" w:hAnsi="Arial" w:cs="Arial"/>
                                            <w:color w:val="000000"/>
                                            <w:szCs w:val="21"/>
                                          </w:rPr>
                                          <w:t>能发展存在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忽视平板电视可靠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发展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基于市场调查平板电视行业发展策略总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发展环保技术助平板电视产业走</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之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竞争提升平板电视技术水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是可持续发展必由之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平板电视三级市场布局探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布局现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消费者行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布局要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发展成为全球第三大液晶电视消费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家政策推动液晶电视进入农村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液晶电视市场竞争态势简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国产液晶电视品牌以价值战应对市场挑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五、轻薄节</w:t>
                                        </w:r>
                                        <w:r>
                                          <w:rPr>
                                            <w:rFonts w:ascii="Arial" w:hAnsi="Arial" w:cs="Arial" w:eastAsia="Arial"/>
                                            <w:color w:val="000000"/>
                                            <w:szCs w:val="21"/>
                                          </w:rPr>
                                          <w:t xml:space="preserve"> </w:t>
                                        </w:r>
                                        <w:r>
                                          <w:rPr>
                                            <w:rFonts w:ascii="Arial" w:hAnsi="Arial" w:cs="Arial"/>
                                            <w:color w:val="000000"/>
                                            <w:szCs w:val="21"/>
                                          </w:rPr>
                                          <w:t>能成为液晶电视市场主流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液晶电视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液晶电视一枝独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液晶电视市场零售量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晶电视销量大幅提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液晶电视面板市场将恢复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液晶电视销量将突破</w:t>
                                        </w:r>
                                        <w:r>
                                          <w:rPr>
                                            <w:rFonts w:cs="Arial" w:ascii="Arial" w:hAnsi="Arial"/>
                                            <w:color w:val="000000"/>
                                            <w:szCs w:val="21"/>
                                          </w:rPr>
                                          <w:t>30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品牌关注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度液晶电视市场品牌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品牌关注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电视市场品牌关注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新进入者</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纷纷发力液晶电视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京东方迈进下游液晶电视整机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神舟挺进液晶电视市场不被看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优派迈入液晶电视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液晶电视生产企业发展策略探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索尼液晶电视产品及价格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三星液晶电视产品及价格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夏普液晶电视产品及价格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海信液晶电视产品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创维液晶电视产品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L</w:t>
                                        </w:r>
                                        <w:r>
                                          <w:rPr>
                                            <w:rFonts w:ascii="Arial" w:hAnsi="Arial" w:cs="Arial"/>
                                            <w:color w:val="000000"/>
                                            <w:szCs w:val="21"/>
                                          </w:rPr>
                                          <w:t>液晶电视产品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发展综合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外等离子电视技术发展及产业环境浅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等离子电视行业集中度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等离子电视引领护眼电视时代</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等离子电视行业标准出台进入规范化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等离子电视趋势与看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市场运行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市场特征及热点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等离子电视市场前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存在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2</w:t>
                                        </w:r>
                                        <w:r>
                                          <w:rPr>
                                            <w:rFonts w:ascii="Arial" w:hAnsi="Arial" w:cs="Arial"/>
                                            <w:color w:val="000000"/>
                                            <w:szCs w:val="21"/>
                                          </w:rPr>
                                          <w:t>英寸等离子陷入困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产业链封闭是等离子电视的致命缺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松下尴尬凸显等离子电视市场危机犹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等离子电视功耗难题亟待解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等离子电视亟待拓展新的生存空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发展对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等离子电视的数字化特性有望使其崛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等离子电视市场运作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超薄</w:t>
                                        </w:r>
                                        <w:r>
                                          <w:rPr>
                                            <w:rFonts w:cs="Arial" w:ascii="Arial" w:hAnsi="Arial"/>
                                            <w:color w:val="000000"/>
                                            <w:szCs w:val="21"/>
                                          </w:rPr>
                                          <w:t>3D</w:t>
                                        </w:r>
                                        <w:r>
                                          <w:rPr>
                                            <w:rFonts w:ascii="Arial" w:hAnsi="Arial" w:cs="Arial"/>
                                            <w:color w:val="000000"/>
                                            <w:szCs w:val="21"/>
                                          </w:rPr>
                                          <w:t>电视：等离子电视复兴之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面板产业</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业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尺寸液晶面板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液晶面板产业遇政策大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液晶面板价格走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液晶面板行业迎来快速发展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液晶面板行业发展形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液晶面板产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广东抢占中国液晶面板新高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广东液晶电视面板发展现状及目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珠三角五市博弈液晶面板高代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广东政府推动液晶面板产业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产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台湾</w:t>
                                        </w:r>
                                        <w:r>
                                          <w:rPr>
                                            <w:rFonts w:cs="Arial" w:ascii="Arial" w:hAnsi="Arial"/>
                                            <w:color w:val="000000"/>
                                            <w:szCs w:val="21"/>
                                          </w:rPr>
                                          <w:t>TFT-LCD</w:t>
                                        </w:r>
                                        <w:r>
                                          <w:rPr>
                                            <w:rFonts w:ascii="Arial" w:hAnsi="Arial" w:cs="Arial"/>
                                            <w:color w:val="000000"/>
                                            <w:szCs w:val="21"/>
                                          </w:rPr>
                                          <w:t>产业发展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台湾液晶面板行业景气回暖日渐明朗</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台湾液晶面板产业链向大陆转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台湾面板厂商面临的挑战与优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面板（</w:t>
                                        </w:r>
                                        <w:r>
                                          <w:rPr>
                                            <w:rFonts w:cs="Arial" w:ascii="Arial" w:hAnsi="Arial"/>
                                            <w:color w:val="000000"/>
                                            <w:szCs w:val="21"/>
                                          </w:rPr>
                                          <w:t>P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等离子面板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面板企业获进口税收优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国等离子面板产业开始前行</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长虹等离子面板产业量变与质变解读</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相关概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市场快速增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未来五年</w:t>
                                        </w:r>
                                        <w:r>
                                          <w:rPr>
                                            <w:rFonts w:cs="Arial" w:ascii="Arial" w:hAnsi="Arial"/>
                                            <w:color w:val="000000"/>
                                            <w:szCs w:val="21"/>
                                          </w:rPr>
                                          <w:t>OLED</w:t>
                                        </w:r>
                                        <w:r>
                                          <w:rPr>
                                            <w:rFonts w:ascii="Arial" w:hAnsi="Arial" w:cs="Arial"/>
                                            <w:color w:val="000000"/>
                                            <w:szCs w:val="21"/>
                                          </w:rPr>
                                          <w:t>市场预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电视用</w:t>
                                        </w:r>
                                        <w:r>
                                          <w:rPr>
                                            <w:rFonts w:cs="Arial" w:ascii="Arial" w:hAnsi="Arial"/>
                                            <w:color w:val="000000"/>
                                            <w:szCs w:val="21"/>
                                          </w:rPr>
                                          <w:t>OLED</w:t>
                                        </w:r>
                                        <w:r>
                                          <w:rPr>
                                            <w:rFonts w:ascii="Arial" w:hAnsi="Arial" w:cs="Arial"/>
                                            <w:color w:val="000000"/>
                                            <w:szCs w:val="21"/>
                                          </w:rPr>
                                          <w:t>面板市场发展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产业竞争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竞争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平板电视进入破坏性竞争时代</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平板电视竞争转向农村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平板电视新一轮竞争开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成平板电视竞争焦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平板电视竞争集中于</w:t>
                                        </w:r>
                                        <w:r>
                                          <w:rPr>
                                            <w:rFonts w:cs="Arial" w:ascii="Arial" w:hAnsi="Arial"/>
                                            <w:color w:val="000000"/>
                                            <w:szCs w:val="21"/>
                                          </w:rPr>
                                          <w:t>LED</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产业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缺乏核心技术致平板电视产业竞争力下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创新能力决定平板电视产业的竞争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产平板电视企业上游竞争力结构有待建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中外品牌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国产品牌引领等离子电视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外资与国产品牌平板电视价格竞争</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资与国产品牌两大阵营竞争升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与等离子电视竞争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等离子电视与液晶电视竞争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等离子与液晶电视争夺大屏幕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等离子与液晶彩电的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企业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星液晶电视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星</w:t>
                                        </w:r>
                                        <w:r>
                                          <w:rPr>
                                            <w:rFonts w:cs="Arial" w:ascii="Arial" w:hAnsi="Arial"/>
                                            <w:color w:val="000000"/>
                                            <w:szCs w:val="21"/>
                                          </w:rPr>
                                          <w:t>LED</w:t>
                                        </w:r>
                                        <w:r>
                                          <w:rPr>
                                            <w:rFonts w:ascii="Arial" w:hAnsi="Arial" w:cs="Arial"/>
                                            <w:color w:val="000000"/>
                                            <w:szCs w:val="21"/>
                                          </w:rPr>
                                          <w:t>电视创造平板电视新空间</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三星平板电视市场的制胜策略探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松下平板电视销量创佳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松下</w:t>
                                        </w:r>
                                        <w:r>
                                          <w:rPr>
                                            <w:rFonts w:cs="Arial" w:ascii="Arial" w:hAnsi="Arial"/>
                                            <w:color w:val="000000"/>
                                            <w:szCs w:val="21"/>
                                          </w:rPr>
                                          <w:t>NeoPDP</w:t>
                                        </w:r>
                                        <w:r>
                                          <w:rPr>
                                            <w:rFonts w:ascii="Arial" w:hAnsi="Arial" w:cs="Arial"/>
                                            <w:color w:val="000000"/>
                                            <w:szCs w:val="21"/>
                                          </w:rPr>
                                          <w:t>成平板电视年度精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松下电器将主攻平板电视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索尼系列平板电视新品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索尼平板电视产业绿色突围</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索尼平板电视在中国衰落的缘由</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飞利浦平板电视正式撤离北美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飞利浦主推采用</w:t>
                                        </w:r>
                                        <w:r>
                                          <w:rPr>
                                            <w:rFonts w:cs="Arial" w:ascii="Arial" w:hAnsi="Arial"/>
                                            <w:color w:val="000000"/>
                                            <w:szCs w:val="21"/>
                                          </w:rPr>
                                          <w:t>LED</w:t>
                                        </w:r>
                                        <w:r>
                                          <w:rPr>
                                            <w:rFonts w:ascii="Arial" w:hAnsi="Arial" w:cs="Arial"/>
                                            <w:color w:val="000000"/>
                                            <w:szCs w:val="21"/>
                                          </w:rPr>
                                          <w:t>背光技术的平板电视产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飞利浦流光溢彩平板电视主打健康舒适主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飞利浦平板电视获消费者好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夏普液晶以高品质立足中国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夏普推出三款</w:t>
                                        </w:r>
                                        <w:r>
                                          <w:rPr>
                                            <w:rFonts w:cs="Arial" w:ascii="Arial" w:hAnsi="Arial"/>
                                            <w:color w:val="000000"/>
                                            <w:szCs w:val="21"/>
                                          </w:rPr>
                                          <w:t>SB</w:t>
                                        </w:r>
                                        <w:r>
                                          <w:rPr>
                                            <w:rFonts w:ascii="Arial" w:hAnsi="Arial" w:cs="Arial"/>
                                            <w:color w:val="000000"/>
                                            <w:szCs w:val="21"/>
                                          </w:rPr>
                                          <w:t>系列液晶电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夏普液晶领航中国平板电视市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 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电子平板电视跻身全球市场三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平板电视全球销量目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四川长虹经营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长虹要做平板行业的领先者</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长虹平板电视战略布局初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康佳集团经营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康佳谋求海外平板市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康佳推出节</w:t>
                                        </w:r>
                                        <w:r>
                                          <w:rPr>
                                            <w:rFonts w:ascii="Arial" w:hAnsi="Arial" w:cs="Arial" w:eastAsia="Arial"/>
                                            <w:color w:val="000000"/>
                                            <w:szCs w:val="21"/>
                                          </w:rPr>
                                          <w:t xml:space="preserve"> </w:t>
                                        </w:r>
                                        <w:r>
                                          <w:rPr>
                                            <w:rFonts w:ascii="Arial" w:hAnsi="Arial" w:cs="Arial"/>
                                            <w:color w:val="000000"/>
                                            <w:szCs w:val="21"/>
                                          </w:rPr>
                                          <w:t>能平板电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电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信电器经营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信平板电视跻身全球五强之列</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信率先发动平板电视攻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华电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厦华电子经营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厦华以自主创新成就中国平板电视霸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厦华电子未来发展的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维集团</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二、</w:t>
                                        </w:r>
                                        <w:r>
                                          <w:rPr>
                                            <w:rFonts w:cs="Arial" w:ascii="Arial" w:hAnsi="Arial"/>
                                            <w:color w:val="000000"/>
                                            <w:szCs w:val="21"/>
                                          </w:rPr>
                                          <w:t>2008 -2009</w:t>
                                        </w:r>
                                        <w:r>
                                          <w:rPr>
                                            <w:rFonts w:ascii="Arial" w:hAnsi="Arial" w:cs="Arial"/>
                                            <w:color w:val="000000"/>
                                            <w:szCs w:val="21"/>
                                          </w:rPr>
                                          <w:t>财年创维经营状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创维彩电营销体系加速</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创维平板电视销量目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经营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平板电视的营销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平板电视升级</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成全球领航者</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在成都投建平板电视生产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机遇及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平板电视产业机遇及发展趋势</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彩电行业前景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彩电市场透视和趋势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电行业发展的新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电消费新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平板电视产业政策机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产业振兴规划对彩电业的影响解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家电回收政策使得平板电视再受国家扶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家电下乡给平板电视带来的市场机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平板电视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电视销售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平板电视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节</w:t>
                                        </w:r>
                                        <w:r>
                                          <w:rPr>
                                            <w:rFonts w:ascii="Arial" w:hAnsi="Arial" w:cs="Arial" w:eastAsia="Arial"/>
                                            <w:color w:val="000000"/>
                                            <w:szCs w:val="21"/>
                                          </w:rPr>
                                          <w:t xml:space="preserve"> </w:t>
                                        </w:r>
                                        <w:r>
                                          <w:rPr>
                                            <w:rFonts w:ascii="Arial" w:hAnsi="Arial" w:cs="Arial"/>
                                            <w:color w:val="000000"/>
                                            <w:szCs w:val="21"/>
                                          </w:rPr>
                                          <w:t>能环保趋势解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彩色电视广播接收机能效限定值及节</w:t>
                                        </w:r>
                                        <w:r>
                                          <w:rPr>
                                            <w:rFonts w:ascii="Arial" w:hAnsi="Arial" w:cs="Arial" w:eastAsia="Arial"/>
                                            <w:b/>
                                            <w:color w:val="000000"/>
                                            <w:szCs w:val="21"/>
                                          </w:rPr>
                                          <w:t xml:space="preserve"> </w:t>
                                        </w:r>
                                        <w:r>
                                          <w:rPr>
                                            <w:rFonts w:ascii="Arial" w:hAnsi="Arial" w:cs="Arial"/>
                                            <w:b/>
                                            <w:color w:val="000000"/>
                                            <w:szCs w:val="21"/>
                                          </w:rPr>
                                          <w:t>能评价值</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的基本构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彩电销售量趋势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PDP TV</w:t>
                                        </w:r>
                                        <w:r>
                                          <w:rPr>
                                            <w:rFonts w:ascii="Arial" w:hAnsi="Arial" w:cs="Arial"/>
                                            <w:color w:val="000000"/>
                                            <w:szCs w:val="21"/>
                                          </w:rPr>
                                          <w:t>各尺寸销量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彩电消费市场对画面质量关键因素的要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彩电生产和出口分月度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影像设备行业销售收入和利润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彩电企业的平板电视产销占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的全球彩电出货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彩色电视机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彩色电视机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彩色电视机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北京市彩色电视机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津市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辽宁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吉林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上海市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江苏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浙江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安徽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福建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江西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山东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河南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湖南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广东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广西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重庆市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四川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贵州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内蒙古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全球电视按应用技术区分的出货量与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大电视品牌出货金额市占率与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市场平板电视出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城市高清平板电视预期购买比重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大城市市场中外品牌销量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主要尺寸市场需求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市场中外品牌需求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大陆已建和在建面板生产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平板电视消费需求增长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分尺寸液晶、等离子电视平均价格差异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品牌销量份额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不同尺寸平板电视需求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高清平板电视预期购买比重变化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乃三、四级城市市场国产、外资品牌销量份额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主要尺寸市场需求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平板电视消费者对能耗关注程度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十大平板电视排行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平板电视品牌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最受关注十大平板电视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最受关注的平板电视品牌榜饼状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市场零售量及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液晶电视零售市场销量季度同比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全球液晶电视面板营业收入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彩电市场格局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部分品牌液晶销量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液晶电视品牌关注分布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液晶电视品牌关注度对比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液晶电视品牌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不同尺寸液晶电视产品的关注度的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液晶电视产品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液晶电视产品排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液晶电视品牌关注度流失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信液晶电视品牌关注度流失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电视品牌关注度流失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夏普液晶电视品牌关注度流失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海信、</w:t>
                                        </w:r>
                                        <w:r>
                                          <w:rPr>
                                            <w:rFonts w:cs="Arial" w:ascii="Arial" w:hAnsi="Arial"/>
                                            <w:color w:val="000000"/>
                                            <w:szCs w:val="21"/>
                                          </w:rPr>
                                          <w:t>LG</w:t>
                                        </w:r>
                                        <w:r>
                                          <w:rPr>
                                            <w:rFonts w:ascii="Arial" w:hAnsi="Arial" w:cs="Arial"/>
                                            <w:color w:val="000000"/>
                                            <w:szCs w:val="21"/>
                                          </w:rPr>
                                          <w:t>、夏普品牌重合度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排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比例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液晶电视在国产品牌中关注比例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比例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LG</w:t>
                                        </w:r>
                                        <w:r>
                                          <w:rPr>
                                            <w:rFonts w:ascii="Arial" w:hAnsi="Arial" w:cs="Arial"/>
                                            <w:color w:val="000000"/>
                                            <w:szCs w:val="21"/>
                                          </w:rPr>
                                          <w:t>、夏普、三星液晶电视在国外品牌中关注比例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不同系列液晶电视新品关注指数及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不同尺寸液晶电视新品关注指数及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不同价格阶段液晶电视新品产品数量及关注指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不同尺寸液晶电视新品均价及关注指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尺寸液晶电视均价及关注指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尺寸液晶电视降价产品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价位段液晶电视降价产品数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维液晶电视价格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创维液晶电视市场关注份额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老款液晶电视市场均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液晶电视品牌关注比例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老款液晶电视价格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等离子电视市场</w:t>
                                        </w:r>
                                        <w:r>
                                          <w:rPr>
                                            <w:rFonts w:cs="Arial" w:ascii="Arial" w:hAnsi="Arial"/>
                                            <w:color w:val="000000"/>
                                            <w:szCs w:val="21"/>
                                          </w:rPr>
                                          <w:t>CR4</w:t>
                                        </w:r>
                                        <w:r>
                                          <w:rPr>
                                            <w:rFonts w:ascii="Arial" w:hAnsi="Arial" w:cs="Arial"/>
                                            <w:color w:val="000000"/>
                                            <w:szCs w:val="21"/>
                                          </w:rPr>
                                          <w:t>指数对比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等离子月度销量及环比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销量销额同比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主要尺寸的占有率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w:t>
                                        </w:r>
                                        <w:r>
                                          <w:rPr>
                                            <w:rFonts w:cs="Arial" w:ascii="Arial" w:hAnsi="Arial"/>
                                            <w:color w:val="000000"/>
                                            <w:szCs w:val="21"/>
                                          </w:rPr>
                                          <w:t>LCD</w:t>
                                        </w:r>
                                        <w:r>
                                          <w:rPr>
                                            <w:rFonts w:ascii="Arial" w:hAnsi="Arial" w:cs="Arial"/>
                                            <w:color w:val="000000"/>
                                            <w:szCs w:val="21"/>
                                          </w:rPr>
                                          <w:t>电视、</w:t>
                                        </w:r>
                                        <w:r>
                                          <w:rPr>
                                            <w:rFonts w:cs="Arial" w:ascii="Arial" w:hAnsi="Arial"/>
                                            <w:color w:val="000000"/>
                                            <w:szCs w:val="21"/>
                                          </w:rPr>
                                          <w:t>PDP</w:t>
                                        </w:r>
                                        <w:r>
                                          <w:rPr>
                                            <w:rFonts w:ascii="Arial" w:hAnsi="Arial" w:cs="Arial"/>
                                            <w:color w:val="000000"/>
                                            <w:szCs w:val="21"/>
                                          </w:rPr>
                                          <w:t>电视销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平板电视市场内销规模及增长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下旬液晶等离子面板售价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面板出货金额及成长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w:t>
                                        </w:r>
                                        <w:r>
                                          <w:rPr>
                                            <w:rFonts w:cs="Arial" w:ascii="Arial" w:hAnsi="Arial"/>
                                            <w:color w:val="000000"/>
                                            <w:szCs w:val="21"/>
                                          </w:rPr>
                                          <w:t>OLED</w:t>
                                        </w:r>
                                        <w:r>
                                          <w:rPr>
                                            <w:rFonts w:ascii="Arial" w:hAnsi="Arial" w:cs="Arial"/>
                                            <w:color w:val="000000"/>
                                            <w:szCs w:val="21"/>
                                          </w:rPr>
                                          <w:t>按厂商别（包括</w:t>
                                        </w:r>
                                        <w:r>
                                          <w:rPr>
                                            <w:rFonts w:cs="Arial" w:ascii="Arial" w:hAnsi="Arial"/>
                                            <w:color w:val="000000"/>
                                            <w:szCs w:val="21"/>
                                          </w:rPr>
                                          <w:t>AMOLED</w:t>
                                        </w:r>
                                        <w:r>
                                          <w:rPr>
                                            <w:rFonts w:ascii="Arial" w:hAnsi="Arial" w:cs="Arial"/>
                                            <w:color w:val="000000"/>
                                            <w:szCs w:val="21"/>
                                          </w:rPr>
                                          <w:t>与</w:t>
                                        </w:r>
                                        <w:r>
                                          <w:rPr>
                                            <w:rFonts w:cs="Arial" w:ascii="Arial" w:hAnsi="Arial"/>
                                            <w:color w:val="000000"/>
                                            <w:szCs w:val="21"/>
                                          </w:rPr>
                                          <w:t>PMOLED</w:t>
                                        </w:r>
                                        <w:r>
                                          <w:rPr>
                                            <w:rFonts w:ascii="Arial" w:hAnsi="Arial" w:cs="Arial"/>
                                            <w:color w:val="000000"/>
                                            <w:szCs w:val="21"/>
                                          </w:rPr>
                                          <w:t>）出货金额市占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星液晶电视及其竞争对手品牌关注比例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三星与索尼不同尺寸液晶电视关注度及产品数量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三星与索尼不同分辨率液晶电视关注指数及产品数量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关注指数及市场定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星与索尼不同价格液晶电视关注指数及产品数量对比</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三星与索尼不同尺寸液晶电视市场均价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长虹电器股份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康佳集团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集团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流动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长期投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无形及其他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流动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主营业务收入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主营业务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净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每股指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获利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资本结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发展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华电子公司主营构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长期投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固定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无形及其他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流动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长期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股东权益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主营业务收入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营业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利润总额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净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每股指标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获利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经营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偿债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发展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现金流量分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整体彩电规模变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外资品牌平板电视零售市场份额</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电内销市场规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彩色电视接收机标准中的产品分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待机和关机状态功率基准值</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平板电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晶电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等离子电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原理及技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晶电视基本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的驱动方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液晶电视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的原理及技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等离子电视的显示原理及构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等离子电视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行业</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沿革及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彩电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彩电技术发展的历史演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产彩电重新占据市场主导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互联网电视引领中国彩电产业再次转型升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彩电技术发展的五大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彩电市场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彩电市场发展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彩电行业运行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电零售市场发展态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彩电行业运行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彩电进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彩电产品产量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彩色电视机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彩电业进入工业设计竞争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彩电业迎来反超外资品牌良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互联网电视或颠覆彩电业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电市场竞争将呈现两横两纵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业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彩电业面临的困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彩电业发展面临六大危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彩电行业面临五大问题待解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彩电业游戏规则急需重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我国彩电行业存在资源整合难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我国彩电行业面临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电业的发展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服务创新成彩电业洗牌新动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彩电业突破的八个机会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外观设计为中国彩电企业一个突破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四、我国彩电业出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加强品牌建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实施六大战略振兴中国彩电工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产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市场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平板电视日韩市场份额扩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液晶电视出货量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美平板电视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砖四国平板电视市场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平板电视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大陆平板电视市场繁荣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平板电视市场发展势头良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电视市场增长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平板电视市场容量将达</w:t>
                                  </w:r>
                                  <w:r>
                                    <w:rPr>
                                      <w:rFonts w:cs="Arial" w:ascii="Arial" w:hAnsi="Arial"/>
                                      <w:color w:val="000000"/>
                                      <w:szCs w:val="21"/>
                                    </w:rPr>
                                    <w:t>26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平板电视市场互联网唱主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城市消费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平板电视城市消费稳步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平板电视城市消费需求达</w:t>
                                  </w:r>
                                  <w:r>
                                    <w:rPr>
                                      <w:rFonts w:cs="Arial" w:ascii="Arial" w:hAnsi="Arial"/>
                                      <w:color w:val="000000"/>
                                      <w:szCs w:val="21"/>
                                    </w:rPr>
                                    <w:t>495</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平板电视城市消费需求总体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年平板电视城市消费需求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平板电视进入制造、消费</w:t>
                                  </w:r>
                                  <w:r>
                                    <w:rPr>
                                      <w:rFonts w:cs="Arial" w:ascii="Arial" w:hAnsi="Arial"/>
                                      <w:color w:val="000000"/>
                                      <w:szCs w:val="21"/>
                                    </w:rPr>
                                    <w:t>"</w:t>
                                  </w:r>
                                  <w:r>
                                    <w:rPr>
                                      <w:rFonts w:ascii="Arial" w:hAnsi="Arial" w:cs="Arial"/>
                                      <w:color w:val="000000"/>
                                      <w:szCs w:val="21"/>
                                    </w:rPr>
                                    <w:t>双核心</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平板电视关注排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市场发展问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售后维修问题成平板电视发展最大瓶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平板电视市场和谐发展亟需企业规范行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中国平板电视节</w:t>
                                  </w:r>
                                  <w:r>
                                    <w:rPr>
                                      <w:rFonts w:ascii="Arial" w:hAnsi="Arial" w:cs="Arial" w:eastAsia="Arial"/>
                                      <w:color w:val="000000"/>
                                      <w:szCs w:val="21"/>
                                    </w:rPr>
                                    <w:t xml:space="preserve"> </w:t>
                                  </w:r>
                                  <w:r>
                                    <w:rPr>
                                      <w:rFonts w:ascii="Arial" w:hAnsi="Arial" w:cs="Arial"/>
                                      <w:color w:val="000000"/>
                                      <w:szCs w:val="21"/>
                                    </w:rPr>
                                    <w:t>能发展存在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忽视平板电视可靠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发展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基于市场调查平板电视行业发展策略总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发展环保技术助平板电视产业走</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之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竞争提升平板电视技术水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是可持续发展必由之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平板电视三级市场布局探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布局现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消费者行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布局要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发展成为全球第三大液晶电视消费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家政策推动液晶电视进入农村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液晶电视市场竞争态势简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国产液晶电视品牌以价值战应对市场挑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五、轻薄节</w:t>
                                  </w:r>
                                  <w:r>
                                    <w:rPr>
                                      <w:rFonts w:ascii="Arial" w:hAnsi="Arial" w:cs="Arial" w:eastAsia="Arial"/>
                                      <w:color w:val="000000"/>
                                      <w:szCs w:val="21"/>
                                    </w:rPr>
                                    <w:t xml:space="preserve"> </w:t>
                                  </w:r>
                                  <w:r>
                                    <w:rPr>
                                      <w:rFonts w:ascii="Arial" w:hAnsi="Arial" w:cs="Arial"/>
                                      <w:color w:val="000000"/>
                                      <w:szCs w:val="21"/>
                                    </w:rPr>
                                    <w:t>能成为液晶电视市场主流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液晶电视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液晶电视一枝独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液晶电视市场零售量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晶电视销量大幅提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液晶电视面板市场将恢复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液晶电视销量将突破</w:t>
                                  </w:r>
                                  <w:r>
                                    <w:rPr>
                                      <w:rFonts w:cs="Arial" w:ascii="Arial" w:hAnsi="Arial"/>
                                      <w:color w:val="000000"/>
                                      <w:szCs w:val="21"/>
                                    </w:rPr>
                                    <w:t>30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品牌关注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度液晶电视市场品牌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品牌关注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电视市场品牌关注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新进入者</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纷纷发力液晶电视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京东方迈进下游液晶电视整机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神舟挺进液晶电视市场不被看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优派迈入液晶电视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液晶电视生产企业发展策略探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索尼液晶电视产品及价格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三星液晶电视产品及价格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夏普液晶电视产品及价格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海信液晶电视产品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创维液晶电视产品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L</w:t>
                                  </w:r>
                                  <w:r>
                                    <w:rPr>
                                      <w:rFonts w:ascii="Arial" w:hAnsi="Arial" w:cs="Arial"/>
                                      <w:color w:val="000000"/>
                                      <w:szCs w:val="21"/>
                                    </w:rPr>
                                    <w:t>液晶电视产品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发展综合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外等离子电视技术发展及产业环境浅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等离子电视行业集中度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等离子电视引领护眼电视时代</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等离子电视行业标准出台进入规范化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等离子电视趋势与看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市场运行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市场特征及热点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等离子电视市场前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存在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2</w:t>
                                  </w:r>
                                  <w:r>
                                    <w:rPr>
                                      <w:rFonts w:ascii="Arial" w:hAnsi="Arial" w:cs="Arial"/>
                                      <w:color w:val="000000"/>
                                      <w:szCs w:val="21"/>
                                    </w:rPr>
                                    <w:t>英寸等离子陷入困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产业链封闭是等离子电视的致命缺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松下尴尬凸显等离子电视市场危机犹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等离子电视功耗难题亟待解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等离子电视亟待拓展新的生存空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发展对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等离子电视的数字化特性有望使其崛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等离子电视市场运作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超薄</w:t>
                                  </w:r>
                                  <w:r>
                                    <w:rPr>
                                      <w:rFonts w:cs="Arial" w:ascii="Arial" w:hAnsi="Arial"/>
                                      <w:color w:val="000000"/>
                                      <w:szCs w:val="21"/>
                                    </w:rPr>
                                    <w:t>3D</w:t>
                                  </w:r>
                                  <w:r>
                                    <w:rPr>
                                      <w:rFonts w:ascii="Arial" w:hAnsi="Arial" w:cs="Arial"/>
                                      <w:color w:val="000000"/>
                                      <w:szCs w:val="21"/>
                                    </w:rPr>
                                    <w:t>电视：等离子电视复兴之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面板产业</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业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尺寸液晶面板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液晶面板产业遇政策大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液晶面板价格走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液晶面板行业迎来快速发展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液晶面板行业发展形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液晶面板产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广东抢占中国液晶面板新高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广东液晶电视面板发展现状及目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珠三角五市博弈液晶面板高代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广东政府推动液晶面板产业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产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台湾</w:t>
                                  </w:r>
                                  <w:r>
                                    <w:rPr>
                                      <w:rFonts w:cs="Arial" w:ascii="Arial" w:hAnsi="Arial"/>
                                      <w:color w:val="000000"/>
                                      <w:szCs w:val="21"/>
                                    </w:rPr>
                                    <w:t>TFT-LCD</w:t>
                                  </w:r>
                                  <w:r>
                                    <w:rPr>
                                      <w:rFonts w:ascii="Arial" w:hAnsi="Arial" w:cs="Arial"/>
                                      <w:color w:val="000000"/>
                                      <w:szCs w:val="21"/>
                                    </w:rPr>
                                    <w:t>产业发展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台湾液晶面板行业景气回暖日渐明朗</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台湾液晶面板产业链向大陆转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台湾面板厂商面临的挑战与优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面板（</w:t>
                                  </w:r>
                                  <w:r>
                                    <w:rPr>
                                      <w:rFonts w:cs="Arial" w:ascii="Arial" w:hAnsi="Arial"/>
                                      <w:color w:val="000000"/>
                                      <w:szCs w:val="21"/>
                                    </w:rPr>
                                    <w:t>P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等离子面板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面板企业获进口税收优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国等离子面板产业开始前行</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长虹等离子面板产业量变与质变解读</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相关概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市场快速增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未来五年</w:t>
                                  </w:r>
                                  <w:r>
                                    <w:rPr>
                                      <w:rFonts w:cs="Arial" w:ascii="Arial" w:hAnsi="Arial"/>
                                      <w:color w:val="000000"/>
                                      <w:szCs w:val="21"/>
                                    </w:rPr>
                                    <w:t>OLED</w:t>
                                  </w:r>
                                  <w:r>
                                    <w:rPr>
                                      <w:rFonts w:ascii="Arial" w:hAnsi="Arial" w:cs="Arial"/>
                                      <w:color w:val="000000"/>
                                      <w:szCs w:val="21"/>
                                    </w:rPr>
                                    <w:t>市场预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电视用</w:t>
                                  </w:r>
                                  <w:r>
                                    <w:rPr>
                                      <w:rFonts w:cs="Arial" w:ascii="Arial" w:hAnsi="Arial"/>
                                      <w:color w:val="000000"/>
                                      <w:szCs w:val="21"/>
                                    </w:rPr>
                                    <w:t>OLED</w:t>
                                  </w:r>
                                  <w:r>
                                    <w:rPr>
                                      <w:rFonts w:ascii="Arial" w:hAnsi="Arial" w:cs="Arial"/>
                                      <w:color w:val="000000"/>
                                      <w:szCs w:val="21"/>
                                    </w:rPr>
                                    <w:t>面板市场发展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产业竞争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竞争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平板电视进入破坏性竞争时代</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平板电视竞争转向农村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平板电视新一轮竞争开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成平板电视竞争焦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平板电视竞争集中于</w:t>
                                  </w:r>
                                  <w:r>
                                    <w:rPr>
                                      <w:rFonts w:cs="Arial" w:ascii="Arial" w:hAnsi="Arial"/>
                                      <w:color w:val="000000"/>
                                      <w:szCs w:val="21"/>
                                    </w:rPr>
                                    <w:t>LED</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产业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缺乏核心技术致平板电视产业竞争力下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创新能力决定平板电视产业的竞争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产平板电视企业上游竞争力结构有待建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中外品牌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国产品牌引领等离子电视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外资与国产品牌平板电视价格竞争</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资与国产品牌两大阵营竞争升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与等离子电视竞争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等离子电视与液晶电视竞争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等离子与液晶电视争夺大屏幕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等离子与液晶彩电的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企业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星液晶电视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星</w:t>
                                  </w:r>
                                  <w:r>
                                    <w:rPr>
                                      <w:rFonts w:cs="Arial" w:ascii="Arial" w:hAnsi="Arial"/>
                                      <w:color w:val="000000"/>
                                      <w:szCs w:val="21"/>
                                    </w:rPr>
                                    <w:t>LED</w:t>
                                  </w:r>
                                  <w:r>
                                    <w:rPr>
                                      <w:rFonts w:ascii="Arial" w:hAnsi="Arial" w:cs="Arial"/>
                                      <w:color w:val="000000"/>
                                      <w:szCs w:val="21"/>
                                    </w:rPr>
                                    <w:t>电视创造平板电视新空间</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三星平板电视市场的制胜策略探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松下平板电视销量创佳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松下</w:t>
                                  </w:r>
                                  <w:r>
                                    <w:rPr>
                                      <w:rFonts w:cs="Arial" w:ascii="Arial" w:hAnsi="Arial"/>
                                      <w:color w:val="000000"/>
                                      <w:szCs w:val="21"/>
                                    </w:rPr>
                                    <w:t>NeoPDP</w:t>
                                  </w:r>
                                  <w:r>
                                    <w:rPr>
                                      <w:rFonts w:ascii="Arial" w:hAnsi="Arial" w:cs="Arial"/>
                                      <w:color w:val="000000"/>
                                      <w:szCs w:val="21"/>
                                    </w:rPr>
                                    <w:t>成平板电视年度精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松下电器将主攻平板电视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索尼系列平板电视新品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索尼平板电视产业绿色突围</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索尼平板电视在中国衰落的缘由</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飞利浦平板电视正式撤离北美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飞利浦主推采用</w:t>
                                  </w:r>
                                  <w:r>
                                    <w:rPr>
                                      <w:rFonts w:cs="Arial" w:ascii="Arial" w:hAnsi="Arial"/>
                                      <w:color w:val="000000"/>
                                      <w:szCs w:val="21"/>
                                    </w:rPr>
                                    <w:t>LED</w:t>
                                  </w:r>
                                  <w:r>
                                    <w:rPr>
                                      <w:rFonts w:ascii="Arial" w:hAnsi="Arial" w:cs="Arial"/>
                                      <w:color w:val="000000"/>
                                      <w:szCs w:val="21"/>
                                    </w:rPr>
                                    <w:t>背光技术的平板电视产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飞利浦流光溢彩平板电视主打健康舒适主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飞利浦平板电视获消费者好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夏普液晶以高品质立足中国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夏普推出三款</w:t>
                                  </w:r>
                                  <w:r>
                                    <w:rPr>
                                      <w:rFonts w:cs="Arial" w:ascii="Arial" w:hAnsi="Arial"/>
                                      <w:color w:val="000000"/>
                                      <w:szCs w:val="21"/>
                                    </w:rPr>
                                    <w:t>SB</w:t>
                                  </w:r>
                                  <w:r>
                                    <w:rPr>
                                      <w:rFonts w:ascii="Arial" w:hAnsi="Arial" w:cs="Arial"/>
                                      <w:color w:val="000000"/>
                                      <w:szCs w:val="21"/>
                                    </w:rPr>
                                    <w:t>系列液晶电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夏普液晶领航中国平板电视市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 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电子平板电视跻身全球市场三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平板电视全球销量目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四川长虹经营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长虹要做平板行业的领先者</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长虹平板电视战略布局初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康佳集团经营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康佳谋求海外平板市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康佳推出节</w:t>
                                  </w:r>
                                  <w:r>
                                    <w:rPr>
                                      <w:rFonts w:ascii="Arial" w:hAnsi="Arial" w:cs="Arial" w:eastAsia="Arial"/>
                                      <w:color w:val="000000"/>
                                      <w:szCs w:val="21"/>
                                    </w:rPr>
                                    <w:t xml:space="preserve"> </w:t>
                                  </w:r>
                                  <w:r>
                                    <w:rPr>
                                      <w:rFonts w:ascii="Arial" w:hAnsi="Arial" w:cs="Arial"/>
                                      <w:color w:val="000000"/>
                                      <w:szCs w:val="21"/>
                                    </w:rPr>
                                    <w:t>能平板电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电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信电器经营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信平板电视跻身全球五强之列</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信率先发动平板电视攻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华电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厦华电子经营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厦华以自主创新成就中国平板电视霸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厦华电子未来发展的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维集团</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二、</w:t>
                                  </w:r>
                                  <w:r>
                                    <w:rPr>
                                      <w:rFonts w:cs="Arial" w:ascii="Arial" w:hAnsi="Arial"/>
                                      <w:color w:val="000000"/>
                                      <w:szCs w:val="21"/>
                                    </w:rPr>
                                    <w:t>2008 -2009</w:t>
                                  </w:r>
                                  <w:r>
                                    <w:rPr>
                                      <w:rFonts w:ascii="Arial" w:hAnsi="Arial" w:cs="Arial"/>
                                      <w:color w:val="000000"/>
                                      <w:szCs w:val="21"/>
                                    </w:rPr>
                                    <w:t>财年创维经营状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创维彩电营销体系加速</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创维平板电视销量目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经营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平板电视的营销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平板电视升级</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成全球领航者</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在成都投建平板电视生产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机遇及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平板电视产业机遇及发展趋势</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彩电行业前景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彩电市场透视和趋势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电行业发展的新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电消费新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平板电视产业政策机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产业振兴规划对彩电业的影响解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家电回收政策使得平板电视再受国家扶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家电下乡给平板电视带来的市场机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平板电视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电视销售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平板电视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节</w:t>
                                  </w:r>
                                  <w:r>
                                    <w:rPr>
                                      <w:rFonts w:ascii="Arial" w:hAnsi="Arial" w:cs="Arial" w:eastAsia="Arial"/>
                                      <w:color w:val="000000"/>
                                      <w:szCs w:val="21"/>
                                    </w:rPr>
                                    <w:t xml:space="preserve"> </w:t>
                                  </w:r>
                                  <w:r>
                                    <w:rPr>
                                      <w:rFonts w:ascii="Arial" w:hAnsi="Arial" w:cs="Arial"/>
                                      <w:color w:val="000000"/>
                                      <w:szCs w:val="21"/>
                                    </w:rPr>
                                    <w:t>能环保趋势解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彩色电视广播接收机能效限定值及节</w:t>
                                  </w:r>
                                  <w:r>
                                    <w:rPr>
                                      <w:rFonts w:ascii="Arial" w:hAnsi="Arial" w:cs="Arial" w:eastAsia="Arial"/>
                                      <w:b/>
                                      <w:color w:val="000000"/>
                                      <w:szCs w:val="21"/>
                                    </w:rPr>
                                    <w:t xml:space="preserve"> </w:t>
                                  </w:r>
                                  <w:r>
                                    <w:rPr>
                                      <w:rFonts w:ascii="Arial" w:hAnsi="Arial" w:cs="Arial"/>
                                      <w:b/>
                                      <w:color w:val="000000"/>
                                      <w:szCs w:val="21"/>
                                    </w:rPr>
                                    <w:t>能评价值</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的基本构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彩电销售量趋势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PDP TV</w:t>
                                  </w:r>
                                  <w:r>
                                    <w:rPr>
                                      <w:rFonts w:ascii="Arial" w:hAnsi="Arial" w:cs="Arial"/>
                                      <w:color w:val="000000"/>
                                      <w:szCs w:val="21"/>
                                    </w:rPr>
                                    <w:t>各尺寸销量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彩电消费市场对画面质量关键因素的要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彩电生产和出口分月度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影像设备行业销售收入和利润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彩电企业的平板电视产销占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的全球彩电出货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彩色电视机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彩色电视机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彩色电视机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北京市彩色电视机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津市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辽宁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吉林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上海市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江苏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浙江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安徽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福建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江西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山东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河南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湖南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广东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广西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重庆市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四川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贵州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内蒙古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全球电视按应用技术区分的出货量与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大电视品牌出货金额市占率与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市场平板电视出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城市高清平板电视预期购买比重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大城市市场中外品牌销量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主要尺寸市场需求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市场中外品牌需求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大陆已建和在建面板生产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平板电视消费需求增长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分尺寸液晶、等离子电视平均价格差异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品牌销量份额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不同尺寸平板电视需求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高清平板电视预期购买比重变化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乃三、四级城市市场国产、外资品牌销量份额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主要尺寸市场需求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平板电视消费者对能耗关注程度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十大平板电视排行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平板电视品牌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最受关注十大平板电视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最受关注的平板电视品牌榜饼状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市场零售量及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液晶电视零售市场销量季度同比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全球液晶电视面板营业收入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彩电市场格局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部分品牌液晶销量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液晶电视品牌关注分布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液晶电视品牌关注度对比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液晶电视品牌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不同尺寸液晶电视产品的关注度的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液晶电视产品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液晶电视产品排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液晶电视品牌关注度流失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信液晶电视品牌关注度流失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电视品牌关注度流失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夏普液晶电视品牌关注度流失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海信、</w:t>
                                  </w:r>
                                  <w:r>
                                    <w:rPr>
                                      <w:rFonts w:cs="Arial" w:ascii="Arial" w:hAnsi="Arial"/>
                                      <w:color w:val="000000"/>
                                      <w:szCs w:val="21"/>
                                    </w:rPr>
                                    <w:t>LG</w:t>
                                  </w:r>
                                  <w:r>
                                    <w:rPr>
                                      <w:rFonts w:ascii="Arial" w:hAnsi="Arial" w:cs="Arial"/>
                                      <w:color w:val="000000"/>
                                      <w:szCs w:val="21"/>
                                    </w:rPr>
                                    <w:t>、夏普品牌重合度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排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比例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液晶电视在国产品牌中关注比例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比例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LG</w:t>
                                  </w:r>
                                  <w:r>
                                    <w:rPr>
                                      <w:rFonts w:ascii="Arial" w:hAnsi="Arial" w:cs="Arial"/>
                                      <w:color w:val="000000"/>
                                      <w:szCs w:val="21"/>
                                    </w:rPr>
                                    <w:t>、夏普、三星液晶电视在国外品牌中关注比例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不同系列液晶电视新品关注指数及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不同尺寸液晶电视新品关注指数及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不同价格阶段液晶电视新品产品数量及关注指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不同尺寸液晶电视新品均价及关注指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尺寸液晶电视均价及关注指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尺寸液晶电视降价产品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价位段液晶电视降价产品数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创维液晶电视价格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创维液晶电视市场关注份额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老款液晶电视市场均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液晶电视品牌关注比例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老款液晶电视价格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等离子电视市场</w:t>
                                  </w:r>
                                  <w:r>
                                    <w:rPr>
                                      <w:rFonts w:cs="Arial" w:ascii="Arial" w:hAnsi="Arial"/>
                                      <w:color w:val="000000"/>
                                      <w:szCs w:val="21"/>
                                    </w:rPr>
                                    <w:t>CR4</w:t>
                                  </w:r>
                                  <w:r>
                                    <w:rPr>
                                      <w:rFonts w:ascii="Arial" w:hAnsi="Arial" w:cs="Arial"/>
                                      <w:color w:val="000000"/>
                                      <w:szCs w:val="21"/>
                                    </w:rPr>
                                    <w:t>指数对比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等离子月度销量及环比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销量销额同比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主要尺寸的占有率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w:t>
                                  </w:r>
                                  <w:r>
                                    <w:rPr>
                                      <w:rFonts w:cs="Arial" w:ascii="Arial" w:hAnsi="Arial"/>
                                      <w:color w:val="000000"/>
                                      <w:szCs w:val="21"/>
                                    </w:rPr>
                                    <w:t>LCD</w:t>
                                  </w:r>
                                  <w:r>
                                    <w:rPr>
                                      <w:rFonts w:ascii="Arial" w:hAnsi="Arial" w:cs="Arial"/>
                                      <w:color w:val="000000"/>
                                      <w:szCs w:val="21"/>
                                    </w:rPr>
                                    <w:t>电视、</w:t>
                                  </w:r>
                                  <w:r>
                                    <w:rPr>
                                      <w:rFonts w:cs="Arial" w:ascii="Arial" w:hAnsi="Arial"/>
                                      <w:color w:val="000000"/>
                                      <w:szCs w:val="21"/>
                                    </w:rPr>
                                    <w:t>PDP</w:t>
                                  </w:r>
                                  <w:r>
                                    <w:rPr>
                                      <w:rFonts w:ascii="Arial" w:hAnsi="Arial" w:cs="Arial"/>
                                      <w:color w:val="000000"/>
                                      <w:szCs w:val="21"/>
                                    </w:rPr>
                                    <w:t>电视销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平板电视市场内销规模及增长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下旬液晶等离子面板售价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面板出货金额及成长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w:t>
                                  </w:r>
                                  <w:r>
                                    <w:rPr>
                                      <w:rFonts w:cs="Arial" w:ascii="Arial" w:hAnsi="Arial"/>
                                      <w:color w:val="000000"/>
                                      <w:szCs w:val="21"/>
                                    </w:rPr>
                                    <w:t>OLED</w:t>
                                  </w:r>
                                  <w:r>
                                    <w:rPr>
                                      <w:rFonts w:ascii="Arial" w:hAnsi="Arial" w:cs="Arial"/>
                                      <w:color w:val="000000"/>
                                      <w:szCs w:val="21"/>
                                    </w:rPr>
                                    <w:t>按厂商别（包括</w:t>
                                  </w:r>
                                  <w:r>
                                    <w:rPr>
                                      <w:rFonts w:cs="Arial" w:ascii="Arial" w:hAnsi="Arial"/>
                                      <w:color w:val="000000"/>
                                      <w:szCs w:val="21"/>
                                    </w:rPr>
                                    <w:t>AMOLED</w:t>
                                  </w:r>
                                  <w:r>
                                    <w:rPr>
                                      <w:rFonts w:ascii="Arial" w:hAnsi="Arial" w:cs="Arial"/>
                                      <w:color w:val="000000"/>
                                      <w:szCs w:val="21"/>
                                    </w:rPr>
                                    <w:t>与</w:t>
                                  </w:r>
                                  <w:r>
                                    <w:rPr>
                                      <w:rFonts w:cs="Arial" w:ascii="Arial" w:hAnsi="Arial"/>
                                      <w:color w:val="000000"/>
                                      <w:szCs w:val="21"/>
                                    </w:rPr>
                                    <w:t>PMOLED</w:t>
                                  </w:r>
                                  <w:r>
                                    <w:rPr>
                                      <w:rFonts w:ascii="Arial" w:hAnsi="Arial" w:cs="Arial"/>
                                      <w:color w:val="000000"/>
                                      <w:szCs w:val="21"/>
                                    </w:rPr>
                                    <w:t>）出货金额市占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星液晶电视及其竞争对手品牌关注比例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三星与索尼不同尺寸液晶电视关注度及产品数量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三星与索尼不同分辨率液晶电视关注指数及产品数量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关注指数及市场定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星与索尼不同价格液晶电视关注指数及产品数量对比</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三星与索尼不同尺寸液晶电视市场均价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长虹电器股份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康佳集团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集团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流动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长期投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无形及其他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流动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主营业务收入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主营业务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净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每股指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获利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资本结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发展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华电子公司主营构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长期投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固定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无形及其他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流动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长期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股东权益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主营业务收入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营业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利润总额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净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每股指标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获利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经营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偿债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发展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现金流量分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整体彩电规模变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外资品牌平板电视零售市场份额</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电内销市场规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彩色电视接收机标准中的产品分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待机和关机状态功率基准值</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7:15:00Z</dcterms:modified>
  <cp:revision>36</cp:revision>
  <dc:subject/>
  <dc:title/>
</cp:coreProperties>
</file>