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相机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轻工业局、中国光学学会、国内外相关刊物的基础信息以及数码相机行业研究单位等公布和提供的大量资料，结合深入的市场调查资料，立足于世界数码相机行业整体发展大势，对中国数码相机行业的发展情况、经济运行数据、竞争格局、行业优势企业等进行了分析及预测，并对未来数码相机行业发展的整体环境及发展趋势进行探讨和研判，最后在前面大量分析、预测的基础上，研究了数码相机行业今后的发展与投资策略，为数码相机生产、科研、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主要技术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颜色深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存储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连续拍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相机市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数码相机市场增长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首款立体数码相机面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市场数码相机销量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市场数码相机增长动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市场数码相机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码相机生产国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日本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德国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俄罗斯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照相器材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相机产业发展阶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数码照相机工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照相器材行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相机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相机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相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数码相机现状深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DC</w:t>
                                        </w:r>
                                        <w:r>
                                          <w:rPr>
                                            <w:rFonts w:ascii="Arial" w:hAnsi="Arial" w:cs="Arial"/>
                                            <w:color w:val="000000"/>
                                            <w:szCs w:val="21"/>
                                          </w:rPr>
                                          <w:t>市场：这块蛋糕有点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规则显示潜力：核心竞争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DC</w:t>
                                        </w:r>
                                        <w:r>
                                          <w:rPr>
                                            <w:rFonts w:ascii="Arial" w:hAnsi="Arial" w:cs="Arial"/>
                                            <w:color w:val="000000"/>
                                            <w:szCs w:val="21"/>
                                          </w:rPr>
                                          <w:t>优势一：厂商大打价格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DC</w:t>
                                        </w:r>
                                        <w:r>
                                          <w:rPr>
                                            <w:rFonts w:ascii="Arial" w:hAnsi="Arial" w:cs="Arial"/>
                                            <w:color w:val="000000"/>
                                            <w:szCs w:val="21"/>
                                          </w:rPr>
                                          <w:t>优势二：优秀的售后服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数码相机销售渠道的双重后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发展预测：销售额与销量稳步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购买潜规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一：像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二：防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三：单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四：感光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及厂商突破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一：民族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二：韩国品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三：尼康和佳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四：</w:t>
                                        </w:r>
                                        <w:r>
                                          <w:rPr>
                                            <w:rFonts w:cs="Arial" w:ascii="Arial" w:hAnsi="Arial"/>
                                            <w:color w:val="000000"/>
                                            <w:szCs w:val="21"/>
                                          </w:rPr>
                                          <w:t>DC</w:t>
                                        </w:r>
                                        <w:r>
                                          <w:rPr>
                                            <w:rFonts w:ascii="Arial" w:hAnsi="Arial" w:cs="Arial"/>
                                            <w:color w:val="000000"/>
                                            <w:szCs w:val="21"/>
                                          </w:rPr>
                                          <w:t>和单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摆脱</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 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相机及其零部件出口简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口照相机市场管理办法（修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用户调查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相机消费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机市场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相机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相机发展热点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码相机消费市场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概述及主要观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观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市场结构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市场价格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格指数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平均价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价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发展阻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关注度不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售后服务差打击消费信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济不景气减少消费支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关联产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照相机的基本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照相机的种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照相术与照相机的形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镜头市场发展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产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三角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滤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其他附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照相机及器材制造行业经济运行数据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相机市场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照相机及器材制造绩效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产业的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竞争力分析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需求状况及要素条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支持性产业和相关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战略结构和竞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政府政策及发展机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产业竞争战略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数码相机产品品牌竞争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市场竞争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市场技术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焦数码相机竞争态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高端数码相机竞争下传统器材商转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中国数码相机专利竞争国际市场简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明确竞争对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正面进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主要外资企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株式会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佳能公司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未来佳能中国发展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未来公司发展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产品计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胶卷株式会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技术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富士胶片模拟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达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未来柯达发展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国内主要企业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爱国者独辟巧径的奥运营销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形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鸥照相机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相机行业发展环境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运行综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经济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社会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政策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零关税影响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照相机行业自律公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码相机市场发展趋势</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机市场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相机市场品牌结构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市场产品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市场价格变化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市场渠道发展趋势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机市场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照相器材的总体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产品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图像传感器技术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技术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相机行业消费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码相机行业发展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码相机市场增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单反相机销量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相机价格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码相机市场竞争格局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码相机区域市场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码相机产品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码相机业发展战略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战略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nQ</w:t>
                                        </w:r>
                                        <w:r>
                                          <w:rPr>
                                            <w:rFonts w:ascii="Arial" w:hAnsi="Arial" w:cs="Arial"/>
                                            <w:color w:val="000000"/>
                                            <w:szCs w:val="21"/>
                                          </w:rPr>
                                          <w:t>数码相机以差异化战略抢占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富士数码相机中文化战略浅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解读三星独具特色的数码相机发展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四、日韩数码相机形象代言人策略与产品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佳能汉化数码相机品牌施行深化本土化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厂商的建厂及其战略选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数码相机厂商大陆建厂分布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数码产品市场发展空间巨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各厂商在中国设厂的战略定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数码相机企业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坚守核心文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采取有效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调整渠道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市场销售量最高的</w:t>
                                        </w:r>
                                        <w:r>
                                          <w:rPr>
                                            <w:rFonts w:cs="Arial" w:ascii="Arial" w:hAnsi="Arial"/>
                                            <w:color w:val="000000"/>
                                            <w:szCs w:val="21"/>
                                          </w:rPr>
                                          <w:t>10</w:t>
                                        </w:r>
                                        <w:r>
                                          <w:rPr>
                                            <w:rFonts w:ascii="Arial" w:hAnsi="Arial" w:cs="Arial"/>
                                            <w:color w:val="000000"/>
                                            <w:szCs w:val="21"/>
                                          </w:rPr>
                                          <w:t>款数码相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市场销售量最高的</w:t>
                                        </w:r>
                                        <w:r>
                                          <w:rPr>
                                            <w:rFonts w:cs="Arial" w:ascii="Arial" w:hAnsi="Arial"/>
                                            <w:color w:val="000000"/>
                                            <w:szCs w:val="21"/>
                                          </w:rPr>
                                          <w:t>20</w:t>
                                        </w:r>
                                        <w:r>
                                          <w:rPr>
                                            <w:rFonts w:ascii="Arial" w:hAnsi="Arial" w:cs="Arial"/>
                                            <w:color w:val="000000"/>
                                            <w:szCs w:val="21"/>
                                          </w:rPr>
                                          <w:t>款二手数码相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北京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上海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苏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浙江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福建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西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湖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广东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天津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上海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江苏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浙江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福建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江西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广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数码相机市场销量和销售额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爱国者推出</w:t>
                                        </w:r>
                                        <w:r>
                                          <w:rPr>
                                            <w:rFonts w:cs="Arial" w:ascii="Arial" w:hAnsi="Arial"/>
                                            <w:color w:val="000000"/>
                                            <w:szCs w:val="21"/>
                                          </w:rPr>
                                          <w:t>"</w:t>
                                        </w:r>
                                        <w:r>
                                          <w:rPr>
                                            <w:rFonts w:ascii="Arial" w:hAnsi="Arial" w:cs="Arial"/>
                                            <w:color w:val="000000"/>
                                            <w:szCs w:val="21"/>
                                          </w:rPr>
                                          <w:t>阳光服务</w:t>
                                        </w:r>
                                        <w:r>
                                          <w:rPr>
                                            <w:rFonts w:cs="Arial" w:ascii="Arial" w:hAnsi="Arial"/>
                                            <w:color w:val="000000"/>
                                            <w:szCs w:val="21"/>
                                          </w:rPr>
                                          <w:t>"</w:t>
                                        </w:r>
                                        <w:r>
                                          <w:rPr>
                                            <w:rFonts w:ascii="Arial" w:hAnsi="Arial" w:cs="Arial"/>
                                            <w:color w:val="000000"/>
                                            <w:szCs w:val="21"/>
                                          </w:rPr>
                                          <w:t>的阳光承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性别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年龄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婚姻状况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个人月收入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家庭月收入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受教育程度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行业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单位人员规模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单位年产值规模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音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游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阅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艺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体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购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旅游出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路线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上网地点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中国数码相机用户最具吸引力的广告形式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年龄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个人月收入分布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音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影</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游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阅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艺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体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购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旅游出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消费相机市场价格指数走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消费数码相机市场均价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单反相机市场价格指数走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单反数码相机市场均价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消费数码相机厂商产品均价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单反数码相机厂商产品均价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五大涨价及降价消费数码相机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五大涨价及降价单反数码相机排行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市及即将上市的广角数码相机数量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市及即将上市的高清摄像数码相机数量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旋转屏数码相机数量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中国市场最受关注的十大数码相机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中国市场最受关注的十大消费数码相机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中国市场最受关注的十大消费单反数码相机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十大数码相机品牌七大区域关注度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十大数码相机主流品牌七大区域关注度排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卡片机关注比例排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长焦机关注比例排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广角机关注比例排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消费与单反数码相机价格指数走势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消费与单反数码相机均价走势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价位消费数码相机关注比例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价位单反数码相机关注比例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全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北京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天津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上海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江苏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浙江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福建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江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广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四川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成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成品比上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收入比上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成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成本比上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费用比上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全部从业人数平均个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照相机及器材制造累计全部从业人数平均比上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照相机及器材制造累计企业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利润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亏损企业亏损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亏损企业亏损总额比上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税金及附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管理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管理费用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财务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财务费用比上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流动资产平均余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流动资产平均余额比上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资产总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照相机及器材制造累计资产总计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负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负债合计比上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数码相机销售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数码相机的支持产业和相关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w:t>
                                        </w:r>
                                        <w:r>
                                          <w:rPr>
                                            <w:rFonts w:cs="Arial" w:ascii="Arial" w:hAnsi="Arial"/>
                                            <w:color w:val="000000"/>
                                            <w:szCs w:val="21"/>
                                          </w:rPr>
                                          <w:t>MP4</w:t>
                                        </w:r>
                                        <w:r>
                                          <w:rPr>
                                            <w:rFonts w:ascii="Arial" w:hAnsi="Arial" w:cs="Arial"/>
                                            <w:color w:val="000000"/>
                                            <w:szCs w:val="21"/>
                                          </w:rPr>
                                          <w:t>品牌满意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数码相机品牌拥有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数码相机品牌预购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长焦机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款长焦机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国市场十大长焦机品牌关注比例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长焦厂商</w:t>
                                        </w:r>
                                        <w:r>
                                          <w:rPr>
                                            <w:rFonts w:cs="Arial" w:ascii="Arial" w:hAnsi="Arial"/>
                                            <w:color w:val="000000"/>
                                            <w:szCs w:val="21"/>
                                          </w:rPr>
                                          <w:t>10</w:t>
                                        </w:r>
                                        <w:r>
                                          <w:rPr>
                                            <w:rFonts w:ascii="Arial" w:hAnsi="Arial" w:cs="Arial"/>
                                            <w:color w:val="000000"/>
                                            <w:szCs w:val="21"/>
                                          </w:rPr>
                                          <w:t>倍以上光变上市产品数量及均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士和松下数码相机其中四款价格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六款最受关注长焦产品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佳能公司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索尼在中国运营历史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流动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长期投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固定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无形及其他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流动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长期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股东权益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主营业务收入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主营业务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营业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利润总额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净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每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经营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偿债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发展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现金流量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主营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长期投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长期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营业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经营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现金流量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主要技术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颜色深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存储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连续拍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相机市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数码相机市场增长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首款立体数码相机面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市场数码相机销量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市场数码相机增长动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市场数码相机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码相机生产国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日本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德国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俄罗斯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照相器材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相机产业发展阶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数码照相机工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照相器材行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相机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相机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相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数码相机现状深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DC</w:t>
                                  </w:r>
                                  <w:r>
                                    <w:rPr>
                                      <w:rFonts w:ascii="Arial" w:hAnsi="Arial" w:cs="Arial"/>
                                      <w:color w:val="000000"/>
                                      <w:szCs w:val="21"/>
                                    </w:rPr>
                                    <w:t>市场：这块蛋糕有点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规则显示潜力：核心竞争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DC</w:t>
                                  </w:r>
                                  <w:r>
                                    <w:rPr>
                                      <w:rFonts w:ascii="Arial" w:hAnsi="Arial" w:cs="Arial"/>
                                      <w:color w:val="000000"/>
                                      <w:szCs w:val="21"/>
                                    </w:rPr>
                                    <w:t>优势一：厂商大打价格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DC</w:t>
                                  </w:r>
                                  <w:r>
                                    <w:rPr>
                                      <w:rFonts w:ascii="Arial" w:hAnsi="Arial" w:cs="Arial"/>
                                      <w:color w:val="000000"/>
                                      <w:szCs w:val="21"/>
                                    </w:rPr>
                                    <w:t>优势二：优秀的售后服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数码相机销售渠道的双重后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发展预测：销售额与销量稳步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购买潜规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一：像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二：防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三：单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四：感光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及厂商突破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一：民族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二：韩国品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三：尼康和佳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w:t>
                                  </w:r>
                                  <w:r>
                                    <w:rPr>
                                      <w:rFonts w:ascii="Arial" w:hAnsi="Arial" w:cs="Arial"/>
                                      <w:color w:val="000000"/>
                                      <w:szCs w:val="21"/>
                                    </w:rPr>
                                    <w:t>之四：</w:t>
                                  </w:r>
                                  <w:r>
                                    <w:rPr>
                                      <w:rFonts w:cs="Arial" w:ascii="Arial" w:hAnsi="Arial"/>
                                      <w:color w:val="000000"/>
                                      <w:szCs w:val="21"/>
                                    </w:rPr>
                                    <w:t>DC</w:t>
                                  </w:r>
                                  <w:r>
                                    <w:rPr>
                                      <w:rFonts w:ascii="Arial" w:hAnsi="Arial" w:cs="Arial"/>
                                      <w:color w:val="000000"/>
                                      <w:szCs w:val="21"/>
                                    </w:rPr>
                                    <w:t>和单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摆脱</w:t>
                                  </w:r>
                                  <w:r>
                                    <w:rPr>
                                      <w:rFonts w:cs="Arial" w:ascii="Arial" w:hAnsi="Arial"/>
                                      <w:color w:val="000000"/>
                                      <w:szCs w:val="21"/>
                                    </w:rPr>
                                    <w:t>"</w:t>
                                  </w:r>
                                  <w:r>
                                    <w:rPr>
                                      <w:rFonts w:ascii="Arial" w:hAnsi="Arial" w:cs="Arial"/>
                                      <w:color w:val="000000"/>
                                      <w:szCs w:val="21"/>
                                    </w:rPr>
                                    <w:t>潜规则</w:t>
                                  </w:r>
                                  <w:r>
                                    <w:rPr>
                                      <w:rFonts w:cs="Arial" w:ascii="Arial" w:hAnsi="Arial"/>
                                      <w:color w:val="000000"/>
                                      <w:szCs w:val="21"/>
                                    </w:rPr>
                                    <w:t>" 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相机及其零部件出口简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口照相机市场管理办法（修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用户调查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相机消费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机市场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相机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相机发展热点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码相机消费市场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概述及主要观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观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市场结构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市场价格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格指数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平均价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价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市场发展阻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关注度不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售后服务差打击消费信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济不景气减少消费支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关联产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照相机的基本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照相机的种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照相术与照相机的形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镜头市场发展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产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三角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滤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其他附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照相机及器材制造行业经济运行数据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相机市场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照相机及器材制造绩效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产业的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竞争力分析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需求状况及要素条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支持性产业和相关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战略结构和竞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政府政策及发展机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产业竞争战略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数码相机产品品牌竞争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市场竞争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市场技术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焦数码相机竞争态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高端数码相机竞争下传统器材商转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中国数码相机专利竞争国际市场简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明确竞争对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正面进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主要外资企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株式会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佳能公司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未来佳能中国发展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未来公司发展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产品计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胶卷株式会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技术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富士胶片模拟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达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未来柯达发展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国内主要企业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爱国者独辟巧径的奥运营销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形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鸥照相机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相机行业发展环境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运行综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经济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社会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政策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零关税影响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照相机行业自律公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码相机市场发展趋势</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机市场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相机市场品牌结构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市场产品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市场价格变化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市场渠道发展趋势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机市场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照相器材的总体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产品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图像传感器技术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技术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相机行业消费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码相机行业发展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码相机市场增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单反相机销量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相机价格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码相机市场竞争格局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码相机区域市场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数码相机产品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码相机业发展战略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战略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nQ</w:t>
                                  </w:r>
                                  <w:r>
                                    <w:rPr>
                                      <w:rFonts w:ascii="Arial" w:hAnsi="Arial" w:cs="Arial"/>
                                      <w:color w:val="000000"/>
                                      <w:szCs w:val="21"/>
                                    </w:rPr>
                                    <w:t>数码相机以差异化战略抢占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富士数码相机中文化战略浅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解读三星独具特色的数码相机发展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四、日韩数码相机形象代言人策略与产品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佳能汉化数码相机品牌施行深化本土化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厂商的建厂及其战略选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数码相机厂商大陆建厂分布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数码产品市场发展空间巨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各厂商在中国设厂的战略定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数码相机企业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坚守核心文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采取有效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调整渠道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市场销售量最高的</w:t>
                                  </w:r>
                                  <w:r>
                                    <w:rPr>
                                      <w:rFonts w:cs="Arial" w:ascii="Arial" w:hAnsi="Arial"/>
                                      <w:color w:val="000000"/>
                                      <w:szCs w:val="21"/>
                                    </w:rPr>
                                    <w:t>10</w:t>
                                  </w:r>
                                  <w:r>
                                    <w:rPr>
                                      <w:rFonts w:ascii="Arial" w:hAnsi="Arial" w:cs="Arial"/>
                                      <w:color w:val="000000"/>
                                      <w:szCs w:val="21"/>
                                    </w:rPr>
                                    <w:t>款数码相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市场销售量最高的</w:t>
                                  </w:r>
                                  <w:r>
                                    <w:rPr>
                                      <w:rFonts w:cs="Arial" w:ascii="Arial" w:hAnsi="Arial"/>
                                      <w:color w:val="000000"/>
                                      <w:szCs w:val="21"/>
                                    </w:rPr>
                                    <w:t>20</w:t>
                                  </w:r>
                                  <w:r>
                                    <w:rPr>
                                      <w:rFonts w:ascii="Arial" w:hAnsi="Arial" w:cs="Arial"/>
                                      <w:color w:val="000000"/>
                                      <w:szCs w:val="21"/>
                                    </w:rPr>
                                    <w:t>款二手数码相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北京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上海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苏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浙江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福建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西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湖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广东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天津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上海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江苏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浙江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福建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江西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照相机产量广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数码相机市场销量和销售额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爱国者推出</w:t>
                                  </w:r>
                                  <w:r>
                                    <w:rPr>
                                      <w:rFonts w:cs="Arial" w:ascii="Arial" w:hAnsi="Arial"/>
                                      <w:color w:val="000000"/>
                                      <w:szCs w:val="21"/>
                                    </w:rPr>
                                    <w:t>"</w:t>
                                  </w:r>
                                  <w:r>
                                    <w:rPr>
                                      <w:rFonts w:ascii="Arial" w:hAnsi="Arial" w:cs="Arial"/>
                                      <w:color w:val="000000"/>
                                      <w:szCs w:val="21"/>
                                    </w:rPr>
                                    <w:t>阳光服务</w:t>
                                  </w:r>
                                  <w:r>
                                    <w:rPr>
                                      <w:rFonts w:cs="Arial" w:ascii="Arial" w:hAnsi="Arial"/>
                                      <w:color w:val="000000"/>
                                      <w:szCs w:val="21"/>
                                    </w:rPr>
                                    <w:t>"</w:t>
                                  </w:r>
                                  <w:r>
                                    <w:rPr>
                                      <w:rFonts w:ascii="Arial" w:hAnsi="Arial" w:cs="Arial"/>
                                      <w:color w:val="000000"/>
                                      <w:szCs w:val="21"/>
                                    </w:rPr>
                                    <w:t>的阳光承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性别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年龄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婚姻状况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个人月收入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家庭月收入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受教育程度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行业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单位人员规模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所在单位年产值规模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音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游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阅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艺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体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购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旅游出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路线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码相机用户上网地点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中国数码相机用户最具吸引力的广告形式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年龄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个人月收入分布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音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影</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游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阅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艺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体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购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旅游出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消费相机市场价格指数走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消费数码相机市场均价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单反相机市场价格指数走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单反数码相机市场均价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消费数码相机厂商产品均价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单反数码相机厂商产品均价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五大涨价及降价消费数码相机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五大涨价及降价单反数码相机排行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市及即将上市的广角数码相机数量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市及即将上市的高清摄像数码相机数量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旋转屏数码相机数量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中国市场最受关注的十大数码相机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中国市场最受关注的十大消费数码相机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中国市场最受关注的十大消费单反数码相机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十大数码相机品牌七大区域关注度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十大数码相机主流品牌七大区域关注度排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卡片机关注比例排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长焦机关注比例排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广角机关注比例排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消费与单反数码相机价格指数走势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消费与单反数码相机均价走势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价位消费数码相机关注比例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价位单反数码相机关注比例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全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北京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天津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上海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江苏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浙江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福建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江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广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相机及器材制造主要经济指标四川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成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成品比上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收入比上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成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成本比上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费用比上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全部从业人数平均个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照相机及器材制造累计全部从业人数平均比上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照相机及器材制造累计企业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利润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亏损企业亏损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亏损企业亏损总额比上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产品销售税金及附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管理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管理费用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财务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财务费用比上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流动资产平均余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流动资产平均余额比上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资产总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照相机及器材制造累计资产总计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负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省市照相机及器材制造累计负债合计比上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数码相机销售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数码相机的支持产业和相关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w:t>
                                  </w:r>
                                  <w:r>
                                    <w:rPr>
                                      <w:rFonts w:cs="Arial" w:ascii="Arial" w:hAnsi="Arial"/>
                                      <w:color w:val="000000"/>
                                      <w:szCs w:val="21"/>
                                    </w:rPr>
                                    <w:t>MP4</w:t>
                                  </w:r>
                                  <w:r>
                                    <w:rPr>
                                      <w:rFonts w:ascii="Arial" w:hAnsi="Arial" w:cs="Arial"/>
                                      <w:color w:val="000000"/>
                                      <w:szCs w:val="21"/>
                                    </w:rPr>
                                    <w:t>品牌满意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数码相机品牌拥有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者数码相机品牌预购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长焦机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款长焦机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国市场十大长焦机品牌关注比例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长焦厂商</w:t>
                                  </w:r>
                                  <w:r>
                                    <w:rPr>
                                      <w:rFonts w:cs="Arial" w:ascii="Arial" w:hAnsi="Arial"/>
                                      <w:color w:val="000000"/>
                                      <w:szCs w:val="21"/>
                                    </w:rPr>
                                    <w:t>10</w:t>
                                  </w:r>
                                  <w:r>
                                    <w:rPr>
                                      <w:rFonts w:ascii="Arial" w:hAnsi="Arial" w:cs="Arial"/>
                                      <w:color w:val="000000"/>
                                      <w:szCs w:val="21"/>
                                    </w:rPr>
                                    <w:t>倍以上光变上市产品数量及均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富士和松下数码相机其中四款价格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六款最受关注长焦产品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佳能公司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索尼在中国运营历史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流动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长期投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固定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无形及其他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流动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长期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股东权益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主营业务收入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主营业务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营业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利润总额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净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每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经营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偿债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发展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现金流量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主营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长期投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长期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营业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经营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凯胶片份有限公司现金流量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8:04:00Z</dcterms:modified>
  <cp:revision>36</cp:revision>
  <dc:subject/>
  <dc:title/>
</cp:coreProperties>
</file>