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视频会议行业发展趋势预测及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首先介绍了视频会议行业的相关情况，然后对视频会议行业市场发展情况、视频会议系统技术支撑与标准、系统应用状况分析、重点企业分析等进行了分析及预测，最后在前面大量分析、预测的基础上，研究了视频会议行业今后的发展与投资策略，为视频会议相关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284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284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会议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的基本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视频会议系统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视频会议系统的特点透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视频会议系统的基本组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视频会议系统的应用领域</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视频会议对企业运作的影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的分类及比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软件视频会议</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硬件视频会议</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视频会议系统产品的比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清晰视频会议的概念及优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高清晰视频会议的含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264</w:t>
                                        </w:r>
                                        <w:r>
                                          <w:rPr>
                                            <w:rFonts w:ascii="Arial" w:hAnsi="Arial" w:cs="Arial"/>
                                            <w:color w:val="000000"/>
                                            <w:szCs w:val="21"/>
                                          </w:rPr>
                                          <w:t>高清视频会议产品简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高清视频会议的主要优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高清视频会议和高清电视的辨别</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视频会议市场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市场总体发展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视频会议市场发展的驱动力剖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视频会议市场的发展变化解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技术进步推进网络视频会议普及</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我国视频会议厂商具备竞争优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品牌兼容主导我国视频会议市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球视频会议产业格局趋于明朗</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会议市场发展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中国视频会议市场持续高速增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中国视频会议细分市场发展强劲</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三、视频会议在经济转型期的作用与意义</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引领国内视频会议市场加速发展</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中国视频会议市场规模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视频会议市场发展回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视频会议市场发展渐入佳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度视频会议市场十大事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视频会议产品十大关键词点评</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清</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G 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金融危机和</w:t>
                                        </w:r>
                                        <w:r>
                                          <w:rPr>
                                            <w:rFonts w:cs="Arial" w:ascii="Arial" w:hAnsi="Arial"/>
                                            <w:color w:val="000000"/>
                                            <w:szCs w:val="21"/>
                                          </w:rPr>
                                          <w:t>H1N1 4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小企业</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高标清混合组网</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网真</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易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录播系统</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视频会议市场发展趋势展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视频会议市场增长率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视频会议前景好</w:t>
                                        </w:r>
                                        <w:r>
                                          <w:rPr>
                                            <w:rFonts w:ascii="Arial" w:hAnsi="Arial" w:cs="Arial" w:eastAsia="Arial"/>
                                            <w:color w:val="000000"/>
                                            <w:szCs w:val="21"/>
                                          </w:rPr>
                                          <w:t xml:space="preserve"> </w:t>
                                        </w:r>
                                        <w:r>
                                          <w:rPr>
                                            <w:rFonts w:ascii="Arial" w:hAnsi="Arial" w:cs="Arial"/>
                                            <w:color w:val="000000"/>
                                            <w:szCs w:val="21"/>
                                          </w:rPr>
                                          <w:t>国内多家企业酝酿上市</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融合将成</w:t>
                                        </w:r>
                                        <w:r>
                                          <w:rPr>
                                            <w:rFonts w:cs="Arial" w:ascii="Arial" w:hAnsi="Arial"/>
                                            <w:color w:val="000000"/>
                                            <w:szCs w:val="21"/>
                                          </w:rPr>
                                          <w:t>2010</w:t>
                                        </w:r>
                                        <w:r>
                                          <w:rPr>
                                            <w:rFonts w:ascii="Arial" w:hAnsi="Arial" w:cs="Arial"/>
                                            <w:color w:val="000000"/>
                                            <w:szCs w:val="21"/>
                                          </w:rPr>
                                          <w:t>年视频会议发展主旋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视频会议新一轮竞争</w:t>
                                        </w:r>
                                        <w:r>
                                          <w:rPr>
                                            <w:rFonts w:ascii="Arial" w:hAnsi="Arial" w:cs="Arial" w:eastAsia="Arial"/>
                                            <w:color w:val="000000"/>
                                            <w:szCs w:val="21"/>
                                          </w:rPr>
                                          <w:t xml:space="preserve"> </w:t>
                                        </w:r>
                                        <w:r>
                                          <w:rPr>
                                            <w:rFonts w:ascii="Arial" w:hAnsi="Arial" w:cs="Arial"/>
                                            <w:color w:val="000000"/>
                                            <w:szCs w:val="21"/>
                                          </w:rPr>
                                          <w:t>以产品服务制胜</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租赁模式引发软件视频会议新的价值点</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视频会议市场不乏概念营销</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视频会议运营业务成市场增长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运营业务推动视频会议向服务产业转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视频会议产品向同质化发展</w:t>
                                        </w:r>
                                        <w:r>
                                          <w:rPr>
                                            <w:rFonts w:ascii="Arial" w:hAnsi="Arial" w:cs="Arial" w:eastAsia="Arial"/>
                                            <w:color w:val="000000"/>
                                            <w:szCs w:val="21"/>
                                          </w:rPr>
                                          <w:t xml:space="preserve"> </w:t>
                                        </w:r>
                                        <w:r>
                                          <w:rPr>
                                            <w:rFonts w:ascii="Arial" w:hAnsi="Arial" w:cs="Arial"/>
                                            <w:color w:val="000000"/>
                                            <w:szCs w:val="21"/>
                                          </w:rPr>
                                          <w:t>服务价值突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视频会议企业寻求多样化竟争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0</w:t>
                                        </w:r>
                                        <w:r>
                                          <w:rPr>
                                            <w:rFonts w:ascii="Arial" w:hAnsi="Arial" w:cs="Arial"/>
                                            <w:color w:val="000000"/>
                                            <w:szCs w:val="21"/>
                                          </w:rPr>
                                          <w:t>年视频会议产业的渗入和渗出</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0</w:t>
                                        </w:r>
                                        <w:r>
                                          <w:rPr>
                                            <w:rFonts w:ascii="Arial" w:hAnsi="Arial" w:cs="Arial"/>
                                            <w:color w:val="000000"/>
                                            <w:szCs w:val="21"/>
                                          </w:rPr>
                                          <w:t>年视频会议产业开始走入大者恒强时代</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10</w:t>
                                        </w:r>
                                        <w:r>
                                          <w:rPr>
                                            <w:rFonts w:ascii="Arial" w:hAnsi="Arial" w:cs="Arial"/>
                                            <w:color w:val="000000"/>
                                            <w:szCs w:val="21"/>
                                          </w:rPr>
                                          <w:t>年视频会议市场竞争日趋激烈</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件视频会议市场的发展</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软件视频会议为企业发展增添活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软件视频会议产业应用空间不断扩大</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我国软件视频会议业务发展方向探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清视频会议市场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高清视频会议成为行业主流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全面解析高清视频会议技术</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高清视频会议系统进入大规模应用阶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高清视频会议市场竞争激烈</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高清视频会议发展面临的障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视频会议市场存在的问题及对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中国视频会议市场面临的挑战</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视频会议实际应用面临的阻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视频会议市场营销出路探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视频会议行业急需建立行业标准</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视频会议系统技术支撑与标准</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技术发展概要</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视频会议技术的演变历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视频会议系统的关键技术及走向剖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视频会议系统面临的技术障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高清晰度视频会议的标准与技术要求</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分布式视频会议系统的技术实现探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基于硬件的视频会议系统技术体系探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视频会议技术全面解读</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视频会议的标准浅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与传统视频会议系统的比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视频会议系统的构成解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w:t>
                                        </w:r>
                                        <w:r>
                                          <w:rPr>
                                            <w:rFonts w:ascii="Arial" w:hAnsi="Arial" w:cs="Arial"/>
                                            <w:color w:val="000000"/>
                                            <w:szCs w:val="21"/>
                                          </w:rPr>
                                          <w:t>视频会议质量的保障机制</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视频会议系统新技术介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PR</w:t>
                                        </w:r>
                                        <w:r>
                                          <w:rPr>
                                            <w:rFonts w:ascii="Arial" w:hAnsi="Arial" w:cs="Arial"/>
                                            <w:color w:val="000000"/>
                                            <w:szCs w:val="21"/>
                                          </w:rPr>
                                          <w:t>（丢包恢复）技术</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还原现场技术</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网络流媒体</w:t>
                                        </w:r>
                                        <w:r>
                                          <w:rPr>
                                            <w:rFonts w:cs="Arial" w:ascii="Arial" w:hAnsi="Arial"/>
                                            <w:color w:val="000000"/>
                                            <w:szCs w:val="21"/>
                                          </w:rPr>
                                          <w:t>QoS 117</w:t>
                                        </w:r>
                                      </w:p>
                                      <w:p>
                                        <w:pPr>
                                          <w:pStyle w:val="Normal"/>
                                          <w:spacing w:lineRule="atLeast" w:line="380"/>
                                          <w:rPr>
                                            <w:rFonts w:ascii="Arial" w:hAnsi="Arial" w:cs="Arial"/>
                                            <w:color w:val="000000"/>
                                            <w:szCs w:val="21"/>
                                          </w:rPr>
                                        </w:pPr>
                                        <w:r>
                                          <w:rPr>
                                            <w:rFonts w:ascii="Arial" w:hAnsi="Arial" w:cs="Arial"/>
                                            <w:color w:val="000000"/>
                                            <w:szCs w:val="21"/>
                                          </w:rPr>
                                          <w:t>四、状态呈现（</w:t>
                                        </w:r>
                                        <w:r>
                                          <w:rPr>
                                            <w:rFonts w:cs="Arial" w:ascii="Arial" w:hAnsi="Arial"/>
                                            <w:color w:val="000000"/>
                                            <w:szCs w:val="21"/>
                                          </w:rPr>
                                          <w:t>Presence</w:t>
                                        </w:r>
                                        <w:r>
                                          <w:rPr>
                                            <w:rFonts w:ascii="Arial" w:hAnsi="Arial" w:cs="Arial"/>
                                            <w:color w:val="000000"/>
                                            <w:szCs w:val="21"/>
                                          </w:rPr>
                                          <w:t>）的实现</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协议和标准的兼容</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讯会议业务组网协议发展综述</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视讯业务领域组网协议发展简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320</w:t>
                                        </w:r>
                                        <w:r>
                                          <w:rPr>
                                            <w:rFonts w:ascii="Arial" w:hAnsi="Arial" w:cs="Arial"/>
                                            <w:color w:val="000000"/>
                                            <w:szCs w:val="21"/>
                                          </w:rPr>
                                          <w:t>协议的基本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323</w:t>
                                        </w:r>
                                        <w:r>
                                          <w:rPr>
                                            <w:rFonts w:ascii="Arial" w:hAnsi="Arial" w:cs="Arial"/>
                                            <w:color w:val="000000"/>
                                            <w:szCs w:val="21"/>
                                          </w:rPr>
                                          <w:t>协议具体介绍</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IP</w:t>
                                        </w:r>
                                        <w:r>
                                          <w:rPr>
                                            <w:rFonts w:ascii="Arial" w:hAnsi="Arial" w:cs="Arial"/>
                                            <w:color w:val="000000"/>
                                            <w:szCs w:val="21"/>
                                          </w:rPr>
                                          <w:t>协议基本解读</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组网协议的综合发展评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会议系统的音频技术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视频会议音频效果的影响因素剖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探讨软件视频会议中的回声处理方案</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视频会议音频干扰的处理技术探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视频会议中的同声传译系统工作原理及设计要点</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视频会议系统应用状况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应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视频会议系统在中交集团的应用透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视频会议系统在中国重汽的应用个案</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视频会议系统在长安汽车的应用简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视频会议系统在中远集团的应用浅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历峰商业全面启用视频会议系统</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行业应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高清视频助银行业安全升级</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中国建设银行视频会议系统应用案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农业发展银行视频会议系统的构建</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人寿保险视频会议系统应用概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五、内蒙古农信联社创建视频会议系统平台</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六、视高金融行业视频会议系统解决方案</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检法应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公安部门视频监控指挥调度系统方案剖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视频会议系统在江西公安的应用简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高清图像传输系统在广东公安机关的应用实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广西公安厅视频会议系统应用进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邮政行业应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多媒体录播系统在国家邮政总局的应用评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南京邮电大学视频会议系统结构剖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视频会议系统在自贡移动公司的应用简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广东邮政远程视频会议应用实效显著</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军队政府应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政府机关视频会议系统需求浅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云南省政府高清视讯系统的布网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山东地税视频会议系统解决方案剖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北京地税视频会议系统应用成效评价</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远程教育行业应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中国教育行业视频会议普及现状</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远程教育视讯系统在淳安县政府的应用实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远程教育视频系统综合解决方案剖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牡丹江教育局视频会议系统应用案例透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疗卫生行业应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医疗行业视频会议系统设计概要</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医院教学与会诊系统设计难点及方案</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视频会议医疗卫生行业解决方案</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南方医院远程医疗系统建设方案探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山东省远程医疗会诊系统方案剖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应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视频会议在电力应急状况的应用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西部钻探视频会议系统平台详解</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江苏无线电管理局高清视频网络的构建及应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公路交通视频会议系统应用案例评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视频会议在房地产企业应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六、视频会议在能源行业的应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点企业分析</w:t>
                                        </w:r>
                                        <w:r>
                                          <w:rPr>
                                            <w:rFonts w:ascii="Arial" w:hAnsi="Arial" w:cs="Arial" w:eastAsia="Arial"/>
                                            <w:b/>
                                            <w:color w:val="000000"/>
                                            <w:szCs w:val="21"/>
                                          </w:rPr>
                                          <w:t xml:space="preserve"> </w:t>
                                        </w:r>
                                        <w:r>
                                          <w:rPr>
                                            <w:rFonts w:cs="Arial" w:ascii="Arial" w:hAnsi="Arial"/>
                                            <w:b/>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利通</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宝利通在中国市场的运作</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宝利通加快拓展中国视频通信市场步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宝利通视频会议提升全球气候组织运营效率</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ifeSize 24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ifesize</w:t>
                                        </w:r>
                                        <w:r>
                                          <w:rPr>
                                            <w:rFonts w:ascii="Arial" w:hAnsi="Arial" w:cs="Arial"/>
                                            <w:color w:val="000000"/>
                                            <w:szCs w:val="21"/>
                                          </w:rPr>
                                          <w:t>视频通讯在中国获得广泛应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ifeSize</w:t>
                                        </w:r>
                                        <w:r>
                                          <w:rPr>
                                            <w:rFonts w:ascii="Arial" w:hAnsi="Arial" w:cs="Arial"/>
                                            <w:color w:val="000000"/>
                                            <w:szCs w:val="21"/>
                                          </w:rPr>
                                          <w:t>以领先优势发力华东市场</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视频业务持续较快增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高</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视高视频会议系统的优点及广泛应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视高科技力争视频会议领域品牌优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回顾</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展望</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为</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华为率先推出</w:t>
                                        </w:r>
                                        <w:r>
                                          <w:rPr>
                                            <w:rFonts w:cs="Arial" w:ascii="Arial" w:hAnsi="Arial"/>
                                            <w:color w:val="000000"/>
                                            <w:szCs w:val="21"/>
                                          </w:rPr>
                                          <w:t>3G</w:t>
                                        </w:r>
                                        <w:r>
                                          <w:rPr>
                                            <w:rFonts w:ascii="Arial" w:hAnsi="Arial" w:cs="Arial"/>
                                            <w:color w:val="000000"/>
                                            <w:szCs w:val="21"/>
                                          </w:rPr>
                                          <w:t>高清视频会议系统</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华为视讯视频会议业务及解决方案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星澜</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星澜科技大力打造视频会议租赁平台</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星澜视频会议的发展理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星澜未来发展展望</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科达</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网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迪威视讯</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网真</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誉融科技</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视频会议市场发展前景及策略探讨</w:t>
                                        </w:r>
                                        <w:r>
                                          <w:rPr>
                                            <w:rFonts w:ascii="Arial" w:hAnsi="Arial" w:cs="Arial" w:eastAsia="Arial"/>
                                            <w:b/>
                                            <w:color w:val="000000"/>
                                            <w:szCs w:val="21"/>
                                          </w:rPr>
                                          <w:t xml:space="preserve"> </w:t>
                                        </w:r>
                                        <w:r>
                                          <w:rPr>
                                            <w:rFonts w:cs="Arial" w:ascii="Arial" w:hAnsi="Arial"/>
                                            <w:b/>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视频会议市场发展前景展望</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中国视频会议产品需求前景广阔</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我国视频通信市场前景可期</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国内视频会议市场发展机遇来临</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政府机关将成视频会议系统重要市场</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中国视频会议市场未来发展潜力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视频会议系统技术发展趋势</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影响视频会议未来发展的三大重点技术</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视频会议系统的技术走向探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无线高清传输视频技术成为未来主流趋势</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三网融合或促进视频会议市场大发展</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互联网五年内实现</w:t>
                                        </w:r>
                                        <w:r>
                                          <w:rPr>
                                            <w:rFonts w:ascii="Arial" w:hAnsi="Arial" w:cs="Arial" w:eastAsia="Arial"/>
                                            <w:color w:val="000000"/>
                                            <w:szCs w:val="21"/>
                                          </w:rPr>
                                          <w:t xml:space="preserve"> </w:t>
                                        </w:r>
                                        <w:r>
                                          <w:rPr>
                                            <w:rFonts w:ascii="Arial" w:hAnsi="Arial" w:cs="Arial"/>
                                            <w:color w:val="000000"/>
                                            <w:szCs w:val="21"/>
                                          </w:rPr>
                                          <w:t>视频会议前景喜人</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视频会议行业发展与投资策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视频会议行业发展策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视频会议行业投资策略</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视频会议行业整体市场规模（含工程、服务收入）</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2 Flash</w:t>
                                        </w:r>
                                        <w:r>
                                          <w:rPr>
                                            <w:rFonts w:ascii="Arial" w:hAnsi="Arial" w:cs="Arial"/>
                                            <w:color w:val="000000"/>
                                            <w:szCs w:val="21"/>
                                          </w:rPr>
                                          <w:t>视频会议系统</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nMeeting</w:t>
                                        </w:r>
                                        <w:r>
                                          <w:rPr>
                                            <w:rFonts w:ascii="Arial" w:hAnsi="Arial" w:cs="Arial"/>
                                            <w:color w:val="000000"/>
                                            <w:szCs w:val="21"/>
                                          </w:rPr>
                                          <w:t>网真系统应用场景</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国家邮政总局锐取高清多媒体录播系统系统拓扑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电力应急系统的构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视频会议系统产品的差异研究</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网真与传统视频会议系统在体验质量上的区别</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中国市场网真产品需求潜力巨大</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网真产品中国市场中面临的问题</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会议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的基本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视频会议系统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视频会议系统的特点透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视频会议系统的基本组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视频会议系统的应用领域</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视频会议对企业运作的影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的分类及比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软件视频会议</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硬件视频会议</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视频会议系统产品的比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清晰视频会议的概念及优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高清晰视频会议的含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264</w:t>
                                  </w:r>
                                  <w:r>
                                    <w:rPr>
                                      <w:rFonts w:ascii="Arial" w:hAnsi="Arial" w:cs="Arial"/>
                                      <w:color w:val="000000"/>
                                      <w:szCs w:val="21"/>
                                    </w:rPr>
                                    <w:t>高清视频会议产品简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高清视频会议的主要优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高清视频会议和高清电视的辨别</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视频会议市场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市场总体发展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视频会议市场发展的驱动力剖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视频会议市场的发展变化解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技术进步推进网络视频会议普及</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我国视频会议厂商具备竞争优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品牌兼容主导我国视频会议市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球视频会议产业格局趋于明朗</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会议市场发展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中国视频会议市场持续高速增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中国视频会议细分市场发展强劲</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三、视频会议在经济转型期的作用与意义</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引领国内视频会议市场加速发展</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中国视频会议市场规模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视频会议市场发展回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视频会议市场发展渐入佳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度视频会议市场十大事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视频会议产品十大关键词点评</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清</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G 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金融危机和</w:t>
                                  </w:r>
                                  <w:r>
                                    <w:rPr>
                                      <w:rFonts w:cs="Arial" w:ascii="Arial" w:hAnsi="Arial"/>
                                      <w:color w:val="000000"/>
                                      <w:szCs w:val="21"/>
                                    </w:rPr>
                                    <w:t>H1N1 4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小企业</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高标清混合组网</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网真</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易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录播系统</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视频会议市场发展趋势展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视频会议市场增长率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视频会议前景好</w:t>
                                  </w:r>
                                  <w:r>
                                    <w:rPr>
                                      <w:rFonts w:ascii="Arial" w:hAnsi="Arial" w:cs="Arial" w:eastAsia="Arial"/>
                                      <w:color w:val="000000"/>
                                      <w:szCs w:val="21"/>
                                    </w:rPr>
                                    <w:t xml:space="preserve"> </w:t>
                                  </w:r>
                                  <w:r>
                                    <w:rPr>
                                      <w:rFonts w:ascii="Arial" w:hAnsi="Arial" w:cs="Arial"/>
                                      <w:color w:val="000000"/>
                                      <w:szCs w:val="21"/>
                                    </w:rPr>
                                    <w:t>国内多家企业酝酿上市</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融合将成</w:t>
                                  </w:r>
                                  <w:r>
                                    <w:rPr>
                                      <w:rFonts w:cs="Arial" w:ascii="Arial" w:hAnsi="Arial"/>
                                      <w:color w:val="000000"/>
                                      <w:szCs w:val="21"/>
                                    </w:rPr>
                                    <w:t>2010</w:t>
                                  </w:r>
                                  <w:r>
                                    <w:rPr>
                                      <w:rFonts w:ascii="Arial" w:hAnsi="Arial" w:cs="Arial"/>
                                      <w:color w:val="000000"/>
                                      <w:szCs w:val="21"/>
                                    </w:rPr>
                                    <w:t>年视频会议发展主旋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视频会议新一轮竞争</w:t>
                                  </w:r>
                                  <w:r>
                                    <w:rPr>
                                      <w:rFonts w:ascii="Arial" w:hAnsi="Arial" w:cs="Arial" w:eastAsia="Arial"/>
                                      <w:color w:val="000000"/>
                                      <w:szCs w:val="21"/>
                                    </w:rPr>
                                    <w:t xml:space="preserve"> </w:t>
                                  </w:r>
                                  <w:r>
                                    <w:rPr>
                                      <w:rFonts w:ascii="Arial" w:hAnsi="Arial" w:cs="Arial"/>
                                      <w:color w:val="000000"/>
                                      <w:szCs w:val="21"/>
                                    </w:rPr>
                                    <w:t>以产品服务制胜</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租赁模式引发软件视频会议新的价值点</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视频会议市场不乏概念营销</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视频会议运营业务成市场增长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运营业务推动视频会议向服务产业转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视频会议产品向同质化发展</w:t>
                                  </w:r>
                                  <w:r>
                                    <w:rPr>
                                      <w:rFonts w:ascii="Arial" w:hAnsi="Arial" w:cs="Arial" w:eastAsia="Arial"/>
                                      <w:color w:val="000000"/>
                                      <w:szCs w:val="21"/>
                                    </w:rPr>
                                    <w:t xml:space="preserve"> </w:t>
                                  </w:r>
                                  <w:r>
                                    <w:rPr>
                                      <w:rFonts w:ascii="Arial" w:hAnsi="Arial" w:cs="Arial"/>
                                      <w:color w:val="000000"/>
                                      <w:szCs w:val="21"/>
                                    </w:rPr>
                                    <w:t>服务价值突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视频会议企业寻求多样化竟争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0</w:t>
                                  </w:r>
                                  <w:r>
                                    <w:rPr>
                                      <w:rFonts w:ascii="Arial" w:hAnsi="Arial" w:cs="Arial"/>
                                      <w:color w:val="000000"/>
                                      <w:szCs w:val="21"/>
                                    </w:rPr>
                                    <w:t>年视频会议产业的渗入和渗出</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0</w:t>
                                  </w:r>
                                  <w:r>
                                    <w:rPr>
                                      <w:rFonts w:ascii="Arial" w:hAnsi="Arial" w:cs="Arial"/>
                                      <w:color w:val="000000"/>
                                      <w:szCs w:val="21"/>
                                    </w:rPr>
                                    <w:t>年视频会议产业开始走入大者恒强时代</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10</w:t>
                                  </w:r>
                                  <w:r>
                                    <w:rPr>
                                      <w:rFonts w:ascii="Arial" w:hAnsi="Arial" w:cs="Arial"/>
                                      <w:color w:val="000000"/>
                                      <w:szCs w:val="21"/>
                                    </w:rPr>
                                    <w:t>年视频会议市场竞争日趋激烈</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件视频会议市场的发展</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软件视频会议为企业发展增添活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软件视频会议产业应用空间不断扩大</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我国软件视频会议业务发展方向探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清视频会议市场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高清视频会议成为行业主流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全面解析高清视频会议技术</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高清视频会议系统进入大规模应用阶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高清视频会议市场竞争激烈</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高清视频会议发展面临的障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视频会议市场存在的问题及对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中国视频会议市场面临的挑战</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视频会议实际应用面临的阻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视频会议市场营销出路探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视频会议行业急需建立行业标准</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视频会议系统技术支撑与标准</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技术发展概要</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视频会议技术的演变历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视频会议系统的关键技术及走向剖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视频会议系统面临的技术障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高清晰度视频会议的标准与技术要求</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分布式视频会议系统的技术实现探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基于硬件的视频会议系统技术体系探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视频会议技术全面解读</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视频会议的标准浅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与传统视频会议系统的比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视频会议系统的构成解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w:t>
                                  </w:r>
                                  <w:r>
                                    <w:rPr>
                                      <w:rFonts w:ascii="Arial" w:hAnsi="Arial" w:cs="Arial"/>
                                      <w:color w:val="000000"/>
                                      <w:szCs w:val="21"/>
                                    </w:rPr>
                                    <w:t>视频会议质量的保障机制</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视频会议系统新技术介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PR</w:t>
                                  </w:r>
                                  <w:r>
                                    <w:rPr>
                                      <w:rFonts w:ascii="Arial" w:hAnsi="Arial" w:cs="Arial"/>
                                      <w:color w:val="000000"/>
                                      <w:szCs w:val="21"/>
                                    </w:rPr>
                                    <w:t>（丢包恢复）技术</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还原现场技术</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网络流媒体</w:t>
                                  </w:r>
                                  <w:r>
                                    <w:rPr>
                                      <w:rFonts w:cs="Arial" w:ascii="Arial" w:hAnsi="Arial"/>
                                      <w:color w:val="000000"/>
                                      <w:szCs w:val="21"/>
                                    </w:rPr>
                                    <w:t>QoS 117</w:t>
                                  </w:r>
                                </w:p>
                                <w:p>
                                  <w:pPr>
                                    <w:pStyle w:val="Normal"/>
                                    <w:spacing w:lineRule="atLeast" w:line="380"/>
                                    <w:rPr>
                                      <w:rFonts w:ascii="Arial" w:hAnsi="Arial" w:cs="Arial"/>
                                      <w:color w:val="000000"/>
                                      <w:szCs w:val="21"/>
                                    </w:rPr>
                                  </w:pPr>
                                  <w:r>
                                    <w:rPr>
                                      <w:rFonts w:ascii="Arial" w:hAnsi="Arial" w:cs="Arial"/>
                                      <w:color w:val="000000"/>
                                      <w:szCs w:val="21"/>
                                    </w:rPr>
                                    <w:t>四、状态呈现（</w:t>
                                  </w:r>
                                  <w:r>
                                    <w:rPr>
                                      <w:rFonts w:cs="Arial" w:ascii="Arial" w:hAnsi="Arial"/>
                                      <w:color w:val="000000"/>
                                      <w:szCs w:val="21"/>
                                    </w:rPr>
                                    <w:t>Presence</w:t>
                                  </w:r>
                                  <w:r>
                                    <w:rPr>
                                      <w:rFonts w:ascii="Arial" w:hAnsi="Arial" w:cs="Arial"/>
                                      <w:color w:val="000000"/>
                                      <w:szCs w:val="21"/>
                                    </w:rPr>
                                    <w:t>）的实现</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协议和标准的兼容</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讯会议业务组网协议发展综述</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视讯业务领域组网协议发展简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320</w:t>
                                  </w:r>
                                  <w:r>
                                    <w:rPr>
                                      <w:rFonts w:ascii="Arial" w:hAnsi="Arial" w:cs="Arial"/>
                                      <w:color w:val="000000"/>
                                      <w:szCs w:val="21"/>
                                    </w:rPr>
                                    <w:t>协议的基本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323</w:t>
                                  </w:r>
                                  <w:r>
                                    <w:rPr>
                                      <w:rFonts w:ascii="Arial" w:hAnsi="Arial" w:cs="Arial"/>
                                      <w:color w:val="000000"/>
                                      <w:szCs w:val="21"/>
                                    </w:rPr>
                                    <w:t>协议具体介绍</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IP</w:t>
                                  </w:r>
                                  <w:r>
                                    <w:rPr>
                                      <w:rFonts w:ascii="Arial" w:hAnsi="Arial" w:cs="Arial"/>
                                      <w:color w:val="000000"/>
                                      <w:szCs w:val="21"/>
                                    </w:rPr>
                                    <w:t>协议基本解读</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组网协议的综合发展评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会议系统的音频技术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视频会议音频效果的影响因素剖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探讨软件视频会议中的回声处理方案</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视频会议音频干扰的处理技术探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视频会议中的同声传译系统工作原理及设计要点</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视频会议系统应用状况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应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视频会议系统在中交集团的应用透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视频会议系统在中国重汽的应用个案</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视频会议系统在长安汽车的应用简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视频会议系统在中远集团的应用浅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历峰商业全面启用视频会议系统</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行业应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高清视频助银行业安全升级</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中国建设银行视频会议系统应用案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农业发展银行视频会议系统的构建</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人寿保险视频会议系统应用概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五、内蒙古农信联社创建视频会议系统平台</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六、视高金融行业视频会议系统解决方案</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检法应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公安部门视频监控指挥调度系统方案剖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视频会议系统在江西公安的应用简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高清图像传输系统在广东公安机关的应用实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广西公安厅视频会议系统应用进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邮政行业应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多媒体录播系统在国家邮政总局的应用评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南京邮电大学视频会议系统结构剖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视频会议系统在自贡移动公司的应用简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广东邮政远程视频会议应用实效显著</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军队政府应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政府机关视频会议系统需求浅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云南省政府高清视讯系统的布网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山东地税视频会议系统解决方案剖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北京地税视频会议系统应用成效评价</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远程教育行业应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中国教育行业视频会议普及现状</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远程教育视讯系统在淳安县政府的应用实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远程教育视频系统综合解决方案剖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牡丹江教育局视频会议系统应用案例透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疗卫生行业应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医疗行业视频会议系统设计概要</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医院教学与会诊系统设计难点及方案</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视频会议医疗卫生行业解决方案</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南方医院远程医疗系统建设方案探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山东省远程医疗会诊系统方案剖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应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视频会议在电力应急状况的应用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西部钻探视频会议系统平台详解</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江苏无线电管理局高清视频网络的构建及应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公路交通视频会议系统应用案例评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视频会议在房地产企业应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六、视频会议在能源行业的应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点企业分析</w:t>
                                  </w:r>
                                  <w:r>
                                    <w:rPr>
                                      <w:rFonts w:ascii="Arial" w:hAnsi="Arial" w:cs="Arial" w:eastAsia="Arial"/>
                                      <w:b/>
                                      <w:color w:val="000000"/>
                                      <w:szCs w:val="21"/>
                                    </w:rPr>
                                    <w:t xml:space="preserve"> </w:t>
                                  </w:r>
                                  <w:r>
                                    <w:rPr>
                                      <w:rFonts w:cs="Arial" w:ascii="Arial" w:hAnsi="Arial"/>
                                      <w:b/>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利通</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宝利通在中国市场的运作</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宝利通加快拓展中国视频通信市场步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宝利通视频会议提升全球气候组织运营效率</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ifeSize 24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ifesize</w:t>
                                  </w:r>
                                  <w:r>
                                    <w:rPr>
                                      <w:rFonts w:ascii="Arial" w:hAnsi="Arial" w:cs="Arial"/>
                                      <w:color w:val="000000"/>
                                      <w:szCs w:val="21"/>
                                    </w:rPr>
                                    <w:t>视频通讯在中国获得广泛应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ifeSize</w:t>
                                  </w:r>
                                  <w:r>
                                    <w:rPr>
                                      <w:rFonts w:ascii="Arial" w:hAnsi="Arial" w:cs="Arial"/>
                                      <w:color w:val="000000"/>
                                      <w:szCs w:val="21"/>
                                    </w:rPr>
                                    <w:t>以领先优势发力华东市场</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视频业务持续较快增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高</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视高视频会议系统的优点及广泛应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视高科技力争视频会议领域品牌优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回顾</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展望</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为</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华为率先推出</w:t>
                                  </w:r>
                                  <w:r>
                                    <w:rPr>
                                      <w:rFonts w:cs="Arial" w:ascii="Arial" w:hAnsi="Arial"/>
                                      <w:color w:val="000000"/>
                                      <w:szCs w:val="21"/>
                                    </w:rPr>
                                    <w:t>3G</w:t>
                                  </w:r>
                                  <w:r>
                                    <w:rPr>
                                      <w:rFonts w:ascii="Arial" w:hAnsi="Arial" w:cs="Arial"/>
                                      <w:color w:val="000000"/>
                                      <w:szCs w:val="21"/>
                                    </w:rPr>
                                    <w:t>高清视频会议系统</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华为视讯视频会议业务及解决方案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星澜</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星澜科技大力打造视频会议租赁平台</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星澜视频会议的发展理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星澜未来发展展望</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科达</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网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迪威视讯</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网真</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誉融科技</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视频会议市场发展前景及策略探讨</w:t>
                                  </w:r>
                                  <w:r>
                                    <w:rPr>
                                      <w:rFonts w:ascii="Arial" w:hAnsi="Arial" w:cs="Arial" w:eastAsia="Arial"/>
                                      <w:b/>
                                      <w:color w:val="000000"/>
                                      <w:szCs w:val="21"/>
                                    </w:rPr>
                                    <w:t xml:space="preserve"> </w:t>
                                  </w:r>
                                  <w:r>
                                    <w:rPr>
                                      <w:rFonts w:cs="Arial" w:ascii="Arial" w:hAnsi="Arial"/>
                                      <w:b/>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视频会议市场发展前景展望</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中国视频会议产品需求前景广阔</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我国视频通信市场前景可期</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国内视频会议市场发展机遇来临</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政府机关将成视频会议系统重要市场</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中国视频会议市场未来发展潜力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视频会议系统技术发展趋势</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影响视频会议未来发展的三大重点技术</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视频会议系统的技术走向探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无线高清传输视频技术成为未来主流趋势</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三网融合或促进视频会议市场大发展</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互联网五年内实现</w:t>
                                  </w:r>
                                  <w:r>
                                    <w:rPr>
                                      <w:rFonts w:ascii="Arial" w:hAnsi="Arial" w:cs="Arial" w:eastAsia="Arial"/>
                                      <w:color w:val="000000"/>
                                      <w:szCs w:val="21"/>
                                    </w:rPr>
                                    <w:t xml:space="preserve"> </w:t>
                                  </w:r>
                                  <w:r>
                                    <w:rPr>
                                      <w:rFonts w:ascii="Arial" w:hAnsi="Arial" w:cs="Arial"/>
                                      <w:color w:val="000000"/>
                                      <w:szCs w:val="21"/>
                                    </w:rPr>
                                    <w:t>视频会议前景喜人</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视频会议行业发展与投资策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视频会议行业发展策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视频会议行业投资策略</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视频会议行业整体市场规模（含工程、服务收入）</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2 Flash</w:t>
                                  </w:r>
                                  <w:r>
                                    <w:rPr>
                                      <w:rFonts w:ascii="Arial" w:hAnsi="Arial" w:cs="Arial"/>
                                      <w:color w:val="000000"/>
                                      <w:szCs w:val="21"/>
                                    </w:rPr>
                                    <w:t>视频会议系统</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nMeeting</w:t>
                                  </w:r>
                                  <w:r>
                                    <w:rPr>
                                      <w:rFonts w:ascii="Arial" w:hAnsi="Arial" w:cs="Arial"/>
                                      <w:color w:val="000000"/>
                                      <w:szCs w:val="21"/>
                                    </w:rPr>
                                    <w:t>网真系统应用场景</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国家邮政总局锐取高清多媒体录播系统系统拓扑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电力应急系统的构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视频会议系统产品的差异研究</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网真与传统视频会议系统在体验质量上的区别</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中国市场网真产品需求潜力巨大</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网真产品中国市场中面临的问题</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8T08:39:00Z</dcterms:modified>
  <cp:revision>36</cp:revision>
  <dc:subject/>
  <dc:title/>
</cp:coreProperties>
</file>