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物联网行业投资策略分析及发展规划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w:t>
            </w:r>
            <w:r>
              <w:rPr>
                <w:rFonts w:cs="Arial" w:ascii="Arial" w:hAnsi="Arial"/>
                <w:color w:val="000000"/>
                <w:kern w:val="0"/>
                <w:szCs w:val="21"/>
              </w:rPr>
              <w:t>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研究咨询报告由盛世华研企业管理公司领衔撰写。立足于世界物联网行业整体发展大势，对中国物联网行业的发展情况、经济运行数据、主要细分市场、重点企业、运营商等进行了分析及预测，并对未来物联网行业发展的整体环境及发展趋势进行探讨和研判，最后在前面大量分析、预测的基础上，研究了物联网行业今后的发展与投资策略，为物联网相关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4724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4724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物联网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物联网</w:t>
                                        </w:r>
                                        <w:r>
                                          <w:rPr>
                                            <w:rFonts w:cs="Arial" w:ascii="Arial" w:hAnsi="Arial"/>
                                            <w:color w:val="000000"/>
                                            <w:szCs w:val="21"/>
                                          </w:rPr>
                                          <w:t>"</w:t>
                                        </w:r>
                                        <w:r>
                                          <w:rPr>
                                            <w:rFonts w:ascii="Arial" w:hAnsi="Arial" w:cs="Arial"/>
                                            <w:color w:val="000000"/>
                                            <w:szCs w:val="21"/>
                                          </w:rPr>
                                          <w:t>概念的提出</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内部因素</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外部因素</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联网简介</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物联网的定义</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物联网的原理</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物联网的步骤</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四、物联网的应用</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联网的特征</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全面感知</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可靠传递</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智能处理</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物联网发展环境分析</w:t>
                                        </w:r>
                                        <w:r>
                                          <w:rPr>
                                            <w:rFonts w:ascii="Arial" w:hAnsi="Arial" w:cs="Arial" w:eastAsia="Arial"/>
                                            <w:b/>
                                            <w:color w:val="000000"/>
                                            <w:szCs w:val="21"/>
                                          </w:rPr>
                                          <w:t xml:space="preserve"> </w:t>
                                        </w:r>
                                        <w:r>
                                          <w:rPr>
                                            <w:rFonts w:cs="Arial" w:ascii="Arial" w:hAnsi="Arial"/>
                                            <w:b/>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环境</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世界将从互联网时代进入</w:t>
                                        </w:r>
                                        <w:r>
                                          <w:rPr>
                                            <w:rFonts w:cs="Arial" w:ascii="Arial" w:hAnsi="Arial"/>
                                            <w:color w:val="000000"/>
                                            <w:szCs w:val="21"/>
                                          </w:rPr>
                                          <w:t>"</w:t>
                                        </w:r>
                                        <w:r>
                                          <w:rPr>
                                            <w:rFonts w:ascii="Arial" w:hAnsi="Arial" w:cs="Arial"/>
                                            <w:color w:val="000000"/>
                                            <w:szCs w:val="21"/>
                                          </w:rPr>
                                          <w:t>物联网</w:t>
                                        </w:r>
                                        <w:r>
                                          <w:rPr>
                                            <w:rFonts w:cs="Arial" w:ascii="Arial" w:hAnsi="Arial"/>
                                            <w:color w:val="000000"/>
                                            <w:szCs w:val="21"/>
                                          </w:rPr>
                                          <w:t>"</w:t>
                                        </w:r>
                                        <w:r>
                                          <w:rPr>
                                            <w:rFonts w:ascii="Arial" w:hAnsi="Arial" w:cs="Arial"/>
                                            <w:color w:val="000000"/>
                                            <w:szCs w:val="21"/>
                                          </w:rPr>
                                          <w:t>时代</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全球物联网产业发展现状</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国外物联网发展路径</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四、发展物联网中国与发达国家面临同等机遇</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五、中国成为物联网行业重点竞争市场</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六、日本物联网国家战略经验借鉴</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将是世界物联网快速发展的一年</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信息产业科技发展</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规划和</w:t>
                                        </w:r>
                                        <w:r>
                                          <w:rPr>
                                            <w:rFonts w:cs="Arial" w:ascii="Arial" w:hAnsi="Arial"/>
                                            <w:color w:val="000000"/>
                                            <w:szCs w:val="21"/>
                                          </w:rPr>
                                          <w:t>2020</w:t>
                                        </w:r>
                                        <w:r>
                                          <w:rPr>
                                            <w:rFonts w:ascii="Arial" w:hAnsi="Arial" w:cs="Arial"/>
                                            <w:color w:val="000000"/>
                                            <w:szCs w:val="21"/>
                                          </w:rPr>
                                          <w:t>年规划纲要》</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电子信息产业调整和振兴规划》</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电信业务经营许可管理办法》</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四、《互联网信息服务管理办法》</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物联网发展政策展望</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物联网写入政府工作报告</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七、我国将制订物联网产业发展规划</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八、我国将成立物联网标准联合工作组</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环境</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宏观经济运行现状</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宏观经济及政策走势预测</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环境</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中国加速高新技术产业发展</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我国自主创新能力进一步提升</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我国信息化水平持续快速发展</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M2M</w:t>
                                        </w:r>
                                        <w:r>
                                          <w:rPr>
                                            <w:rFonts w:ascii="Arial" w:hAnsi="Arial" w:cs="Arial"/>
                                            <w:color w:val="000000"/>
                                            <w:szCs w:val="21"/>
                                          </w:rPr>
                                          <w:t>技术在中国得到广泛应用</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五、物联网对当代经济社会的深刻影响</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物联网行业发展分析</w:t>
                                        </w:r>
                                        <w:r>
                                          <w:rPr>
                                            <w:rFonts w:ascii="Arial" w:hAnsi="Arial" w:cs="Arial" w:eastAsia="Arial"/>
                                            <w:b/>
                                            <w:color w:val="000000"/>
                                            <w:szCs w:val="21"/>
                                          </w:rPr>
                                          <w:t xml:space="preserve"> </w:t>
                                        </w:r>
                                        <w:r>
                                          <w:rPr>
                                            <w:rFonts w:cs="Arial" w:ascii="Arial" w:hAnsi="Arial"/>
                                            <w:b/>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展物联网的必要性与可行性</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物联网已成为信息产业大势所趋</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物联网将加快多行业多领域信息化进程</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我国推广物联网的条件已经成熟</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国家工信部明确提出加快物联网建设</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五、物联网未来发展的思考</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联网行业总体发展状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我国物联网产业发展概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中国物联网行业发展迅猛</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中国物联网行业迎来发展契机</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我国物联网标准体系确立初步框架</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五、中国物联网产业发展及细分市场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我国物联网进入</w:t>
                                        </w:r>
                                        <w:r>
                                          <w:rPr>
                                            <w:rFonts w:cs="Arial" w:ascii="Arial" w:hAnsi="Arial"/>
                                            <w:color w:val="000000"/>
                                            <w:szCs w:val="21"/>
                                          </w:rPr>
                                          <w:t>"</w:t>
                                        </w:r>
                                        <w:r>
                                          <w:rPr>
                                            <w:rFonts w:ascii="Arial" w:hAnsi="Arial" w:cs="Arial"/>
                                            <w:color w:val="000000"/>
                                            <w:szCs w:val="21"/>
                                          </w:rPr>
                                          <w:t>应用启动</w:t>
                                        </w:r>
                                        <w:r>
                                          <w:rPr>
                                            <w:rFonts w:cs="Arial" w:ascii="Arial" w:hAnsi="Arial"/>
                                            <w:color w:val="000000"/>
                                            <w:szCs w:val="21"/>
                                          </w:rPr>
                                          <w:t>"</w:t>
                                        </w:r>
                                        <w:r>
                                          <w:rPr>
                                            <w:rFonts w:ascii="Arial" w:hAnsi="Arial" w:cs="Arial"/>
                                            <w:color w:val="000000"/>
                                            <w:szCs w:val="21"/>
                                          </w:rPr>
                                          <w:t>阶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联网在我国的主要应用</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智能家居</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电力安全监控</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安防保卫</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医护领域</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五、通信领域</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六、工业领域</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七、国内物联网应用试点区域对比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部分地区物联网行业发展状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山东省物联网产业迎来发展机遇</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江苏无锡建设物联网产业创新基地</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上海市物联网发展须加快统一规划</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广东省物联网行业发展势头良好</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五、重庆市进一步加快物联网行业发展</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物联网行业存在的主要问题</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缺乏核心技术自主知识产权</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行业技术标准缺失</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盈利模式无经验供借鉴</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四、用户使用成本壁垒存在</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五、安全问题是应用推广的关键问题</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六、中国物联网发展存在五个短板</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七、中国物联网产业发展需冲破五大瓶颈</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八、物联网发展与普及仍面临很多核心难题</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物联网行业技术发展分析</w:t>
                                        </w:r>
                                        <w:r>
                                          <w:rPr>
                                            <w:rFonts w:ascii="Arial" w:hAnsi="Arial" w:cs="Arial" w:eastAsia="Arial"/>
                                            <w:b/>
                                            <w:color w:val="000000"/>
                                            <w:szCs w:val="21"/>
                                          </w:rPr>
                                          <w:t xml:space="preserve"> </w:t>
                                        </w:r>
                                        <w:r>
                                          <w:rPr>
                                            <w:rFonts w:cs="Arial" w:ascii="Arial" w:hAnsi="Arial"/>
                                            <w:b/>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联网技术进展简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我国不断加快物联网技术研发步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政策支持促进我国物联网技术革新</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信息高速公路是物联网发展的技术基础</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四、中国物联网核心技术研发仍有待突破</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射频识别（</w:t>
                                        </w:r>
                                        <w:r>
                                          <w:rPr>
                                            <w:rFonts w:cs="Arial" w:ascii="Arial" w:hAnsi="Arial"/>
                                            <w:color w:val="000000"/>
                                            <w:szCs w:val="21"/>
                                          </w:rPr>
                                          <w:t>RFID</w:t>
                                        </w:r>
                                        <w:r>
                                          <w:rPr>
                                            <w:rFonts w:ascii="Arial" w:hAnsi="Arial" w:cs="Arial"/>
                                            <w:color w:val="000000"/>
                                            <w:szCs w:val="21"/>
                                          </w:rPr>
                                          <w:t>）技术</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RFID</w:t>
                                        </w:r>
                                        <w:r>
                                          <w:rPr>
                                            <w:rFonts w:ascii="Arial" w:hAnsi="Arial" w:cs="Arial"/>
                                            <w:color w:val="000000"/>
                                            <w:szCs w:val="21"/>
                                          </w:rPr>
                                          <w:t>技术简介</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研究现状</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我国</w:t>
                                        </w:r>
                                        <w:r>
                                          <w:rPr>
                                            <w:rFonts w:cs="Arial" w:ascii="Arial" w:hAnsi="Arial"/>
                                            <w:color w:val="000000"/>
                                            <w:szCs w:val="21"/>
                                          </w:rPr>
                                          <w:t>RFID</w:t>
                                        </w:r>
                                        <w:r>
                                          <w:rPr>
                                            <w:rFonts w:ascii="Arial" w:hAnsi="Arial" w:cs="Arial"/>
                                            <w:color w:val="000000"/>
                                            <w:szCs w:val="21"/>
                                          </w:rPr>
                                          <w:t>技术应用概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市场收入规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五、中国</w:t>
                                        </w:r>
                                        <w:r>
                                          <w:rPr>
                                            <w:rFonts w:cs="Arial" w:ascii="Arial" w:hAnsi="Arial"/>
                                            <w:color w:val="000000"/>
                                            <w:szCs w:val="21"/>
                                          </w:rPr>
                                          <w:t>RFID</w:t>
                                        </w:r>
                                        <w:r>
                                          <w:rPr>
                                            <w:rFonts w:ascii="Arial" w:hAnsi="Arial" w:cs="Arial"/>
                                            <w:color w:val="000000"/>
                                            <w:szCs w:val="21"/>
                                          </w:rPr>
                                          <w:t>与物联网标准现状与发展</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发改委发布首批信息化试点</w:t>
                                        </w:r>
                                        <w:r>
                                          <w:rPr>
                                            <w:rFonts w:cs="Arial" w:ascii="Arial" w:hAnsi="Arial"/>
                                            <w:color w:val="000000"/>
                                            <w:szCs w:val="21"/>
                                          </w:rPr>
                                          <w:t>RFID</w:t>
                                        </w:r>
                                        <w:r>
                                          <w:rPr>
                                            <w:rFonts w:ascii="Arial" w:hAnsi="Arial" w:cs="Arial"/>
                                            <w:color w:val="000000"/>
                                            <w:szCs w:val="21"/>
                                          </w:rPr>
                                          <w:t>单位名单</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七、从两会看物联网中</w:t>
                                        </w:r>
                                        <w:r>
                                          <w:rPr>
                                            <w:rFonts w:cs="Arial" w:ascii="Arial" w:hAnsi="Arial"/>
                                            <w:color w:val="000000"/>
                                            <w:szCs w:val="21"/>
                                          </w:rPr>
                                          <w:t>RFID</w:t>
                                        </w:r>
                                        <w:r>
                                          <w:rPr>
                                            <w:rFonts w:ascii="Arial" w:hAnsi="Arial" w:cs="Arial"/>
                                            <w:color w:val="000000"/>
                                            <w:szCs w:val="21"/>
                                          </w:rPr>
                                          <w:t>产业的发展机遇</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八、中国射频识别</w:t>
                                        </w:r>
                                        <w:r>
                                          <w:rPr>
                                            <w:rFonts w:cs="Arial" w:ascii="Arial" w:hAnsi="Arial"/>
                                            <w:color w:val="000000"/>
                                            <w:szCs w:val="21"/>
                                          </w:rPr>
                                          <w:t>(RFID)</w:t>
                                        </w:r>
                                        <w:r>
                                          <w:rPr>
                                            <w:rFonts w:ascii="Arial" w:hAnsi="Arial" w:cs="Arial"/>
                                            <w:color w:val="000000"/>
                                            <w:szCs w:val="21"/>
                                          </w:rPr>
                                          <w:t>产业软件产品化策略</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维码技术</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二维码技术介绍</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二维码技术的特点及应用</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二维码技术在物联网领域的应用</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四、我国二维码技术标准简述</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五、二维码技术驱动手机二维码发展</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代码（</w:t>
                                        </w:r>
                                        <w:r>
                                          <w:rPr>
                                            <w:rFonts w:cs="Arial" w:ascii="Arial" w:hAnsi="Arial"/>
                                            <w:color w:val="000000"/>
                                            <w:szCs w:val="21"/>
                                          </w:rPr>
                                          <w:t>EPC</w:t>
                                        </w:r>
                                        <w:r>
                                          <w:rPr>
                                            <w:rFonts w:ascii="Arial" w:hAnsi="Arial" w:cs="Arial"/>
                                            <w:color w:val="000000"/>
                                            <w:szCs w:val="21"/>
                                          </w:rPr>
                                          <w:t>）技术</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PC</w:t>
                                        </w:r>
                                        <w:r>
                                          <w:rPr>
                                            <w:rFonts w:ascii="Arial" w:hAnsi="Arial" w:cs="Arial"/>
                                            <w:color w:val="000000"/>
                                            <w:szCs w:val="21"/>
                                          </w:rPr>
                                          <w:t>与物联网</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PC</w:t>
                                        </w:r>
                                        <w:r>
                                          <w:rPr>
                                            <w:rFonts w:ascii="Arial" w:hAnsi="Arial" w:cs="Arial"/>
                                            <w:color w:val="000000"/>
                                            <w:szCs w:val="21"/>
                                          </w:rPr>
                                          <w:t>技术介绍</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PC</w:t>
                                        </w:r>
                                        <w:r>
                                          <w:rPr>
                                            <w:rFonts w:ascii="Arial" w:hAnsi="Arial" w:cs="Arial"/>
                                            <w:color w:val="000000"/>
                                            <w:szCs w:val="21"/>
                                          </w:rPr>
                                          <w:t>系统介绍</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四、中国发展</w:t>
                                        </w:r>
                                        <w:r>
                                          <w:rPr>
                                            <w:rFonts w:cs="Arial" w:ascii="Arial" w:hAnsi="Arial"/>
                                            <w:color w:val="000000"/>
                                            <w:szCs w:val="21"/>
                                          </w:rPr>
                                          <w:t>EPC</w:t>
                                        </w:r>
                                        <w:r>
                                          <w:rPr>
                                            <w:rFonts w:ascii="Arial" w:hAnsi="Arial" w:cs="Arial"/>
                                            <w:color w:val="000000"/>
                                            <w:szCs w:val="21"/>
                                          </w:rPr>
                                          <w:t>技术的措施建议</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线网络技术</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无线网络技术的原理及优势</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无线网络技术的主要标准</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中国无线网络技术发展简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四、对当前各种无线技术融合发展的思考</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物联网带动设备行业发展</w:t>
                                        </w:r>
                                        <w:r>
                                          <w:rPr>
                                            <w:rFonts w:ascii="Arial" w:hAnsi="Arial" w:cs="Arial" w:eastAsia="Arial"/>
                                            <w:b/>
                                            <w:color w:val="000000"/>
                                            <w:szCs w:val="21"/>
                                          </w:rPr>
                                          <w:t xml:space="preserve"> </w:t>
                                        </w:r>
                                        <w:r>
                                          <w:rPr>
                                            <w:rFonts w:cs="Arial" w:ascii="Arial" w:hAnsi="Arial"/>
                                            <w:b/>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联网设备行业发展综述</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我国物联网重点发展终端设备</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物联网发展加速射频识别设备业壮大</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感器</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物联网与传感器</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我国传感器行业取得较快发展</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传感器与检测仪表的现状及发展趋势</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传感器网络领域首个国际标准获得通过</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五、我国传感器行业潜在发展空间非常可观</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六、微型传感器进入家庭和消费电子市场是趋势</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卡芯片</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中国移动通信智能卡市场发展概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国内芯片厂商在智能卡市场竞争加剧</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三、智能卡芯片技术应用领域持续扩张</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四、智能卡芯片市场主要本土厂商及产品介绍</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物联网形势下芯片市场发展预测</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物联网设备供应商介绍</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新大陆科技集团</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深圳市远望谷信息技术股份有限公司</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三、杭州新世纪信息技术股份有限公司</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四、奥维通信股份有限公司</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五、厦门信达股份有限公司</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物联网主要上市公司分析</w:t>
                                        </w:r>
                                        <w:r>
                                          <w:rPr>
                                            <w:rFonts w:ascii="Arial" w:hAnsi="Arial" w:cs="Arial" w:eastAsia="Arial"/>
                                            <w:b/>
                                            <w:color w:val="000000"/>
                                            <w:szCs w:val="21"/>
                                          </w:rPr>
                                          <w:t xml:space="preserve"> </w:t>
                                        </w:r>
                                        <w:r>
                                          <w:rPr>
                                            <w:rFonts w:cs="Arial" w:ascii="Arial" w:hAnsi="Arial"/>
                                            <w:b/>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远望谷信息技术股份有限公司</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企业发展最新动态与策略</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五、企业发展展望与战略</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建新大陆电脑股份有限公司</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企业发展最新动态与策略</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五、企业发展展望与战略</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方股份有限公司</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企业发展最新动态与策略</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五、企业发展展望与战略</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综艺股份有限公司</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企业发展最新动态与策略</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五、企业发展展望与战略</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贝岭股份有限公司</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企业发展最新动态与策略</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五、企业发展展望与战略</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厦门信达股份有限公司</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企业发展最新动态与策略</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五、企业发展展望与战略</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信和平智能卡股份有限公司</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企业发展最新动态与策略</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五、企业发展展望与战略</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恒宝股份有限公司</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企业发展最新动态与策略</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五、企业发展展望与战略</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大唐高鸿数据网络技术股份有限公司</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企业发展最新动态与策略</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五、企业发展展望与战略</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物联网产业链下游运营商分析</w:t>
                                        </w:r>
                                        <w:r>
                                          <w:rPr>
                                            <w:rFonts w:ascii="Arial" w:hAnsi="Arial" w:cs="Arial" w:eastAsia="Arial"/>
                                            <w:b/>
                                            <w:color w:val="000000"/>
                                            <w:szCs w:val="21"/>
                                          </w:rPr>
                                          <w:t xml:space="preserve"> </w:t>
                                        </w:r>
                                        <w:r>
                                          <w:rPr>
                                            <w:rFonts w:cs="Arial" w:ascii="Arial" w:hAnsi="Arial"/>
                                            <w:b/>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营商与物联网</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一、运营商在物联网发展中的定位</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二、电信运营商受益物联网发展</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三、运营商抢滩物联网商机</w:t>
                                        </w:r>
                                        <w:r>
                                          <w:rPr>
                                            <w:rFonts w:ascii="Arial" w:hAnsi="Arial" w:cs="Arial" w:eastAsia="Arial"/>
                                            <w:color w:val="000000"/>
                                            <w:szCs w:val="21"/>
                                          </w:rPr>
                                          <w:t xml:space="preserve"> </w:t>
                                        </w:r>
                                        <w:r>
                                          <w:rPr>
                                            <w:rFonts w:ascii="Arial" w:hAnsi="Arial" w:cs="Arial"/>
                                            <w:color w:val="000000"/>
                                            <w:szCs w:val="21"/>
                                          </w:rPr>
                                          <w:t>高成本制约商业模式</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四、国内三大电信运营商发力物联网</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五、运营商物联网发展策略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一、中移动</w:t>
                                        </w:r>
                                        <w:r>
                                          <w:rPr>
                                            <w:rFonts w:cs="Arial" w:ascii="Arial" w:hAnsi="Arial"/>
                                            <w:color w:val="000000"/>
                                            <w:szCs w:val="21"/>
                                          </w:rPr>
                                          <w:t>M2M</w:t>
                                        </w:r>
                                        <w:r>
                                          <w:rPr>
                                            <w:rFonts w:ascii="Arial" w:hAnsi="Arial" w:cs="Arial"/>
                                            <w:color w:val="000000"/>
                                            <w:szCs w:val="21"/>
                                          </w:rPr>
                                          <w:t>业务驶入快车道</w:t>
                                        </w:r>
                                        <w:r>
                                          <w:rPr>
                                            <w:rFonts w:ascii="Arial" w:hAnsi="Arial" w:cs="Arial" w:eastAsia="Arial"/>
                                            <w:color w:val="000000"/>
                                            <w:szCs w:val="21"/>
                                          </w:rPr>
                                          <w:t xml:space="preserve"> </w:t>
                                        </w:r>
                                        <w:r>
                                          <w:rPr>
                                            <w:rFonts w:ascii="Arial" w:hAnsi="Arial" w:cs="Arial"/>
                                            <w:color w:val="000000"/>
                                            <w:szCs w:val="21"/>
                                          </w:rPr>
                                          <w:t>摆脱管道型束缚</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移动首个大众物联网应用诞生</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移动发展物联网与</w:t>
                                        </w:r>
                                        <w:r>
                                          <w:rPr>
                                            <w:rFonts w:cs="Arial" w:ascii="Arial" w:hAnsi="Arial"/>
                                            <w:color w:val="000000"/>
                                            <w:szCs w:val="21"/>
                                          </w:rPr>
                                          <w:t>TD</w:t>
                                        </w:r>
                                        <w:r>
                                          <w:rPr>
                                            <w:rFonts w:ascii="Arial" w:hAnsi="Arial" w:cs="Arial"/>
                                            <w:color w:val="000000"/>
                                            <w:szCs w:val="21"/>
                                          </w:rPr>
                                          <w:t>融合技术</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四、中国移动物联网与行业信息化营销策略</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联通</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一、中国联通在</w:t>
                                        </w:r>
                                        <w:r>
                                          <w:rPr>
                                            <w:rFonts w:cs="Arial" w:ascii="Arial" w:hAnsi="Arial"/>
                                            <w:color w:val="000000"/>
                                            <w:szCs w:val="21"/>
                                          </w:rPr>
                                          <w:t>3G</w:t>
                                        </w:r>
                                        <w:r>
                                          <w:rPr>
                                            <w:rFonts w:ascii="Arial" w:hAnsi="Arial" w:cs="Arial"/>
                                            <w:color w:val="000000"/>
                                            <w:szCs w:val="21"/>
                                          </w:rPr>
                                          <w:t>领域竞争优势明显</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单向收费倒逼中国联通发展物联网</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三、中国联通积极开发物联网技术</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四、中国联通推进物联网应用拓展企业级市场</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五、中国联通的物联网业务发展策略</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信</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一、中国电信积极加速物联网技术开发应用</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二、中国电信推出平安</w:t>
                                        </w:r>
                                        <w:r>
                                          <w:rPr>
                                            <w:rFonts w:cs="Arial" w:ascii="Arial" w:hAnsi="Arial"/>
                                            <w:color w:val="000000"/>
                                            <w:szCs w:val="21"/>
                                          </w:rPr>
                                          <w:t>e</w:t>
                                        </w:r>
                                        <w:r>
                                          <w:rPr>
                                            <w:rFonts w:ascii="Arial" w:hAnsi="Arial" w:cs="Arial"/>
                                            <w:color w:val="000000"/>
                                            <w:szCs w:val="21"/>
                                          </w:rPr>
                                          <w:t>家涉足物联网领域</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三、中国电信探索物联网电子商务领域应用</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物联网行业发展趋势及前景</w:t>
                                        </w:r>
                                        <w:r>
                                          <w:rPr>
                                            <w:rFonts w:ascii="Arial" w:hAnsi="Arial" w:cs="Arial" w:eastAsia="Arial"/>
                                            <w:b/>
                                            <w:color w:val="000000"/>
                                            <w:szCs w:val="21"/>
                                          </w:rPr>
                                          <w:t xml:space="preserve"> </w:t>
                                        </w:r>
                                        <w:r>
                                          <w:rPr>
                                            <w:rFonts w:cs="Arial" w:ascii="Arial" w:hAnsi="Arial"/>
                                            <w:b/>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联网行业未来发展趋势</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一、中国物联网推动要素</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二、物联网将推动商业模式变革</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三、未来物联网将实现大规模普及</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四、物联网发展将引领电子消费变革</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联网行业前景展望</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一、全球物联网产业发展前景预测</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二、中国物联网行业前景广阔</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物联网产业市场规模</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四、中国物联网产业未来发展的四大趋势</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联网行业发展策略探讨</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一、推动物联网产业发展关键在于应用</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二、推动物联网在我国科学发展的主要策略</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物联网体系示意图</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出口总额月度同比增长率与进口总额月度同比增长率</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国内外研究机构对</w:t>
                                        </w:r>
                                        <w:r>
                                          <w:rPr>
                                            <w:rFonts w:cs="Arial" w:ascii="Arial" w:hAnsi="Arial"/>
                                            <w:color w:val="000000"/>
                                            <w:szCs w:val="21"/>
                                          </w:rPr>
                                          <w:t>2010</w:t>
                                        </w:r>
                                        <w:r>
                                          <w:rPr>
                                            <w:rFonts w:ascii="Arial" w:hAnsi="Arial" w:cs="Arial"/>
                                            <w:color w:val="000000"/>
                                            <w:szCs w:val="21"/>
                                          </w:rPr>
                                          <w:t>年经济增长的预测</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RFID</w:t>
                                        </w:r>
                                        <w:r>
                                          <w:rPr>
                                            <w:rFonts w:ascii="Arial" w:hAnsi="Arial" w:cs="Arial"/>
                                            <w:color w:val="000000"/>
                                            <w:szCs w:val="21"/>
                                          </w:rPr>
                                          <w:t>频段特性表</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Q1-2009</w:t>
                                        </w:r>
                                        <w:r>
                                          <w:rPr>
                                            <w:rFonts w:ascii="Arial" w:hAnsi="Arial" w:cs="Arial"/>
                                            <w:color w:val="000000"/>
                                            <w:szCs w:val="21"/>
                                          </w:rPr>
                                          <w:t>年</w:t>
                                        </w:r>
                                        <w:r>
                                          <w:rPr>
                                            <w:rFonts w:cs="Arial" w:ascii="Arial" w:hAnsi="Arial"/>
                                            <w:color w:val="000000"/>
                                            <w:szCs w:val="21"/>
                                          </w:rPr>
                                          <w:t>Q4</w:t>
                                        </w:r>
                                        <w:r>
                                          <w:rPr>
                                            <w:rFonts w:ascii="Arial" w:hAnsi="Arial" w:cs="Arial"/>
                                            <w:color w:val="000000"/>
                                            <w:szCs w:val="21"/>
                                          </w:rPr>
                                          <w:t>中国</w:t>
                                        </w:r>
                                        <w:r>
                                          <w:rPr>
                                            <w:rFonts w:cs="Arial" w:ascii="Arial" w:hAnsi="Arial"/>
                                            <w:color w:val="000000"/>
                                            <w:szCs w:val="21"/>
                                          </w:rPr>
                                          <w:t>RFID</w:t>
                                        </w:r>
                                        <w:r>
                                          <w:rPr>
                                            <w:rFonts w:ascii="Arial" w:hAnsi="Arial" w:cs="Arial"/>
                                            <w:color w:val="000000"/>
                                            <w:szCs w:val="21"/>
                                          </w:rPr>
                                          <w:t>市场收入规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RFID</w:t>
                                        </w:r>
                                        <w:r>
                                          <w:rPr>
                                            <w:rFonts w:ascii="Arial" w:hAnsi="Arial" w:cs="Arial"/>
                                            <w:color w:val="000000"/>
                                            <w:szCs w:val="21"/>
                                          </w:rPr>
                                          <w:t>标准制定情况列表</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PC</w:t>
                                        </w:r>
                                        <w:r>
                                          <w:rPr>
                                            <w:rFonts w:ascii="Arial" w:hAnsi="Arial" w:cs="Arial"/>
                                            <w:color w:val="000000"/>
                                            <w:szCs w:val="21"/>
                                          </w:rPr>
                                          <w:t>系统的构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PC</w:t>
                                        </w:r>
                                        <w:r>
                                          <w:rPr>
                                            <w:rFonts w:ascii="Arial" w:hAnsi="Arial" w:cs="Arial"/>
                                            <w:color w:val="000000"/>
                                            <w:szCs w:val="21"/>
                                          </w:rPr>
                                          <w:t>中间件及其应用程序通讯</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PC</w:t>
                                        </w:r>
                                        <w:r>
                                          <w:rPr>
                                            <w:rFonts w:ascii="Arial" w:hAnsi="Arial" w:cs="Arial"/>
                                            <w:color w:val="000000"/>
                                            <w:szCs w:val="21"/>
                                          </w:rPr>
                                          <w:t>系统工作流程示意图</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移动智能卡市场份额（数据来源：赛迪顾问）</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近年来中国移动智能卡的销售情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芯片设计业的主要厂家及产品表：</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芯片加工业的主要厂家及产品：</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远望谷信息技术股份有限公司主营构成表</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远望谷信息技术股份有限公司流动资产表</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远望谷信息技术股份有限公司长期投资表</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远望谷信息技术股份有限公司固定资产表</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远望谷信息技术股份有限公司无形及其他资产表</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远望谷信息技术股份有限公司流动负债表</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远望谷信息技术股份有限公司长期负债表</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远望谷信息技术股份有限公司股东权益表</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远望谷信息技术股份有限公司主营业务收入表</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远望谷信息技术股份有限公司主营业务利润表</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远望谷信息技术股份有限公司营业利润表</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远望谷信息技术股份有限公司利润总额表</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远望谷信息技术股份有限公司净利润表</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远望谷信息技术股份有限公司每股指标表</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远望谷信息技术股份有限公司获利能力表</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远望谷信息技术股份有限公司经营能力表</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远望谷信息技术股份有限公司偿债能力表</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远望谷信息技术股份有限公司资本结构表</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远望谷信息技术股份有限公司发展能力表</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远望谷信息技术股份有限公司现金流量分析表</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新大陆科技集团投资结构表</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新大陆电脑股份有限公司主营构成表</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新大陆电脑股份有限公司流动资产表</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新大陆电脑股份有限公司长期投资表</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新大陆电脑股份有限公司固定资产表</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新大陆电脑股份有限公司无形及其他资产表</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新大陆电脑股份有限公司流动负债表</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新大陆电脑股份有限公司长期负债表</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新大陆电脑股份有限公司股东权益表</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新大陆电脑股份有限公司主营业务收入表</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新大陆电脑股份有限公司主营业务利润表</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新大陆电脑股份有限公司营业利润表</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新大陆电脑股份有限公司利润总额表</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新大陆电脑股份有限公司净利润表</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新大陆电脑股份有限公司每股指标表</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新大陆电脑股份有限公司获利能力表</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新大陆电脑股份有限公司经营能力表</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新大陆电脑股份有限公司偿债能力表</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新大陆电脑股份有限公司资本结构表</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新大陆电脑股份有限公司发展能力表</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新大陆电脑股份有限公司现金流量分析表</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同方股份有限公司主营构成表</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同方股份有限公司流动资产表</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同方股份有限公司长期投资表</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同方股份有限公司固定资产表</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同方股份有限公司无形及其他资产表</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同方股份有限公司流动负债表</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同方股份有限公司长期负债表</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同方股份有限公司股东权益表</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同方股份有限公司主营业务收入表</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同方股份有限公司主营业务利润表</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同方股份有限公司营业利润表</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同方股份有限公司利润总额表</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同方股份有限公司净利润表</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同方股份有限公司每股指标表</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同方股份有限公司获利能力表</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同方股份有限公司经营能力表</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同方股份有限公司偿债能力表</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同方股份有限公司资本结构表</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同方股份有限公司发展能力表</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同方股份有限公司现金流量分析表</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综艺股份有限公司主营构成表</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综艺股份有限公司流动资产表</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综艺股份有限公司长期投资表</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综艺股份有限公司固定资产表</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综艺股份有限公司无形及其他资产表</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综艺股份有限公司流动负债表</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综艺股份有限公司长期负债表</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综艺股份有限公司股东权益表</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综艺股份有限公司主营业务收入表</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综艺股份有限公司主营业务利润表</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综艺股份有限公司营业利润表</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综艺股份有限公司利润总额表</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综艺股份有限公司净利润表</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综艺股份有限公司每股指标表</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综艺股份有限公司获利能力表</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综艺股份有限公司经营能力表</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综艺股份有限公司偿债能力表</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综艺股份有限公司资本结构表</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综艺股份有限公司发展能力表</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综艺股份有限公司现金流量分析表</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贝岭股份有限公司主营构成表</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贝岭股份有限公司流动资产表</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贝岭股份有限公司长期投资表</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贝岭股份有限公司固定资产表</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贝岭股份有限公司无形及其他资产表</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贝岭股份有限公司流动负债表</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贝岭股份有限公司长期负债表</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贝岭股份有限公司股东权益表</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贝岭股份有限公司主营业务收入表</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贝岭股份有限公司主营业务利润表</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贝岭股份有限公司营业利润表</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贝岭股份有限公司利润总额表</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贝岭股份有限公司净利润表</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贝岭股份有限公司每股指标表</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贝岭股份有限公司获利能力表</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贝岭股份有限公司经营能力表</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贝岭股份有限公司偿债能力表</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贝岭股份有限公司资本结构表</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贝岭股份有限公司发展能力表</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贝岭股份有限公司现金流量分析表</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厦门信达股份有限公司主营构成表</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厦门信达股份有限公司流动资产表</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厦门信达股份有限公司长期投资表</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厦门信达股份有限公司固定资产表</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厦门信达股份有限公司无形及其他资产表</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厦门信达股份有限公司流动负债表</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厦门信达股份有限公司长期负债表</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厦门信达股份有限公司股东权益表</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厦门信达股份有限公司主营业务收入表</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厦门信达股份有限公司主营业务利润表</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厦门信达股份有限公司营业利润表</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厦门信达股份有限公司利润总额表</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厦门信达股份有限公司净利润表</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厦门信达股份有限公司每股指标表</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厦门信达股份有限公司获利能力表</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厦门信达股份有限公司经营能力表</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厦门信达股份有限公司偿债能力表</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厦门信达股份有限公司资本结构表</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厦门信达股份有限公司发展能力表</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厦门信达股份有限公司现金流量分析表</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信和平智能卡股份有限公司主营构成表</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信和平智能卡股份有限公司流动资产表</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信和平智能卡股份有限公司固定资产表</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信和平智能卡股份有限公司无形及其他资产表</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信和平智能卡股份有限公司流动负债表</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信和平智能卡股份有限公司长期负债表</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信和平智能卡股份有限公司股东权益表</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信和平智能卡股份有限公司主营业务收入表</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信和平智能卡股份有限公司主营业务利润表</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信和平智能卡股份有限公司营业利润表</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信和平智能卡股份有限公司利润总额表</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信和平智能卡股份有限公司净利润表</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信和平智能卡股份有限公司每股指标表</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信和平智能卡股份有限公司获利能力表</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信和平智能卡股份有限公司经营能力表</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信和平智能卡股份有限公司偿债能力表</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信和平智能卡股份有限公司资本结构表</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信和平智能卡股份有限公司发展能力表</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信和平智能卡股份有限公司现金流量分析表</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恒宝股份有限公司主营构成表</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恒宝股份有限公司流动资产表</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恒宝股份有限公司固定资产表</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恒宝股份有限公司无形及其他资产表</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恒宝股份有限公司流动负债表</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恒宝股份有限公司长期负债表</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恒宝股份有限公司股东权益表</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恒宝股份有限公司主营业务收入表</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恒宝股份有限公司主营业务利润表</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恒宝股份有限公司营业利润表</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恒宝股份有限公司利润总额表</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恒宝股份有限公司净利润表</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恒宝股份有限公司每股指标表</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恒宝股份有限公司获利能力表</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恒宝股份有限公司经营能力表</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恒宝股份有限公司偿债能力表</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恒宝股份有限公司资本结构表</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恒宝股份有限公司发展能力表</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恒宝股份有限公司现金流量分析表</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唐高鸿数据网络技术股份有限公司主营构成表</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唐高鸿数据网络技术股份有限公司流动资产表</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唐高鸿数据网络技术股份有限公司长期投资表</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唐高鸿数据网络技术股份有限公司固定资产表</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唐高鸿数据网络技术股份有限公司无形及其他资产表</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唐高鸿数据网络技术股份有限公司流动负债表</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唐高鸿数据网络技术股份有限公司长期负债表</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唐高鸿数据网络技术股份有限公司股东权益表</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唐高鸿数据网络技术股份有限公司主营业务收入表</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唐高鸿数据网络技术股份有限公司主营业务利润表</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唐高鸿数据网络技术股份有限公司营业利润表</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唐高鸿数据网络技术股份有限公司利润总额表</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唐高鸿数据网络技术股份有限公司净利润表</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唐高鸿数据网络技术股份有限公司每股指标表</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唐高鸿数据网络技术股份有限公司获利能力表</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唐高鸿数据网络技术股份有限公司经营能力表</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唐高鸿数据网络技术股份有限公司偿债能力表</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唐高鸿数据网络技术股份有限公司资本结构表</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唐高鸿数据网络技术股份有限公司发展能力表</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唐高鸿数据网络技术股份有限公司现金流量分析表</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24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物联网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物联网</w:t>
                                  </w:r>
                                  <w:r>
                                    <w:rPr>
                                      <w:rFonts w:cs="Arial" w:ascii="Arial" w:hAnsi="Arial"/>
                                      <w:color w:val="000000"/>
                                      <w:szCs w:val="21"/>
                                    </w:rPr>
                                    <w:t>"</w:t>
                                  </w:r>
                                  <w:r>
                                    <w:rPr>
                                      <w:rFonts w:ascii="Arial" w:hAnsi="Arial" w:cs="Arial"/>
                                      <w:color w:val="000000"/>
                                      <w:szCs w:val="21"/>
                                    </w:rPr>
                                    <w:t>概念的提出</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内部因素</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外部因素</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联网简介</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物联网的定义</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物联网的原理</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物联网的步骤</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四、物联网的应用</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联网的特征</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全面感知</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可靠传递</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智能处理</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物联网发展环境分析</w:t>
                                  </w:r>
                                  <w:r>
                                    <w:rPr>
                                      <w:rFonts w:ascii="Arial" w:hAnsi="Arial" w:cs="Arial" w:eastAsia="Arial"/>
                                      <w:b/>
                                      <w:color w:val="000000"/>
                                      <w:szCs w:val="21"/>
                                    </w:rPr>
                                    <w:t xml:space="preserve"> </w:t>
                                  </w:r>
                                  <w:r>
                                    <w:rPr>
                                      <w:rFonts w:cs="Arial" w:ascii="Arial" w:hAnsi="Arial"/>
                                      <w:b/>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环境</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世界将从互联网时代进入</w:t>
                                  </w:r>
                                  <w:r>
                                    <w:rPr>
                                      <w:rFonts w:cs="Arial" w:ascii="Arial" w:hAnsi="Arial"/>
                                      <w:color w:val="000000"/>
                                      <w:szCs w:val="21"/>
                                    </w:rPr>
                                    <w:t>"</w:t>
                                  </w:r>
                                  <w:r>
                                    <w:rPr>
                                      <w:rFonts w:ascii="Arial" w:hAnsi="Arial" w:cs="Arial"/>
                                      <w:color w:val="000000"/>
                                      <w:szCs w:val="21"/>
                                    </w:rPr>
                                    <w:t>物联网</w:t>
                                  </w:r>
                                  <w:r>
                                    <w:rPr>
                                      <w:rFonts w:cs="Arial" w:ascii="Arial" w:hAnsi="Arial"/>
                                      <w:color w:val="000000"/>
                                      <w:szCs w:val="21"/>
                                    </w:rPr>
                                    <w:t>"</w:t>
                                  </w:r>
                                  <w:r>
                                    <w:rPr>
                                      <w:rFonts w:ascii="Arial" w:hAnsi="Arial" w:cs="Arial"/>
                                      <w:color w:val="000000"/>
                                      <w:szCs w:val="21"/>
                                    </w:rPr>
                                    <w:t>时代</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全球物联网产业发展现状</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国外物联网发展路径</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四、发展物联网中国与发达国家面临同等机遇</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五、中国成为物联网行业重点竞争市场</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六、日本物联网国家战略经验借鉴</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将是世界物联网快速发展的一年</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信息产业科技发展</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规划和</w:t>
                                  </w:r>
                                  <w:r>
                                    <w:rPr>
                                      <w:rFonts w:cs="Arial" w:ascii="Arial" w:hAnsi="Arial"/>
                                      <w:color w:val="000000"/>
                                      <w:szCs w:val="21"/>
                                    </w:rPr>
                                    <w:t>2020</w:t>
                                  </w:r>
                                  <w:r>
                                    <w:rPr>
                                      <w:rFonts w:ascii="Arial" w:hAnsi="Arial" w:cs="Arial"/>
                                      <w:color w:val="000000"/>
                                      <w:szCs w:val="21"/>
                                    </w:rPr>
                                    <w:t>年规划纲要》</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电子信息产业调整和振兴规划》</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电信业务经营许可管理办法》</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四、《互联网信息服务管理办法》</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物联网发展政策展望</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物联网写入政府工作报告</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七、我国将制订物联网产业发展规划</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八、我国将成立物联网标准联合工作组</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环境</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宏观经济运行现状</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宏观经济及政策走势预测</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环境</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中国加速高新技术产业发展</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我国自主创新能力进一步提升</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我国信息化水平持续快速发展</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M2M</w:t>
                                  </w:r>
                                  <w:r>
                                    <w:rPr>
                                      <w:rFonts w:ascii="Arial" w:hAnsi="Arial" w:cs="Arial"/>
                                      <w:color w:val="000000"/>
                                      <w:szCs w:val="21"/>
                                    </w:rPr>
                                    <w:t>技术在中国得到广泛应用</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五、物联网对当代经济社会的深刻影响</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物联网行业发展分析</w:t>
                                  </w:r>
                                  <w:r>
                                    <w:rPr>
                                      <w:rFonts w:ascii="Arial" w:hAnsi="Arial" w:cs="Arial" w:eastAsia="Arial"/>
                                      <w:b/>
                                      <w:color w:val="000000"/>
                                      <w:szCs w:val="21"/>
                                    </w:rPr>
                                    <w:t xml:space="preserve"> </w:t>
                                  </w:r>
                                  <w:r>
                                    <w:rPr>
                                      <w:rFonts w:cs="Arial" w:ascii="Arial" w:hAnsi="Arial"/>
                                      <w:b/>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展物联网的必要性与可行性</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物联网已成为信息产业大势所趋</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物联网将加快多行业多领域信息化进程</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我国推广物联网的条件已经成熟</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国家工信部明确提出加快物联网建设</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五、物联网未来发展的思考</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联网行业总体发展状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我国物联网产业发展概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中国物联网行业发展迅猛</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中国物联网行业迎来发展契机</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我国物联网标准体系确立初步框架</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五、中国物联网产业发展及细分市场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我国物联网进入</w:t>
                                  </w:r>
                                  <w:r>
                                    <w:rPr>
                                      <w:rFonts w:cs="Arial" w:ascii="Arial" w:hAnsi="Arial"/>
                                      <w:color w:val="000000"/>
                                      <w:szCs w:val="21"/>
                                    </w:rPr>
                                    <w:t>"</w:t>
                                  </w:r>
                                  <w:r>
                                    <w:rPr>
                                      <w:rFonts w:ascii="Arial" w:hAnsi="Arial" w:cs="Arial"/>
                                      <w:color w:val="000000"/>
                                      <w:szCs w:val="21"/>
                                    </w:rPr>
                                    <w:t>应用启动</w:t>
                                  </w:r>
                                  <w:r>
                                    <w:rPr>
                                      <w:rFonts w:cs="Arial" w:ascii="Arial" w:hAnsi="Arial"/>
                                      <w:color w:val="000000"/>
                                      <w:szCs w:val="21"/>
                                    </w:rPr>
                                    <w:t>"</w:t>
                                  </w:r>
                                  <w:r>
                                    <w:rPr>
                                      <w:rFonts w:ascii="Arial" w:hAnsi="Arial" w:cs="Arial"/>
                                      <w:color w:val="000000"/>
                                      <w:szCs w:val="21"/>
                                    </w:rPr>
                                    <w:t>阶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联网在我国的主要应用</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智能家居</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电力安全监控</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安防保卫</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医护领域</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五、通信领域</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六、工业领域</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七、国内物联网应用试点区域对比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部分地区物联网行业发展状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山东省物联网产业迎来发展机遇</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江苏无锡建设物联网产业创新基地</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上海市物联网发展须加快统一规划</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广东省物联网行业发展势头良好</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五、重庆市进一步加快物联网行业发展</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物联网行业存在的主要问题</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缺乏核心技术自主知识产权</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行业技术标准缺失</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盈利模式无经验供借鉴</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四、用户使用成本壁垒存在</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五、安全问题是应用推广的关键问题</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六、中国物联网发展存在五个短板</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七、中国物联网产业发展需冲破五大瓶颈</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八、物联网发展与普及仍面临很多核心难题</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物联网行业技术发展分析</w:t>
                                  </w:r>
                                  <w:r>
                                    <w:rPr>
                                      <w:rFonts w:ascii="Arial" w:hAnsi="Arial" w:cs="Arial" w:eastAsia="Arial"/>
                                      <w:b/>
                                      <w:color w:val="000000"/>
                                      <w:szCs w:val="21"/>
                                    </w:rPr>
                                    <w:t xml:space="preserve"> </w:t>
                                  </w:r>
                                  <w:r>
                                    <w:rPr>
                                      <w:rFonts w:cs="Arial" w:ascii="Arial" w:hAnsi="Arial"/>
                                      <w:b/>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联网技术进展简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我国不断加快物联网技术研发步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政策支持促进我国物联网技术革新</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信息高速公路是物联网发展的技术基础</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四、中国物联网核心技术研发仍有待突破</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射频识别（</w:t>
                                  </w:r>
                                  <w:r>
                                    <w:rPr>
                                      <w:rFonts w:cs="Arial" w:ascii="Arial" w:hAnsi="Arial"/>
                                      <w:color w:val="000000"/>
                                      <w:szCs w:val="21"/>
                                    </w:rPr>
                                    <w:t>RFID</w:t>
                                  </w:r>
                                  <w:r>
                                    <w:rPr>
                                      <w:rFonts w:ascii="Arial" w:hAnsi="Arial" w:cs="Arial"/>
                                      <w:color w:val="000000"/>
                                      <w:szCs w:val="21"/>
                                    </w:rPr>
                                    <w:t>）技术</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RFID</w:t>
                                  </w:r>
                                  <w:r>
                                    <w:rPr>
                                      <w:rFonts w:ascii="Arial" w:hAnsi="Arial" w:cs="Arial"/>
                                      <w:color w:val="000000"/>
                                      <w:szCs w:val="21"/>
                                    </w:rPr>
                                    <w:t>技术简介</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研究现状</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我国</w:t>
                                  </w:r>
                                  <w:r>
                                    <w:rPr>
                                      <w:rFonts w:cs="Arial" w:ascii="Arial" w:hAnsi="Arial"/>
                                      <w:color w:val="000000"/>
                                      <w:szCs w:val="21"/>
                                    </w:rPr>
                                    <w:t>RFID</w:t>
                                  </w:r>
                                  <w:r>
                                    <w:rPr>
                                      <w:rFonts w:ascii="Arial" w:hAnsi="Arial" w:cs="Arial"/>
                                      <w:color w:val="000000"/>
                                      <w:szCs w:val="21"/>
                                    </w:rPr>
                                    <w:t>技术应用概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市场收入规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五、中国</w:t>
                                  </w:r>
                                  <w:r>
                                    <w:rPr>
                                      <w:rFonts w:cs="Arial" w:ascii="Arial" w:hAnsi="Arial"/>
                                      <w:color w:val="000000"/>
                                      <w:szCs w:val="21"/>
                                    </w:rPr>
                                    <w:t>RFID</w:t>
                                  </w:r>
                                  <w:r>
                                    <w:rPr>
                                      <w:rFonts w:ascii="Arial" w:hAnsi="Arial" w:cs="Arial"/>
                                      <w:color w:val="000000"/>
                                      <w:szCs w:val="21"/>
                                    </w:rPr>
                                    <w:t>与物联网标准现状与发展</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发改委发布首批信息化试点</w:t>
                                  </w:r>
                                  <w:r>
                                    <w:rPr>
                                      <w:rFonts w:cs="Arial" w:ascii="Arial" w:hAnsi="Arial"/>
                                      <w:color w:val="000000"/>
                                      <w:szCs w:val="21"/>
                                    </w:rPr>
                                    <w:t>RFID</w:t>
                                  </w:r>
                                  <w:r>
                                    <w:rPr>
                                      <w:rFonts w:ascii="Arial" w:hAnsi="Arial" w:cs="Arial"/>
                                      <w:color w:val="000000"/>
                                      <w:szCs w:val="21"/>
                                    </w:rPr>
                                    <w:t>单位名单</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七、从两会看物联网中</w:t>
                                  </w:r>
                                  <w:r>
                                    <w:rPr>
                                      <w:rFonts w:cs="Arial" w:ascii="Arial" w:hAnsi="Arial"/>
                                      <w:color w:val="000000"/>
                                      <w:szCs w:val="21"/>
                                    </w:rPr>
                                    <w:t>RFID</w:t>
                                  </w:r>
                                  <w:r>
                                    <w:rPr>
                                      <w:rFonts w:ascii="Arial" w:hAnsi="Arial" w:cs="Arial"/>
                                      <w:color w:val="000000"/>
                                      <w:szCs w:val="21"/>
                                    </w:rPr>
                                    <w:t>产业的发展机遇</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八、中国射频识别</w:t>
                                  </w:r>
                                  <w:r>
                                    <w:rPr>
                                      <w:rFonts w:cs="Arial" w:ascii="Arial" w:hAnsi="Arial"/>
                                      <w:color w:val="000000"/>
                                      <w:szCs w:val="21"/>
                                    </w:rPr>
                                    <w:t>(RFID)</w:t>
                                  </w:r>
                                  <w:r>
                                    <w:rPr>
                                      <w:rFonts w:ascii="Arial" w:hAnsi="Arial" w:cs="Arial"/>
                                      <w:color w:val="000000"/>
                                      <w:szCs w:val="21"/>
                                    </w:rPr>
                                    <w:t>产业软件产品化策略</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维码技术</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二维码技术介绍</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二维码技术的特点及应用</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二维码技术在物联网领域的应用</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四、我国二维码技术标准简述</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五、二维码技术驱动手机二维码发展</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代码（</w:t>
                                  </w:r>
                                  <w:r>
                                    <w:rPr>
                                      <w:rFonts w:cs="Arial" w:ascii="Arial" w:hAnsi="Arial"/>
                                      <w:color w:val="000000"/>
                                      <w:szCs w:val="21"/>
                                    </w:rPr>
                                    <w:t>EPC</w:t>
                                  </w:r>
                                  <w:r>
                                    <w:rPr>
                                      <w:rFonts w:ascii="Arial" w:hAnsi="Arial" w:cs="Arial"/>
                                      <w:color w:val="000000"/>
                                      <w:szCs w:val="21"/>
                                    </w:rPr>
                                    <w:t>）技术</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PC</w:t>
                                  </w:r>
                                  <w:r>
                                    <w:rPr>
                                      <w:rFonts w:ascii="Arial" w:hAnsi="Arial" w:cs="Arial"/>
                                      <w:color w:val="000000"/>
                                      <w:szCs w:val="21"/>
                                    </w:rPr>
                                    <w:t>与物联网</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PC</w:t>
                                  </w:r>
                                  <w:r>
                                    <w:rPr>
                                      <w:rFonts w:ascii="Arial" w:hAnsi="Arial" w:cs="Arial"/>
                                      <w:color w:val="000000"/>
                                      <w:szCs w:val="21"/>
                                    </w:rPr>
                                    <w:t>技术介绍</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PC</w:t>
                                  </w:r>
                                  <w:r>
                                    <w:rPr>
                                      <w:rFonts w:ascii="Arial" w:hAnsi="Arial" w:cs="Arial"/>
                                      <w:color w:val="000000"/>
                                      <w:szCs w:val="21"/>
                                    </w:rPr>
                                    <w:t>系统介绍</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四、中国发展</w:t>
                                  </w:r>
                                  <w:r>
                                    <w:rPr>
                                      <w:rFonts w:cs="Arial" w:ascii="Arial" w:hAnsi="Arial"/>
                                      <w:color w:val="000000"/>
                                      <w:szCs w:val="21"/>
                                    </w:rPr>
                                    <w:t>EPC</w:t>
                                  </w:r>
                                  <w:r>
                                    <w:rPr>
                                      <w:rFonts w:ascii="Arial" w:hAnsi="Arial" w:cs="Arial"/>
                                      <w:color w:val="000000"/>
                                      <w:szCs w:val="21"/>
                                    </w:rPr>
                                    <w:t>技术的措施建议</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线网络技术</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无线网络技术的原理及优势</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无线网络技术的主要标准</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中国无线网络技术发展简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四、对当前各种无线技术融合发展的思考</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物联网带动设备行业发展</w:t>
                                  </w:r>
                                  <w:r>
                                    <w:rPr>
                                      <w:rFonts w:ascii="Arial" w:hAnsi="Arial" w:cs="Arial" w:eastAsia="Arial"/>
                                      <w:b/>
                                      <w:color w:val="000000"/>
                                      <w:szCs w:val="21"/>
                                    </w:rPr>
                                    <w:t xml:space="preserve"> </w:t>
                                  </w:r>
                                  <w:r>
                                    <w:rPr>
                                      <w:rFonts w:cs="Arial" w:ascii="Arial" w:hAnsi="Arial"/>
                                      <w:b/>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联网设备行业发展综述</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我国物联网重点发展终端设备</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物联网发展加速射频识别设备业壮大</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感器</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物联网与传感器</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我国传感器行业取得较快发展</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传感器与检测仪表的现状及发展趋势</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传感器网络领域首个国际标准获得通过</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五、我国传感器行业潜在发展空间非常可观</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六、微型传感器进入家庭和消费电子市场是趋势</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卡芯片</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中国移动通信智能卡市场发展概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国内芯片厂商在智能卡市场竞争加剧</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三、智能卡芯片技术应用领域持续扩张</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四、智能卡芯片市场主要本土厂商及产品介绍</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物联网形势下芯片市场发展预测</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物联网设备供应商介绍</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新大陆科技集团</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深圳市远望谷信息技术股份有限公司</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三、杭州新世纪信息技术股份有限公司</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四、奥维通信股份有限公司</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五、厦门信达股份有限公司</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物联网主要上市公司分析</w:t>
                                  </w:r>
                                  <w:r>
                                    <w:rPr>
                                      <w:rFonts w:ascii="Arial" w:hAnsi="Arial" w:cs="Arial" w:eastAsia="Arial"/>
                                      <w:b/>
                                      <w:color w:val="000000"/>
                                      <w:szCs w:val="21"/>
                                    </w:rPr>
                                    <w:t xml:space="preserve"> </w:t>
                                  </w:r>
                                  <w:r>
                                    <w:rPr>
                                      <w:rFonts w:cs="Arial" w:ascii="Arial" w:hAnsi="Arial"/>
                                      <w:b/>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远望谷信息技术股份有限公司</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企业发展最新动态与策略</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五、企业发展展望与战略</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建新大陆电脑股份有限公司</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企业发展最新动态与策略</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五、企业发展展望与战略</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方股份有限公司</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企业发展最新动态与策略</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五、企业发展展望与战略</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综艺股份有限公司</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企业发展最新动态与策略</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五、企业发展展望与战略</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贝岭股份有限公司</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企业发展最新动态与策略</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五、企业发展展望与战略</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厦门信达股份有限公司</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企业发展最新动态与策略</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五、企业发展展望与战略</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信和平智能卡股份有限公司</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企业发展最新动态与策略</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五、企业发展展望与战略</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恒宝股份有限公司</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企业发展最新动态与策略</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五、企业发展展望与战略</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大唐高鸿数据网络技术股份有限公司</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企业发展最新动态与策略</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五、企业发展展望与战略</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物联网产业链下游运营商分析</w:t>
                                  </w:r>
                                  <w:r>
                                    <w:rPr>
                                      <w:rFonts w:ascii="Arial" w:hAnsi="Arial" w:cs="Arial" w:eastAsia="Arial"/>
                                      <w:b/>
                                      <w:color w:val="000000"/>
                                      <w:szCs w:val="21"/>
                                    </w:rPr>
                                    <w:t xml:space="preserve"> </w:t>
                                  </w:r>
                                  <w:r>
                                    <w:rPr>
                                      <w:rFonts w:cs="Arial" w:ascii="Arial" w:hAnsi="Arial"/>
                                      <w:b/>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营商与物联网</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一、运营商在物联网发展中的定位</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二、电信运营商受益物联网发展</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三、运营商抢滩物联网商机</w:t>
                                  </w:r>
                                  <w:r>
                                    <w:rPr>
                                      <w:rFonts w:ascii="Arial" w:hAnsi="Arial" w:cs="Arial" w:eastAsia="Arial"/>
                                      <w:color w:val="000000"/>
                                      <w:szCs w:val="21"/>
                                    </w:rPr>
                                    <w:t xml:space="preserve"> </w:t>
                                  </w:r>
                                  <w:r>
                                    <w:rPr>
                                      <w:rFonts w:ascii="Arial" w:hAnsi="Arial" w:cs="Arial"/>
                                      <w:color w:val="000000"/>
                                      <w:szCs w:val="21"/>
                                    </w:rPr>
                                    <w:t>高成本制约商业模式</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四、国内三大电信运营商发力物联网</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五、运营商物联网发展策略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一、中移动</w:t>
                                  </w:r>
                                  <w:r>
                                    <w:rPr>
                                      <w:rFonts w:cs="Arial" w:ascii="Arial" w:hAnsi="Arial"/>
                                      <w:color w:val="000000"/>
                                      <w:szCs w:val="21"/>
                                    </w:rPr>
                                    <w:t>M2M</w:t>
                                  </w:r>
                                  <w:r>
                                    <w:rPr>
                                      <w:rFonts w:ascii="Arial" w:hAnsi="Arial" w:cs="Arial"/>
                                      <w:color w:val="000000"/>
                                      <w:szCs w:val="21"/>
                                    </w:rPr>
                                    <w:t>业务驶入快车道</w:t>
                                  </w:r>
                                  <w:r>
                                    <w:rPr>
                                      <w:rFonts w:ascii="Arial" w:hAnsi="Arial" w:cs="Arial" w:eastAsia="Arial"/>
                                      <w:color w:val="000000"/>
                                      <w:szCs w:val="21"/>
                                    </w:rPr>
                                    <w:t xml:space="preserve"> </w:t>
                                  </w:r>
                                  <w:r>
                                    <w:rPr>
                                      <w:rFonts w:ascii="Arial" w:hAnsi="Arial" w:cs="Arial"/>
                                      <w:color w:val="000000"/>
                                      <w:szCs w:val="21"/>
                                    </w:rPr>
                                    <w:t>摆脱管道型束缚</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移动首个大众物联网应用诞生</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移动发展物联网与</w:t>
                                  </w:r>
                                  <w:r>
                                    <w:rPr>
                                      <w:rFonts w:cs="Arial" w:ascii="Arial" w:hAnsi="Arial"/>
                                      <w:color w:val="000000"/>
                                      <w:szCs w:val="21"/>
                                    </w:rPr>
                                    <w:t>TD</w:t>
                                  </w:r>
                                  <w:r>
                                    <w:rPr>
                                      <w:rFonts w:ascii="Arial" w:hAnsi="Arial" w:cs="Arial"/>
                                      <w:color w:val="000000"/>
                                      <w:szCs w:val="21"/>
                                    </w:rPr>
                                    <w:t>融合技术</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四、中国移动物联网与行业信息化营销策略</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联通</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一、中国联通在</w:t>
                                  </w:r>
                                  <w:r>
                                    <w:rPr>
                                      <w:rFonts w:cs="Arial" w:ascii="Arial" w:hAnsi="Arial"/>
                                      <w:color w:val="000000"/>
                                      <w:szCs w:val="21"/>
                                    </w:rPr>
                                    <w:t>3G</w:t>
                                  </w:r>
                                  <w:r>
                                    <w:rPr>
                                      <w:rFonts w:ascii="Arial" w:hAnsi="Arial" w:cs="Arial"/>
                                      <w:color w:val="000000"/>
                                      <w:szCs w:val="21"/>
                                    </w:rPr>
                                    <w:t>领域竞争优势明显</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单向收费倒逼中国联通发展物联网</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三、中国联通积极开发物联网技术</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四、中国联通推进物联网应用拓展企业级市场</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五、中国联通的物联网业务发展策略</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信</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一、中国电信积极加速物联网技术开发应用</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二、中国电信推出平安</w:t>
                                  </w:r>
                                  <w:r>
                                    <w:rPr>
                                      <w:rFonts w:cs="Arial" w:ascii="Arial" w:hAnsi="Arial"/>
                                      <w:color w:val="000000"/>
                                      <w:szCs w:val="21"/>
                                    </w:rPr>
                                    <w:t>e</w:t>
                                  </w:r>
                                  <w:r>
                                    <w:rPr>
                                      <w:rFonts w:ascii="Arial" w:hAnsi="Arial" w:cs="Arial"/>
                                      <w:color w:val="000000"/>
                                      <w:szCs w:val="21"/>
                                    </w:rPr>
                                    <w:t>家涉足物联网领域</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三、中国电信探索物联网电子商务领域应用</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物联网行业发展趋势及前景</w:t>
                                  </w:r>
                                  <w:r>
                                    <w:rPr>
                                      <w:rFonts w:ascii="Arial" w:hAnsi="Arial" w:cs="Arial" w:eastAsia="Arial"/>
                                      <w:b/>
                                      <w:color w:val="000000"/>
                                      <w:szCs w:val="21"/>
                                    </w:rPr>
                                    <w:t xml:space="preserve"> </w:t>
                                  </w:r>
                                  <w:r>
                                    <w:rPr>
                                      <w:rFonts w:cs="Arial" w:ascii="Arial" w:hAnsi="Arial"/>
                                      <w:b/>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联网行业未来发展趋势</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一、中国物联网推动要素</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二、物联网将推动商业模式变革</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三、未来物联网将实现大规模普及</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四、物联网发展将引领电子消费变革</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联网行业前景展望</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一、全球物联网产业发展前景预测</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二、中国物联网行业前景广阔</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物联网产业市场规模</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四、中国物联网产业未来发展的四大趋势</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联网行业发展策略探讨</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一、推动物联网产业发展关键在于应用</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二、推动物联网在我国科学发展的主要策略</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物联网体系示意图</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出口总额月度同比增长率与进口总额月度同比增长率</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国内外研究机构对</w:t>
                                  </w:r>
                                  <w:r>
                                    <w:rPr>
                                      <w:rFonts w:cs="Arial" w:ascii="Arial" w:hAnsi="Arial"/>
                                      <w:color w:val="000000"/>
                                      <w:szCs w:val="21"/>
                                    </w:rPr>
                                    <w:t>2010</w:t>
                                  </w:r>
                                  <w:r>
                                    <w:rPr>
                                      <w:rFonts w:ascii="Arial" w:hAnsi="Arial" w:cs="Arial"/>
                                      <w:color w:val="000000"/>
                                      <w:szCs w:val="21"/>
                                    </w:rPr>
                                    <w:t>年经济增长的预测</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RFID</w:t>
                                  </w:r>
                                  <w:r>
                                    <w:rPr>
                                      <w:rFonts w:ascii="Arial" w:hAnsi="Arial" w:cs="Arial"/>
                                      <w:color w:val="000000"/>
                                      <w:szCs w:val="21"/>
                                    </w:rPr>
                                    <w:t>频段特性表</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Q1-2009</w:t>
                                  </w:r>
                                  <w:r>
                                    <w:rPr>
                                      <w:rFonts w:ascii="Arial" w:hAnsi="Arial" w:cs="Arial"/>
                                      <w:color w:val="000000"/>
                                      <w:szCs w:val="21"/>
                                    </w:rPr>
                                    <w:t>年</w:t>
                                  </w:r>
                                  <w:r>
                                    <w:rPr>
                                      <w:rFonts w:cs="Arial" w:ascii="Arial" w:hAnsi="Arial"/>
                                      <w:color w:val="000000"/>
                                      <w:szCs w:val="21"/>
                                    </w:rPr>
                                    <w:t>Q4</w:t>
                                  </w:r>
                                  <w:r>
                                    <w:rPr>
                                      <w:rFonts w:ascii="Arial" w:hAnsi="Arial" w:cs="Arial"/>
                                      <w:color w:val="000000"/>
                                      <w:szCs w:val="21"/>
                                    </w:rPr>
                                    <w:t>中国</w:t>
                                  </w:r>
                                  <w:r>
                                    <w:rPr>
                                      <w:rFonts w:cs="Arial" w:ascii="Arial" w:hAnsi="Arial"/>
                                      <w:color w:val="000000"/>
                                      <w:szCs w:val="21"/>
                                    </w:rPr>
                                    <w:t>RFID</w:t>
                                  </w:r>
                                  <w:r>
                                    <w:rPr>
                                      <w:rFonts w:ascii="Arial" w:hAnsi="Arial" w:cs="Arial"/>
                                      <w:color w:val="000000"/>
                                      <w:szCs w:val="21"/>
                                    </w:rPr>
                                    <w:t>市场收入规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RFID</w:t>
                                  </w:r>
                                  <w:r>
                                    <w:rPr>
                                      <w:rFonts w:ascii="Arial" w:hAnsi="Arial" w:cs="Arial"/>
                                      <w:color w:val="000000"/>
                                      <w:szCs w:val="21"/>
                                    </w:rPr>
                                    <w:t>标准制定情况列表</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PC</w:t>
                                  </w:r>
                                  <w:r>
                                    <w:rPr>
                                      <w:rFonts w:ascii="Arial" w:hAnsi="Arial" w:cs="Arial"/>
                                      <w:color w:val="000000"/>
                                      <w:szCs w:val="21"/>
                                    </w:rPr>
                                    <w:t>系统的构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PC</w:t>
                                  </w:r>
                                  <w:r>
                                    <w:rPr>
                                      <w:rFonts w:ascii="Arial" w:hAnsi="Arial" w:cs="Arial"/>
                                      <w:color w:val="000000"/>
                                      <w:szCs w:val="21"/>
                                    </w:rPr>
                                    <w:t>中间件及其应用程序通讯</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PC</w:t>
                                  </w:r>
                                  <w:r>
                                    <w:rPr>
                                      <w:rFonts w:ascii="Arial" w:hAnsi="Arial" w:cs="Arial"/>
                                      <w:color w:val="000000"/>
                                      <w:szCs w:val="21"/>
                                    </w:rPr>
                                    <w:t>系统工作流程示意图</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移动智能卡市场份额（数据来源：赛迪顾问）</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近年来中国移动智能卡的销售情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芯片设计业的主要厂家及产品表：</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芯片加工业的主要厂家及产品：</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远望谷信息技术股份有限公司主营构成表</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远望谷信息技术股份有限公司流动资产表</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远望谷信息技术股份有限公司长期投资表</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远望谷信息技术股份有限公司固定资产表</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远望谷信息技术股份有限公司无形及其他资产表</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远望谷信息技术股份有限公司流动负债表</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远望谷信息技术股份有限公司长期负债表</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远望谷信息技术股份有限公司股东权益表</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远望谷信息技术股份有限公司主营业务收入表</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远望谷信息技术股份有限公司主营业务利润表</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远望谷信息技术股份有限公司营业利润表</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远望谷信息技术股份有限公司利润总额表</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远望谷信息技术股份有限公司净利润表</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远望谷信息技术股份有限公司每股指标表</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远望谷信息技术股份有限公司获利能力表</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远望谷信息技术股份有限公司经营能力表</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远望谷信息技术股份有限公司偿债能力表</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远望谷信息技术股份有限公司资本结构表</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远望谷信息技术股份有限公司发展能力表</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远望谷信息技术股份有限公司现金流量分析表</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新大陆科技集团投资结构表</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新大陆电脑股份有限公司主营构成表</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新大陆电脑股份有限公司流动资产表</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新大陆电脑股份有限公司长期投资表</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新大陆电脑股份有限公司固定资产表</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新大陆电脑股份有限公司无形及其他资产表</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新大陆电脑股份有限公司流动负债表</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新大陆电脑股份有限公司长期负债表</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新大陆电脑股份有限公司股东权益表</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新大陆电脑股份有限公司主营业务收入表</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新大陆电脑股份有限公司主营业务利润表</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新大陆电脑股份有限公司营业利润表</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新大陆电脑股份有限公司利润总额表</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新大陆电脑股份有限公司净利润表</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新大陆电脑股份有限公司每股指标表</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新大陆电脑股份有限公司获利能力表</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新大陆电脑股份有限公司经营能力表</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新大陆电脑股份有限公司偿债能力表</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新大陆电脑股份有限公司资本结构表</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新大陆电脑股份有限公司发展能力表</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新大陆电脑股份有限公司现金流量分析表</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同方股份有限公司主营构成表</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同方股份有限公司流动资产表</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同方股份有限公司长期投资表</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同方股份有限公司固定资产表</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同方股份有限公司无形及其他资产表</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同方股份有限公司流动负债表</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同方股份有限公司长期负债表</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同方股份有限公司股东权益表</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同方股份有限公司主营业务收入表</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同方股份有限公司主营业务利润表</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同方股份有限公司营业利润表</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同方股份有限公司利润总额表</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同方股份有限公司净利润表</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同方股份有限公司每股指标表</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同方股份有限公司获利能力表</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同方股份有限公司经营能力表</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同方股份有限公司偿债能力表</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同方股份有限公司资本结构表</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同方股份有限公司发展能力表</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同方股份有限公司现金流量分析表</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综艺股份有限公司主营构成表</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综艺股份有限公司流动资产表</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综艺股份有限公司长期投资表</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综艺股份有限公司固定资产表</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综艺股份有限公司无形及其他资产表</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综艺股份有限公司流动负债表</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综艺股份有限公司长期负债表</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综艺股份有限公司股东权益表</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综艺股份有限公司主营业务收入表</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综艺股份有限公司主营业务利润表</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综艺股份有限公司营业利润表</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综艺股份有限公司利润总额表</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综艺股份有限公司净利润表</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综艺股份有限公司每股指标表</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综艺股份有限公司获利能力表</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综艺股份有限公司经营能力表</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综艺股份有限公司偿债能力表</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综艺股份有限公司资本结构表</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综艺股份有限公司发展能力表</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综艺股份有限公司现金流量分析表</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贝岭股份有限公司主营构成表</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贝岭股份有限公司流动资产表</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贝岭股份有限公司长期投资表</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贝岭股份有限公司固定资产表</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贝岭股份有限公司无形及其他资产表</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贝岭股份有限公司流动负债表</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贝岭股份有限公司长期负债表</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贝岭股份有限公司股东权益表</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贝岭股份有限公司主营业务收入表</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贝岭股份有限公司主营业务利润表</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贝岭股份有限公司营业利润表</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贝岭股份有限公司利润总额表</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贝岭股份有限公司净利润表</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贝岭股份有限公司每股指标表</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贝岭股份有限公司获利能力表</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贝岭股份有限公司经营能力表</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贝岭股份有限公司偿债能力表</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贝岭股份有限公司资本结构表</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贝岭股份有限公司发展能力表</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贝岭股份有限公司现金流量分析表</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厦门信达股份有限公司主营构成表</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厦门信达股份有限公司流动资产表</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厦门信达股份有限公司长期投资表</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厦门信达股份有限公司固定资产表</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厦门信达股份有限公司无形及其他资产表</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厦门信达股份有限公司流动负债表</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厦门信达股份有限公司长期负债表</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厦门信达股份有限公司股东权益表</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厦门信达股份有限公司主营业务收入表</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厦门信达股份有限公司主营业务利润表</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厦门信达股份有限公司营业利润表</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厦门信达股份有限公司利润总额表</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厦门信达股份有限公司净利润表</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厦门信达股份有限公司每股指标表</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厦门信达股份有限公司获利能力表</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厦门信达股份有限公司经营能力表</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厦门信达股份有限公司偿债能力表</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厦门信达股份有限公司资本结构表</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厦门信达股份有限公司发展能力表</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厦门信达股份有限公司现金流量分析表</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信和平智能卡股份有限公司主营构成表</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信和平智能卡股份有限公司流动资产表</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信和平智能卡股份有限公司固定资产表</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信和平智能卡股份有限公司无形及其他资产表</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信和平智能卡股份有限公司流动负债表</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信和平智能卡股份有限公司长期负债表</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信和平智能卡股份有限公司股东权益表</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信和平智能卡股份有限公司主营业务收入表</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信和平智能卡股份有限公司主营业务利润表</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信和平智能卡股份有限公司营业利润表</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信和平智能卡股份有限公司利润总额表</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信和平智能卡股份有限公司净利润表</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信和平智能卡股份有限公司每股指标表</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信和平智能卡股份有限公司获利能力表</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信和平智能卡股份有限公司经营能力表</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信和平智能卡股份有限公司偿债能力表</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信和平智能卡股份有限公司资本结构表</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信和平智能卡股份有限公司发展能力表</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信和平智能卡股份有限公司现金流量分析表</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恒宝股份有限公司主营构成表</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恒宝股份有限公司流动资产表</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恒宝股份有限公司固定资产表</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恒宝股份有限公司无形及其他资产表</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恒宝股份有限公司流动负债表</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恒宝股份有限公司长期负债表</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恒宝股份有限公司股东权益表</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恒宝股份有限公司主营业务收入表</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恒宝股份有限公司主营业务利润表</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恒宝股份有限公司营业利润表</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恒宝股份有限公司利润总额表</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恒宝股份有限公司净利润表</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恒宝股份有限公司每股指标表</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恒宝股份有限公司获利能力表</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恒宝股份有限公司经营能力表</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恒宝股份有限公司偿债能力表</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恒宝股份有限公司资本结构表</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恒宝股份有限公司发展能力表</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恒宝股份有限公司现金流量分析表</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唐高鸿数据网络技术股份有限公司主营构成表</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唐高鸿数据网络技术股份有限公司流动资产表</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唐高鸿数据网络技术股份有限公司长期投资表</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唐高鸿数据网络技术股份有限公司固定资产表</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唐高鸿数据网络技术股份有限公司无形及其他资产表</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唐高鸿数据网络技术股份有限公司流动负债表</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唐高鸿数据网络技术股份有限公司长期负债表</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唐高鸿数据网络技术股份有限公司股东权益表</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唐高鸿数据网络技术股份有限公司主营业务收入表</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唐高鸿数据网络技术股份有限公司主营业务利润表</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唐高鸿数据网络技术股份有限公司营业利润表</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唐高鸿数据网络技术股份有限公司利润总额表</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唐高鸿数据网络技术股份有限公司净利润表</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唐高鸿数据网络技术股份有限公司每股指标表</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唐高鸿数据网络技术股份有限公司获利能力表</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唐高鸿数据网络技术股份有限公司经营能力表</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唐高鸿数据网络技术股份有限公司偿债能力表</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唐高鸿数据网络技术股份有限公司资本结构表</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唐高鸿数据网络技术股份有限公司发展能力表</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唐高鸿数据网络技术股份有限公司现金流量分析表</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7T08:54:00Z</dcterms:modified>
  <cp:revision>36</cp:revision>
  <dc:subject/>
  <dc:title/>
</cp:coreProperties>
</file>