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中国腐乳市场研究咨询及投资战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腐乳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腐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腐乳产业发展的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腐乳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腐乳投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腐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腐乳行业发展及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腐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行业产能过剩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行业产销率与产品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我国腐乳行业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腐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行业需求满足率与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腐乳行业满足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腐乳行业潜在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腐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腐乳市场供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腐乳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腐乳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腐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供给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需求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腐乳行业细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腐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腐乳行业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腐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腐乳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腐乳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腐乳行业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腐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进出口市场腐乳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腐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腐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腐乳行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腐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腐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腐乳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不同地区产品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腐乳行业及企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内外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腐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腐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腐乳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腐乳行业集中度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腐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腐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腐乳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腐乳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腐乳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腐乳技术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腐乳生产商生产设备配置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腐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腐乳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腐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腐乳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腐乳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腐乳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腐乳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腐乳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腐乳行业投资风险分析</w:t>
                                        </w:r>
                                        <w:r>
                                          <w:rPr>
                                            <w:rFonts w:ascii="Arial" w:hAnsi="Arial" w:cs="Arial" w:eastAsia="Arial"/>
                                            <w:b/>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腐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腐乳行业主要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腐乳行业主要出口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腐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腐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腐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腐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热点投资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热点投资地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热点投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腐乳企业经营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腐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腐乳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腐乳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腐乳企业的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腐乳企业的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腐乳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腐乳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腐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腐乳产业发展的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腐乳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腐乳投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腐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腐乳行业发展及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腐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行业产能过剩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行业产销率与产品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我国腐乳行业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腐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行业需求满足率与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腐乳行业满足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腐乳行业潜在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腐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腐乳市场供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腐乳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腐乳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腐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供给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需求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腐乳行业细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腐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腐乳行业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腐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腐乳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腐乳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腐乳行业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腐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进出口市场腐乳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腐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腐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腐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腐乳行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腐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腐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腐乳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不同地区产品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腐乳行业及企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内外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腐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腐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腐乳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腐乳行业集中度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腐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腐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腐乳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腐乳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腐乳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腐乳技术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腐乳生产商生产设备配置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腐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腐乳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腐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腐乳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腐乳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腐乳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腐乳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腐乳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腐乳行业投资风险分析</w:t>
                                  </w:r>
                                  <w:r>
                                    <w:rPr>
                                      <w:rFonts w:ascii="Arial" w:hAnsi="Arial" w:cs="Arial" w:eastAsia="Arial"/>
                                      <w:b/>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腐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腐乳行业主要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腐乳行业主要出口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腐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腐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腐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腐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热点投资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热点投资地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热点投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腐乳企业经营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腐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腐乳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腐乳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腐乳企业的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腐乳企业的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腐乳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7:00Z</dcterms:modified>
  <cp:revision>35</cp:revision>
  <dc:subject/>
  <dc:title/>
</cp:coreProperties>
</file>