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中国面粉工业深度调研与前景展望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粉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面粉产业发展的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面粉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面粉投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面粉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行业发展及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粉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行业产能过剩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行业产销率与产品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我国面粉行业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粉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行业需求满足率与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行业满足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行业潜在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面粉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面粉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市场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面粉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面粉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面粉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面粉供给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面粉需求变化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粉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分面粉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分面粉行业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分面粉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细分面粉行业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粉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分面粉行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面粉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粉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面粉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粉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面粉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面粉技术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面粉生产商生产设备配置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面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粉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粉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面粉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面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粉行业及企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面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粉行业集中度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面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面粉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面粉行业主要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面粉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面粉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面粉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面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热点投资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热点投资地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热点投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面粉企业经营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面粉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面粉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粉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粉企业的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企业的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地区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地区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部地区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部地区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粉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消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对面粉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粉进口量预测图</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出口量预测表</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粉出口量预测图</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面粉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粉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品牌总资产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面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面粉品牌行业偿债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面粉品牌行业发展能力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粉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面粉产业发展的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面粉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面粉投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面粉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行业发展及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粉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行业产能过剩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行业产销率与产品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我国面粉行业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粉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行业需求满足率与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行业满足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行业潜在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面粉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面粉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市场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面粉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面粉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面粉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面粉供给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我国面粉需求变化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粉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分面粉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分面粉行业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分面粉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细分面粉行业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粉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分面粉行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分面粉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粉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面粉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粉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面粉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面粉技术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面粉生产商生产设备配置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面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粉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粉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面粉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面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粉行业及企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面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粉行业集中度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面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面粉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面粉行业主要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面粉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面粉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面粉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面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热点投资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热点投资地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热点投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面粉企业经营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面粉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面粉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粉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粉企业的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企业的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粉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地区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地区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部地区面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部地区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粉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消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对面粉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粉进口量预测图</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出口量预测表</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面粉出口量预测图</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面粉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粉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面粉品牌总资产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面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面粉品牌行业偿债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面粉品牌行业发展能力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7:00Z</dcterms:modified>
  <cp:revision>35</cp:revision>
  <dc:subject/>
  <dc:title/>
</cp:coreProperties>
</file>