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镀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电镀行业以大手段、强政策、低能耗、低污染、低排放为基础的绿色经济模式正宣告一个全新时代的到来，具备此战略眼光，而且拥有绿色技术储备的国家或企业，即将在新一轮角逐中赢得先机，占据主动。电镀行业的发展，目前还面临着很重要的两个问题：其一是治污手段能否真正不留痕迹。我国电镀行业涉及之广是其他国家罕有的，同样要彻底治理企业的违法偷排问题还有一条很长的路要走，大企业要发展，小企业更要发展，包括资金跟设备在内的很多问题都困扰着企业，经济的复苏和活跃能否真正带动起企业的发展，让大家重视排污问题还有待看行业近一步的发展。其二是技术问题，我国的电镀工艺在生产上，同欧美其他国家还有着很大的一部分差距，比如如何运用一些“绿色”化工原料来替代重污染的化工原料，以及生产设备上如何更好的减少污染物的排放都需要下很大的力度去更新，相信此次经济复苏的“集结号”已经吹响，电镀行业的春天已经向我们走来。</w:t>
                  </w:r>
                </w:p>
                <w:p>
                  <w:pPr>
                    <w:pStyle w:val="Normal"/>
                    <w:spacing w:lineRule="atLeast" w:line="380"/>
                    <w:ind w:firstLine="420"/>
                    <w:rPr>
                      <w:rFonts w:ascii="Arial" w:hAnsi="Arial" w:cs="Arial"/>
                    </w:rPr>
                  </w:pPr>
                  <w:r>
                    <w:rPr>
                      <w:rFonts w:ascii="Arial" w:hAnsi="Arial" w:cs="Arial"/>
                    </w:rPr>
                    <w:t>在过去的“十一五”节能减排战斗中，全国的工业行业包括电镀在内的一些大型污染企业都取得了很好的成绩。“十二五”计划的实施，在很大层度上能弥补在“十一五”工作中的不足。大型的电镀企业，在节能减排，污水处理上，能够得到一个很好的控制，但是小电镀业却一直负面的影响着整个电镀行业。随着“十二五”计划和新“电镀污染排放新标准”的即将实施，小的电镀企业面临的关停情况是否真的能够得到一个很好的缓解，是否能真正的“清洁”我国的电镀行业，促进电镀业走向绿色发展的道路，这是每一个电镀人都关心的问题。电镀行业存在污染是必然的，但是至于为什么污水治理与行业进步一直处于一个持平的发展状态，关键的一部分是企业的责任心，另一部分就是污水处理技术和电镀原料的新研究，我们始终还是没有达到欧美的发达水平，在电镀技术上，还没有研究出很好的原材料可以替代现有的高污染原材料，那么就只有去通过媒体和强制的政策法规来约束我们的企业，来提高我们企业的责任心，毕竟发展状态再好的企业，没有责任心，节能减排工作还是不能落实到实处。作为电镀大国的中国，电镀行业如果一旦排污不达标就予以取缔当然不是一个长久之计，</w:t>
                  </w:r>
                  <w:r>
                    <w:rPr>
                      <w:rFonts w:cs="Arial" w:ascii="Arial" w:hAnsi="Arial"/>
                    </w:rPr>
                    <w:t>2011-2015</w:t>
                  </w:r>
                  <w:r>
                    <w:rPr>
                      <w:rFonts w:ascii="Arial" w:hAnsi="Arial" w:cs="Arial"/>
                    </w:rPr>
                    <w:t>年，在低碳经济形势下，中国电镀行业会面临怎样的发展机遇和的风险？而我国电镀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表面工程协会、北京市电镀协会、上海市电镀协会、苏州市电镀协会、中国钢铁工业协会、中国有色金属工业协会、中国汽车工业协会、中国行业研究网、国内外相关刊物杂志的基础信息以及电镀研究单位等公布和提供的大量资料，结合中研普华公司对电镀相关企业的实地调查，对我国电镀行业发展现状与前景、市场竞争格局与形势、赢利水平与企业发展、投资策略与风险预警、发展趋势与规划建议等进行深入研究，并重点分析了电镀行业的前景与风险。报告揭示了电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镀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镀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镀行业的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电镀行业污染防治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电镀涂装及表面处理产业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镀产业技术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电镀技术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镀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美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行业发展现状</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发展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电镀行业发展历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电镀行业发展面临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电镀行业发展障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锌镍合金电镀在国内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中国电镀行业</w:t>
                                        </w:r>
                                        <w:r>
                                          <w:rPr>
                                            <w:rFonts w:cs="Arial" w:ascii="Arial" w:hAnsi="Arial"/>
                                            <w:color w:val="000000"/>
                                            <w:szCs w:val="21"/>
                                          </w:rPr>
                                          <w:t>PFOS</w:t>
                                        </w:r>
                                        <w:r>
                                          <w:rPr>
                                            <w:rFonts w:ascii="Arial" w:hAnsi="Arial" w:cs="Arial"/>
                                            <w:color w:val="000000"/>
                                            <w:szCs w:val="21"/>
                                          </w:rPr>
                                          <w:t>应用所面临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行业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镀市场需求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镀市场需求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镀市场供需平衡</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镀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镀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行业进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镀行业进口总量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行业出口总量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镀行业进出口数据统计</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材料市场运行走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镀锌消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铅锌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铅锌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我国电镀锌板带发展态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镀铜概述</w:t>
                                        </w:r>
                                        <w:r>
                                          <w:rPr>
                                            <w:rFonts w:cs="Arial" w:ascii="Arial" w:hAnsi="Arial"/>
                                            <w:color w:val="000000"/>
                                            <w:szCs w:val="21"/>
                                          </w:rPr>
                                          <w:tab/>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铜市场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铜材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铜市场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镀镍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化学镀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不锈钢镀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镀镍光亮剂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镍市场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镍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镀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锡市场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镀锡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镀锡板钝化处理工艺研究现状与发展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电镀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内研究出新型塑料镀铬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塑料电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国内电镀中间体的发展方向</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行业区域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电镀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东部区块电镀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东部区块电镀行业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电镀集聚区建设的思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电镀工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宁波电镀工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宁波电镀工业发展优势与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宁波电镀工业在国内同行中的地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宁波电镀工业目前存在的主要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省市电镀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国各省市电镀工业园</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全国各城市对电镀行业的管理</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电镀工业园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各地电镀工业园建设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镀投资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电镀废水处理获技术突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镀投资机会</w:t>
                                        </w:r>
                                        <w:r>
                                          <w:rPr>
                                            <w:rFonts w:cs="Arial" w:ascii="Arial" w:hAnsi="Arial"/>
                                            <w:color w:val="000000"/>
                                            <w:szCs w:val="21"/>
                                          </w:rPr>
                                          <w:tab/>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五金电镀行业发展的潜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钨合金电镀技术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化学镀在金属与非金属材料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电镀技术在现代汽车的应用及其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国内表面处理行业的未来发展方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电镀市场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电镀企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电镀区域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基本有色金属分化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外电镀行业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镀行业发展形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电镀技术的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最新电镀行业准入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镀污染物排放标准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表面处理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现代表面处理技术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电镀行业环境表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五金电镀业现状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五金电镀业发展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行业市场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电镀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产销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镀产品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镀产能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低碳电镀行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电镀工业发展趋势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未来的电镀模式与技术</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行业整体运行指标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产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财务指标总体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赢利水平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镀行业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镀原材料价格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镀行业人工成本分析</w:t>
                                        </w:r>
                                        <w:r>
                                          <w:rPr>
                                            <w:rFonts w:cs="Arial" w:ascii="Arial" w:hAnsi="Arial"/>
                                            <w:color w:val="000000"/>
                                            <w:szCs w:val="21"/>
                                          </w:rPr>
                                          <w:tab/>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镀行业产销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镀行业资金周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镀行业价格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镀行业毛利率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镀行业赢利能力</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盈利能力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行业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产值利税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金利税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重点企业发展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行业发展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镀行业投资效益</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行业投资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策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电镀行业可持续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行业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投资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行业投资风险预警</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镀行业发展的主要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电镀行业运行的有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电镀行业运行的不利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镀行业发展面临的挑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镀行业发展面临的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风险预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镀行业市场风险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行业政策风险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镀行业技术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镀行业环保风险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镀行业其他风险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镀市场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镀市场趋势总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镀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镀产品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镀产品技术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产业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镀行业供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镀行业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镀中间体的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镀行业供需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镀行业规划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镀行业“十二五”整体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电镀行业“十二五”发展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镀行业规划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企业管理策略建议</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镀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提高中国电镀企业核心竞争力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影响电镀企业核心竞争力的因素及提升途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提高电镀企业竞争力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镀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电镀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电镀品牌价值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电镀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电镀企业品牌发展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地区电镀行业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镀生产工艺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非铬取代硬铬和装饰铬电镀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镀液的基本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汽车采用</w:t>
                                        </w:r>
                                        <w:r>
                                          <w:rPr>
                                            <w:rFonts w:cs="Arial" w:ascii="Arial" w:hAnsi="Arial"/>
                                            <w:color w:val="000000"/>
                                            <w:szCs w:val="21"/>
                                          </w:rPr>
                                          <w:t>FRP</w:t>
                                        </w:r>
                                        <w:r>
                                          <w:rPr>
                                            <w:rFonts w:ascii="Arial" w:hAnsi="Arial" w:cs="Arial"/>
                                            <w:color w:val="000000"/>
                                            <w:szCs w:val="21"/>
                                          </w:rPr>
                                          <w:t>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表面处理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镀市场需求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镀市场需求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镀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镀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有色金属金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有色金属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铅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锌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锌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电镀锌板带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电镀锌板带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电镀锌板带生产情况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内轿车代表车型外板使用电镀锌板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内轿车、客车和货车用电镀锌板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家电行业对电镀锌板带使用要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家电产品产量及电镀锌板带消费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镀锌板带分行业需求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的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的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镍的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的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锡的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锡的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锡的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活塞表面处理的性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未来的电镀自动生产装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电镀液及镀液组分自动补加系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根据命令自动补充镀液成分的阳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企业单位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从业人员平均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新产品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产成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出口交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应收帐款净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流动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主营业务成本</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资产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镀行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产值利税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产值利税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产值利税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资金利税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资金利税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资金利税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镍色系列产品电镀成本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表面处理行业分析</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镀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镀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镀行业的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电镀行业污染防治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电镀涂装及表面处理产业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镀产业技术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电镀技术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镀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美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镀行业发展现状</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发展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电镀行业发展历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电镀行业发展面临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电镀行业发展障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锌镍合金电镀在国内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中国电镀行业</w:t>
                                  </w:r>
                                  <w:r>
                                    <w:rPr>
                                      <w:rFonts w:cs="Arial" w:ascii="Arial" w:hAnsi="Arial"/>
                                      <w:color w:val="000000"/>
                                      <w:szCs w:val="21"/>
                                    </w:rPr>
                                    <w:t>PFOS</w:t>
                                  </w:r>
                                  <w:r>
                                    <w:rPr>
                                      <w:rFonts w:ascii="Arial" w:hAnsi="Arial" w:cs="Arial"/>
                                      <w:color w:val="000000"/>
                                      <w:szCs w:val="21"/>
                                    </w:rPr>
                                    <w:t>应用所面临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行业供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镀市场需求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镀市场需求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镀市场供需平衡</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镀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镀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镀产品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行业进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镀行业进口总量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行业出口总量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镀行业进出口数据统计</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材料市场运行走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镀锌消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铅锌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铅锌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我国电镀锌板带发展态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镀铜概述</w:t>
                                  </w:r>
                                  <w:r>
                                    <w:rPr>
                                      <w:rFonts w:cs="Arial" w:ascii="Arial" w:hAnsi="Arial"/>
                                      <w:color w:val="000000"/>
                                      <w:szCs w:val="21"/>
                                    </w:rPr>
                                    <w:tab/>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铜市场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铜材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铜市场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镀镍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化学镀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不锈钢镀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镀镍光亮剂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镍市场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镍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镀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锡市场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镀锡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镀锡板钝化处理工艺研究现状与发展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电镀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内研究出新型塑料镀铬方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塑料电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国内电镀中间体的发展方向</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行业区域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电镀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东部区块电镀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东部区块电镀行业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电镀集聚区建设的思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电镀工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宁波电镀工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宁波电镀工业发展优势与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宁波电镀工业在国内同行中的地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宁波电镀工业目前存在的主要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省市电镀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全国各省市电镀工业园</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全国各城市对电镀行业的管理</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行业投资与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电镀工业园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各地电镀工业园建设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电镀投资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电镀废水处理获技术突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镀投资机会</w:t>
                                  </w:r>
                                  <w:r>
                                    <w:rPr>
                                      <w:rFonts w:cs="Arial" w:ascii="Arial" w:hAnsi="Arial"/>
                                      <w:color w:val="000000"/>
                                      <w:szCs w:val="21"/>
                                    </w:rPr>
                                    <w:tab/>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五金电镀行业发展的潜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钨合金电镀技术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化学镀在金属与非金属材料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电镀技术在现代汽车的应用及其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国内表面处理行业的未来发展方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电镀市场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电镀企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电镀区域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基本有色金属分化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外电镀行业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镀行业发展形势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电镀技术的特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最新电镀行业准入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镀污染物排放标准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表面处理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现代表面处理技术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电镀行业环境表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五金电镀业现状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五金电镀业发展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行业市场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电镀行业市场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电镀市场存在的问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电镀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产销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镀产品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镀产能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低碳电镀行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电镀工业发展趋势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未来的电镀模式与技术</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行业整体运行指标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总体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产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镀行业财务指标总体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赢利水平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镀行业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镀原材料价格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镀行业人工成本分析</w:t>
                                  </w:r>
                                  <w:r>
                                    <w:rPr>
                                      <w:rFonts w:cs="Arial" w:ascii="Arial" w:hAnsi="Arial"/>
                                      <w:color w:val="000000"/>
                                      <w:szCs w:val="21"/>
                                    </w:rPr>
                                    <w:tab/>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镀行业产销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镀行业资金周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镀行业价格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镀行业毛利率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镀行业赢利能力</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盈利能力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镀行业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产值利税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行业资金利税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重点企业发展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行业发展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镀行业投资效益</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行业投资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策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电镀行业可持续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行业投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镀行业投资建议</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镀行业投资风险预警</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镀行业发展的主要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电镀行业运行的有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电镀行业运行的不利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镀行业发展面临的挑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镀行业发展面临的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投资风险预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镀行业市场风险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行业政策风险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镀行业技术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镀行业环保风险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镀行业其他风险预测</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镀市场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镀市场趋势总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镀发展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镀产品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镀产品技术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镀产业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镀行业供需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镀行业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镀中间体的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镀行业供需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镀行业规划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电镀行业“十二五”整体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电镀行业“十二五”发展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镀行业规划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企业管理策略建议</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镀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提高中国电镀企业核心竞争力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影响电镀企业核心竞争力的因素及提升途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提高电镀企业竞争力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镀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电镀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电镀品牌价值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电镀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电镀企业品牌发展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地区电镀行业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镀生产工艺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非铬取代硬铬和装饰铬电镀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镀液的基本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汽车采用</w:t>
                                  </w:r>
                                  <w:r>
                                    <w:rPr>
                                      <w:rFonts w:cs="Arial" w:ascii="Arial" w:hAnsi="Arial"/>
                                      <w:color w:val="000000"/>
                                      <w:szCs w:val="21"/>
                                    </w:rPr>
                                    <w:t>FRP</w:t>
                                  </w:r>
                                  <w:r>
                                    <w:rPr>
                                      <w:rFonts w:ascii="Arial" w:hAnsi="Arial" w:cs="Arial"/>
                                      <w:color w:val="000000"/>
                                      <w:szCs w:val="21"/>
                                    </w:rPr>
                                    <w:t>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表面处理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镀市场需求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镀市场需求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镀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镀产品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有色金属金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有色金属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的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铅的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铅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锌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锌的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锌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锌的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电镀锌板带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电镀锌板带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电镀锌板带生产情况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国内轿车代表车型外板使用电镀锌板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内轿车、客车和货车用电镀锌板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家电行业对电镀锌板带使用要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家电产品产量及电镀锌板带消费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镀锌板带分行业需求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的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的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的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的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的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的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镍的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的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锡的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锡的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锡的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锡的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锡的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活塞表面处理的性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未来的电镀自动生产装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电镀液及镀液组分自动补加系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根据命令自动补充镀液成分的阳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企业单位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从业人员平均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新产品产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产成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工业销售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出口交货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应收帐款净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流动资产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主营业务成本</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镀行业资产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镀行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产值利税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产值利税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产值利税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资金利税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规模企业资金利税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镀行业不同所有制企业资金利税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镍色系列产品电镀成本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表面处理行业分析</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11:00Z</dcterms:modified>
  <cp:revision>30</cp:revision>
  <dc:subject/>
  <dc:title/>
</cp:coreProperties>
</file>