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电梯产品作为机电一体化的特种设备，是机械装置、电力驱动和计算机控制的集中体现。节能技术、控制技术、安全技术以及新技术材料在电梯上的应用带动整个行业的技术进步。国际上电梯技术水平较高的国家主要是德国、美国、日本、瑞士等，这些国家的电梯品牌在设计、制造及技术性能等方面均居于世界领先地位，电梯的原创技术基本为这些厂家开发。目前我国电梯在技术水平上与世界先进水平相差不多，差距主要集中在高端市场高速电梯产品、节能环保型电梯技术、既有建筑传统电梯节能改造技术、电梯智能化信息化控制技术等方面，技术差距一般在</w:t>
                  </w:r>
                  <w:r>
                    <w:rPr>
                      <w:rFonts w:cs="Arial" w:ascii="Arial" w:hAnsi="Arial"/>
                    </w:rPr>
                    <w:t>5</w:t>
                  </w:r>
                  <w:r>
                    <w:rPr>
                      <w:rFonts w:cs="宋体;SimSun" w:ascii="宋体;SimSun" w:hAnsi="宋体;SimSun"/>
                    </w:rPr>
                    <w:t>—</w:t>
                  </w:r>
                  <w:r>
                    <w:rPr>
                      <w:rFonts w:cs="Arial" w:ascii="Arial" w:hAnsi="Arial"/>
                    </w:rPr>
                    <w:t>10</w:t>
                  </w:r>
                  <w:r>
                    <w:rPr>
                      <w:rFonts w:ascii="Arial" w:hAnsi="Arial" w:cs="Arial"/>
                    </w:rPr>
                    <w:t>年。过去的</w:t>
                  </w:r>
                  <w:r>
                    <w:rPr>
                      <w:rFonts w:cs="Arial" w:ascii="Arial" w:hAnsi="Arial"/>
                    </w:rPr>
                    <w:t>2010</w:t>
                  </w:r>
                  <w:r>
                    <w:rPr>
                      <w:rFonts w:ascii="Arial" w:hAnsi="Arial" w:cs="Arial"/>
                    </w:rPr>
                    <w:t>年，对于我国电梯行业来说是不平凡的一年。</w:t>
                  </w:r>
                  <w:r>
                    <w:rPr>
                      <w:rFonts w:cs="Arial" w:ascii="Arial" w:hAnsi="Arial"/>
                    </w:rPr>
                    <w:t>2010</w:t>
                  </w:r>
                  <w:r>
                    <w:rPr>
                      <w:rFonts w:ascii="Arial" w:hAnsi="Arial" w:cs="Arial"/>
                    </w:rPr>
                    <w:t>中国国际电梯展的成功举办，为电梯企业搭建了自我表现的舞台，低碳、安全、智能等新概念与新技术精彩纷呈，为电梯行业发展注入了新的活力。</w:t>
                  </w:r>
                  <w:r>
                    <w:rPr>
                      <w:rFonts w:cs="Arial" w:ascii="Arial" w:hAnsi="Arial"/>
                    </w:rPr>
                    <w:t>2010</w:t>
                  </w:r>
                  <w:r>
                    <w:rPr>
                      <w:rFonts w:ascii="Arial" w:hAnsi="Arial" w:cs="Arial"/>
                    </w:rPr>
                    <w:t>上海世博会的召开，让电梯这种垂直载人交通工具的作用和价值发挥得淋漓尽致，</w:t>
                  </w:r>
                  <w:r>
                    <w:rPr>
                      <w:rFonts w:ascii="Arial" w:hAnsi="Arial" w:cs="Arial" w:eastAsia="Arial"/>
                    </w:rPr>
                    <w:t xml:space="preserve"> </w:t>
                  </w:r>
                  <w:r>
                    <w:rPr>
                      <w:rFonts w:cs="Arial" w:ascii="Arial" w:hAnsi="Arial"/>
                    </w:rPr>
                    <w:t>184</w:t>
                  </w:r>
                  <w:r>
                    <w:rPr>
                      <w:rFonts w:ascii="Arial" w:hAnsi="Arial" w:cs="Arial"/>
                    </w:rPr>
                    <w:t>个日日夜夜共输送游客超过</w:t>
                  </w:r>
                  <w:r>
                    <w:rPr>
                      <w:rFonts w:cs="Arial" w:ascii="Arial" w:hAnsi="Arial"/>
                    </w:rPr>
                    <w:t>7000</w:t>
                  </w:r>
                  <w:r>
                    <w:rPr>
                      <w:rFonts w:ascii="Arial" w:hAnsi="Arial" w:cs="Arial"/>
                    </w:rPr>
                    <w:t>万人，一批优秀电梯企业为上海世博会的成功召开献上了一份大礼。政府采购电梯专题研讨会的召开，为电梯企业以及政府采购官员提供了更好的交流平台，并促进政府采购电梯工作全面健康发展。康力电梯成功上市以及中国本土电梯品牌</w:t>
                  </w:r>
                  <w:r>
                    <w:rPr>
                      <w:rFonts w:cs="Arial" w:ascii="Arial" w:hAnsi="Arial"/>
                    </w:rPr>
                    <w:t>5</w:t>
                  </w:r>
                  <w:r>
                    <w:rPr>
                      <w:rFonts w:ascii="Arial" w:hAnsi="Arial" w:cs="Arial"/>
                    </w:rPr>
                    <w:t>强诞生，标志着一批优秀民族电梯品牌已经崛起并具备了与外资品牌相抗衡的能力，外资品牌的垄断地位将逐渐被打破。</w:t>
                  </w:r>
                  <w:r>
                    <w:rPr>
                      <w:rFonts w:cs="Arial" w:ascii="Arial" w:hAnsi="Arial"/>
                    </w:rPr>
                    <w:t>2010</w:t>
                  </w:r>
                  <w:r>
                    <w:rPr>
                      <w:rFonts w:ascii="Arial" w:hAnsi="Arial" w:cs="Arial"/>
                    </w:rPr>
                    <w:t>年已经步入历史，崭新的</w:t>
                  </w:r>
                  <w:r>
                    <w:rPr>
                      <w:rFonts w:cs="Arial" w:ascii="Arial" w:hAnsi="Arial"/>
                    </w:rPr>
                    <w:t>2011</w:t>
                  </w:r>
                  <w:r>
                    <w:rPr>
                      <w:rFonts w:ascii="Arial" w:hAnsi="Arial" w:cs="Arial"/>
                    </w:rPr>
                    <w:t>年走来。这是我国实施“十二五”规划的开局之年，全国将以加快转变经济发展方式为主线，推进经济结构的调整。各行各业都在应声而动。中国电梯行业正处在始于</w:t>
                  </w:r>
                  <w:r>
                    <w:rPr>
                      <w:rFonts w:cs="Arial" w:ascii="Arial" w:hAnsi="Arial"/>
                    </w:rPr>
                    <w:t>2001</w:t>
                  </w:r>
                  <w:r>
                    <w:rPr>
                      <w:rFonts w:ascii="Arial" w:hAnsi="Arial" w:cs="Arial"/>
                    </w:rPr>
                    <w:t>年的高速增长期，然而伴随着房地产市场的日趋饱和，这种井喷式的增长必将放缓。于是以产量为乘数的企业利润就会产生潜在危机，行业面临着产业结构的调整，企业面临着经营方式的转型。</w:t>
                  </w:r>
                </w:p>
                <w:p>
                  <w:pPr>
                    <w:pStyle w:val="Normal"/>
                    <w:spacing w:lineRule="atLeast" w:line="380"/>
                    <w:ind w:firstLine="420"/>
                    <w:rPr>
                      <w:rFonts w:ascii="Arial" w:hAnsi="Arial" w:cs="Arial"/>
                    </w:rPr>
                  </w:pPr>
                  <w:r>
                    <w:rPr>
                      <w:rFonts w:ascii="Arial" w:hAnsi="Arial" w:cs="Arial"/>
                    </w:rPr>
                    <w:t>未来，整机企业、配套企业、维保企业是怎样的产业布局？国外品牌、民族品牌分别在国际市场、国内市场进行怎样的定位？西部地区的企业相比东部发达地区的企业应采取怎样的经营策略？大型企业、中小型企业未来的发展方向是什么？上市企业实行怎样的扩张战略？电梯企业的资本运作是怎样的趋势？各类电梯产品的研发方向是什么？“中国制造”如何过渡到“中国创造”……这些都值得电梯业界去深思。无论行业结构怎样调整，企业经营怎样转型，企业最重要的法宝还是创新。只有创新才能练就内功，只有创新才能不断突破，只有创新才能塑造品牌。当今，整个电梯行业似乎天下太平，其实暗涌处处。老牌企业正在求新求变，新兴企业也在别出心裁，客户随时都会倒戈，不求创新未来就一定没有机会。我们相信，中国电梯行业一定会在新的一年里励精图治、奋发工作，彼此激励、相互提升，让中国电梯行业生机永续盎然。让我们一起经历这一成长的岁月，共同拥有这一转型的记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商务部、国家工业和信息化部、国家质量监督检验检疫总局、中国电梯行业协会、中国行业研究网、国内各大行业数据服务机构、全国及海外上百种相关报刊杂志的基础信息以及电梯专业研究单位等公布和提供的大量资料，对我国电梯行业的市场、行业结构、产品、进出口等情况作了详尽地分析，并分析了我国电梯行业市场竞争状况、行业重点企业等，对今后我国电梯行业的发展做出预测。同时，本报告也针对电梯行业的特点，从各个角度全面详实地进行了研究或调研，它既是一份高质量的、专门针对我国电梯行业的研究报告，也是电梯生产企业、相关配套企业、经销商、银行信贷部门以及战略投资者不可多得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梯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梯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电梯主参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电梯的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的发展历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电梯发展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电梯发展史</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产业的发展</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业的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电梯行业的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电梯行业发展速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电梯行业总体发展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发展综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梯行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梯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梯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的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自动扶梯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自动扶梯行业发展分析</w:t>
                                        </w:r>
                                        <w:r>
                                          <w:rPr>
                                            <w:rFonts w:cs="Arial" w:ascii="Arial" w:hAnsi="Arial"/>
                                            <w:color w:val="000000"/>
                                            <w:szCs w:val="21"/>
                                          </w:rPr>
                                          <w:tab/>
                                          <w:t>49</w:t>
                                        </w:r>
                                      </w:p>
                                      <w:p>
                                        <w:pPr>
                                          <w:pStyle w:val="Normal"/>
                                          <w:spacing w:lineRule="atLeast" w:line="380"/>
                                          <w:rPr/>
                                        </w:pPr>
                                        <w:r>
                                          <w:rPr>
                                            <w:rFonts w:ascii="Arial" w:hAnsi="Arial" w:cs="Arial"/>
                                            <w:color w:val="000000"/>
                                            <w:szCs w:val="21"/>
                                          </w:rPr>
                                          <w:t>三、公交型自动扶梯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自动扶梯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业发展面临的挑战与机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业的发展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电梯业的发展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推动电梯行业自主创新发展的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电梯行业的</w:t>
                                        </w:r>
                                        <w:r>
                                          <w:rPr>
                                            <w:rFonts w:cs="Arial" w:ascii="Arial" w:hAnsi="Arial"/>
                                            <w:color w:val="000000"/>
                                            <w:szCs w:val="21"/>
                                          </w:rPr>
                                          <w:t>OEM</w:t>
                                        </w:r>
                                        <w:r>
                                          <w:rPr>
                                            <w:rFonts w:ascii="Arial" w:hAnsi="Arial" w:cs="Arial"/>
                                            <w:color w:val="000000"/>
                                            <w:szCs w:val="21"/>
                                          </w:rPr>
                                          <w:t>发展</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电梯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电梯市场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住宅电梯市场发展浅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国电梯市场发展变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我国电梯市场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发展的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市场的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电梯市场规模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电梯市场主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小机房电梯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销售管理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电梯企业销售管理的意义和指导思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电梯企业销售预测的地位及方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电梯产品的销售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电梯企业与销售代理商的关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市场发展存在问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竞争力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电梯安全问题</w:t>
                                        </w:r>
                                        <w:r>
                                          <w:rPr>
                                            <w:rFonts w:cs="Arial" w:ascii="Arial" w:hAnsi="Arial"/>
                                            <w:color w:val="000000"/>
                                            <w:szCs w:val="21"/>
                                          </w:rPr>
                                          <w:tab/>
                                          <w:t>103</w:t>
                                        </w:r>
                                      </w:p>
                                      <w:p>
                                        <w:pPr>
                                          <w:pStyle w:val="Normal"/>
                                          <w:spacing w:lineRule="atLeast" w:line="380"/>
                                          <w:rPr/>
                                        </w:pPr>
                                        <w:r>
                                          <w:rPr>
                                            <w:rFonts w:ascii="Arial" w:hAnsi="Arial" w:cs="Arial"/>
                                            <w:color w:val="000000"/>
                                            <w:szCs w:val="21"/>
                                          </w:rPr>
                                          <w:t>五、电梯行业的能源再生技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自动化市场的现状和发展趋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消费者与维修市场发展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梯的消费偏好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电梯用户需求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电梯维保市场的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遥控维保系统及其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遥控维保的优点及其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电梯维保市场潜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我国电梯维保市场的障碍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制造业经济运行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梯制造业经济运行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梯制造业业经济指标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梯制造业业经济指标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梯制造业经济运行指标分地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货电梯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升降、搬运、装卸货物等机器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升降、搬运、装卸货物等机器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技术发展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技术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电梯技术分类</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电梯企业的分类及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电梯驱动技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电梯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监控技术的应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电梯运行监控系统的开发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智能建筑中的电梯监控与弱电之间的关系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电梯监控技术的应用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再生技术在电梯中的应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能源再生电梯技术应用简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电梯能源再生技术有待普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能源再生技术在电梯中的应用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技术改造的发展与思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电梯技术改造的内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电梯技术改造的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电梯技术改造存在的主要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技术发展面临的挑战及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的技术壁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电梯技术的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电梯产品技术发展的五大趋势</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市场竞争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竞争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我国电梯行业竞争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梯市场排行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五力模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梯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强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弱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优势企业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87</w:t>
                                        </w:r>
                                      </w:p>
                                      <w:p>
                                        <w:pPr>
                                          <w:pStyle w:val="Normal"/>
                                          <w:spacing w:lineRule="atLeast" w:line="380"/>
                                          <w:rPr/>
                                        </w:pPr>
                                        <w:r>
                                          <w:rPr>
                                            <w:rFonts w:ascii="Arial" w:hAnsi="Arial" w:cs="Arial"/>
                                            <w:color w:val="000000"/>
                                            <w:szCs w:val="21"/>
                                          </w:rPr>
                                          <w:t>三、公司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创新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未来公司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西子奥的斯节</w:t>
                                        </w:r>
                                        <w:r>
                                          <w:rPr>
                                            <w:rFonts w:ascii="Arial" w:hAnsi="Arial" w:cs="Arial" w:eastAsia="Arial"/>
                                            <w:color w:val="000000"/>
                                            <w:szCs w:val="21"/>
                                          </w:rPr>
                                          <w:t xml:space="preserve"> </w:t>
                                        </w:r>
                                        <w:r>
                                          <w:rPr>
                                            <w:rFonts w:ascii="Arial" w:hAnsi="Arial" w:cs="Arial"/>
                                            <w:color w:val="000000"/>
                                            <w:szCs w:val="21"/>
                                          </w:rPr>
                                          <w:t>能电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公司信息技术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一代电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集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在华新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电梯（中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公司在中国的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广日电梯工业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蒂森克虏伯集团</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中国市场定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新形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升富士达电梯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发展环境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运行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运行状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梯行业标准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电梯监督检验规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版《特种设备安全监察条例》解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发展前景与趋势</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发展的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当前我国电梯行业发展的形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电梯行业的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电梯行业节</w:t>
                                        </w:r>
                                        <w:r>
                                          <w:rPr>
                                            <w:rFonts w:ascii="Arial" w:hAnsi="Arial" w:cs="Arial" w:eastAsia="Arial"/>
                                            <w:color w:val="000000"/>
                                            <w:szCs w:val="21"/>
                                          </w:rPr>
                                          <w:t xml:space="preserve"> </w:t>
                                        </w:r>
                                        <w:r>
                                          <w:rPr>
                                            <w:rFonts w:ascii="Arial" w:hAnsi="Arial" w:cs="Arial"/>
                                            <w:color w:val="000000"/>
                                            <w:szCs w:val="21"/>
                                          </w:rPr>
                                          <w:t>能化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电梯产品自动化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发展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电梯产能及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未来电梯出口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国内中低端产品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行业产销区域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电梯行业的系统运营方案及节</w:t>
                                        </w:r>
                                        <w:r>
                                          <w:rPr>
                                            <w:rFonts w:ascii="Arial" w:hAnsi="Arial" w:cs="Arial" w:eastAsia="Arial"/>
                                            <w:color w:val="000000"/>
                                            <w:szCs w:val="21"/>
                                          </w:rPr>
                                          <w:t xml:space="preserve"> </w:t>
                                        </w:r>
                                        <w:r>
                                          <w:rPr>
                                            <w:rFonts w:ascii="Arial" w:hAnsi="Arial" w:cs="Arial"/>
                                            <w:color w:val="000000"/>
                                            <w:szCs w:val="21"/>
                                          </w:rPr>
                                          <w:t>能发展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梯行业发展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梯市场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国产电梯市场发展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梯行业发展预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投资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投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我国电梯行业投资机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对电梯的需求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未来外资对中国电梯业的投资研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梯行业投资的因素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城镇人口以及人口密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房地产发展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旧大楼加装或者改装电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国家基础建设政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的进入壁垒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品牌效应</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的投资风险及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投资战略的选择</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发展策略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差异化发展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品牌策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电梯企业发展策略分析</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种类的扶梯企业在市场竞争中的情况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扶手高度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扶手高度人机结构原理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倾斜角度自动扶梯所占比重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自动扶梯远程监控系统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电梯行业自动化市场容量</w:t>
                                        </w:r>
                                        <w:r>
                                          <w:rPr>
                                            <w:rFonts w:cs="Arial" w:ascii="Arial" w:hAnsi="Arial"/>
                                            <w:color w:val="000000"/>
                                            <w:szCs w:val="21"/>
                                          </w:rPr>
                                          <w:t>-</w:t>
                                        </w:r>
                                        <w:r>
                                          <w:rPr>
                                            <w:rFonts w:ascii="Arial" w:hAnsi="Arial" w:cs="Arial"/>
                                            <w:color w:val="000000"/>
                                            <w:szCs w:val="21"/>
                                          </w:rPr>
                                          <w:t>按产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电梯行业自动化市场容量</w:t>
                                        </w:r>
                                        <w:r>
                                          <w:rPr>
                                            <w:rFonts w:cs="Arial" w:ascii="Arial" w:hAnsi="Arial"/>
                                            <w:color w:val="000000"/>
                                            <w:szCs w:val="21"/>
                                          </w:rPr>
                                          <w:t>-</w:t>
                                        </w:r>
                                        <w:r>
                                          <w:rPr>
                                            <w:rFonts w:ascii="Arial" w:hAnsi="Arial" w:cs="Arial"/>
                                            <w:color w:val="000000"/>
                                            <w:szCs w:val="21"/>
                                          </w:rPr>
                                          <w:t>按产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电梯行业控制器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电梯行业控制器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电梯行业控制器市场容量和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电梯行业变频器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电梯行业变频器市场容量和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电梯行业变频器市场容量和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电梯行业传感器市场容量和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电梯行业传感器市场容量和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梯行业继电器市场容量和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梯行业继电器市场容量和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电梯行业接触器市场容量和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电梯行业接触器市场容量和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品牌电梯用户满意度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品牌电梯的性价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运输设备制造业主要运行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运输设备制造业主要运行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起重运输设备制造业主要运行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起重运输设备制造业主要运行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起重运输设备制造业主要运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起重运输设备制造业主要运行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起重运输设备制造业主要运行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起重运输设备制造业主要运行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起重运输设备制造业主要运行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起重运输设备制造业主要运行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起重运输设备制造业主要运行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起重运输设备制造业主要运行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起重运输设备制造业主要运行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起重运输设备制造业主要运行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起重运输设备制造业主要运行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起重运输设备制造业主要运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起重运输设备制造业主要运行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起重运输设备制造业主要运行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起重运输设备制造业主要运行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起重运输设备制造业主要运行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起重运输设备制造业主要运行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起重运输设备制造业主要运行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起重运输设备制造业主要运行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起重运输设备制造业主要运行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起重运输设备制造业主要运行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起重运输设备制造业主要运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起重运输设备制造业主要运行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起重运输设备制造业主要运行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起重运输设备制造业主要运行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起重运输设备制造业主要运行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起重运输设备制造业主要运行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起重运输设备制造业主要运行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起重运输设备制造业主要运行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起重运输设备制造业主要运行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起重运输设备制造业主要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起重运输设备制造业主要运行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起重运输设备制造业主要运行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起重运输设备制造业主要运行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起重运输设备制造业主要运行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起重运输设备制造业主要运行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起重运输设备制造业主要运行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起重运输设备制造业主要运行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起重运输设备制造业主要运行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起重运输设备制造业主要运行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起重运输设备制造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起重运输设备制造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起重运输设备制造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起重运输设备制造业主要运行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起重运输设备制造业主要运行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起重运输设备制造业主要运行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起重运输设备制造业主要运行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起重运输设备制造业主要运行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起重运输设备制造业主要运行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起重运输设备制造业主要运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起重运输设备制造业主要运行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起重运输设备制造业主要运行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升降、搬运、装卸货物等机器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升降、搬运、装卸货物等机器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升降、搬运、装卸货物等机器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升降、搬运、装卸货物等机器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升降、搬运、装卸货物等机器进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升降、搬运、装卸货物等机器进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升降、搬运、装卸货物等机器进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升降、搬运、装卸货物等机器进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升降、搬运、装卸货物等机器进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升降、搬运、装卸货物等机器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升降、搬运、装卸货物等机器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升降、搬运、装卸货物等机器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升降、搬运、装卸货物等机器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升降、搬运、装卸货物等机器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升降、搬运、装卸货物等机器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升降、搬运、装卸货物等机器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升降、搬运、装卸货物等机器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升降、搬运、装卸货物等机器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升降、搬运、装卸货物等机器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升降、搬运、装卸货物等机器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升降、搬运、装卸货物等机器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升降、搬运、装卸货物等机器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升降、搬运、装卸货物等机器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升降、搬运、装卸货物等机器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升降、搬运、装卸货物等机器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升降、搬运、装卸货物等机器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升降、搬运、装卸货物等机器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升降、搬运、装卸货物等机器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升降、搬运、装卸货物等机器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升降、搬运、装卸货物等机器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升降、搬运、装卸货物等机器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升降、搬运、装卸货物等机器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载重</w:t>
                                        </w:r>
                                        <w:r>
                                          <w:rPr>
                                            <w:rFonts w:cs="Arial" w:ascii="Arial" w:hAnsi="Arial"/>
                                            <w:color w:val="000000"/>
                                            <w:szCs w:val="21"/>
                                          </w:rPr>
                                          <w:t>1600Kg</w:t>
                                        </w:r>
                                        <w:r>
                                          <w:rPr>
                                            <w:rFonts w:ascii="Arial" w:hAnsi="Arial" w:cs="Arial"/>
                                            <w:color w:val="000000"/>
                                            <w:szCs w:val="21"/>
                                          </w:rPr>
                                          <w:t>梯速</w:t>
                                        </w:r>
                                        <w:r>
                                          <w:rPr>
                                            <w:rFonts w:cs="Arial" w:ascii="Arial" w:hAnsi="Arial"/>
                                            <w:color w:val="000000"/>
                                            <w:szCs w:val="21"/>
                                          </w:rPr>
                                          <w:t>2.5m/s</w:t>
                                        </w:r>
                                        <w:r>
                                          <w:rPr>
                                            <w:rFonts w:ascii="Arial" w:hAnsi="Arial" w:cs="Arial"/>
                                            <w:color w:val="000000"/>
                                            <w:szCs w:val="21"/>
                                          </w:rPr>
                                          <w:t>电梯用外转子永磁同步曳引机（用于西子奥的斯电梯</w:t>
                                        </w:r>
                                        <w:r>
                                          <w:rPr>
                                            <w:rFonts w:cs="Arial" w:ascii="Arial" w:hAnsi="Arial"/>
                                            <w:color w:val="000000"/>
                                            <w:szCs w:val="21"/>
                                          </w:rPr>
                                          <w:t>,</w:t>
                                        </w:r>
                                        <w:r>
                                          <w:rPr>
                                            <w:rFonts w:ascii="Arial" w:hAnsi="Arial" w:cs="Arial"/>
                                            <w:color w:val="000000"/>
                                            <w:szCs w:val="21"/>
                                          </w:rPr>
                                          <w:t>由西子富沃德公司制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新颖的无机房电梯用内转子永磁同步曳引机（用于西子—奥的斯电梯</w:t>
                                        </w:r>
                                        <w:r>
                                          <w:rPr>
                                            <w:rFonts w:cs="Arial" w:ascii="Arial" w:hAnsi="Arial"/>
                                            <w:color w:val="000000"/>
                                            <w:szCs w:val="21"/>
                                          </w:rPr>
                                          <w:t>,</w:t>
                                        </w:r>
                                        <w:r>
                                          <w:rPr>
                                            <w:rFonts w:ascii="Arial" w:hAnsi="Arial" w:cs="Arial"/>
                                            <w:color w:val="000000"/>
                                            <w:szCs w:val="21"/>
                                          </w:rPr>
                                          <w:t>由西子富沃德公司制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一体化的电梯门机系统（用于西子奥的斯电梯</w:t>
                                        </w:r>
                                        <w:r>
                                          <w:rPr>
                                            <w:rFonts w:cs="Arial" w:ascii="Arial" w:hAnsi="Arial"/>
                                            <w:color w:val="000000"/>
                                            <w:szCs w:val="21"/>
                                          </w:rPr>
                                          <w:t>,</w:t>
                                        </w:r>
                                        <w:r>
                                          <w:rPr>
                                            <w:rFonts w:ascii="Arial" w:hAnsi="Arial" w:cs="Arial"/>
                                            <w:color w:val="000000"/>
                                            <w:szCs w:val="21"/>
                                          </w:rPr>
                                          <w:t>由西子孚信及富沃德公司制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无机房电梯用永磁同步曳引机（用于西子奥的斯电梯，由西子富沃德公司制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市场销售网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能量回馈原理简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服务销售网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我国历年电梯产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电梯市场需求量</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电梯进出口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在用电梯和自动扶梯分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新装电梯和自动扶梯分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在用电梯数量各大区分布图</w:t>
                                        </w:r>
                                        <w:r>
                                          <w:rPr>
                                            <w:rFonts w:cs="Arial" w:ascii="Arial" w:hAnsi="Arial"/>
                                            <w:color w:val="000000"/>
                                            <w:szCs w:val="21"/>
                                          </w:rPr>
                                          <w:tab/>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梯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梯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电梯主参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电梯的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的发展历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电梯发展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电梯发展史</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产业的发展</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业的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电梯行业的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电梯行业发展速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电梯行业总体发展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业发展综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梯行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梯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梯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的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自动扶梯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自动扶梯行业发展分析</w:t>
                                  </w:r>
                                  <w:r>
                                    <w:rPr>
                                      <w:rFonts w:cs="Arial" w:ascii="Arial" w:hAnsi="Arial"/>
                                      <w:color w:val="000000"/>
                                      <w:szCs w:val="21"/>
                                    </w:rPr>
                                    <w:tab/>
                                    <w:t>49</w:t>
                                  </w:r>
                                </w:p>
                                <w:p>
                                  <w:pPr>
                                    <w:pStyle w:val="Normal"/>
                                    <w:spacing w:lineRule="atLeast" w:line="380"/>
                                    <w:rPr/>
                                  </w:pPr>
                                  <w:r>
                                    <w:rPr>
                                      <w:rFonts w:ascii="Arial" w:hAnsi="Arial" w:cs="Arial"/>
                                      <w:color w:val="000000"/>
                                      <w:szCs w:val="21"/>
                                    </w:rPr>
                                    <w:t>三、公交型自动扶梯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自动扶梯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业发展面临的挑战与机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业的发展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电梯业的发展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推动电梯行业自主创新发展的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电梯行业的</w:t>
                                  </w:r>
                                  <w:r>
                                    <w:rPr>
                                      <w:rFonts w:cs="Arial" w:ascii="Arial" w:hAnsi="Arial"/>
                                      <w:color w:val="000000"/>
                                      <w:szCs w:val="21"/>
                                    </w:rPr>
                                    <w:t>OEM</w:t>
                                  </w:r>
                                  <w:r>
                                    <w:rPr>
                                      <w:rFonts w:ascii="Arial" w:hAnsi="Arial" w:cs="Arial"/>
                                      <w:color w:val="000000"/>
                                      <w:szCs w:val="21"/>
                                    </w:rPr>
                                    <w:t>发展</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电梯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电梯市场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住宅电梯市场发展浅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国电梯市场发展变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我国电梯市场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发展的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市场的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电梯市场规模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电梯市场主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小机房电梯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销售管理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电梯企业销售管理的意义和指导思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电梯企业销售预测的地位及方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电梯产品的销售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电梯企业与销售代理商的关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市场发展存在问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竞争力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电梯安全问题</w:t>
                                  </w:r>
                                  <w:r>
                                    <w:rPr>
                                      <w:rFonts w:cs="Arial" w:ascii="Arial" w:hAnsi="Arial"/>
                                      <w:color w:val="000000"/>
                                      <w:szCs w:val="21"/>
                                    </w:rPr>
                                    <w:tab/>
                                    <w:t>103</w:t>
                                  </w:r>
                                </w:p>
                                <w:p>
                                  <w:pPr>
                                    <w:pStyle w:val="Normal"/>
                                    <w:spacing w:lineRule="atLeast" w:line="380"/>
                                    <w:rPr/>
                                  </w:pPr>
                                  <w:r>
                                    <w:rPr>
                                      <w:rFonts w:ascii="Arial" w:hAnsi="Arial" w:cs="Arial"/>
                                      <w:color w:val="000000"/>
                                      <w:szCs w:val="21"/>
                                    </w:rPr>
                                    <w:t>五、电梯行业的能源再生技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自动化市场的现状和发展趋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消费者与维修市场发展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梯的消费偏好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电梯用户需求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电梯维保市场的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遥控维保系统及其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遥控维保的优点及其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电梯维保市场潜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我国电梯维保市场的障碍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制造业经济运行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梯制造业经济运行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梯制造业业经济指标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梯制造业业经济指标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梯制造业经济运行指标分地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货电梯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升降、搬运、装卸货物等机器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升降、搬运、装卸货物等机器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技术发展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技术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电梯技术分类</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电梯企业的分类及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电梯驱动技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电梯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监控技术的应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电梯运行监控系统的开发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智能建筑中的电梯监控与弱电之间的关系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电梯监控技术的应用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再生技术在电梯中的应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能源再生电梯技术应用简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电梯能源再生技术有待普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能源再生技术在电梯中的应用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技术改造的发展与思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电梯技术改造的内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电梯技术改造的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电梯技术改造存在的主要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技术发展面临的挑战及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的技术壁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电梯技术的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电梯产品技术发展的五大趋势</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市场竞争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竞争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我国电梯行业竞争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梯市场排行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五力模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梯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强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弱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优势企业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87</w:t>
                                  </w:r>
                                </w:p>
                                <w:p>
                                  <w:pPr>
                                    <w:pStyle w:val="Normal"/>
                                    <w:spacing w:lineRule="atLeast" w:line="380"/>
                                    <w:rPr/>
                                  </w:pPr>
                                  <w:r>
                                    <w:rPr>
                                      <w:rFonts w:ascii="Arial" w:hAnsi="Arial" w:cs="Arial"/>
                                      <w:color w:val="000000"/>
                                      <w:szCs w:val="21"/>
                                    </w:rPr>
                                    <w:t>三、公司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创新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未来公司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西子奥的斯节</w:t>
                                  </w:r>
                                  <w:r>
                                    <w:rPr>
                                      <w:rFonts w:ascii="Arial" w:hAnsi="Arial" w:cs="Arial" w:eastAsia="Arial"/>
                                      <w:color w:val="000000"/>
                                      <w:szCs w:val="21"/>
                                    </w:rPr>
                                    <w:t xml:space="preserve"> </w:t>
                                  </w:r>
                                  <w:r>
                                    <w:rPr>
                                      <w:rFonts w:ascii="Arial" w:hAnsi="Arial" w:cs="Arial"/>
                                      <w:color w:val="000000"/>
                                      <w:szCs w:val="21"/>
                                    </w:rPr>
                                    <w:t>能电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公司信息技术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一代电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集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在华新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电梯（中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公司在中国的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广日电梯工业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蒂森克虏伯集团</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中国市场定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新形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升富士达电梯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发展环境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运行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运行状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梯行业标准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电梯监督检验规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版《特种设备安全监察条例》解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发展前景与趋势</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发展的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当前我国电梯行业发展的形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电梯行业的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电梯行业节</w:t>
                                  </w:r>
                                  <w:r>
                                    <w:rPr>
                                      <w:rFonts w:ascii="Arial" w:hAnsi="Arial" w:cs="Arial" w:eastAsia="Arial"/>
                                      <w:color w:val="000000"/>
                                      <w:szCs w:val="21"/>
                                    </w:rPr>
                                    <w:t xml:space="preserve"> </w:t>
                                  </w:r>
                                  <w:r>
                                    <w:rPr>
                                      <w:rFonts w:ascii="Arial" w:hAnsi="Arial" w:cs="Arial"/>
                                      <w:color w:val="000000"/>
                                      <w:szCs w:val="21"/>
                                    </w:rPr>
                                    <w:t>能化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电梯产品自动化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发展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电梯产能及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未来电梯出口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国内中低端产品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行业产销区域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电梯行业的系统运营方案及节</w:t>
                                  </w:r>
                                  <w:r>
                                    <w:rPr>
                                      <w:rFonts w:ascii="Arial" w:hAnsi="Arial" w:cs="Arial" w:eastAsia="Arial"/>
                                      <w:color w:val="000000"/>
                                      <w:szCs w:val="21"/>
                                    </w:rPr>
                                    <w:t xml:space="preserve"> </w:t>
                                  </w:r>
                                  <w:r>
                                    <w:rPr>
                                      <w:rFonts w:ascii="Arial" w:hAnsi="Arial" w:cs="Arial"/>
                                      <w:color w:val="000000"/>
                                      <w:szCs w:val="21"/>
                                    </w:rPr>
                                    <w:t>能发展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梯行业发展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梯市场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国产电梯市场发展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梯行业发展预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投资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投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我国电梯行业投资机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对电梯的需求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未来外资对中国电梯业的投资研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梯行业投资的因素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城镇人口以及人口密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房地产发展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旧大楼加装或者改装电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国家基础建设政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的进入壁垒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品牌效应</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的投资风险及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投资战略的选择</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发展策略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差异化发展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品牌策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电梯企业发展策略分析</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种类的扶梯企业在市场竞争中的情况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扶手高度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扶手高度人机结构原理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倾斜角度自动扶梯所占比重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自动扶梯远程监控系统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电梯行业自动化市场容量</w:t>
                                  </w:r>
                                  <w:r>
                                    <w:rPr>
                                      <w:rFonts w:cs="Arial" w:ascii="Arial" w:hAnsi="Arial"/>
                                      <w:color w:val="000000"/>
                                      <w:szCs w:val="21"/>
                                    </w:rPr>
                                    <w:t>-</w:t>
                                  </w:r>
                                  <w:r>
                                    <w:rPr>
                                      <w:rFonts w:ascii="Arial" w:hAnsi="Arial" w:cs="Arial"/>
                                      <w:color w:val="000000"/>
                                      <w:szCs w:val="21"/>
                                    </w:rPr>
                                    <w:t>按产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电梯行业自动化市场容量</w:t>
                                  </w:r>
                                  <w:r>
                                    <w:rPr>
                                      <w:rFonts w:cs="Arial" w:ascii="Arial" w:hAnsi="Arial"/>
                                      <w:color w:val="000000"/>
                                      <w:szCs w:val="21"/>
                                    </w:rPr>
                                    <w:t>-</w:t>
                                  </w:r>
                                  <w:r>
                                    <w:rPr>
                                      <w:rFonts w:ascii="Arial" w:hAnsi="Arial" w:cs="Arial"/>
                                      <w:color w:val="000000"/>
                                      <w:szCs w:val="21"/>
                                    </w:rPr>
                                    <w:t>按产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电梯行业控制器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电梯行业控制器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电梯行业控制器市场容量和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电梯行业变频器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电梯行业变频器市场容量和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电梯行业变频器市场容量和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电梯行业传感器市场容量和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电梯行业传感器市场容量和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梯行业继电器市场容量和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梯行业继电器市场容量和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电梯行业接触器市场容量和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电梯行业接触器市场容量和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品牌电梯用户满意度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品牌电梯的性价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运输设备制造业主要运行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运输设备制造业主要运行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起重运输设备制造业主要运行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起重运输设备制造业主要运行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起重运输设备制造业主要运行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起重运输设备制造业主要运行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起重运输设备制造业主要运行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起重运输设备制造业主要运行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起重运输设备制造业主要运行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起重运输设备制造业主要运行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起重运输设备制造业主要运行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起重运输设备制造业主要运行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起重运输设备制造业主要运行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起重运输设备制造业主要运行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起重运输设备制造业主要运行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起重运输设备制造业主要运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起重运输设备制造业主要运行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起重运输设备制造业主要运行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起重运输设备制造业主要运行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起重运输设备制造业主要运行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起重运输设备制造业主要运行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起重运输设备制造业主要运行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起重运输设备制造业主要运行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起重运输设备制造业主要运行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起重运输设备制造业主要运行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起重运输设备制造业主要运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起重运输设备制造业主要运行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起重运输设备制造业主要运行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起重运输设备制造业主要运行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起重运输设备制造业主要运行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起重运输设备制造业主要运行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起重运输设备制造业主要运行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起重运输设备制造业主要运行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起重运输设备制造业主要运行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起重运输设备制造业主要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起重运输设备制造业主要运行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起重运输设备制造业主要运行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起重运输设备制造业主要运行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起重运输设备制造业主要运行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起重运输设备制造业主要运行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起重运输设备制造业主要运行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起重运输设备制造业主要运行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起重运输设备制造业主要运行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起重运输设备制造业主要运行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起重运输设备制造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起重运输设备制造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起重运输设备制造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起重运输设备制造业主要运行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起重运输设备制造业主要运行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起重运输设备制造业主要运行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起重运输设备制造业主要运行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起重运输设备制造业主要运行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起重运输设备制造业主要运行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起重运输设备制造业主要运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起重运输设备制造业主要运行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起重运输设备制造业主要运行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升降、搬运、装卸货物等机器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升降、搬运、装卸货物等机器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升降、搬运、装卸货物等机器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升降、搬运、装卸货物等机器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升降、搬运、装卸货物等机器进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升降、搬运、装卸货物等机器进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升降、搬运、装卸货物等机器进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升降、搬运、装卸货物等机器进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升降、搬运、装卸货物等机器进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升降、搬运、装卸货物等机器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升降、搬运、装卸货物等机器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升降、搬运、装卸货物等机器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升降、搬运、装卸货物等机器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升降、搬运、装卸货物等机器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升降、搬运、装卸货物等机器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升降、搬运、装卸货物等机器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升降、搬运、装卸货物等机器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升降、搬运、装卸货物等机器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升降、搬运、装卸货物等机器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升降、搬运、装卸货物等机器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升降、搬运、装卸货物等机器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升降、搬运、装卸货物等机器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升降、搬运、装卸货物等机器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升降、搬运、装卸货物等机器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升降、搬运、装卸货物等机器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升降、搬运、装卸货物等机器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升降、搬运、装卸货物等机器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升降、搬运、装卸货物等机器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升降、搬运、装卸货物等机器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升降、搬运、装卸货物等机器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升降、搬运、装卸货物等机器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升降、搬运、装卸货物等机器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载重</w:t>
                                  </w:r>
                                  <w:r>
                                    <w:rPr>
                                      <w:rFonts w:cs="Arial" w:ascii="Arial" w:hAnsi="Arial"/>
                                      <w:color w:val="000000"/>
                                      <w:szCs w:val="21"/>
                                    </w:rPr>
                                    <w:t>1600Kg</w:t>
                                  </w:r>
                                  <w:r>
                                    <w:rPr>
                                      <w:rFonts w:ascii="Arial" w:hAnsi="Arial" w:cs="Arial"/>
                                      <w:color w:val="000000"/>
                                      <w:szCs w:val="21"/>
                                    </w:rPr>
                                    <w:t>梯速</w:t>
                                  </w:r>
                                  <w:r>
                                    <w:rPr>
                                      <w:rFonts w:cs="Arial" w:ascii="Arial" w:hAnsi="Arial"/>
                                      <w:color w:val="000000"/>
                                      <w:szCs w:val="21"/>
                                    </w:rPr>
                                    <w:t>2.5m/s</w:t>
                                  </w:r>
                                  <w:r>
                                    <w:rPr>
                                      <w:rFonts w:ascii="Arial" w:hAnsi="Arial" w:cs="Arial"/>
                                      <w:color w:val="000000"/>
                                      <w:szCs w:val="21"/>
                                    </w:rPr>
                                    <w:t>电梯用外转子永磁同步曳引机（用于西子奥的斯电梯</w:t>
                                  </w:r>
                                  <w:r>
                                    <w:rPr>
                                      <w:rFonts w:cs="Arial" w:ascii="Arial" w:hAnsi="Arial"/>
                                      <w:color w:val="000000"/>
                                      <w:szCs w:val="21"/>
                                    </w:rPr>
                                    <w:t>,</w:t>
                                  </w:r>
                                  <w:r>
                                    <w:rPr>
                                      <w:rFonts w:ascii="Arial" w:hAnsi="Arial" w:cs="Arial"/>
                                      <w:color w:val="000000"/>
                                      <w:szCs w:val="21"/>
                                    </w:rPr>
                                    <w:t>由西子富沃德公司制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新颖的无机房电梯用内转子永磁同步曳引机（用于西子—奥的斯电梯</w:t>
                                  </w:r>
                                  <w:r>
                                    <w:rPr>
                                      <w:rFonts w:cs="Arial" w:ascii="Arial" w:hAnsi="Arial"/>
                                      <w:color w:val="000000"/>
                                      <w:szCs w:val="21"/>
                                    </w:rPr>
                                    <w:t>,</w:t>
                                  </w:r>
                                  <w:r>
                                    <w:rPr>
                                      <w:rFonts w:ascii="Arial" w:hAnsi="Arial" w:cs="Arial"/>
                                      <w:color w:val="000000"/>
                                      <w:szCs w:val="21"/>
                                    </w:rPr>
                                    <w:t>由西子富沃德公司制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一体化的电梯门机系统（用于西子奥的斯电梯</w:t>
                                  </w:r>
                                  <w:r>
                                    <w:rPr>
                                      <w:rFonts w:cs="Arial" w:ascii="Arial" w:hAnsi="Arial"/>
                                      <w:color w:val="000000"/>
                                      <w:szCs w:val="21"/>
                                    </w:rPr>
                                    <w:t>,</w:t>
                                  </w:r>
                                  <w:r>
                                    <w:rPr>
                                      <w:rFonts w:ascii="Arial" w:hAnsi="Arial" w:cs="Arial"/>
                                      <w:color w:val="000000"/>
                                      <w:szCs w:val="21"/>
                                    </w:rPr>
                                    <w:t>由西子孚信及富沃德公司制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无机房电梯用永磁同步曳引机（用于西子奥的斯电梯，由西子富沃德公司制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市场销售网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能量回馈原理简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服务销售网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我国历年电梯产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电梯市场需求量</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电梯进出口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在用电梯和自动扶梯分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新装电梯和自动扶梯分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在用电梯数量各大区分布图</w:t>
                                  </w:r>
                                  <w:r>
                                    <w:rPr>
                                      <w:rFonts w:cs="Arial" w:ascii="Arial" w:hAnsi="Arial"/>
                                      <w:color w:val="000000"/>
                                      <w:szCs w:val="21"/>
                                    </w:rPr>
                                    <w:tab/>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8:16:00Z</dcterms:modified>
  <cp:revision>32</cp:revision>
  <dc:subject/>
  <dc:title/>
</cp:coreProperties>
</file>