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动天窗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第一款汽车天窗是由德国的伟巴斯特公司</w:t>
                  </w:r>
                  <w:r>
                    <w:rPr>
                      <w:rFonts w:cs="Arial" w:ascii="Arial" w:hAnsi="Arial"/>
                    </w:rPr>
                    <w:t>1932</w:t>
                  </w:r>
                  <w:r>
                    <w:rPr>
                      <w:rFonts w:ascii="Arial" w:hAnsi="Arial" w:cs="Arial"/>
                    </w:rPr>
                    <w:t>年首次制造并安装的，并于</w:t>
                  </w:r>
                  <w:r>
                    <w:rPr>
                      <w:rFonts w:cs="Arial" w:ascii="Arial" w:hAnsi="Arial"/>
                    </w:rPr>
                    <w:t>1936</w:t>
                  </w:r>
                  <w:r>
                    <w:rPr>
                      <w:rFonts w:ascii="Arial" w:hAnsi="Arial" w:cs="Arial"/>
                    </w:rPr>
                    <w:t>年取得第一个汽车专利。之后，包括伟巴斯特、德国的美驰、荷兰的伊纳、意大利的奥泰克和美国</w:t>
                  </w:r>
                  <w:r>
                    <w:rPr>
                      <w:rFonts w:cs="Arial" w:ascii="Arial" w:hAnsi="Arial"/>
                    </w:rPr>
                    <w:t>ASC</w:t>
                  </w:r>
                  <w:r>
                    <w:rPr>
                      <w:rFonts w:ascii="Arial" w:hAnsi="Arial" w:cs="Arial"/>
                    </w:rPr>
                    <w:t>，都逐渐进入到这一领域。现今这五大品牌占据着世界天窗市场的很大份额。而原厂的天窗也占据着一部分比重，日本汽车采用的天窗品牌，大多是原厂品牌或者是本国品牌。天窗经过了木制，钢制，石英的几代材质的应用，才过渡到使用玻璃材质。到了</w:t>
                  </w:r>
                  <w:r>
                    <w:rPr>
                      <w:rFonts w:cs="Arial" w:ascii="Arial" w:hAnsi="Arial"/>
                    </w:rPr>
                    <w:t>90</w:t>
                  </w:r>
                  <w:r>
                    <w:rPr>
                      <w:rFonts w:ascii="Arial" w:hAnsi="Arial" w:cs="Arial"/>
                    </w:rPr>
                    <w:t>年代，人们越来越喜欢透明的感觉，所以更大的天窗就逐渐地流行起来。相比普通天窗，全景天窗面积更大，设计更先进，它的面积可以涵括</w:t>
                  </w:r>
                  <w:r>
                    <w:rPr>
                      <w:rFonts w:cs="Arial" w:ascii="Arial" w:hAnsi="Arial"/>
                    </w:rPr>
                    <w:t>2/3</w:t>
                  </w:r>
                  <w:r>
                    <w:rPr>
                      <w:rFonts w:ascii="Arial" w:hAnsi="Arial" w:cs="Arial"/>
                    </w:rPr>
                    <w:t>的车顶。全景天窗作为一种高档装备，过去只会出现在顶级豪华车型上。随着汽车制造技术的进步，以及市场需求和厂商设计理念的转变，现在越来越多的家用中高档车上也开始装备全景天窗。</w:t>
                  </w:r>
                </w:p>
                <w:p>
                  <w:pPr>
                    <w:pStyle w:val="Normal"/>
                    <w:spacing w:lineRule="atLeast" w:line="380"/>
                    <w:ind w:firstLine="420"/>
                    <w:rPr>
                      <w:rFonts w:ascii="Arial" w:hAnsi="Arial" w:cs="Arial"/>
                    </w:rPr>
                  </w:pPr>
                  <w:r>
                    <w:rPr>
                      <w:rFonts w:ascii="Arial" w:hAnsi="Arial" w:cs="Arial"/>
                    </w:rPr>
                    <w:t>汽车天窗按驱动方式的不同可分为手动式和电动式，按开启方向不同可分为内藏式、外倾式和敞篷式等。手动天窗主要有外倾式和敞篷式，此类天窗结构比较简单，价格也较便宜；电动天窗主要有内藏式、外倾式，此类天窗档次较高，价格较贵。出于成本及消费习惯的考虑，</w:t>
                  </w:r>
                  <w:r>
                    <w:rPr>
                      <w:rFonts w:cs="Arial" w:ascii="Arial" w:hAnsi="Arial"/>
                    </w:rPr>
                    <w:t>80%</w:t>
                  </w:r>
                  <w:r>
                    <w:rPr>
                      <w:rFonts w:ascii="Arial" w:hAnsi="Arial" w:cs="Arial"/>
                    </w:rPr>
                    <w:t>的原厂车没有安装天窗。为汽车后装天窗，在国外已是相当普及的。国内汽车天窗市场，一直由国外的天窗巨头如韦巴斯特、</w:t>
                  </w:r>
                  <w:r>
                    <w:rPr>
                      <w:rFonts w:cs="Arial" w:ascii="Arial" w:hAnsi="Arial"/>
                    </w:rPr>
                    <w:t>coco</w:t>
                  </w:r>
                  <w:r>
                    <w:rPr>
                      <w:rFonts w:ascii="Arial" w:hAnsi="Arial" w:cs="Arial"/>
                    </w:rPr>
                    <w:t>、布朗等占据着，但是由于他们高昂的价格让很多国内的汽车主机厂望而却步。目前国内越来越多的厂家开始制作天窗总成，汽车电动天窗的利润相当可观。将会有越来越多的厂商投入到天窗研发制作的大军中，当然他们必须立志于以优质的价格和服务配套于主机厂，走出只配套于改装和售后市场的意识误区，否则也会慢慢的被淘汰。国内的汽车主机厂都在加紧自主研发天窗，对天窗零部件的需求量急剧加大，这也将促进天窗零部件厂商的蓬勃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全国及海外多种相关报刊杂志的基础信息以及相关研究单位等公布和提供的最新资料。报告对我国汽车电动天窗行业的整体运行环境进行了细致分析，且还详细的分析了我国汽车发电行业供需、细分领域、营销现状，并对国内外汽车电动天窗企业及我国汽车电动天窗行业的发展现状和趋势进行了深入透彻地分析，对主要汽车电动天窗发展状态进行了详尽阐述，对行业的竞争格局进行了深度剖析，揭示了汽车电动天窗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供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天窗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电动天窗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动天窗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动天窗行业发展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税收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动天窗行业发展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动天窗生产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行业总体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产能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产量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产业的生命周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产业供需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动天窗国内产品价格走势及影响因素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电动天窗行业总体发展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天窗行业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天窗行业产销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动天窗行业财务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动天窗行业发展概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动天窗行业发展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动天窗行业市场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电动天窗行业发展形势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策略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天窗行业市场竞争策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汽车电动天窗市场竞争趋势</w:t>
                                        </w:r>
                                        <w:r>
                                          <w:rPr>
                                            <w:rFonts w:cs="Arial" w:ascii="Arial" w:hAnsi="Arial"/>
                                            <w:color w:val="000000"/>
                                            <w:szCs w:val="21"/>
                                          </w:rPr>
                                          <w:tab/>
                                          <w:t>7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动天窗行业竞争格局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动天窗行业竞争策略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天窗行业投资与发展前景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电动天窗行业投资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投资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汽车电动天窗投资项目投资背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动天窗投资机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电动天窗投资新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融危机下汽车电动天窗市场的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动天窗市场面临的发展商机</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及投资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动天窗行业发展前景预测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动天窗行业发展预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未来汽车电动天窗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未来汽车电动天窗行业技术开发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动天窗行业市场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天窗上游原材料供应状况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下游行业影响及趋势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动天窗产业用户度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产业用户认知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产业用户关注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动天窗行业发展趋势及投资风险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动天窗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未来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汽车电动天窗发展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电动天窗行业发展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动天窗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动天窗行业投资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天窗国内重点生产厂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巴斯特汽车天窗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纳法汽车天窗系统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文美驰汽车部件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精机</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车身零部件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超汽车天窗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形象宣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怡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主营主营产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胜华波电器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国内主要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动天窗地区销售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汽车电动天窗“华北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汽车电动天窗“东北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汽车电动天窗“华东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汽车电动天窗“华南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汽车电动天窗“华中地区”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汽车电动天窗“西南地区”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汽车电动天窗“西北地区”销售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动天窗产品竞争力优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权威专家观点与结论</w:t>
                                        </w:r>
                                        <w:r>
                                          <w:rPr>
                                            <w:rFonts w:cs="Arial" w:ascii="Arial" w:hAnsi="Arial"/>
                                            <w:b/>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汽车电动天窗产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汽车电动天窗产能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汽车电动天窗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汽车电动天窗产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企业单位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从业人员平均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资产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工业销售产值</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产成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出口交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应收帐款净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流动资产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主营业务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主营业务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零部件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山东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吉林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福建省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云南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上海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湖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贵州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陕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甘肃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辽宁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吉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黑龙江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上海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河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湖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贵州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陕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汽车电动天窗产业用户首要关注比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动天窗行业工业销售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动天窗行业工业销售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动天窗行业工业销售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动天窗行业工业销售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动天窗行业工业销售产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动天窗行业工业销售产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动天窗行业工业销售产值</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供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天窗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电动天窗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电动天窗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动天窗行业发展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税收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动天窗行业发展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动天窗生产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行业总体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产能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产量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产业的生命周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产业供需情况</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动天窗国内产品价格走势及影响因素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电动天窗行业总体发展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天窗行业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天窗行业产销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动天窗行业财务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电动天窗行业发展概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动天窗行业发展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动天窗行业市场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电动天窗行业发展形势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策略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天窗行业市场竞争策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汽车电动天窗市场竞争趋势</w:t>
                                  </w:r>
                                  <w:r>
                                    <w:rPr>
                                      <w:rFonts w:cs="Arial" w:ascii="Arial" w:hAnsi="Arial"/>
                                      <w:color w:val="000000"/>
                                      <w:szCs w:val="21"/>
                                    </w:rPr>
                                    <w:tab/>
                                    <w:t>74</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动天窗行业竞争格局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动天窗行业竞争策略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天窗行业投资与发展前景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电动天窗行业投资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行业投资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汽车电动天窗投资项目投资背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动天窗投资机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电动天窗投资新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融危机下汽车电动天窗市场的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动天窗市场面临的发展商机</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及投资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电动天窗行业发展前景预测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动天窗行业发展预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未来汽车电动天窗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未来汽车电动天窗行业技术开发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动天窗行业市场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天窗上游原材料供应状况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下游行业影响及趋势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动天窗产业用户度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产业用户认知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产业用户关注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动天窗行业发展趋势及投资风险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动天窗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未来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汽车电动天窗发展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电动天窗行业发展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动天窗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动天窗行业投资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天窗国内重点生产厂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巴斯特汽车天窗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纳法汽车天窗系统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文美驰汽车部件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精机</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车身零部件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在华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超汽车天窗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形象宣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怡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主营主营产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胜华波电器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国内主要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动天窗地区销售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汽车电动天窗“华北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汽车电动天窗“东北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汽车电动天窗“华东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汽车电动天窗“华南地区”销售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汽车电动天窗“华中地区”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汽车电动天窗“西南地区”销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汽车电动天窗“西北地区”销售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动天窗产品竞争力优势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权威专家观点与结论</w:t>
                                  </w:r>
                                  <w:r>
                                    <w:rPr>
                                      <w:rFonts w:cs="Arial" w:ascii="Arial" w:hAnsi="Arial"/>
                                      <w:b/>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汽车电动天窗产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汽车电动天窗产能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汽车电动天窗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汽车电动天窗产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企业单位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从业人员平均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资产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工业销售产值</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产成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出口交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应收帐款净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流动资产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主营业务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动天窗行业主营业务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零部件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山东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化玻璃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吉林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夹层玻璃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福建省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山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夹层玻璃产量云南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流电动机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上海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湖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贵州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陕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产量甘肃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山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辽宁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吉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黑龙江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上海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江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山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河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湖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湖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四川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贵州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陕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青海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改装汽车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汽车电动天窗产业用户首要关注比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汽车电动天窗行业工业销售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汽车电动天窗行业工业销售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汽车电动天窗行业工业销售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汽车电动天窗行业工业销售产值</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汽车电动天窗行业工业销售产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汽车电动天窗行业工业销售产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汽车电动天窗行业工业销售产值</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05:00Z</dcterms:modified>
  <cp:revision>30</cp:revision>
  <dc:subject/>
  <dc:title/>
</cp:coreProperties>
</file>