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肉鸡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肉鸡业在整个养殖业乃至大农业范畴中产业化程度最高，带动相关产业最多，是出口创汇最大的一个产业，具有生产周期短，饲料转化率高，经济效益著等特点，它比其它畜牧产业，特别是比传统的种植业更能体现农民增收、农业增效、企业赢利。它带动了养殖业、饲料业、兽药和生物制品、运输业、餐饮业、加工业等相关行业的快速发展，肉鸡行业未来发展前景广阔，并呈现出新的发展趋势。目前，我国肉鸡产业极为分散，行业集中度比较低，抗风险能力也较弱。例如，我国肉类行业有</w:t>
                  </w:r>
                  <w:r>
                    <w:rPr>
                      <w:rFonts w:cs="Arial" w:ascii="Arial" w:hAnsi="Arial"/>
                    </w:rPr>
                    <w:t>3</w:t>
                  </w:r>
                  <w:r>
                    <w:rPr>
                      <w:rFonts w:ascii="Arial" w:hAnsi="Arial" w:cs="Arial"/>
                    </w:rPr>
                    <w:t>万多家畜禽定点屠宰企业，其中大规模企业</w:t>
                  </w:r>
                  <w:r>
                    <w:rPr>
                      <w:rFonts w:cs="Arial" w:ascii="Arial" w:hAnsi="Arial"/>
                    </w:rPr>
                    <w:t>2531</w:t>
                  </w:r>
                  <w:r>
                    <w:rPr>
                      <w:rFonts w:ascii="Arial" w:hAnsi="Arial" w:cs="Arial"/>
                    </w:rPr>
                    <w:t>家，在数量上仅</w:t>
                  </w:r>
                  <w:r>
                    <w:rPr>
                      <w:rFonts w:ascii="Arial" w:hAnsi="Arial" w:cs="Arial" w:eastAsia="Arial"/>
                    </w:rPr>
                    <w:t xml:space="preserve"> </w:t>
                  </w:r>
                  <w:r>
                    <w:rPr>
                      <w:rFonts w:ascii="Arial" w:hAnsi="Arial" w:cs="Arial"/>
                    </w:rPr>
                    <w:t>占</w:t>
                  </w:r>
                  <w:r>
                    <w:rPr>
                      <w:rFonts w:cs="Arial" w:ascii="Arial" w:hAnsi="Arial"/>
                    </w:rPr>
                    <w:t>10%</w:t>
                  </w:r>
                  <w:r>
                    <w:rPr>
                      <w:rFonts w:ascii="Arial" w:hAnsi="Arial" w:cs="Arial"/>
                    </w:rPr>
                    <w:t>不到。而美国前</w:t>
                  </w:r>
                  <w:r>
                    <w:rPr>
                      <w:rFonts w:cs="Arial" w:ascii="Arial" w:hAnsi="Arial"/>
                    </w:rPr>
                    <w:t>10</w:t>
                  </w:r>
                  <w:r>
                    <w:rPr>
                      <w:rFonts w:ascii="Arial" w:hAnsi="Arial" w:cs="Arial"/>
                    </w:rPr>
                    <w:t>家特大型肉鸡公司，其总体市场份额</w:t>
                  </w:r>
                  <w:r>
                    <w:rPr>
                      <w:rFonts w:ascii="Arial" w:hAnsi="Arial" w:cs="Arial" w:eastAsia="Arial"/>
                    </w:rPr>
                    <w:t xml:space="preserve"> </w:t>
                  </w:r>
                  <w:r>
                    <w:rPr>
                      <w:rFonts w:ascii="Arial" w:hAnsi="Arial" w:cs="Arial"/>
                    </w:rPr>
                    <w:t>已超过</w:t>
                  </w:r>
                  <w:r>
                    <w:rPr>
                      <w:rFonts w:cs="Arial" w:ascii="Arial" w:hAnsi="Arial"/>
                    </w:rPr>
                    <w:t>72%</w:t>
                  </w:r>
                  <w:r>
                    <w:rPr>
                      <w:rFonts w:ascii="Arial" w:hAnsi="Arial" w:cs="Arial"/>
                    </w:rPr>
                    <w:t>，龙头企业在行业整合过程中发展空间巨大。肉鸡产业在发展过程中容易出现大起大落，在产业发展的低谷期，经营不利者就会纷纷将养鸡场卖掉，这为收购、兼并带来机会。与此同时，由于近几年饲料原料价格居高不下，相对规模较小的养殖企业很可能无法消化原料价格压力而经营趋于恶化，也为龙头企业下一步通过收购兼并等手段整合行业资源埋下伏笔。最近几年国际资本和国内大中型肉类加工企业不断涉足我国肉鸡产业的上下游产业链，也必将加剧行业内的规模经营和行业间的纵向整合。</w:t>
                  </w:r>
                </w:p>
                <w:p>
                  <w:pPr>
                    <w:pStyle w:val="Normal"/>
                    <w:spacing w:lineRule="atLeast" w:line="380"/>
                    <w:ind w:firstLine="420"/>
                    <w:rPr>
                      <w:rFonts w:ascii="Arial" w:hAnsi="Arial" w:cs="Arial"/>
                    </w:rPr>
                  </w:pPr>
                  <w:r>
                    <w:rPr>
                      <w:rFonts w:ascii="Arial" w:hAnsi="Arial" w:cs="Arial"/>
                    </w:rPr>
                    <w:t>多年来，我国肉鸡产业长期处于“低成本扩张→鸡舍条件差→鸡容易得病→生产性能低→产量不够→再低成本扩张”的恶性循环。我国肉鸡业到了需要提高生产效率和产品质量的时期，肉鸡饲养环境的改善将会被提到议事日程，通过对现有鸡舍的改造，创造良好的饲养环境，增加饲养密度，提高生产效率。同时，净化我国肉鸡行业大环境，推动我国肉鸡业的结构优化和总体素质提高。肉鸡养殖规模化、标准化、现代化生产将成为肉鸡产业发展的新潮流。肉鸡产业经过多年的发展已经成为建设社会主义新农村的重要产业和增加农民收入的重要渠道。但随着肉鸡产业的迅速发展，家禽粪便、产品加工下脚料综合利用率低，资源浪费和环境污染等问题也日益</w:t>
                  </w:r>
                  <w:r>
                    <w:rPr>
                      <w:rFonts w:ascii="Arial" w:hAnsi="Arial" w:cs="Arial" w:eastAsia="Arial"/>
                    </w:rPr>
                    <w:t xml:space="preserve"> </w:t>
                  </w:r>
                  <w:r>
                    <w:rPr>
                      <w:rFonts w:ascii="Arial" w:hAnsi="Arial" w:cs="Arial"/>
                    </w:rPr>
                    <w:t>现，不但在一定程度上制约了肉鸡产业自身的发展，而且与提高农民生活质量、全面建设小康社会也不相适应。未来发展中，肉鸡生产企业应将清洁生产、资源及其废弃物综合利用、生态设计等融为一体，使产业经济和谐地纳入到自然生态系统的物质循环过程中，把“减量化、再使用、再循环”的原则和减少废物优先的原则作为肉鸡产业经济活动的行为准则，实现“资源－产品－再生资源－再生产品”的物质反复循环流动，达到污染低排放，保护日益稀缺的环境资源，提高资源的配置效率，这也必将成为未来肉鸡产业发展的新亮点。</w:t>
                  </w:r>
                </w:p>
                <w:p>
                  <w:pPr>
                    <w:pStyle w:val="Normal"/>
                    <w:spacing w:lineRule="atLeast" w:line="380"/>
                    <w:ind w:firstLine="420"/>
                    <w:rPr>
                      <w:rFonts w:ascii="Arial" w:hAnsi="Arial" w:cs="Arial"/>
                    </w:rPr>
                  </w:pPr>
                  <w:r>
                    <w:rPr>
                      <w:rFonts w:ascii="Arial" w:hAnsi="Arial" w:cs="Arial"/>
                    </w:rPr>
                    <w:t>未来我国肉鸡行业要以肉鸡企业集团化为基础，大力发展肉鸡深加工，研发和生产高附加值的产品，促进鸡肉消费增长。品牌经营是我国肉鸡行业取得突破的必经之路。随着人们生活水平的改善，消费者在购买和消费鸡肉产品时更加看重品牌，因此在未来行业竞争中，肉鸡企业必将走深加工和品牌化发展之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食品药品监督管理局、国家农业部、中国饲料经济专业委员会、中国畜牧业协会、中国行业信息网提供的最新行业运行数据。报告分析了我国肉鸡行业的发展现状，国外肉鸡行业的发展状况，对我国肉鸡市场进行了详细的研究，重点分析了我国肉鸡行业的产能及规模情况、行业进出口状况等，并对行业的上下游及行业风险、行业重点企业和行业投资状况进行了分析。具有相当的预见性和权威性，是肉鸡生产企业、肉鸡产业投资、肉鸡研究单位及肉鸡产品销售企业等准确、全面、迅速了解目前肉鸡产业发展动向、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11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11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肉鸡行业发展基本情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肉鸡行业经济指标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行业发展周期阶段与历史</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当前行业发展所属周期阶段的判断</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肉鸡行业市场发展现状及供给需求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鸡行业市场需求影响因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发展现状与供需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市场容量与用户结构研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销售重点与企业战略因素</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肉鸡产能与生产规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产能布局与经营水平</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市场走势分析及标杆企业研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新技术升级换代及工艺流程发展</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肉鸡行业市场发展现状及供给需求分析</w:t>
                                        </w:r>
                                        <w:r>
                                          <w:rPr>
                                            <w:rFonts w:cs="Arial" w:ascii="Arial" w:hAnsi="Arial"/>
                                            <w:b/>
                                            <w:color w:val="000000"/>
                                            <w:szCs w:val="21"/>
                                          </w:rPr>
                                          <w:tab/>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鸡行业市场需求影响因素</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发展现状与供需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市场容量与用户结构研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销售重点与企业战略因素</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行业发展趋势与投资前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产能与生产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产能布局与经营水平</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市场走势分析及标杆企业研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生产成本及运输、仓储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新技术升级换代及工艺流程发展</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鸡行业政策研究与发展方向</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入壁垒／退出机制研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调整的方向政府产业指导政策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肉鸡行业市场企业分析及经济指标</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肉鸡行业发展基本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内企业数量及变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生产能力及变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产品定位、市场定位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科研开发与市场操作、拓展方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资金筹措方式、战略举措</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肉鸡行业各类型企业分析</w:t>
                                        </w:r>
                                        <w:r>
                                          <w:rPr>
                                            <w:rFonts w:cs="Arial" w:ascii="Arial" w:hAnsi="Arial"/>
                                            <w:color w:val="000000"/>
                                            <w:szCs w:val="21"/>
                                          </w:rPr>
                                          <w:tab/>
                                          <w:t>132</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各类型企业产品市场成长趋势、需求变化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各类型企业国际市场发展趋势动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各类型企业销售渠道与销售方式变化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各类型企业兼并与重组、前景与不足</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肉鸡行业市场进出口形势研究</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对国内市场的影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进出口发展趋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贸易政策研究与风险评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国际市场发展形势预测</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肉鸡行业市场竞争状况及优劣势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区域市场情况深度研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华北区域市场</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华中区域市场</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华南区域市场</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华东区域市场</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东北区域市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西南区域市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七、西北区域市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市场区域发展状况及竞争力研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鸡行业集中度及竞争力模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发展优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经营劣势研判</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市场机会与问题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投资风险及竞争威胁分析</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上下游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肉鸡行业上下游发展调研</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风险及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肉鸡行业发展风险与对策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及风险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行业市场风险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技术与竞争风险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成本因素及实际经营风险判断</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及政策判断</w:t>
                                        </w:r>
                                        <w:r>
                                          <w:rPr>
                                            <w:rFonts w:cs="Arial" w:ascii="Arial" w:hAnsi="Arial"/>
                                            <w:color w:val="000000"/>
                                            <w:szCs w:val="21"/>
                                          </w:rPr>
                                          <w:tab/>
                                          <w:t>246</w:t>
                                        </w:r>
                                      </w:p>
                                      <w:p>
                                        <w:pPr>
                                          <w:pStyle w:val="Normal"/>
                                          <w:spacing w:lineRule="atLeast" w:line="380"/>
                                          <w:rPr/>
                                        </w:pPr>
                                        <w:r>
                                          <w:rPr>
                                            <w:rFonts w:ascii="Arial" w:hAnsi="Arial" w:cs="Arial"/>
                                            <w:color w:val="000000"/>
                                            <w:szCs w:val="21"/>
                                          </w:rPr>
                                          <w:t>一、宏观经济发展形势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产业政策因素风险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关联市场变化预测</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肉鸡典型企业研究</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光海慧食品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民和牧业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圣农发展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9-2010</w:t>
                                        </w:r>
                                        <w:r>
                                          <w:rPr>
                                            <w:rFonts w:ascii="Arial" w:hAnsi="Arial" w:cs="Arial"/>
                                            <w:color w:val="000000"/>
                                            <w:szCs w:val="21"/>
                                          </w:rPr>
                                          <w:t>年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运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大集团</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发展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运营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成食品</w:t>
                                        </w:r>
                                        <w:r>
                                          <w:rPr>
                                            <w:rFonts w:cs="Arial" w:ascii="Arial" w:hAnsi="Arial"/>
                                            <w:color w:val="000000"/>
                                            <w:szCs w:val="21"/>
                                          </w:rPr>
                                          <w:t>(</w:t>
                                        </w:r>
                                        <w:r>
                                          <w:rPr>
                                            <w:rFonts w:ascii="Arial" w:hAnsi="Arial" w:cs="Arial"/>
                                            <w:color w:val="000000"/>
                                            <w:szCs w:val="21"/>
                                          </w:rPr>
                                          <w:t>亚洲</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产能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产品销售及市场推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新昌集团</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九联集团</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企业出口状况</w:t>
                                        </w:r>
                                        <w:r>
                                          <w:rPr>
                                            <w:rFonts w:cs="Arial" w:ascii="Arial" w:hAnsi="Arial"/>
                                            <w:color w:val="000000"/>
                                            <w:szCs w:val="21"/>
                                          </w:rPr>
                                          <w:tab/>
                                          <w:t>310</w:t>
                                        </w:r>
                                      </w:p>
                                      <w:p>
                                        <w:pPr>
                                          <w:pStyle w:val="Normal"/>
                                          <w:spacing w:lineRule="atLeast" w:line="380"/>
                                          <w:rPr/>
                                        </w:pPr>
                                        <w:r>
                                          <w:rPr>
                                            <w:rFonts w:ascii="Arial" w:hAnsi="Arial" w:cs="Arial"/>
                                            <w:color w:val="000000"/>
                                            <w:szCs w:val="21"/>
                                          </w:rPr>
                                          <w:t>三、企业运营模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诸城外贸有限责任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企业运营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德大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企业运营战略</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肉鸡行业投资策略研究</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预测与防范</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策略与方向建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切入点与平衡点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渠道效果评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价值流程结构</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世界重点地区肉鸡产量统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4</w:t>
                                        </w:r>
                                        <w:r>
                                          <w:rPr>
                                            <w:rFonts w:ascii="Arial" w:hAnsi="Arial" w:cs="Arial"/>
                                            <w:color w:val="000000"/>
                                            <w:szCs w:val="21"/>
                                          </w:rPr>
                                          <w:t>年世界主要国家和地区人均鸡肉消费量预测（即烹鸡肉）</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4</w:t>
                                        </w:r>
                                        <w:r>
                                          <w:rPr>
                                            <w:rFonts w:ascii="Arial" w:hAnsi="Arial" w:cs="Arial"/>
                                            <w:color w:val="000000"/>
                                            <w:szCs w:val="21"/>
                                          </w:rPr>
                                          <w:t>年世界主要国家和地区鸡肉供需平衡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美国生产销售合同与纵向一体化</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全球肉鸡产量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肉鸡产量及消费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肉鸡产能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肉鸡生产规模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禽肉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优质种鸡营养标准</w:t>
                                        </w:r>
                                        <w:r>
                                          <w:rPr>
                                            <w:rFonts w:cs="Arial" w:ascii="Arial" w:hAnsi="Arial"/>
                                            <w:color w:val="000000"/>
                                            <w:szCs w:val="21"/>
                                          </w:rPr>
                                          <w:tab/>
                                          <w:t>92</w:t>
                                        </w:r>
                                      </w:p>
                                      <w:p>
                                        <w:pPr>
                                          <w:pStyle w:val="Normal"/>
                                          <w:spacing w:lineRule="atLeast" w:line="380"/>
                                          <w:rPr/>
                                        </w:pPr>
                                        <w:r>
                                          <w:rPr>
                                            <w:rFonts w:ascii="Arial" w:hAnsi="Arial" w:cs="Arial"/>
                                            <w:color w:val="000000"/>
                                            <w:szCs w:val="21"/>
                                          </w:rPr>
                                          <w:t>图表：优质肉鸡饲养标准</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中速、快速型种鸡营养标准</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中快、快大型肉鸡饲养标准</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肉仔鸡的理想氨基酸模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肉鸡产量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肉鸡进出口产量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鲜鸡进出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其他冻鸡块进出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入世后我国畜产品贸易额的变化</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全国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北京市合计</w:t>
                                        </w:r>
                                        <w:r>
                                          <w:rPr>
                                            <w:rFonts w:cs="Arial" w:ascii="Arial" w:hAnsi="Arial"/>
                                            <w:color w:val="000000"/>
                                            <w:szCs w:val="21"/>
                                          </w:rPr>
                                          <w:tab/>
                                          <w:t>22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天津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内蒙古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辽宁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吉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黑龙江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上海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苏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浙江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安徽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福建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西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东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南省合计</w:t>
                                        </w:r>
                                        <w:r>
                                          <w:rPr>
                                            <w:rFonts w:cs="Arial" w:ascii="Arial" w:hAnsi="Arial"/>
                                            <w:color w:val="000000"/>
                                            <w:szCs w:val="21"/>
                                          </w:rPr>
                                          <w:tab/>
                                          <w:t>22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东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西区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海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重庆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四川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贵州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云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陕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甘肃省合计</w:t>
                                        </w:r>
                                        <w:r>
                                          <w:rPr>
                                            <w:rFonts w:cs="Arial" w:ascii="Arial" w:hAnsi="Arial"/>
                                            <w:color w:val="000000"/>
                                            <w:szCs w:val="21"/>
                                          </w:rPr>
                                          <w:tab/>
                                          <w:t>22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宁夏区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新疆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全国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北京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天津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河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山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内蒙古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辽宁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吉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黑龙江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上海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江苏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浙江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安徽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福建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江西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山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河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湖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湖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广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广西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海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重庆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四川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贵州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云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陕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甘肃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宁夏区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新疆区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全国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北京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天津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西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内蒙古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辽宁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吉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黑龙江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上海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苏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浙江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安徽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福建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西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东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东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西区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海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重庆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四川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贵州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云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陕西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甘肃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青海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宁夏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新疆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全国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北京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天津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河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山西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内蒙古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辽宁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吉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黑龙江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上海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江苏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浙江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安徽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福建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江西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山东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河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湖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湖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广东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广西区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海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重庆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四川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贵州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云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陕西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甘肃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宁夏区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新疆区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主营构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每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获利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经营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偿债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资本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发展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现金流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主营业务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营业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利润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净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主营构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每股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获利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经营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偿债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资本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发展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现金流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主营业务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主营业务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营业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利润总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净利润</w:t>
                                        </w:r>
                                        <w:r>
                                          <w:rPr>
                                            <w:rFonts w:cs="Arial" w:ascii="Arial" w:hAnsi="Arial"/>
                                            <w:color w:val="000000"/>
                                            <w:szCs w:val="21"/>
                                          </w:rPr>
                                          <w:tab/>
                                          <w:t>2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肉鸡行业发展基本情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肉鸡行业经济指标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行业发展周期阶段与历史</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当前行业发展所属周期阶段的判断</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肉鸡行业市场发展现状及供给需求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鸡行业市场需求影响因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发展现状与供需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市场容量与用户结构研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销售重点与企业战略因素</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肉鸡产能与生产规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产能布局与经营水平</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市场走势分析及标杆企业研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新技术升级换代及工艺流程发展</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肉鸡行业市场发展现状及供给需求分析</w:t>
                                  </w:r>
                                  <w:r>
                                    <w:rPr>
                                      <w:rFonts w:cs="Arial" w:ascii="Arial" w:hAnsi="Arial"/>
                                      <w:b/>
                                      <w:color w:val="000000"/>
                                      <w:szCs w:val="21"/>
                                    </w:rPr>
                                    <w:tab/>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鸡行业市场需求影响因素</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发展现状与供需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市场容量与用户结构研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销售重点与企业战略因素</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行业发展趋势与投资前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产能与生产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产能布局与经营水平</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市场走势分析及标杆企业研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生产成本及运输、仓储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新技术升级换代及工艺流程发展</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鸡行业政策研究与发展方向</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入壁垒／退出机制研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调整的方向政府产业指导政策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肉鸡行业市场企业分析及经济指标</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肉鸡行业发展基本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内企业数量及变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生产能力及变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产品定位、市场定位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科研开发与市场操作、拓展方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资金筹措方式、战略举措</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肉鸡行业各类型企业分析</w:t>
                                  </w:r>
                                  <w:r>
                                    <w:rPr>
                                      <w:rFonts w:cs="Arial" w:ascii="Arial" w:hAnsi="Arial"/>
                                      <w:color w:val="000000"/>
                                      <w:szCs w:val="21"/>
                                    </w:rPr>
                                    <w:tab/>
                                    <w:t>132</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各类型企业产品市场成长趋势、需求变化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各类型企业国际市场发展趋势动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各类型企业销售渠道与销售方式变化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各类型企业兼并与重组、前景与不足</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肉鸡行业市场进出口形势研究</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对国内市场的影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进出口发展趋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贸易政策研究与风险评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国际市场发展形势预测</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肉鸡行业市场竞争状况及优劣势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区域市场情况深度研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华北区域市场</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华中区域市场</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华南区域市场</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华东区域市场</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东北区域市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西南区域市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七、西北区域市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市场区域发展状况及竞争力研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鸡行业集中度及竞争力模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发展优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经营劣势研判</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市场机会与问题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投资风险及竞争威胁分析</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上下游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肉鸡行业上下游发展调研</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风险及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肉鸡行业发展风险与对策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及风险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行业市场风险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技术与竞争风险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成本因素及实际经营风险判断</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及政策判断</w:t>
                                  </w:r>
                                  <w:r>
                                    <w:rPr>
                                      <w:rFonts w:cs="Arial" w:ascii="Arial" w:hAnsi="Arial"/>
                                      <w:color w:val="000000"/>
                                      <w:szCs w:val="21"/>
                                    </w:rPr>
                                    <w:tab/>
                                    <w:t>246</w:t>
                                  </w:r>
                                </w:p>
                                <w:p>
                                  <w:pPr>
                                    <w:pStyle w:val="Normal"/>
                                    <w:spacing w:lineRule="atLeast" w:line="380"/>
                                    <w:rPr/>
                                  </w:pPr>
                                  <w:r>
                                    <w:rPr>
                                      <w:rFonts w:ascii="Arial" w:hAnsi="Arial" w:cs="Arial"/>
                                      <w:color w:val="000000"/>
                                      <w:szCs w:val="21"/>
                                    </w:rPr>
                                    <w:t>一、宏观经济发展形势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产业政策因素风险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关联市场变化预测</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肉鸡典型企业研究</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光海慧食品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民和牧业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圣农发展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9-2010</w:t>
                                  </w:r>
                                  <w:r>
                                    <w:rPr>
                                      <w:rFonts w:ascii="Arial" w:hAnsi="Arial" w:cs="Arial"/>
                                      <w:color w:val="000000"/>
                                      <w:szCs w:val="21"/>
                                    </w:rPr>
                                    <w:t>年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运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大集团</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发展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运营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成食品</w:t>
                                  </w:r>
                                  <w:r>
                                    <w:rPr>
                                      <w:rFonts w:cs="Arial" w:ascii="Arial" w:hAnsi="Arial"/>
                                      <w:color w:val="000000"/>
                                      <w:szCs w:val="21"/>
                                    </w:rPr>
                                    <w:t>(</w:t>
                                  </w:r>
                                  <w:r>
                                    <w:rPr>
                                      <w:rFonts w:ascii="Arial" w:hAnsi="Arial" w:cs="Arial"/>
                                      <w:color w:val="000000"/>
                                      <w:szCs w:val="21"/>
                                    </w:rPr>
                                    <w:t>亚洲</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产能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产品销售及市场推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新昌集团</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九联集团</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企业出口状况</w:t>
                                  </w:r>
                                  <w:r>
                                    <w:rPr>
                                      <w:rFonts w:cs="Arial" w:ascii="Arial" w:hAnsi="Arial"/>
                                      <w:color w:val="000000"/>
                                      <w:szCs w:val="21"/>
                                    </w:rPr>
                                    <w:tab/>
                                    <w:t>310</w:t>
                                  </w:r>
                                </w:p>
                                <w:p>
                                  <w:pPr>
                                    <w:pStyle w:val="Normal"/>
                                    <w:spacing w:lineRule="atLeast" w:line="380"/>
                                    <w:rPr/>
                                  </w:pPr>
                                  <w:r>
                                    <w:rPr>
                                      <w:rFonts w:ascii="Arial" w:hAnsi="Arial" w:cs="Arial"/>
                                      <w:color w:val="000000"/>
                                      <w:szCs w:val="21"/>
                                    </w:rPr>
                                    <w:t>三、企业运营模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诸城外贸有限责任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企业运营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德大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企业运营战略</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肉鸡行业投资策略研究</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预测与防范</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策略与方向建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切入点与平衡点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渠道效果评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价值流程结构</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世界重点地区肉鸡产量统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4</w:t>
                                  </w:r>
                                  <w:r>
                                    <w:rPr>
                                      <w:rFonts w:ascii="Arial" w:hAnsi="Arial" w:cs="Arial"/>
                                      <w:color w:val="000000"/>
                                      <w:szCs w:val="21"/>
                                    </w:rPr>
                                    <w:t>年世界主要国家和地区人均鸡肉消费量预测（即烹鸡肉）</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4</w:t>
                                  </w:r>
                                  <w:r>
                                    <w:rPr>
                                      <w:rFonts w:ascii="Arial" w:hAnsi="Arial" w:cs="Arial"/>
                                      <w:color w:val="000000"/>
                                      <w:szCs w:val="21"/>
                                    </w:rPr>
                                    <w:t>年世界主要国家和地区鸡肉供需平衡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美国生产销售合同与纵向一体化</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全球肉鸡产量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肉鸡产量及消费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肉鸡产能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肉鸡生产规模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禽肉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优质种鸡营养标准</w:t>
                                  </w:r>
                                  <w:r>
                                    <w:rPr>
                                      <w:rFonts w:cs="Arial" w:ascii="Arial" w:hAnsi="Arial"/>
                                      <w:color w:val="000000"/>
                                      <w:szCs w:val="21"/>
                                    </w:rPr>
                                    <w:tab/>
                                    <w:t>92</w:t>
                                  </w:r>
                                </w:p>
                                <w:p>
                                  <w:pPr>
                                    <w:pStyle w:val="Normal"/>
                                    <w:spacing w:lineRule="atLeast" w:line="380"/>
                                    <w:rPr/>
                                  </w:pPr>
                                  <w:r>
                                    <w:rPr>
                                      <w:rFonts w:ascii="Arial" w:hAnsi="Arial" w:cs="Arial"/>
                                      <w:color w:val="000000"/>
                                      <w:szCs w:val="21"/>
                                    </w:rPr>
                                    <w:t>图表：优质肉鸡饲养标准</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中速、快速型种鸡营养标准</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中快、快大型肉鸡饲养标准</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肉仔鸡的理想氨基酸模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肉鸡产量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肉鸡进出口产量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鲜鸡进出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其他冻鸡块进出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入世后我国畜产品贸易额的变化</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全国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北京市合计</w:t>
                                  </w:r>
                                  <w:r>
                                    <w:rPr>
                                      <w:rFonts w:cs="Arial" w:ascii="Arial" w:hAnsi="Arial"/>
                                      <w:color w:val="000000"/>
                                      <w:szCs w:val="21"/>
                                    </w:rPr>
                                    <w:tab/>
                                    <w:t>22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天津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内蒙古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辽宁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吉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黑龙江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上海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苏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浙江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安徽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福建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西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东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南省合计</w:t>
                                  </w:r>
                                  <w:r>
                                    <w:rPr>
                                      <w:rFonts w:cs="Arial" w:ascii="Arial" w:hAnsi="Arial"/>
                                      <w:color w:val="000000"/>
                                      <w:szCs w:val="21"/>
                                    </w:rPr>
                                    <w:tab/>
                                    <w:t>22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东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西区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海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重庆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四川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贵州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云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陕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甘肃省合计</w:t>
                                  </w:r>
                                  <w:r>
                                    <w:rPr>
                                      <w:rFonts w:cs="Arial" w:ascii="Arial" w:hAnsi="Arial"/>
                                      <w:color w:val="000000"/>
                                      <w:szCs w:val="21"/>
                                    </w:rPr>
                                    <w:tab/>
                                    <w:t>22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宁夏区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新疆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全国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北京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天津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河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山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内蒙古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辽宁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吉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黑龙江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上海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江苏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浙江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安徽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福建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江西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山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河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湖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湖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广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广西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海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重庆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四川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贵州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云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陕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甘肃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宁夏区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新疆区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全国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北京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天津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西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内蒙古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辽宁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吉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黑龙江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上海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苏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浙江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安徽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福建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西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东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东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西区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海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重庆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四川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贵州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云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陕西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甘肃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青海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宁夏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新疆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全国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北京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天津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河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山西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内蒙古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辽宁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吉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黑龙江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上海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江苏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浙江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安徽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福建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江西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山东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河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湖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湖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广东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广西区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海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重庆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四川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贵州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云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陕西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甘肃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宁夏区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新疆区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主营构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每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获利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经营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偿债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资本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发展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现金流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主营业务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营业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利润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净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主营构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每股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获利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经营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偿债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资本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发展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现金流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主营业务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主营业务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营业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利润总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净利润</w:t>
                                  </w:r>
                                  <w:r>
                                    <w:rPr>
                                      <w:rFonts w:cs="Arial" w:ascii="Arial" w:hAnsi="Arial"/>
                                      <w:color w:val="000000"/>
                                      <w:szCs w:val="21"/>
                                    </w:rPr>
                                    <w:tab/>
                                    <w:t>2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7:14:00Z</dcterms:modified>
  <cp:revision>30</cp:revision>
  <dc:subject/>
  <dc:title/>
</cp:coreProperties>
</file>