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橄榄油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6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3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橄榄油是由新鲜的油橄榄果实直接冷榨而成，保留了天然的营养成分，气味清香，颜色呈黄绿色，曾被称为“液体黄金”，其所含的油酸、亚油酸以及亚麻油酸的比例比较适合人体的消化吸收，这是其他植物油所不具备的。极度波动是橄榄油产量的一个显著特点，天气变化是左右其收成的最根本因素。一般来说，上一年度丰产都伴随着下一年度的减产。在西方国家，尤其是西欧地区，食用橄榄已成为一种饮食习惯，它也意味着一种营养与健康文化的习惯。相对而言，国内食用油市场仍以菜籽油、大豆油、瓜籽油、玉米油、花生油以及各种调和油和色拉油等为主，但随着中国经济的快速发展，人们对于日常三餐使用的食用油的要求也从量的要求到考虑其营养和健康。另外随着高血压、心脑血管疾病、癌肿、老年痴呆症、肥胖病等疾病发病率日益增多，因此出现了一些新的品种的高档和特种食用油，它们不仅含有人体所需的营养成分，而且对预防和控制高血压、心脑血管疾病、癌肿、老年痴呆症等疾病具有良好功效，具体包括橄榄油、山茶油、核桃油、荠蓝油、红花籽油、亚麻籽油等各种特种油，而且随着科技的发展，在未来几年中还会出现新的品种，消费者将会有更大的选择。</w:t>
                  </w:r>
                </w:p>
                <w:p>
                  <w:pPr>
                    <w:pStyle w:val="Normal"/>
                    <w:spacing w:lineRule="atLeast" w:line="380"/>
                    <w:ind w:firstLine="420"/>
                    <w:rPr>
                      <w:rFonts w:ascii="Arial" w:hAnsi="Arial" w:cs="Arial"/>
                    </w:rPr>
                  </w:pPr>
                  <w:r>
                    <w:rPr>
                      <w:rFonts w:ascii="Arial" w:hAnsi="Arial" w:cs="Arial"/>
                    </w:rPr>
                    <w:t>随着市场对食用油的需求不断增大，中国老百姓的食用油消费了也在发生了改变，人们的需求已不在限于餐桌上常用油，而是更加注重食用油的营养、健康。</w:t>
                  </w:r>
                  <w:r>
                    <w:rPr>
                      <w:rFonts w:cs="Arial" w:ascii="Arial" w:hAnsi="Arial"/>
                    </w:rPr>
                    <w:t>2003</w:t>
                  </w:r>
                  <w:r>
                    <w:rPr>
                      <w:rFonts w:ascii="Arial" w:hAnsi="Arial" w:cs="Arial"/>
                    </w:rPr>
                    <w:t>年非典疫情的影响，更使人们的健康意识大大增强。此外，随着我国经济的稳定发展，一个规模不断扩大、购买力旺盛的中产阶级正日渐形成，他们对健康类食品的强烈需求，也促使高档食用油的市场发生巨大改变。另外从目前市场的情况来看，最近国内几家大的食用油生产企业陆续开始销售山茶油、核桃油和橄榄油等营养成分更加丰富和更加有益健康的食用油。还有地中海地区的主要橄榄油生产国，如西班牙、意大利、希腊等国家的橄榄油知名生产企业意识到中国将是未来世界巨大的食用油消费市场，他们也积极参加在中国举办的相关展览会，并希望通过展览会能够找到合作伙伴和销售他们的橄榄油。</w:t>
                  </w:r>
                </w:p>
                <w:p>
                  <w:pPr>
                    <w:pStyle w:val="Normal"/>
                    <w:spacing w:lineRule="atLeast" w:line="380"/>
                    <w:ind w:firstLine="420"/>
                    <w:rPr>
                      <w:rFonts w:ascii="Arial" w:hAnsi="Arial" w:cs="Arial"/>
                    </w:rPr>
                  </w:pPr>
                  <w:r>
                    <w:rPr>
                      <w:rFonts w:ascii="Arial" w:hAnsi="Arial" w:cs="Arial"/>
                    </w:rPr>
                    <w:t>不知不觉中，橄榄油已经走入寻常百姓家。橄榄油价格虽然昂贵，但仍然热卖。崇尚健康营养、追求品质生活成为消费者青睐橄榄油的重要原因。越来越多的消费者开始喜欢购买橄榄油，消费市场中橄榄油的销售份额在不断地提高。国内橄榄油消费市场增长十分迅速，其销量以每年</w:t>
                  </w:r>
                  <w:r>
                    <w:rPr>
                      <w:rFonts w:cs="Arial" w:ascii="Arial" w:hAnsi="Arial"/>
                    </w:rPr>
                    <w:t>30%</w:t>
                  </w:r>
                  <w:r>
                    <w:rPr>
                      <w:rFonts w:ascii="Arial" w:hAnsi="Arial" w:cs="Arial"/>
                    </w:rPr>
                    <w:t>左右的速度增长。橄榄油已走进千家万户，销售量显现出逐年上涨的态势。到</w:t>
                  </w:r>
                  <w:r>
                    <w:rPr>
                      <w:rFonts w:cs="Arial" w:ascii="Arial" w:hAnsi="Arial"/>
                    </w:rPr>
                    <w:t>2015</w:t>
                  </w:r>
                  <w:r>
                    <w:rPr>
                      <w:rFonts w:ascii="Arial" w:hAnsi="Arial" w:cs="Arial"/>
                    </w:rPr>
                    <w:t>年，中国橄榄油的消费量将超过</w:t>
                  </w:r>
                  <w:r>
                    <w:rPr>
                      <w:rFonts w:cs="Arial" w:ascii="Arial" w:hAnsi="Arial"/>
                    </w:rPr>
                    <w:t>10</w:t>
                  </w:r>
                  <w:r>
                    <w:rPr>
                      <w:rFonts w:ascii="Arial" w:hAnsi="Arial" w:cs="Arial"/>
                    </w:rPr>
                    <w:t>万吨，成为世界橄榄油最大的消费市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农业部、国家粮食局、国家粮油信息中心、美国农业部、中国粮食行业协会、中国植物油行业协会、中国粮油经济学会，中国行业研究网等国内外多种相关报刊杂志的基础信息以及专业研究单位等公布、提供的大量的内容翔实、统计精确的资料和数据。立足于当前橄榄油行业整体发展形势，对中国橄榄油行业的发展状况、市场供需、产业链发展、市场竞争格局、发展趋势与经营建议等进行深入研究，并重点分析了橄榄油行业的前景与风险。报告揭示了橄榄油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512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512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世界橄榄油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橄榄油产业运行状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橄榄油加工行业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橄榄油的主要产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全球橄榄油市场消费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国外橄榄油生产情况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橄榄油行业发展状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意大利</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法国</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叙利亚</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阿尔及利亚</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克罗地亚</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六、智利</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知名品牌橄榄油运营情况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伯爵牌橄榄油系列——西班牙</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公司产品</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公司品牌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利佛特级初榨橄榄油——西班牙</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主要市场形势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蕾</w:t>
                                        </w:r>
                                        <w:r>
                                          <w:rPr>
                                            <w:rFonts w:cs="Arial" w:ascii="Arial" w:hAnsi="Arial"/>
                                            <w:color w:val="000000"/>
                                            <w:szCs w:val="21"/>
                                          </w:rPr>
                                          <w:t>Lamasia</w:t>
                                          <w:tab/>
                                          <w:t>1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产品特点</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产品列表</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企业品牌营销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贝蒂斯橄榄油</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产品分类</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企业品牌营销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力橄榄油</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产品特点</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企业品牌战略分析</w:t>
                                        </w:r>
                                        <w:r>
                                          <w:rPr>
                                            <w:rFonts w:cs="Arial" w:ascii="Arial" w:hAnsi="Arial"/>
                                            <w:color w:val="000000"/>
                                            <w:szCs w:val="21"/>
                                          </w:rPr>
                                          <w:tab/>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我国橄榄油行业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橄榄油产业运行环境分析</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橄榄油产业运行政策环境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橄榄油、油橄榄果渣油》标准</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橄榄油产业运行社会环境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橄榄油产业运行动态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橄榄油产业运行综述</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中国橄榄油产业特点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我国橄榄油市场消费现状</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中国橄榄油行业最新动态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橄榄油市场供需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市场供给情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产品需求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橄榄油市场存在的问题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我国橄榄油市场存在的问题</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提升橄榄油企业竞争力的策略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发展中国橄榄油市场的几点建议</w:t>
                                        </w:r>
                                        <w:r>
                                          <w:rPr>
                                            <w:rFonts w:cs="Arial" w:ascii="Arial" w:hAnsi="Arial"/>
                                            <w:color w:val="000000"/>
                                            <w:szCs w:val="21"/>
                                          </w:rPr>
                                          <w:tab/>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植物油加工行业主要数据监测分析</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植物油加工行业规模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植物油加工行业结构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植物油加工行业产值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植物油加工行业成本费用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植物油加工行业盈利能力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初榨油橄榄油（</w:t>
                                        </w:r>
                                        <w:r>
                                          <w:rPr>
                                            <w:rFonts w:cs="Arial" w:ascii="Arial" w:hAnsi="Arial"/>
                                            <w:b/>
                                            <w:color w:val="000000"/>
                                            <w:szCs w:val="21"/>
                                          </w:rPr>
                                          <w:t>15091000</w:t>
                                        </w:r>
                                        <w:r>
                                          <w:rPr>
                                            <w:rFonts w:ascii="Arial" w:hAnsi="Arial" w:cs="Arial"/>
                                            <w:b/>
                                            <w:color w:val="000000"/>
                                            <w:szCs w:val="21"/>
                                          </w:rPr>
                                          <w:t>）进出口数据监测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初榨油橄榄油进口数据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初榨油橄榄油出口数据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初榨油橄榄油进出口平均单价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初榨油橄榄油进出口国家及地区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精制的油橄榄油及其分离品进出口数据监测分析</w:t>
                                        </w:r>
                                        <w:r>
                                          <w:rPr>
                                            <w:rFonts w:cs="Arial" w:ascii="Arial" w:hAnsi="Arial"/>
                                            <w:b/>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精制的油橄榄油及其分离品（</w:t>
                                        </w:r>
                                        <w:r>
                                          <w:rPr>
                                            <w:rFonts w:cs="Arial" w:ascii="Arial" w:hAnsi="Arial"/>
                                            <w:color w:val="000000"/>
                                            <w:szCs w:val="21"/>
                                          </w:rPr>
                                          <w:t>15099000</w:t>
                                        </w:r>
                                        <w:r>
                                          <w:rPr>
                                            <w:rFonts w:ascii="Arial" w:hAnsi="Arial" w:cs="Arial"/>
                                            <w:color w:val="000000"/>
                                            <w:szCs w:val="21"/>
                                          </w:rPr>
                                          <w:t>）进口数据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精制的油橄榄油及其分离品出口数据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精制的油橄榄油及其分离品进出口平均单价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精制的油橄榄油及其分离品进出口国家及地区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其他橄榄油及其分离品（</w:t>
                                        </w:r>
                                        <w:r>
                                          <w:rPr>
                                            <w:rFonts w:cs="Arial" w:ascii="Arial" w:hAnsi="Arial"/>
                                            <w:b/>
                                            <w:color w:val="000000"/>
                                            <w:szCs w:val="21"/>
                                          </w:rPr>
                                          <w:t>15100000</w:t>
                                        </w:r>
                                        <w:r>
                                          <w:rPr>
                                            <w:rFonts w:ascii="Arial" w:hAnsi="Arial" w:cs="Arial"/>
                                            <w:b/>
                                            <w:color w:val="000000"/>
                                            <w:szCs w:val="21"/>
                                          </w:rPr>
                                          <w:t>）进出口数据监测分析</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橄榄油及其分离品进口数据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橄榄油及其分离品出口数据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橄榄油及其分离品进出口平均单价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橄榄油及其分离品进出口国家及地区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橄榄油产业市场竞争格局分析</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橄榄油市场竞争态势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橄榄油市场竞争激烈</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国产橄榄油面临威胁</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橄榄油品牌竞争战略和营销策略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部分</w:t>
                                        </w:r>
                                        <w:r>
                                          <w:rPr>
                                            <w:rFonts w:ascii="Arial" w:hAnsi="Arial" w:cs="Arial" w:eastAsia="Arial"/>
                                            <w:color w:val="000000"/>
                                            <w:szCs w:val="21"/>
                                          </w:rPr>
                                          <w:t xml:space="preserve"> </w:t>
                                        </w:r>
                                        <w:r>
                                          <w:rPr>
                                            <w:rFonts w:ascii="Arial" w:hAnsi="Arial" w:cs="Arial"/>
                                            <w:color w:val="000000"/>
                                            <w:szCs w:val="21"/>
                                          </w:rPr>
                                          <w:t>地区橄榄油市场格局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浙江</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上海</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张家港口岸</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温州</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五、扬州口岸</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橄榄油产业提升竞争力策略分析</w:t>
                                        </w:r>
                                        <w:r>
                                          <w:rPr>
                                            <w:rFonts w:cs="Arial" w:ascii="Arial" w:hAnsi="Arial"/>
                                            <w:color w:val="000000"/>
                                            <w:szCs w:val="21"/>
                                          </w:rPr>
                                          <w:tab/>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橄榄油产业优势企业竞争力分析</w:t>
                                        </w:r>
                                        <w:r>
                                          <w:rPr>
                                            <w:rFonts w:cs="Arial" w:ascii="Arial" w:hAnsi="Arial"/>
                                            <w:b/>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嘉里食品工业有限公司</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公司产品介绍</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邹平三星集团有限公司</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公司发展潜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鲁花集团有限公司</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企业品牌战略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光食品</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公司营销状况</w:t>
                                        </w:r>
                                        <w:r>
                                          <w:rPr>
                                            <w:rFonts w:cs="Arial" w:ascii="Arial" w:hAnsi="Arial"/>
                                            <w:color w:val="000000"/>
                                            <w:szCs w:val="21"/>
                                          </w:rPr>
                                          <w:tab/>
                                          <w:t>23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海粮油工业（张家港）有限公司</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公司竞争力</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泉州福海粮油工业有限公司</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公司竞争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洲油脂工业（广州）有限公司</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公司竞争力</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色橄榄油</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企业主要市场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田园乐橄榄油</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产品特色</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企业品牌战略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克里特大地</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产品特色</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企业产品定位分析</w:t>
                                        </w:r>
                                        <w:r>
                                          <w:rPr>
                                            <w:rFonts w:cs="Arial" w:ascii="Arial" w:hAnsi="Arial"/>
                                            <w:color w:val="000000"/>
                                            <w:szCs w:val="21"/>
                                          </w:rPr>
                                          <w:tab/>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相关行业发展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食用油行业整体运行态势分析</w:t>
                                        </w:r>
                                        <w:r>
                                          <w:rPr>
                                            <w:rFonts w:cs="Arial" w:ascii="Arial" w:hAnsi="Arial"/>
                                            <w:b/>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食用油加工业运行总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我国食用植物油加工业发展历程</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中国食用油加工业装备及生产布局情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食用油行业进入“中国创造”时代</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外资占据我国食用油行业大半份额</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食用油行业运行剖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中国食用油对外依存度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小包装食用油市场规模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中国食用油行业将进入标准化时代</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中国食用油加工业竞争状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食用油加工业存在的问题及对策</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国产食用油加工机械装备和综合利用的技术水平较低</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食用油产品质量标准体系和卫生安全监督机制不完善</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长期困扰食用油的安全问题解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发展我国食用油工业的建议</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五、保障我国食用油供给安全的对策建议</w:t>
                                        </w:r>
                                        <w:r>
                                          <w:rPr>
                                            <w:rFonts w:cs="Arial" w:ascii="Arial" w:hAnsi="Arial"/>
                                            <w:color w:val="000000"/>
                                            <w:szCs w:val="21"/>
                                          </w:rPr>
                                          <w:tab/>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护肤品市场运行形势分析</w:t>
                                        </w:r>
                                        <w:r>
                                          <w:rPr>
                                            <w:rFonts w:cs="Arial" w:ascii="Arial" w:hAnsi="Arial"/>
                                            <w:b/>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护肤品市场的总体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护肤品占化妆品市场的绝对主导</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国内护肤品市场现状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中国护肤品市场进行调整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产护肤品的市场营销浅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国内护肤品价格及功能卖点的定位</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国内护肤品销售渠道的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国内护肤品营销手段的概述</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护肤品市场发展前景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护肤品市场热点详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国外护肤新法的几种趋势</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护肤化妆品开发和研究的发展动向</w:t>
                                        </w:r>
                                        <w:r>
                                          <w:rPr>
                                            <w:rFonts w:cs="Arial" w:ascii="Arial" w:hAnsi="Arial"/>
                                            <w:color w:val="000000"/>
                                            <w:szCs w:val="21"/>
                                          </w:rPr>
                                          <w:tab/>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及投资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橄榄油产业发展趋势预测分析</w:t>
                                        </w:r>
                                        <w:r>
                                          <w:rPr>
                                            <w:rFonts w:cs="Arial" w:ascii="Arial" w:hAnsi="Arial"/>
                                            <w:b/>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橄榄油产业发展前景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橄榄油消费在国内市场潜力巨大</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橄榄油原料加工业发展前景广阔</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橄榄油行业未来规划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橄榄油产业市场预测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橄榄油市场供给预测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橄榄油需求预测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橄榄油产品进出口预测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橄榄油产业市场盈利预测分析</w:t>
                                        </w:r>
                                        <w:r>
                                          <w:rPr>
                                            <w:rFonts w:cs="Arial" w:ascii="Arial" w:hAnsi="Arial"/>
                                            <w:color w:val="000000"/>
                                            <w:szCs w:val="21"/>
                                          </w:rPr>
                                          <w:tab/>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橄榄油产业投资热点与风险分析</w:t>
                                        </w:r>
                                        <w:r>
                                          <w:rPr>
                                            <w:rFonts w:cs="Arial" w:ascii="Arial" w:hAnsi="Arial"/>
                                            <w:b/>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橄榄油产业投资环境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橄榄油行业投资热点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高档食用油的市场有待培育</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橄榄油保健市场</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解析农村橄榄油市场的开拓</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橄榄油行业投资风险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t>3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地中海产油国分布图（橄榄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国内生产总值</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国内生产总值</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居民消费价格指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居民消费价格指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指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指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居民消费价格指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居民消费价格指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居民消费价格指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城镇居民收入</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城镇居民收入</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城镇居民收入</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城镇居民收入</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城镇居民收入</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城镇居民收入</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城镇居民收入</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城镇居民收入</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城镇居民收入</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城镇居民收入</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城镇居民收入</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城镇居民收入</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城镇居民收入</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城镇居民收入</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城镇居民收入</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城镇居民收入</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城镇居民收入</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城镇居民收入</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城镇居民收入</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城镇居民收入</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城镇居民收入</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城镇居民收入</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城镇居民收入</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城镇居民收入</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城镇居民收入</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藏城镇居民收入</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城镇居民收入</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城镇居民收入</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海城镇居民收入</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夏城镇居民收入</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疆城镇居民收入</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农村居民收入</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农村居民收入</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农村居民收入</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农村居民收入</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农村居民收入</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农村居民收入</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农村居民收入</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农村居民收入</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农村居民收入</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农村居民收入</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农村居民收入</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农村居民收入</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农村居民收入</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农村居民收入</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农村居民收入</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农村居民收入</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农村居民收入</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农村居民收入</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农村居民收入</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农村居民收入</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农村居民收入</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农村居民收入</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农村居民收入</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农村居民收入</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农村居民收入</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藏农村居民收入</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农村居民收入</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农村居民收入</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海农村居民收入</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夏农村居民收入</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疆农村居民收入</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省（区、市）城乡居民收入比较</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社会消费品零售总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社会消费品零售总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社会消费品零售总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社会消费品零售总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完成额（本期累计数比上</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出口总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出口总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出口总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出口总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总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橄榄油脂肪酸成分含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橄榄油其他纯度指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各级橄榄油指标</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各级油橄榄果渣油指标</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橄榄油、油橄榄果渣油食品添加剂指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橄榄油、油橄榄果渣油污染物含量指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橄榄油、油橄榄果渣油卫生指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橄榄油、油橄榄果渣油产品缺陷分类</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初榨橄榄油国际标准</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橄榄油等级国际标准</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食用植物油企业数量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用植物油行业从业人数情况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用植物油行业从业人数情况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用植物油行业从业人数情况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用植物油行业从业人数情况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用植物油行业从业人数情况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食用植物油资产情况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食用植物油资产情况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食用植物油资产情况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食用植物油资产情况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食用植物油资产情况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食用植物油行业大型企业数量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食用植物油行业中型企业数量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食用植物油行业小型企业数量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食用食物油行业国有企业数量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食用植物油行业集体企业数量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食用植物油行业股份合作企业数量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食用植物油行业股份制企业数量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食用植物油行业私营企业数量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食用植物油行业外商和港澳台合资企业数量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食用植物油行业其他企业数量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食用植物油行业大型企业销售指标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食用植物油行业中型企业销售指标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食用植物油行业小型企业销售指标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食用植物油行业国有企业销售指标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食用植物油行业集体企业销售指标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食用植物油行业股份合作企业销售指标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食用植物油行业股份制企业销售指标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食用植物油行业私营企业销售指标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食用植物油行业外商和港澳台投资企业销售指标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食用植物油行业产成品情况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食用植物油行业产成品情况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食用植物油行业产成品情况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食用植物油行业产成品情况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食用植物油行业产成品情况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食用植物油行业工业销售产值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食用植物油行业工业销售产值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食用植物油行业工业销售产值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食用植物油行业工业销售产值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食用植物油行业工业销售产值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食用植物油行业出口交货值情况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食用植物油行业出口交货值情况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食用植物油行业出口交货值情况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食用植物油行业出口交货值情况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食用植物油行业出口交货值情况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食用植物油行业主营业务成本情况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食用植物油行业主营业务成本情况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食用植物油行业主营业务成本情况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食用植物油行业主营业务成本情况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食用植物油行业主营业务成本情况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食用植物油行业费用情况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食用植物油行业费用情况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食用植物油行业费用情况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食用植物油行业费用情况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食用植物油行业费用情况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食用植物油行业利润总额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食用植物油行业利润总额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食用植物油行业利润总额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食用植物油行业利润总额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食用植物油行业利润总额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食用植物油行业盈利能力指标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食用植物油行业盈利能力指标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食用植物油行业盈利能力指标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油橄榄油及其分离品进口数量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油橄榄油及其分离品进口数量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油橄榄油及其分离品进口数量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油橄榄油进口数量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油橄榄油及其分离品进口金额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油橄榄油及其分离品进口金额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油橄榄油及其分离品进口金额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油橄榄油进口金额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油橄榄油及其分离品出口数量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油橄榄油及其分离品出口数量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油橄榄油及其分离品出口数量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油橄榄油出口数量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油橄榄油及其分离品出口金额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油橄榄油及其分离品出口金额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油橄榄油及其分离品出口金额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油橄榄油出口金额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油橄榄油出口价格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油橄榄油进口价格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油橄榄油进口国家和地区金额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油橄榄油进口国家和地区数量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油橄榄油进口国家和地区金额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油橄榄油进口国家和地区数量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油橄榄油进口国家和地区金额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油橄榄油进口国家和地区数量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油橄榄油出口国家和地区数量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油橄榄油出口国家和地区数量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油橄榄油出口国家和地区金额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油橄榄油出口国家和地区金额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油橄榄油出口国家和地区数量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油橄榄油出口国家和地区数量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精制的橄榄油及其分离品进口数量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精制的橄榄油及其分离品进口数量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精制的橄榄油及其分离品进口数量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精制的橄榄油进口数量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精制的橄榄油及其分离品进口金额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精制的橄榄油及其分离品进口金额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精制的橄榄油及其分离品进口金额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精制的橄榄油进口金额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精制的橄榄油及其分离品出口数量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精制的橄榄油及其分离品出口数量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精制的橄榄油及其分离品出口数量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精制的橄榄油出口数量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精制的橄榄油及其分离品出口金额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精制的橄榄油及其分离品出口金额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精制的橄榄油及其分离品出口金额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精制的橄榄油出口金额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精制的橄榄油出口价格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精制的橄榄油进口价格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精制的橄榄油进口国家和地区金额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精制的橄榄油进口国家和地区数量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精制的橄榄油进口国家和地区金额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精制的橄榄油进口国家和地区数量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精制的橄榄油进口国家和地区金额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精制的橄榄油进口国家和地区数量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精制的橄榄油出口国家和地区数量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精制的橄榄油出口国家和地区数量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精制的橄榄油出口国家和地区金额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精制的橄榄油出口国家和地区金额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精制的橄榄油出口国家和地区数量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精制的橄榄油出口国家和地区数量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其他橄榄油及其分离品进口数量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其他橄榄油及其分离品进口金额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其他橄榄油及其分离品进口数量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其他橄榄油及其分离品进口金额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其他橄榄油及其分离品进口金额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其他橄榄油及其分离品进口金额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其他橄榄油及其分离品出口数量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其他橄榄油及其分离品出口数量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其他橄榄油及其分离品出口数量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其他橄榄油及其分离品出口金额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其他橄榄油及其分离品出口金额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其他橄榄油及其分离品出口金额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其他橄榄油及分离品进口平均价格</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其他橄榄油及分离品出口平均价格</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其他橄榄油及其分离品进口国家和地区数量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其他橄榄油及其分离品进口国家和地区数量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其他橄榄油及其分离品进口国家和地区金额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其他橄榄油及其分离品进口国家和地区数量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其他橄榄油及其分离品进口国家和地区金额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其他橄榄油及其分离品进口国家和地区数量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其他橄榄油及其分离品出口国家和地区数量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其他橄榄油及其分离品出口国家和地区数量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其他橄榄油及其分离品出口国家和地区数量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其他橄榄油及其分离品出口国家和地区数量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其他橄榄油及其分离品出口国家和地区数量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其他橄榄油及其分离品出口国家和地区数量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竞争战略分析图</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WOT</w:t>
                                        </w:r>
                                        <w:r>
                                          <w:rPr>
                                            <w:rFonts w:ascii="Arial" w:hAnsi="Arial" w:cs="Arial"/>
                                            <w:color w:val="000000"/>
                                            <w:szCs w:val="21"/>
                                          </w:rPr>
                                          <w:t>分析图</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竞争战略分析图</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家庭月平均食用油消费量分布图</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不同收入阶层的消费者选取食用油价格区间统计表</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消费者购买高端食用油的目的和频率调查结果</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消费者用于礼品的食用油比重</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消费者选择一般食用油考虑的因素</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消费者选择高端食用油考虑的因素</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金光食品（宁波）有限公司营销网络</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全国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北京市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天津市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河北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山西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内蒙古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辽宁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吉林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黑龙江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上海市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江苏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浙江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安徽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福建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江西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山东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河南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湖北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湖南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广东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广西区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重庆市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四川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贵州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云南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西藏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陕西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甘肃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青海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宁夏区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新疆区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体用护肤品品牌市场占有率</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护肤品搜索指数</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护肤品牌关注度排行</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护肤品牌分月检索量</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护肤品产品类型关注度排行</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护肤品产品类型分月检索量</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眼部护理类护肤品排行</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面膜类护肤品排行</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喷雾类天后和化妆水类护肤品排行</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乳液类护肤品排行</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纪八十年代世界油橄榄投产面积和油橄榄产量表</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纪九十年代世界油橄榄投产面积和油橄榄产量表</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意大利和西班牙油橄榄面积与产量</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初世界橄榄油产量及进出口量</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中国天然橄榄油进口数量</w:t>
                                        </w:r>
                                        <w:r>
                                          <w:rPr>
                                            <w:rFonts w:cs="Arial" w:ascii="Arial" w:hAnsi="Arial"/>
                                            <w:color w:val="000000"/>
                                            <w:szCs w:val="21"/>
                                          </w:rPr>
                                          <w:tab/>
                                          <w:t>3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6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世界橄榄油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橄榄油产业运行状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橄榄油加工行业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橄榄油的主要产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全球橄榄油市场消费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国外橄榄油生产情况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橄榄油行业发展状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意大利</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法国</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叙利亚</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阿尔及利亚</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克罗地亚</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六、智利</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知名品牌橄榄油运营情况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伯爵牌橄榄油系列——西班牙</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公司产品</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公司品牌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利佛特级初榨橄榄油——西班牙</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主要市场形势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蕾</w:t>
                                  </w:r>
                                  <w:r>
                                    <w:rPr>
                                      <w:rFonts w:cs="Arial" w:ascii="Arial" w:hAnsi="Arial"/>
                                      <w:color w:val="000000"/>
                                      <w:szCs w:val="21"/>
                                    </w:rPr>
                                    <w:t>Lamasia</w:t>
                                    <w:tab/>
                                    <w:t>1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产品特点</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产品列表</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企业品牌营销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贝蒂斯橄榄油</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产品分类</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企业品牌营销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力橄榄油</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产品特点</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企业品牌战略分析</w:t>
                                  </w:r>
                                  <w:r>
                                    <w:rPr>
                                      <w:rFonts w:cs="Arial" w:ascii="Arial" w:hAnsi="Arial"/>
                                      <w:color w:val="000000"/>
                                      <w:szCs w:val="21"/>
                                    </w:rPr>
                                    <w:tab/>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我国橄榄油行业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橄榄油产业运行环境分析</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橄榄油产业运行政策环境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橄榄油、油橄榄果渣油》标准</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橄榄油产业运行社会环境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橄榄油产业运行动态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橄榄油产业运行综述</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中国橄榄油产业特点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我国橄榄油市场消费现状</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中国橄榄油行业最新动态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橄榄油市场供需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市场供给情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产品需求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橄榄油市场存在的问题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我国橄榄油市场存在的问题</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提升橄榄油企业竞争力的策略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发展中国橄榄油市场的几点建议</w:t>
                                  </w:r>
                                  <w:r>
                                    <w:rPr>
                                      <w:rFonts w:cs="Arial" w:ascii="Arial" w:hAnsi="Arial"/>
                                      <w:color w:val="000000"/>
                                      <w:szCs w:val="21"/>
                                    </w:rPr>
                                    <w:tab/>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植物油加工行业主要数据监测分析</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植物油加工行业规模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植物油加工行业结构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植物油加工行业产值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植物油加工行业成本费用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植物油加工行业盈利能力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初榨油橄榄油（</w:t>
                                  </w:r>
                                  <w:r>
                                    <w:rPr>
                                      <w:rFonts w:cs="Arial" w:ascii="Arial" w:hAnsi="Arial"/>
                                      <w:b/>
                                      <w:color w:val="000000"/>
                                      <w:szCs w:val="21"/>
                                    </w:rPr>
                                    <w:t>15091000</w:t>
                                  </w:r>
                                  <w:r>
                                    <w:rPr>
                                      <w:rFonts w:ascii="Arial" w:hAnsi="Arial" w:cs="Arial"/>
                                      <w:b/>
                                      <w:color w:val="000000"/>
                                      <w:szCs w:val="21"/>
                                    </w:rPr>
                                    <w:t>）进出口数据监测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初榨油橄榄油进口数据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初榨油橄榄油出口数据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初榨油橄榄油进出口平均单价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初榨油橄榄油进出口国家及地区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精制的油橄榄油及其分离品进出口数据监测分析</w:t>
                                  </w:r>
                                  <w:r>
                                    <w:rPr>
                                      <w:rFonts w:cs="Arial" w:ascii="Arial" w:hAnsi="Arial"/>
                                      <w:b/>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精制的油橄榄油及其分离品（</w:t>
                                  </w:r>
                                  <w:r>
                                    <w:rPr>
                                      <w:rFonts w:cs="Arial" w:ascii="Arial" w:hAnsi="Arial"/>
                                      <w:color w:val="000000"/>
                                      <w:szCs w:val="21"/>
                                    </w:rPr>
                                    <w:t>15099000</w:t>
                                  </w:r>
                                  <w:r>
                                    <w:rPr>
                                      <w:rFonts w:ascii="Arial" w:hAnsi="Arial" w:cs="Arial"/>
                                      <w:color w:val="000000"/>
                                      <w:szCs w:val="21"/>
                                    </w:rPr>
                                    <w:t>）进口数据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精制的油橄榄油及其分离品出口数据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精制的油橄榄油及其分离品进出口平均单价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精制的油橄榄油及其分离品进出口国家及地区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其他橄榄油及其分离品（</w:t>
                                  </w:r>
                                  <w:r>
                                    <w:rPr>
                                      <w:rFonts w:cs="Arial" w:ascii="Arial" w:hAnsi="Arial"/>
                                      <w:b/>
                                      <w:color w:val="000000"/>
                                      <w:szCs w:val="21"/>
                                    </w:rPr>
                                    <w:t>15100000</w:t>
                                  </w:r>
                                  <w:r>
                                    <w:rPr>
                                      <w:rFonts w:ascii="Arial" w:hAnsi="Arial" w:cs="Arial"/>
                                      <w:b/>
                                      <w:color w:val="000000"/>
                                      <w:szCs w:val="21"/>
                                    </w:rPr>
                                    <w:t>）进出口数据监测分析</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橄榄油及其分离品进口数据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橄榄油及其分离品出口数据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橄榄油及其分离品进出口平均单价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橄榄油及其分离品进出口国家及地区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橄榄油产业市场竞争格局分析</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橄榄油市场竞争态势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橄榄油市场竞争激烈</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国产橄榄油面临威胁</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橄榄油品牌竞争战略和营销策略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部分</w:t>
                                  </w:r>
                                  <w:r>
                                    <w:rPr>
                                      <w:rFonts w:ascii="Arial" w:hAnsi="Arial" w:cs="Arial" w:eastAsia="Arial"/>
                                      <w:color w:val="000000"/>
                                      <w:szCs w:val="21"/>
                                    </w:rPr>
                                    <w:t xml:space="preserve"> </w:t>
                                  </w:r>
                                  <w:r>
                                    <w:rPr>
                                      <w:rFonts w:ascii="Arial" w:hAnsi="Arial" w:cs="Arial"/>
                                      <w:color w:val="000000"/>
                                      <w:szCs w:val="21"/>
                                    </w:rPr>
                                    <w:t>地区橄榄油市场格局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浙江</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上海</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张家港口岸</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温州</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五、扬州口岸</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橄榄油产业提升竞争力策略分析</w:t>
                                  </w:r>
                                  <w:r>
                                    <w:rPr>
                                      <w:rFonts w:cs="Arial" w:ascii="Arial" w:hAnsi="Arial"/>
                                      <w:color w:val="000000"/>
                                      <w:szCs w:val="21"/>
                                    </w:rPr>
                                    <w:tab/>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橄榄油产业优势企业竞争力分析</w:t>
                                  </w:r>
                                  <w:r>
                                    <w:rPr>
                                      <w:rFonts w:cs="Arial" w:ascii="Arial" w:hAnsi="Arial"/>
                                      <w:b/>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嘉里食品工业有限公司</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公司产品介绍</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邹平三星集团有限公司</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公司发展潜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鲁花集团有限公司</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企业品牌战略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光食品</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公司营销状况</w:t>
                                  </w:r>
                                  <w:r>
                                    <w:rPr>
                                      <w:rFonts w:cs="Arial" w:ascii="Arial" w:hAnsi="Arial"/>
                                      <w:color w:val="000000"/>
                                      <w:szCs w:val="21"/>
                                    </w:rPr>
                                    <w:tab/>
                                    <w:t>23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海粮油工业（张家港）有限公司</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公司竞争力</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泉州福海粮油工业有限公司</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公司竞争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洲油脂工业（广州）有限公司</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公司竞争力</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色橄榄油</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企业主要市场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田园乐橄榄油</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产品特色</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企业品牌战略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克里特大地</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产品特色</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企业产品定位分析</w:t>
                                  </w:r>
                                  <w:r>
                                    <w:rPr>
                                      <w:rFonts w:cs="Arial" w:ascii="Arial" w:hAnsi="Arial"/>
                                      <w:color w:val="000000"/>
                                      <w:szCs w:val="21"/>
                                    </w:rPr>
                                    <w:tab/>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相关行业发展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食用油行业整体运行态势分析</w:t>
                                  </w:r>
                                  <w:r>
                                    <w:rPr>
                                      <w:rFonts w:cs="Arial" w:ascii="Arial" w:hAnsi="Arial"/>
                                      <w:b/>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食用油加工业运行总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我国食用植物油加工业发展历程</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中国食用油加工业装备及生产布局情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食用油行业进入“中国创造”时代</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外资占据我国食用油行业大半份额</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食用油行业运行剖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中国食用油对外依存度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小包装食用油市场规模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中国食用油行业将进入标准化时代</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中国食用油加工业竞争状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食用油加工业存在的问题及对策</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国产食用油加工机械装备和综合利用的技术水平较低</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食用油产品质量标准体系和卫生安全监督机制不完善</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长期困扰食用油的安全问题解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发展我国食用油工业的建议</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五、保障我国食用油供给安全的对策建议</w:t>
                                  </w:r>
                                  <w:r>
                                    <w:rPr>
                                      <w:rFonts w:cs="Arial" w:ascii="Arial" w:hAnsi="Arial"/>
                                      <w:color w:val="000000"/>
                                      <w:szCs w:val="21"/>
                                    </w:rPr>
                                    <w:tab/>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护肤品市场运行形势分析</w:t>
                                  </w:r>
                                  <w:r>
                                    <w:rPr>
                                      <w:rFonts w:cs="Arial" w:ascii="Arial" w:hAnsi="Arial"/>
                                      <w:b/>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护肤品市场的总体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护肤品占化妆品市场的绝对主导</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国内护肤品市场现状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中国护肤品市场进行调整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产护肤品的市场营销浅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国内护肤品价格及功能卖点的定位</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国内护肤品销售渠道的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国内护肤品营销手段的概述</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护肤品市场发展前景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护肤品市场热点详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国外护肤新法的几种趋势</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护肤化妆品开发和研究的发展动向</w:t>
                                  </w:r>
                                  <w:r>
                                    <w:rPr>
                                      <w:rFonts w:cs="Arial" w:ascii="Arial" w:hAnsi="Arial"/>
                                      <w:color w:val="000000"/>
                                      <w:szCs w:val="21"/>
                                    </w:rPr>
                                    <w:tab/>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及投资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橄榄油产业发展趋势预测分析</w:t>
                                  </w:r>
                                  <w:r>
                                    <w:rPr>
                                      <w:rFonts w:cs="Arial" w:ascii="Arial" w:hAnsi="Arial"/>
                                      <w:b/>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橄榄油产业发展前景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橄榄油消费在国内市场潜力巨大</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橄榄油原料加工业发展前景广阔</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橄榄油行业未来规划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橄榄油产业市场预测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橄榄油市场供给预测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橄榄油需求预测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橄榄油产品进出口预测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橄榄油产业市场盈利预测分析</w:t>
                                  </w:r>
                                  <w:r>
                                    <w:rPr>
                                      <w:rFonts w:cs="Arial" w:ascii="Arial" w:hAnsi="Arial"/>
                                      <w:color w:val="000000"/>
                                      <w:szCs w:val="21"/>
                                    </w:rPr>
                                    <w:tab/>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橄榄油产业投资热点与风险分析</w:t>
                                  </w:r>
                                  <w:r>
                                    <w:rPr>
                                      <w:rFonts w:cs="Arial" w:ascii="Arial" w:hAnsi="Arial"/>
                                      <w:b/>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橄榄油产业投资环境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橄榄油行业投资热点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高档食用油的市场有待培育</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橄榄油保健市场</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解析农村橄榄油市场的开拓</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橄榄油行业投资风险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t>3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地中海产油国分布图（橄榄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国内生产总值</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国内生产总值</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居民消费价格指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居民消费价格指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指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指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居民消费价格指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居民消费价格指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居民消费价格指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城镇居民收入</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城镇居民收入</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城镇居民收入</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城镇居民收入</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城镇居民收入</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城镇居民收入</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城镇居民收入</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城镇居民收入</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城镇居民收入</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城镇居民收入</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城镇居民收入</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城镇居民收入</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城镇居民收入</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城镇居民收入</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城镇居民收入</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城镇居民收入</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城镇居民收入</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城镇居民收入</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城镇居民收入</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城镇居民收入</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城镇居民收入</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城镇居民收入</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城镇居民收入</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城镇居民收入</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城镇居民收入</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藏城镇居民收入</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城镇居民收入</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城镇居民收入</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海城镇居民收入</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夏城镇居民收入</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疆城镇居民收入</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农村居民收入</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农村居民收入</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农村居民收入</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农村居民收入</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农村居民收入</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农村居民收入</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农村居民收入</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农村居民收入</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农村居民收入</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农村居民收入</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农村居民收入</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农村居民收入</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农村居民收入</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农村居民收入</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农村居民收入</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农村居民收入</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农村居民收入</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农村居民收入</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农村居民收入</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农村居民收入</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农村居民收入</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农村居民收入</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农村居民收入</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农村居民收入</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农村居民收入</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藏农村居民收入</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农村居民收入</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农村居民收入</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海农村居民收入</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夏农村居民收入</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疆农村居民收入</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省（区、市）城乡居民收入比较</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社会消费品零售总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社会消费品零售总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社会消费品零售总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社会消费品零售总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完成额（本期累计数比上</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出口总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出口总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出口总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出口总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总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橄榄油脂肪酸成分含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橄榄油其他纯度指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各级橄榄油指标</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各级油橄榄果渣油指标</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橄榄油、油橄榄果渣油食品添加剂指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橄榄油、油橄榄果渣油污染物含量指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橄榄油、油橄榄果渣油卫生指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橄榄油、油橄榄果渣油产品缺陷分类</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初榨橄榄油国际标准</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橄榄油等级国际标准</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食用植物油企业数量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用植物油行业从业人数情况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用植物油行业从业人数情况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用植物油行业从业人数情况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用植物油行业从业人数情况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用植物油行业从业人数情况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食用植物油资产情况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食用植物油资产情况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食用植物油资产情况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食用植物油资产情况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食用植物油资产情况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食用植物油行业大型企业数量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食用植物油行业中型企业数量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食用植物油行业小型企业数量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食用食物油行业国有企业数量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食用植物油行业集体企业数量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食用植物油行业股份合作企业数量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食用植物油行业股份制企业数量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食用植物油行业私营企业数量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食用植物油行业外商和港澳台合资企业数量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食用植物油行业其他企业数量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食用植物油行业大型企业销售指标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食用植物油行业中型企业销售指标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食用植物油行业小型企业销售指标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食用植物油行业国有企业销售指标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食用植物油行业集体企业销售指标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食用植物油行业股份合作企业销售指标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食用植物油行业股份制企业销售指标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食用植物油行业私营企业销售指标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食用植物油行业外商和港澳台投资企业销售指标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食用植物油行业产成品情况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食用植物油行业产成品情况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食用植物油行业产成品情况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食用植物油行业产成品情况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食用植物油行业产成品情况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食用植物油行业工业销售产值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食用植物油行业工业销售产值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食用植物油行业工业销售产值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食用植物油行业工业销售产值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食用植物油行业工业销售产值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食用植物油行业出口交货值情况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食用植物油行业出口交货值情况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食用植物油行业出口交货值情况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食用植物油行业出口交货值情况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食用植物油行业出口交货值情况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食用植物油行业主营业务成本情况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食用植物油行业主营业务成本情况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食用植物油行业主营业务成本情况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食用植物油行业主营业务成本情况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食用植物油行业主营业务成本情况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食用植物油行业费用情况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食用植物油行业费用情况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食用植物油行业费用情况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食用植物油行业费用情况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食用植物油行业费用情况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食用植物油行业利润总额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食用植物油行业利润总额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食用植物油行业利润总额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食用植物油行业利润总额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食用植物油行业利润总额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食用植物油行业盈利能力指标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食用植物油行业盈利能力指标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食用植物油行业盈利能力指标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油橄榄油及其分离品进口数量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油橄榄油及其分离品进口数量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油橄榄油及其分离品进口数量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油橄榄油进口数量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油橄榄油及其分离品进口金额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油橄榄油及其分离品进口金额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油橄榄油及其分离品进口金额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油橄榄油进口金额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油橄榄油及其分离品出口数量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油橄榄油及其分离品出口数量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油橄榄油及其分离品出口数量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油橄榄油出口数量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油橄榄油及其分离品出口金额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油橄榄油及其分离品出口金额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油橄榄油及其分离品出口金额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油橄榄油出口金额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油橄榄油出口价格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油橄榄油进口价格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油橄榄油进口国家和地区金额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油橄榄油进口国家和地区数量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油橄榄油进口国家和地区金额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油橄榄油进口国家和地区数量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油橄榄油进口国家和地区金额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油橄榄油进口国家和地区数量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油橄榄油出口国家和地区数量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油橄榄油出口国家和地区数量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油橄榄油出口国家和地区金额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油橄榄油出口国家和地区金额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油橄榄油出口国家和地区数量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油橄榄油出口国家和地区数量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精制的橄榄油及其分离品进口数量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精制的橄榄油及其分离品进口数量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精制的橄榄油及其分离品进口数量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精制的橄榄油进口数量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精制的橄榄油及其分离品进口金额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精制的橄榄油及其分离品进口金额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精制的橄榄油及其分离品进口金额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精制的橄榄油进口金额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精制的橄榄油及其分离品出口数量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精制的橄榄油及其分离品出口数量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精制的橄榄油及其分离品出口数量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精制的橄榄油出口数量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精制的橄榄油及其分离品出口金额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精制的橄榄油及其分离品出口金额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精制的橄榄油及其分离品出口金额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精制的橄榄油出口金额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精制的橄榄油出口价格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精制的橄榄油进口价格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精制的橄榄油进口国家和地区金额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精制的橄榄油进口国家和地区数量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精制的橄榄油进口国家和地区金额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精制的橄榄油进口国家和地区数量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精制的橄榄油进口国家和地区金额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精制的橄榄油进口国家和地区数量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精制的橄榄油出口国家和地区数量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精制的橄榄油出口国家和地区数量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精制的橄榄油出口国家和地区金额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精制的橄榄油出口国家和地区金额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精制的橄榄油出口国家和地区数量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精制的橄榄油出口国家和地区数量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其他橄榄油及其分离品进口数量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其他橄榄油及其分离品进口金额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其他橄榄油及其分离品进口数量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其他橄榄油及其分离品进口金额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其他橄榄油及其分离品进口金额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其他橄榄油及其分离品进口金额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其他橄榄油及其分离品出口数量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其他橄榄油及其分离品出口数量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其他橄榄油及其分离品出口数量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其他橄榄油及其分离品出口金额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其他橄榄油及其分离品出口金额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其他橄榄油及其分离品出口金额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其他橄榄油及分离品进口平均价格</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其他橄榄油及分离品出口平均价格</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其他橄榄油及其分离品进口国家和地区数量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其他橄榄油及其分离品进口国家和地区数量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其他橄榄油及其分离品进口国家和地区金额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其他橄榄油及其分离品进口国家和地区数量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其他橄榄油及其分离品进口国家和地区金额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其他橄榄油及其分离品进口国家和地区数量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其他橄榄油及其分离品出口国家和地区数量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其他橄榄油及其分离品出口国家和地区数量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其他橄榄油及其分离品出口国家和地区数量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其他橄榄油及其分离品出口国家和地区数量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其他橄榄油及其分离品出口国家和地区数量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其他橄榄油及其分离品出口国家和地区数量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竞争战略分析图</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WOT</w:t>
                                  </w:r>
                                  <w:r>
                                    <w:rPr>
                                      <w:rFonts w:ascii="Arial" w:hAnsi="Arial" w:cs="Arial"/>
                                      <w:color w:val="000000"/>
                                      <w:szCs w:val="21"/>
                                    </w:rPr>
                                    <w:t>分析图</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竞争战略分析图</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家庭月平均食用油消费量分布图</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不同收入阶层的消费者选取食用油价格区间统计表</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消费者购买高端食用油的目的和频率调查结果</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消费者用于礼品的食用油比重</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消费者选择一般食用油考虑的因素</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消费者选择高端食用油考虑的因素</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金光食品（宁波）有限公司营销网络</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全国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北京市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天津市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河北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山西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内蒙古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辽宁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吉林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黑龙江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上海市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江苏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浙江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安徽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福建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江西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山东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河南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湖北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湖南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广东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广西区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重庆市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四川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贵州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云南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西藏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陕西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甘肃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青海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宁夏区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食用植物油产量新疆区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体用护肤品品牌市场占有率</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护肤品搜索指数</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护肤品牌关注度排行</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护肤品牌分月检索量</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护肤品产品类型关注度排行</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护肤品产品类型分月检索量</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眼部护理类护肤品排行</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面膜类护肤品排行</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喷雾类天后和化妆水类护肤品排行</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乳液类护肤品排行</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纪八十年代世界油橄榄投产面积和油橄榄产量表</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纪九十年代世界油橄榄投产面积和油橄榄产量表</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意大利和西班牙油橄榄面积与产量</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初世界橄榄油产量及进出口量</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中国天然橄榄油进口数量</w:t>
                                  </w:r>
                                  <w:r>
                                    <w:rPr>
                                      <w:rFonts w:cs="Arial" w:ascii="Arial" w:hAnsi="Arial"/>
                                      <w:color w:val="000000"/>
                                      <w:szCs w:val="21"/>
                                    </w:rPr>
                                    <w:tab/>
                                    <w:t>3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3T07:04:00Z</dcterms:modified>
  <cp:revision>32</cp:revision>
  <dc:subject/>
  <dc:title/>
</cp:coreProperties>
</file>